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ceebb.680b9a72cee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Health Care &amp;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4-04-04'&gt;April 4,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located in the firm=E2=80=99s expanding West Coast offices, were featured in &lt;em&gt;Bloomberg Law Business &amp; Practice, &lt;/em&gt;in &lt;a target=3D"_blank" rel=3D"noopener" href=3D"https://www.bloomberglaw.com/bloomberglawnews/business-and-practice/XES2B70000000?bna_news_filter=3Dbusiness-and-practice#jcite"&gt;=E2=80=9CEpstein Becker Green Grows Health Care &amp; Life Sciences Practice.=E2=80=9D&lt;/a&gt;&lt;/p&gt;  &lt;p class=3D'body-text'&gt;Following is an excerpt:&lt;/p&gt;  &lt;p class=3D"blockquote30"&gt;Raja S=C3=A9karan, John Puente, Melissa Borrelli have joined Epstein Becker Green as members of the health care and life sciences practice in San Francisco, the firm said Wednesday.&lt;/p&gt;  &lt;p class=3D"blockquote30"&gt;S=C3=A9karan, who served as senior counsel in the Office of Inspector General for HHS, represents health care delivery systems, medical groups, independent practice associations, health plans, hospitals, private equity investors, and California=E2=80=99s private insurance exchange for small-group employers, according to Epstein Becker Green.&lt;/p&gt;  &lt;p class=3D"blockquote30"&gt;Puente was deputy director and chief counsel of the California Department of Health Care Services, general counsel for the Medical Board of California, and deputy director at the California Department of Managed Health Care. Borrelli represents payors, health systems, and providers in the health, managed care, and health insurance industry, Epstein Becker Green said.&lt;/p&gt;  &lt;p class=3D"blockquote30"&gt;They are joined by two senior counsels, Paul DeMuro and Jeremy Avila, and an associate, James Reil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ce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9a72ce7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9a72ce8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017_directory.jpeg" /&gt; &lt;w:wrap type=3D"topAndBottom"/&gt; &lt;/v:shape&gt; &lt;/p&gt;&lt;p class=3D'side-title'&gt;&lt;a href=3D'https://www.ebglaw.com/people/paul-r-demuro-phd'&gt;Paul R. DeMuro, Ph.D.&lt;/a&gt;&lt;/p&gt;&lt;p class=3D'side-position'&gt;Senior Counsel&lt;/p&gt;&lt;p class=3D'side-areaid'&gt;&lt;a href=3D'https://www.ebglaw.com/services/mergers-acquisitions-divestitures'&gt;Mergers, Acquisitions &amp; Divestitures&lt;/a&gt;&lt;/p&gt;&lt;p class=3D'side-office'&gt;&lt;a href=3D'https://www.ebglaw.com/contact/dallas'&gt;Dallas&lt;/a&gt;&lt;/p&gt;&lt;p class=3D'side-phone'&gt;214-302-0610&lt;/p&gt;&lt;p class=3D'side-email'&gt;pdemuro@ebglaw.com&lt;/p&gt;&lt;p class=3D'side-keepwithreset'&gt;&amp;#8203;&lt;/p&gt;&lt;p class=3D'side-photo'&gt; &lt;v:shape id=3D"_pdoc_680b9a72ce8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9a72ce9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b9a72ce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gMEBQcBBggJCgsA/8QAQxAAAQMDAgQDBQUHAwMEAwEBAQID</w:t>
      </w:r>
    </w:p>
    <w:p>
      <w:pPr>
        <w:pStyle w:val="PreformattedText"/>
        <w:bidi w:val="0"/>
        <w:spacing w:before="0" w:after="0"/>
        <w:jc w:val="left"/>
        <w:rPr/>
      </w:pPr>
      <w:r>
        <w:rPr/>
        <w:t>BAUGEQAhBxIxQQhRYRMicYGRCRShsfAKFSMywdHhFkLxJDNSFxhiciU0Q4KS/8QAHQEAAQUBAQEBAA</w:t>
      </w:r>
    </w:p>
    <w:p>
      <w:pPr>
        <w:pStyle w:val="PreformattedText"/>
        <w:bidi w:val="0"/>
        <w:spacing w:before="0" w:after="0"/>
        <w:jc w:val="left"/>
        <w:rPr/>
      </w:pPr>
      <w:r>
        <w:rPr/>
        <w:t>AAAAAAAAAAAAECAwQFBgcICf/EAEMRAAEDAwMBBgMHBAIBAgUEAwECAxEABCEFEjFBBhNRYXHwIoGR</w:t>
      </w:r>
    </w:p>
    <w:p>
      <w:pPr>
        <w:pStyle w:val="PreformattedText"/>
        <w:bidi w:val="0"/>
        <w:spacing w:before="0" w:after="0"/>
        <w:jc w:val="left"/>
        <w:rPr/>
      </w:pPr>
      <w:r>
        <w:rPr/>
        <w:t>BxQyobHB0SNC4fEVUggzYhZygpLCJFOishclNP/aAAwDAQACEQMRAD8A62SCOo/X9tVFp3DiT0ooso</w:t>
      </w:r>
    </w:p>
    <w:p>
      <w:pPr>
        <w:pStyle w:val="PreformattedText"/>
        <w:bidi w:val="0"/>
        <w:spacing w:before="0" w:after="0"/>
        <w:jc w:val="left"/>
        <w:rPr/>
      </w:pPr>
      <w:r>
        <w:rPr/>
        <w:t>Hw8t/hjOdRlJB4JnPFFBKCPX9flpKTzAmvvZn06n+u/wCf10kH6VKkQBPNBLfXKc7426+edtLTwfIi</w:t>
      </w:r>
    </w:p>
    <w:p>
      <w:pPr>
        <w:pStyle w:val="PreformattedText"/>
        <w:bidi w:val="0"/>
        <w:spacing w:before="0" w:after="0"/>
        <w:jc w:val="left"/>
        <w:rPr/>
      </w:pPr>
      <w:r>
        <w:rPr/>
        <w:t>qBv/AOPrv8xv+u2kMfWlofsz5jH6z/XSADPjRQvZ7fPr/T46Qgkx0/L3/iivi3j0+Oc/H89MUM4GBR</w:t>
      </w:r>
    </w:p>
    <w:p>
      <w:pPr>
        <w:pStyle w:val="PreformattedText"/>
        <w:bidi w:val="0"/>
        <w:spacing w:before="0" w:after="0"/>
        <w:jc w:val="left"/>
        <w:rPr/>
      </w:pPr>
      <w:r>
        <w:rPr/>
        <w:t>QC2emNif69cabRzAHWhBopO58xjfB3znJ75Oip20EGQqfLyqvIPj8f8frbRUg/uAweIqhbIz0+H6+W</w:t>
      </w:r>
    </w:p>
    <w:p>
      <w:pPr>
        <w:pStyle w:val="PreformattedText"/>
        <w:bidi w:val="0"/>
        <w:spacing w:before="0" w:after="0"/>
        <w:jc w:val="left"/>
        <w:rPr/>
      </w:pPr>
      <w:r>
        <w:rPr/>
        <w:t>inJjpOOtAKPMZxvnG3fqfppCAeeKBMTEnr5+xRam/Lb0OmLB56CnA/Siyk75Gfh+Py231HRIGKoRtu</w:t>
      </w:r>
    </w:p>
    <w:p>
      <w:pPr>
        <w:pStyle w:val="PreformattedText"/>
        <w:bidi w:val="0"/>
        <w:spacing w:before="0" w:after="0"/>
        <w:jc w:val="left"/>
        <w:rPr/>
      </w:pPr>
      <w:r>
        <w:rPr/>
        <w:t>Dj5gdP7aKIFWjcLf8ACcx0x1Pb5+eiJz4VK3wZ5rGa7mQHFbbZJJ79Tnvttj4aO6KiFE4/arbQBBHE</w:t>
      </w:r>
    </w:p>
    <w:p>
      <w:pPr>
        <w:pStyle w:val="PreformattedText"/>
        <w:bidi w:val="0"/>
        <w:spacing w:before="0" w:after="0"/>
        <w:jc w:val="left"/>
        <w:rPr/>
      </w:pPr>
      <w:r>
        <w:rPr/>
        <w:t>VCsxgCQ55+3SfLG6d+vnrJ1NPwuACBH7e/GtfTzCx4A/vVxU1GHEHGf4oI67Db16YzrynUUw9H1r0v</w:t>
      </w:r>
    </w:p>
    <w:p>
      <w:pPr>
        <w:pStyle w:val="PreformattedText"/>
        <w:bidi w:val="0"/>
        <w:spacing w:before="0" w:after="0"/>
        <w:jc w:val="left"/>
        <w:rPr/>
      </w:pPr>
      <w:r>
        <w:rPr/>
        <w:t>T1Q0ekg/px+VThb/8AKntunbzxjfPnvrpNDSP6fgSPyrmtaMlfX/XAqZ6b/wDrp8tumw13CE/DPuTX</w:t>
      </w:r>
    </w:p>
    <w:p>
      <w:pPr>
        <w:pStyle w:val="PreformattedText"/>
        <w:bidi w:val="0"/>
        <w:spacing w:before="0" w:after="0"/>
        <w:jc w:val="left"/>
        <w:rPr/>
      </w:pPr>
      <w:r>
        <w:rPr/>
        <w:t>BXCiFkePj4D3+lL1DbuMb9+3njtp4SoiAmffrVfkZ9x4e5ogjqPXf+vw1IEHO0kDPPj5+zSbRBHM0Q</w:t>
      </w:r>
    </w:p>
    <w:p>
      <w:pPr>
        <w:pStyle w:val="PreformattedText"/>
        <w:bidi w:val="0"/>
        <w:spacing w:before="0" w:after="0"/>
        <w:jc w:val="left"/>
        <w:rPr/>
      </w:pPr>
      <w:r>
        <w:rPr/>
        <w:t>e+Mjtv6DG+lLSgAAZFLHhxVDuCPPUWJ+PEdPSkIBEHj2aCE/HoMDy6Ht3yNIoAkwec/wCKMdTx/jw9</w:t>
      </w:r>
    </w:p>
    <w:p>
      <w:pPr>
        <w:pStyle w:val="PreformattedText"/>
        <w:bidi w:val="0"/>
        <w:spacing w:before="0" w:after="0"/>
        <w:jc w:val="left"/>
        <w:rPr/>
      </w:pPr>
      <w:r>
        <w:rPr/>
        <w:t>KEAM+WfTPc/XfOkEbuOv0/zSyMR+I9P80aAepyO48vLp1AwB/jSwSQAZj/Mjw8eKSOJOfy5+tfK6bd</w:t>
      </w:r>
    </w:p>
    <w:p>
      <w:pPr>
        <w:pStyle w:val="PreformattedText"/>
        <w:bidi w:val="0"/>
        <w:spacing w:before="0" w:after="0"/>
        <w:jc w:val="left"/>
        <w:rPr/>
      </w:pPr>
      <w:r>
        <w:rPr/>
        <w:t>Ntu3TbcH0+H9Z0tnHQeA/f3/gAGMRFJXB07/nnOe+pQhKZI5NO4pKRjzx54xpYBg+FNKojHNFLAA28</w:t>
      </w:r>
    </w:p>
    <w:p>
      <w:pPr>
        <w:pStyle w:val="PreformattedText"/>
        <w:bidi w:val="0"/>
        <w:spacing w:before="0" w:after="0"/>
        <w:jc w:val="left"/>
        <w:rPr/>
      </w:pPr>
      <w:r>
        <w:rPr/>
        <w:t>/wCnT4baWo1qkgDipnLfkf6ba2InmsWgFrcnHyHT4j6ajWoiAMTRVC1j/afPz7HbI1EfPPvyoqvss/</w:t>
      </w:r>
    </w:p>
    <w:p>
      <w:pPr>
        <w:pStyle w:val="PreformattedText"/>
        <w:bidi w:val="0"/>
        <w:spacing w:before="0" w:after="0"/>
        <w:jc w:val="left"/>
        <w:rPr/>
      </w:pPr>
      <w:r>
        <w:rPr/>
        <w:t>7e/wAP0NHhjipRkDM7evjX3sv/AI/ic/npafT5RaA5Vn0ozyN8wCjvnB32PTpnVK5ui0CEiVVat7fv</w:t>
      </w:r>
    </w:p>
    <w:p>
      <w:pPr>
        <w:pStyle w:val="PreformattedText"/>
        <w:bidi w:val="0"/>
        <w:spacing w:before="0" w:after="0"/>
        <w:jc w:val="left"/>
        <w:rPr/>
      </w:pPr>
      <w:r>
        <w:rPr/>
        <w:t>jKjCR9TU00zhlQlMp+8tuuLIzzh1aSdvTWeH7lwlQdKfQD96vKt7VEAshavMmf59+FI6zwspyGluU1</w:t>
      </w:r>
    </w:p>
    <w:p>
      <w:pPr>
        <w:pStyle w:val="PreformattedText"/>
        <w:bidi w:val="0"/>
        <w:spacing w:before="0" w:after="0"/>
        <w:jc w:val="left"/>
        <w:rPr/>
      </w:pPr>
      <w:r>
        <w:rPr/>
        <w:t>59lSQSEuK9og47YPQaeLm4aPxq7xPpBjy+dMNrbuAhILKhxmZ+XhUN1KkSaY8tl8AlKiAoA8qsdOvQ</w:t>
      </w:r>
    </w:p>
    <w:p>
      <w:pPr>
        <w:pStyle w:val="PreformattedText"/>
        <w:bidi w:val="0"/>
        <w:spacing w:before="0" w:after="0"/>
        <w:jc w:val="left"/>
        <w:rPr/>
      </w:pPr>
      <w:r>
        <w:rPr/>
        <w:t>7avtvJdSCOfzH8zWe60ppUHI8aalNbEnb4Y2wD5Dpp9RVVKFbg9iANj5eny/voqdtUj4uB+dV9mf6b</w:t>
      </w:r>
    </w:p>
    <w:p>
      <w:pPr>
        <w:pStyle w:val="PreformattedText"/>
        <w:bidi w:val="0"/>
        <w:spacing w:before="0" w:after="0"/>
        <w:jc w:val="left"/>
        <w:rPr/>
      </w:pPr>
      <w:r>
        <w:rPr/>
        <w:t>79/wDnRUmMmCnw9+dBLeex79juT30UskAZ/Siyjyx12/X1/XRPGllQVniPfv2Syk56Hy2yc7nbA699</w:t>
      </w:r>
    </w:p>
    <w:p>
      <w:pPr>
        <w:pStyle w:val="PreformattedText"/>
        <w:bidi w:val="0"/>
        <w:spacing w:before="0" w:after="0"/>
        <w:jc w:val="left"/>
        <w:rPr/>
      </w:pPr>
      <w:r>
        <w:rPr/>
        <w:t>E0QCMGDz9airiVxp4S8HkAcS+IVs2nUHUFcO3pk0zbvqIACh+7rNpLciqS0lJJC0xA1scuA4BgWpCI</w:t>
      </w:r>
    </w:p>
    <w:p>
      <w:pPr>
        <w:pStyle w:val="PreformattedText"/>
        <w:bidi w:val="0"/>
        <w:spacing w:before="0" w:after="0"/>
        <w:jc w:val="left"/>
        <w:rPr/>
      </w:pPr>
      <w:r>
        <w:rPr/>
        <w:t>3HYFcbsePHj8p8KdzA5PWM+s+HjnpnzqEa540OFtNjR5FLtnilcqJCwlCoNow6MypICnHVtuXVXIS3</w:t>
      </w:r>
    </w:p>
    <w:p>
      <w:pPr>
        <w:pStyle w:val="PreformattedText"/>
        <w:bidi w:val="0"/>
        <w:spacing w:before="0" w:after="0"/>
        <w:jc w:val="left"/>
        <w:rPr/>
      </w:pPr>
      <w:r>
        <w:rPr/>
        <w:t>kojAOZQ0Ur5wlCj7xTWN3bhW0uSqYgZJwTgY4jPXyMGlCVlAWG1FByD0PkD18ukdasgeOfgfXHmoTk</w:t>
      </w:r>
    </w:p>
    <w:p>
      <w:pPr>
        <w:pStyle w:val="PreformattedText"/>
        <w:bidi w:val="0"/>
        <w:spacing w:before="0" w:after="0"/>
        <w:jc w:val="left"/>
        <w:rPr/>
      </w:pPr>
      <w:r>
        <w:rPr/>
        <w:t>W/6Q+80HVOzbSdlU+Mg8ylKk1KmS3WeRDKVKdU2paW1tqQSSMmZN2ztSDvG4EghBUMSJxKoBGYSYEx</w:t>
      </w:r>
    </w:p>
    <w:p>
      <w:pPr>
        <w:pStyle w:val="PreformattedText"/>
        <w:bidi w:val="0"/>
        <w:spacing w:before="0" w:after="0"/>
        <w:jc w:val="left"/>
        <w:rPr/>
      </w:pPr>
      <w:r>
        <w:rPr/>
        <w:t>MRSoC98/DsAJkrCeknBAHA8ZJxShy+LNvmI3UrSuOlVyHJSHGHoMtl0uoWCpKm082XAR/wCOcYIONT</w:t>
      </w:r>
    </w:p>
    <w:p>
      <w:pPr>
        <w:pStyle w:val="PreformattedText"/>
        <w:bidi w:val="0"/>
        <w:spacing w:before="0" w:after="0"/>
        <w:jc w:val="left"/>
        <w:rPr/>
      </w:pPr>
      <w:r>
        <w:rPr/>
        <w:t>ocbc+JCwsHGCDx+nEevnVxqUrCVpKCfEROJBHiMgyPWrBntEPvbYBcSc49B+vnrM1FIIXHUf5rVslw</w:t>
      </w:r>
    </w:p>
    <w:p>
      <w:pPr>
        <w:pStyle w:val="PreformattedText"/>
        <w:bidi w:val="0"/>
        <w:spacing w:before="0" w:after="0"/>
        <w:jc w:val="left"/>
        <w:rPr/>
      </w:pPr>
      <w:r>
        <w:rPr/>
        <w:t>7jx/I08QRyupyNudO+MY2B6n115fqTUuj5e/2r0XT3B3cGpmt87A5P8AMPwx+H01uaKkAN+R/esDWj</w:t>
      </w:r>
    </w:p>
    <w:p>
      <w:pPr>
        <w:pStyle w:val="PreformattedText"/>
        <w:bidi w:val="0"/>
        <w:spacing w:before="0" w:after="0"/>
        <w:jc w:val="left"/>
        <w:rPr/>
      </w:pPr>
      <w:r>
        <w:rPr/>
        <w:t>+LzH61NdOBEcZ67fiM67pgBTZ5FcK+ZcI8KXn9f51OEgCIioaJUnBOMY+Pp6/L66cPPNFFqTn8T+Xk</w:t>
      </w:r>
    </w:p>
    <w:p>
      <w:pPr>
        <w:pStyle w:val="PreformattedText"/>
        <w:bidi w:val="0"/>
        <w:spacing w:before="0" w:after="0"/>
        <w:jc w:val="left"/>
        <w:rPr/>
      </w:pPr>
      <w:r>
        <w:rPr/>
        <w:t>N+mmncDjiiiyn0P1G3QfX09dV3JJV8PHl1/j5eNNUT0Hzr7lP449O3f56ZAxPBz/AI+VKAZEnj+KGE</w:t>
      </w:r>
    </w:p>
    <w:p>
      <w:pPr>
        <w:pStyle w:val="PreformattedText"/>
        <w:bidi w:val="0"/>
        <w:spacing w:before="0" w:after="0"/>
        <w:jc w:val="left"/>
        <w:rPr/>
      </w:pPr>
      <w:r>
        <w:rPr/>
        <w:t>jbO/8ATbOCD89OQ2VEEzHPv9aQD5j30oYB28++rKUJTMDmnExVSDvt232z189OgngTUZWngc9KIWgk</w:t>
      </w:r>
    </w:p>
    <w:p>
      <w:pPr>
        <w:pStyle w:val="PreformattedText"/>
        <w:bidi w:val="0"/>
        <w:spacing w:before="0" w:after="0"/>
        <w:jc w:val="left"/>
        <w:rPr/>
      </w:pPr>
      <w:r>
        <w:rPr/>
        <w:t>b9/L8NvL++nBJImYqJSiesxSRaDn1/A6QiDFAMiYoopI37fiNISB1ogeFTiWwT2x6jJ/WNbHFZFV9j</w:t>
      </w:r>
    </w:p>
    <w:p>
      <w:pPr>
        <w:pStyle w:val="PreformattedText"/>
        <w:bidi w:val="0"/>
        <w:spacing w:before="0" w:after="0"/>
        <w:jc w:val="left"/>
        <w:rPr/>
      </w:pPr>
      <w:r>
        <w:rPr/>
        <w:t>gbgD5dvhjz1XJzg4/aiglodcAnbbppBnrUgQPGRRfswOoPl9OukEfTx8qVMeMgft4eVfcgx0OPnj9d</w:t>
      </w:r>
    </w:p>
    <w:p>
      <w:pPr>
        <w:pStyle w:val="PreformattedText"/>
        <w:bidi w:val="0"/>
        <w:spacing w:before="0" w:after="0"/>
        <w:jc w:val="left"/>
        <w:rPr/>
      </w:pPr>
      <w:r>
        <w:rPr/>
        <w:t>NOp9SrYYZOEnHMCkdsjc+fTrrFvgQvORWvYkFuIn3n59andhADaSB27dO/p0x+WhtsFOOJ+dKolSlE</w:t>
      </w:r>
    </w:p>
    <w:p>
      <w:pPr>
        <w:pStyle w:val="PreformattedText"/>
        <w:bidi w:val="0"/>
        <w:spacing w:before="0" w:after="0"/>
        <w:jc w:val="left"/>
        <w:rPr/>
      </w:pPr>
      <w:r>
        <w:rPr/>
        <w:t>ngmPfjRjyB7NXNggg/rf0OnLQEojw8fA9KT8EEcpPWoFv5uPk4A9pzjBB3yd8+nTS2gIUY/Dn/AFUd</w:t>
      </w:r>
    </w:p>
    <w:p>
      <w:pPr>
        <w:pStyle w:val="PreformattedText"/>
        <w:bidi w:val="0"/>
        <w:spacing w:before="0" w:after="0"/>
        <w:jc w:val="left"/>
        <w:rPr/>
      </w:pPr>
      <w:r>
        <w:rPr/>
        <w:t>6pGyOVH0n39Kigt/Ebn4fLWgRB8azKpyFI5tlAnBHUg/AjbppKkQSnPRVVKN/wA89ehz8TtoqYSeMg</w:t>
      </w:r>
    </w:p>
    <w:p>
      <w:pPr>
        <w:pStyle w:val="PreformattedText"/>
        <w:bidi w:val="0"/>
        <w:spacing w:before="0" w:after="0"/>
        <w:jc w:val="left"/>
        <w:rPr/>
      </w:pPr>
      <w:r>
        <w:rPr/>
        <w:t>ePvyoBTsT2/IEds9dFAjr09x5VFPF3jJw34G2ui7OJNwt0eHOmKplv0iKyup3VeVbQyuSbfsy3Iyvv</w:t>
      </w:r>
    </w:p>
    <w:p>
      <w:pPr>
        <w:pStyle w:val="PreformattedText"/>
        <w:bidi w:val="0"/>
        <w:spacing w:before="0" w:after="0"/>
        <w:jc w:val="left"/>
        <w:rPr/>
      </w:pPr>
      <w:r>
        <w:rPr/>
        <w:t>FwVj7shxxxKAliM0gvTH4zILoapQSCSYFKtYTBnjp7+VaF/Eh9qtx1vKsXNYnA6iUHhfZqWVRFXdSX</w:t>
      </w:r>
    </w:p>
    <w:p>
      <w:pPr>
        <w:pStyle w:val="PreformattedText"/>
        <w:bidi w:val="0"/>
        <w:spacing w:before="0" w:after="0"/>
        <w:jc w:val="left"/>
        <w:rPr/>
      </w:pPr>
      <w:r>
        <w:rPr/>
        <w:t>/9V8W51NlPSkc7tXmqbpHDuU9FQwg/cWJcxtSn0RKmVIDqqbtwqPhASmcE+XrifIA+tQb1rJCRnrGT</w:t>
      </w:r>
    </w:p>
    <w:p>
      <w:pPr>
        <w:pStyle w:val="PreformattedText"/>
        <w:bidi w:val="0"/>
        <w:spacing w:before="0" w:after="0"/>
        <w:jc w:val="left"/>
        <w:rPr/>
      </w:pPr>
      <w:r>
        <w:rPr/>
        <w:t>HUCP1wOma1a1S8eMdekqaXcF5VC4ZbJjJpdvy3qa0I62loSu8OK9cYXIkvL5ozj7FMbTM5ZDYbkqXl</w:t>
      </w:r>
    </w:p>
    <w:p>
      <w:pPr>
        <w:pStyle w:val="PreformattedText"/>
        <w:bidi w:val="0"/>
        <w:spacing w:before="0" w:after="0"/>
        <w:jc w:val="left"/>
        <w:rPr/>
      </w:pPr>
      <w:r>
        <w:rPr/>
        <w:t>3VFRtlEqfV3qFSDvJCPGNqTvVnEAhIJBURVtpm4cKENohTZkQJXHxZBV8KZkwYmZCZpmotmRqbO++X</w:t>
      </w:r>
    </w:p>
    <w:p>
      <w:pPr>
        <w:pStyle w:val="PreformattedText"/>
        <w:bidi w:val="0"/>
        <w:spacing w:before="0" w:after="0"/>
        <w:jc w:val="left"/>
        <w:rPr/>
      </w:pPr>
      <w:r>
        <w:rPr/>
        <w:t>S6tyc9KS2iZb4qt2JiSI+fvEg1KXVXZAQic0lLLocqJSpkOOSEKC+WVu7t0pQhCUFJG4kJSgQRMxAB</w:t>
      </w:r>
    </w:p>
    <w:p>
      <w:pPr>
        <w:pStyle w:val="PreformattedText"/>
        <w:bidi w:val="0"/>
        <w:spacing w:before="0" w:after="0"/>
        <w:jc w:val="left"/>
        <w:rPr/>
      </w:pPr>
      <w:r>
        <w:rPr/>
        <w:t>3CCMwdwIJPNkaVcr3KXuSJMSpS8zEcmIznERGMAS3Bv6tWpBpb1IrN4zpzinmW4l4WgzQWpUeN9+bj</w:t>
      </w:r>
    </w:p>
    <w:p>
      <w:pPr>
        <w:pStyle w:val="PreformattedText"/>
        <w:bidi w:val="0"/>
        <w:spacing w:before="0" w:after="0"/>
        <w:jc w:val="left"/>
        <w:rPr/>
      </w:pPr>
      <w:r>
        <w:rPr/>
        <w:t>VWjXUyxTa3b9ZRMCSk02pwWFlPt3mpA5YsmFV5bKJ3JTtXHJBPgTASoCBxtIIkiRBq83pdydvd7lr4</w:t>
      </w:r>
    </w:p>
    <w:p>
      <w:pPr>
        <w:pStyle w:val="PreformattedText"/>
        <w:bidi w:val="0"/>
        <w:spacing w:before="0" w:after="0"/>
        <w:jc w:val="left"/>
        <w:rPr/>
      </w:pPr>
      <w:r>
        <w:rPr/>
        <w:t>BSCOCDzIMEgE7tyVEJlJFSnbfih4lRqg7OmUNNTmRYtEFGvCk0Z0yKhKl1GFFlRbnplNS3Bq9RDIRL</w:t>
      </w:r>
    </w:p>
    <w:p>
      <w:pPr>
        <w:pStyle w:val="PreformattedText"/>
        <w:bidi w:val="0"/>
        <w:spacing w:before="0" w:after="0"/>
        <w:jc w:val="left"/>
        <w:rPr/>
      </w:pPr>
      <w:r>
        <w:rPr/>
        <w:t>CpKGF1JDktIfivIanpYp23LiIfHeJmIwsDqQedsxM7k8bhU6LS7Ag25UhSeeUKkgxyIUeUqTtUeEKz</w:t>
      </w:r>
    </w:p>
    <w:p>
      <w:pPr>
        <w:pStyle w:val="PreformattedText"/>
        <w:bidi w:val="0"/>
        <w:spacing w:before="0" w:after="0"/>
        <w:jc w:val="left"/>
        <w:rPr/>
      </w:pPr>
      <w:r>
        <w:rPr/>
        <w:t>FZK8F/tF+HF6XuOE/FX7jw84gtVFFHXOMuU5ZNRqrj0Zin/u6sVEFcCFN+/QDGRKflKZ+9cj9QkBpx</w:t>
      </w:r>
    </w:p>
    <w:p>
      <w:pPr>
        <w:pStyle w:val="PreformattedText"/>
        <w:bidi w:val="0"/>
        <w:spacing w:before="0" w:after="0"/>
        <w:jc w:val="left"/>
        <w:rPr/>
      </w:pPr>
      <w:r>
        <w:rPr/>
        <w:t>8Wld460d53qI+FUAbhnJE4UIyBIJBgjio23Utv8AxJ7og7VJJJ2qHgogEpMyNwCgCNwma2fRmlod5V</w:t>
      </w:r>
    </w:p>
    <w:p>
      <w:pPr>
        <w:pStyle w:val="PreformattedText"/>
        <w:bidi w:val="0"/>
        <w:spacing w:before="0" w:after="0"/>
        <w:jc w:val="left"/>
        <w:rPr/>
      </w:pPr>
      <w:r>
        <w:rPr/>
        <w:t>pUlaHAhaFApWhaDyrSpJGQoEEEHfI15/qLI7zyH8/r/qu+sHRs5j3mpbt3YDtgp/p1/XbWno6CCBOQ</w:t>
      </w:r>
    </w:p>
    <w:p>
      <w:pPr>
        <w:pStyle w:val="PreformattedText"/>
        <w:bidi w:val="0"/>
        <w:spacing w:before="0" w:after="0"/>
        <w:jc w:val="left"/>
        <w:rPr/>
      </w:pPr>
      <w:r>
        <w:rPr/>
        <w:t>T+VZerqCgT4+/wCKm+mA+wHc4G3rgbDXbMYbAriHf/UUYgn/ADS9Scd/Pz+OM/D8tS1HQCPP6fDSHP</w:t>
      </w:r>
    </w:p>
    <w:p>
      <w:pPr>
        <w:pStyle w:val="PreformattedText"/>
        <w:bidi w:val="0"/>
        <w:spacing w:before="0" w:after="0"/>
        <w:jc w:val="left"/>
        <w:rPr/>
      </w:pPr>
      <w:r>
        <w:rPr/>
        <w:t>WKKIUNyBv/AE+nTfS0UEjP0x+Xbz20zbPPX3zzRX2B/wA+Xl8NLtEADAFFDCSTg7fH9frGlAifOmlQ</w:t>
      </w:r>
    </w:p>
    <w:p>
      <w:pPr>
        <w:pStyle w:val="PreformattedText"/>
        <w:bidi w:val="0"/>
        <w:spacing w:before="0" w:after="0"/>
        <w:jc w:val="left"/>
        <w:rPr/>
      </w:pPr>
      <w:r>
        <w:rPr/>
        <w:t>HWjEtnGd99hj/I6f3xqRKCecCoCvd1mMx759mjOTHY9epORjt0zvp4TEximjIkiYxxmilJ9D0Prjfy</w:t>
      </w:r>
    </w:p>
    <w:p>
      <w:pPr>
        <w:pStyle w:val="PreformattedText"/>
        <w:bidi w:val="0"/>
        <w:spacing w:before="0" w:after="0"/>
        <w:jc w:val="left"/>
        <w:rPr/>
      </w:pPr>
      <w:r>
        <w:rPr/>
        <w:t>J+OneU0qhIIHJ9/wAUkW2N8k5BIHQ/I76iVBmTBGKASeBik60Zxtnzx0zjyHTvpnHFOqd+TJGU9djk</w:t>
      </w:r>
    </w:p>
    <w:p>
      <w:pPr>
        <w:pStyle w:val="PreformattedText"/>
        <w:bidi w:val="0"/>
        <w:spacing w:before="0" w:after="0"/>
        <w:jc w:val="left"/>
        <w:rPr/>
      </w:pPr>
      <w:r>
        <w:rPr/>
        <w:t>f3HXWur8J9Kx6MKBjp1zjr9NzvquB509AwfGiXEfgCRjfz2/DQY56ilXAGeaSKGOwwe+w7EY9O3007</w:t>
      </w:r>
    </w:p>
    <w:p>
      <w:pPr>
        <w:pStyle w:val="PreformattedText"/>
        <w:bidi w:val="0"/>
        <w:spacing w:before="0" w:after="0"/>
        <w:jc w:val="left"/>
        <w:rPr/>
      </w:pPr>
      <w:r>
        <w:rPr/>
        <w:t>uyc8R5f4+lRyemKoQASAN+mM7+vy2+O+mEERjn6fn7zzShR4P+KeKRVHaVIS81lSQpJUjm5cgY32HX</w:t>
      </w:r>
    </w:p>
    <w:p>
      <w:pPr>
        <w:pStyle w:val="PreformattedText"/>
        <w:bidi w:val="0"/>
        <w:spacing w:before="0" w:after="0"/>
        <w:jc w:val="left"/>
        <w:rPr/>
      </w:pPr>
      <w:r>
        <w:rPr/>
        <w:t>r9NQPMJeQRPxAYPv86t276mjIyPDjxqcKPxCoamUJmSFsOY3SpCiM4xjIGqKGn2SUlouDxEVfL7K/i</w:t>
      </w:r>
    </w:p>
    <w:p>
      <w:pPr>
        <w:pStyle w:val="PreformattedText"/>
        <w:bidi w:val="0"/>
        <w:spacing w:before="0" w:after="0"/>
        <w:jc w:val="left"/>
        <w:rPr/>
      </w:pPr>
      <w:r>
        <w:rPr/>
        <w:t>SraTyDPP6e/qKr8QqKllQhvKkLKTyhCSPexkbnp1Gn9068YLRSkf8AbHrTFPNpEbt58vyPl/uoSrFV</w:t>
      </w:r>
    </w:p>
    <w:p>
      <w:pPr>
        <w:pStyle w:val="PreformattedText"/>
        <w:bidi w:val="0"/>
        <w:spacing w:before="0" w:after="0"/>
        <w:jc w:val="left"/>
        <w:rPr/>
      </w:pPr>
      <w:r>
        <w:rPr/>
        <w:t>eqsgvuZSgk8iOoA8yQOu2rrTCW0xyTVN1xTqipRplUMg+mnqRxFR0SR59t8bevn0OmEQaByD4V9kDA</w:t>
      </w:r>
    </w:p>
    <w:p>
      <w:pPr>
        <w:pStyle w:val="PreformattedText"/>
        <w:bidi w:val="0"/>
        <w:spacing w:before="0" w:after="0"/>
        <w:jc w:val="left"/>
        <w:rPr/>
      </w:pPr>
      <w:r>
        <w:rPr/>
        <w:t>OxOceXTv8ArqdJUyXYEK4Pv86gDxSeIm0PChwF4kcfL0ifvan2JQnJFEtduY1Bk3velQP3KzrKgyHn</w:t>
      </w:r>
    </w:p>
    <w:p>
      <w:pPr>
        <w:pStyle w:val="PreformattedText"/>
        <w:bidi w:val="0"/>
        <w:spacing w:before="0" w:after="0"/>
        <w:jc w:val="left"/>
        <w:rPr/>
      </w:pPr>
      <w:r>
        <w:rPr/>
        <w:t>Ucr9QrrsRt0tqL6IiJLrCHHW0IUijtSVHgR+Zge+nJwJoUsJSCc+A/OuKe7fEjxn8RF6J41eJfiPVb</w:t>
      </w:r>
    </w:p>
    <w:p>
      <w:pPr>
        <w:pStyle w:val="PreformattedText"/>
        <w:bidi w:val="0"/>
        <w:spacing w:before="0" w:after="0"/>
        <w:jc w:val="left"/>
        <w:rPr/>
      </w:pPr>
      <w:r>
        <w:rPr/>
        <w:t>iVV4MyLbdBo82PT6fSaO88647bdny6PBbeVazEj2jAjRUx4ryWFB9C5f3ma9TuH+7+FMKcIByJAHIw</w:t>
      </w:r>
    </w:p>
    <w:p>
      <w:pPr>
        <w:pStyle w:val="PreformattedText"/>
        <w:bidi w:val="0"/>
        <w:spacing w:before="0" w:after="0"/>
        <w:jc w:val="left"/>
        <w:rPr/>
      </w:pPr>
      <w:r>
        <w:rPr/>
        <w:t>ccZ8wZqFlhVwoLdUQgGPD146dI/OlU3iPXq1ToUKg0s2nZ7biy2uUylFXrrrRjNuppMZPvOyklKS46</w:t>
      </w:r>
    </w:p>
    <w:p>
      <w:pPr>
        <w:pStyle w:val="PreformattedText"/>
        <w:bidi w:val="0"/>
        <w:spacing w:before="0" w:after="0"/>
        <w:jc w:val="left"/>
        <w:rPr/>
      </w:pPr>
      <w:r>
        <w:rPr/>
        <w:t>t5KWsFDj6VltCufurhtklbzsrziYAH/uI4HgACT0Bgx1emaRcXi0t2tqVJkSQnJ8AJwo+MkATJNTfw</w:t>
      </w:r>
    </w:p>
    <w:p>
      <w:pPr>
        <w:pStyle w:val="PreformattedText"/>
        <w:bidi w:val="0"/>
        <w:spacing w:before="0" w:after="0"/>
        <w:jc w:val="left"/>
        <w:rPr/>
      </w:pPr>
      <w:r>
        <w:rPr/>
        <w:t>g8P/ABq4iyo85mRU6JClygWmqZBkx4/7vcQVOMT6rU1OPzErKuZTjSmVqynD5PMVcjf9p7dDhZt0d+</w:t>
      </w:r>
    </w:p>
    <w:p>
      <w:pPr>
        <w:pStyle w:val="PreformattedText"/>
        <w:bidi w:val="0"/>
        <w:spacing w:before="0" w:after="0"/>
        <w:jc w:val="left"/>
        <w:rPr/>
      </w:pPr>
      <w:r>
        <w:rPr/>
        <w:t>cgqJAQPpBx4SZMSImvX9F+zd/7uLq+cSwkAQ2CS4rPKiZkGYwPHPAraJwy8AS6h90duyqyJz5CUvF+</w:t>
      </w:r>
    </w:p>
    <w:p>
      <w:pPr>
        <w:pStyle w:val="PreformattedText"/>
        <w:bidi w:val="0"/>
        <w:spacing w:before="0" w:after="0"/>
        <w:jc w:val="left"/>
        <w:rPr/>
      </w:pPr>
      <w:r>
        <w:rPr/>
        <w:t>TUJjx5kpDKW/vMlQUGgClAJKUpXhIwAnWIdYvH4DYKVEnOc+Pjn09K67/wCGNKtEqLkOJA8AAMR0ie</w:t>
      </w:r>
    </w:p>
    <w:p>
      <w:pPr>
        <w:pStyle w:val="PreformattedText"/>
        <w:bidi w:val="0"/>
        <w:spacing w:before="0" w:after="0"/>
        <w:jc w:val="left"/>
        <w:rPr/>
      </w:pPr>
      <w:r>
        <w:rPr/>
        <w:t>OvJ5FZmWz4DeGcNpbcyMw8uUwpmbIkxETZE08yyy7LekL5neRa1ABWwQr2eOUDEqLm7Un43CkTIAAi</w:t>
      </w:r>
    </w:p>
    <w:p>
      <w:pPr>
        <w:pStyle w:val="PreformattedText"/>
        <w:bidi w:val="0"/>
        <w:spacing w:before="0" w:after="0"/>
        <w:jc w:val="left"/>
        <w:rPr/>
      </w:pPr>
      <w:r>
        <w:rPr/>
        <w:t>eJg5mAJPM8yayLi009tUtMBZAgkkzE7oB4iSYHA4GMVL9O8H/BmkIfaZtWluh9ttLrbdNix2kqabQg</w:t>
      </w:r>
    </w:p>
    <w:p>
      <w:pPr>
        <w:pStyle w:val="PreformattedText"/>
        <w:bidi w:val="0"/>
        <w:spacing w:before="0" w:after="0"/>
        <w:jc w:val="left"/>
        <w:rPr/>
      </w:pPr>
      <w:r>
        <w:rPr/>
        <w:t>LShsAKPK2nKiojfPLkbT99cg7u+Wopx6ZJPXj54BwKgS1ZKmbNuFxOAN2AJMDkgDwJIyc1qY8bf2Q9</w:t>
      </w:r>
    </w:p>
    <w:p>
      <w:pPr>
        <w:pStyle w:val="PreformattedText"/>
        <w:bidi w:val="0"/>
        <w:spacing w:before="0" w:after="0"/>
        <w:jc w:val="left"/>
        <w:rPr/>
      </w:pPr>
      <w:r>
        <w:rPr/>
        <w:t>M4gNVfiNwXrEinXDT4rziuHdQgpk0y4UwaY63GRQZY5nKZcf7yaguxkLKYjimQS6xhHLtaX2ietipF</w:t>
      </w:r>
    </w:p>
    <w:p>
      <w:pPr>
        <w:pStyle w:val="PreformattedText"/>
        <w:bidi w:val="0"/>
        <w:spacing w:before="0" w:after="0"/>
        <w:jc w:val="left"/>
        <w:rPr/>
      </w:pPr>
      <w:r>
        <w:rPr/>
        <w:t>3/AFmjwqCHE55gCFjxkSBBBmZxdZ7G2GoISvTf/wBPeRlBUO5WNvwgbj/SIjEHao4VtwRgfwI+1P43</w:t>
      </w:r>
    </w:p>
    <w:p>
      <w:pPr>
        <w:pStyle w:val="PreformattedText"/>
        <w:bidi w:val="0"/>
        <w:spacing w:before="0" w:after="0"/>
        <w:jc w:val="left"/>
        <w:rPr/>
      </w:pPr>
      <w:r>
        <w:rPr/>
        <w:t>2PxVp9k+Iil0GuWE9KpluVBqDbK7LvHhqqlti25siUmTNkm4/u1agPvVN2a/7dTCX3/4Z5Q10t1p1v</w:t>
      </w:r>
    </w:p>
    <w:p>
      <w:pPr>
        <w:pStyle w:val="PreformattedText"/>
        <w:bidi w:val="0"/>
        <w:spacing w:before="0" w:after="0"/>
        <w:jc w:val="left"/>
        <w:rPr/>
      </w:pPr>
      <w:r>
        <w:rPr/>
        <w:t>fW5uLdUOKSFAgkpUDChAEjIyCMnz4rzhnUrzS7o2l63/SQrYtJG1bZTKTJMEEKkEH5gcjpmsKs024q</w:t>
      </w:r>
    </w:p>
    <w:p>
      <w:pPr>
        <w:pStyle w:val="PreformattedText"/>
        <w:bidi w:val="0"/>
        <w:spacing w:before="0" w:after="0"/>
        <w:jc w:val="left"/>
        <w:rPr/>
      </w:pPr>
      <w:r>
        <w:rPr/>
        <w:t>TS69R5bU6lViFHqFPmMqC2ZMZ7HK42pJwoBaXEHBI5mlAE4zrO01GxxaDgoMEeBAn85B+daeprSttC</w:t>
      </w:r>
    </w:p>
    <w:p>
      <w:pPr>
        <w:pStyle w:val="PreformattedText"/>
        <w:bidi w:val="0"/>
        <w:spacing w:before="0" w:after="0"/>
        <w:jc w:val="left"/>
        <w:rPr/>
      </w:pPr>
      <w:r>
        <w:rPr/>
        <w:t>0HchYBHI55+hwekgxIzWQtMP8AAHwG/XsNgfLXXs/gFcc4ZXzMAU5Hvjrjqf1+s6lplEkbkeXy9NFB</w:t>
      </w:r>
    </w:p>
    <w:p>
      <w:pPr>
        <w:pStyle w:val="PreformattedText"/>
        <w:bidi w:val="0"/>
        <w:spacing w:before="0" w:after="0"/>
        <w:jc w:val="left"/>
        <w:rPr/>
      </w:pPr>
      <w:r>
        <w:rPr/>
        <w:t>+lFqTntg56+f00U0qAzumgcpPY753Ox+elCSYxzUanRMRJowI+J322774z56ds8aYXCekAdKMQNxgd</w:t>
      </w:r>
    </w:p>
    <w:p>
      <w:pPr>
        <w:pStyle w:val="PreformattedText"/>
        <w:bidi w:val="0"/>
        <w:spacing w:before="0" w:after="0"/>
        <w:jc w:val="left"/>
        <w:rPr/>
      </w:pPr>
      <w:r>
        <w:rPr/>
        <w:t>PyHTtp4SBwKbGMq5/zRwSM5xvvjbuO36+GnUmCCAcdff60IIJ9Oh+uilJAAJyRQFIOOnTbtt0O3yGi</w:t>
      </w:r>
    </w:p>
    <w:p>
      <w:pPr>
        <w:pStyle w:val="PreformattedText"/>
        <w:bidi w:val="0"/>
        <w:spacing w:before="0" w:after="0"/>
        <w:jc w:val="left"/>
        <w:rPr/>
      </w:pPr>
      <w:r>
        <w:rPr/>
        <w:t>gRMg/izSZbZO+/yHyzkdBqNZ4FKNoBAMx79KILfmD57euo6dIHOKnPkO3bJI9PP++tg/Wseh8oA+hO</w:t>
      </w:r>
    </w:p>
    <w:p>
      <w:pPr>
        <w:pStyle w:val="PreformattedText"/>
        <w:bidi w:val="0"/>
        <w:spacing w:before="0" w:after="0"/>
        <w:jc w:val="left"/>
        <w:rPr/>
      </w:pPr>
      <w:r>
        <w:rPr/>
        <w:t>/TA67fPUCkQZGQSB+dLJAMYmkzgJH1B23H+NOCMwfYoJkyTmkih1BG3zH9dS0lACcHbbH9gN/ppqkh</w:t>
      </w:r>
    </w:p>
    <w:p>
      <w:pPr>
        <w:pStyle w:val="PreformattedText"/>
        <w:bidi w:val="0"/>
        <w:spacing w:before="0" w:after="0"/>
        <w:jc w:val="left"/>
        <w:rPr/>
      </w:pPr>
      <w:r>
        <w:rPr/>
        <w:t>Qg8UV8E9c75/DtjPz01TYyRz7+lKCRRqQcjqAfiM9e41CZJEdOacVziP29KNx5/16dvjtpRjHWnpUD</w:t>
      </w:r>
    </w:p>
    <w:p>
      <w:pPr>
        <w:pStyle w:val="PreformattedText"/>
        <w:bidi w:val="0"/>
        <w:spacing w:before="0" w:after="0"/>
        <w:jc w:val="left"/>
        <w:rPr/>
      </w:pPr>
      <w:r>
        <w:rPr/>
        <w:t>1qhGfiP69RtpadRBG+2R5Z6jQcgjxoohXU/HyxpCJBor5LTr7jbLDbjz7zqGWWWkqW6866oIbZbQjd</w:t>
      </w:r>
    </w:p>
    <w:p>
      <w:pPr>
        <w:pStyle w:val="PreformattedText"/>
        <w:bidi w:val="0"/>
        <w:spacing w:before="0" w:after="0"/>
        <w:jc w:val="left"/>
        <w:rPr/>
      </w:pPr>
      <w:r>
        <w:rPr/>
        <w:t>a1LUlKQNySANzpikiMDiiuMj7Xbx1/8Auk8SVQ4H2m+zL8LPhMuirQKhOgyZ64/GrjlSRLoF615aqM</w:t>
      </w:r>
    </w:p>
    <w:p>
      <w:pPr>
        <w:pStyle w:val="PreformattedText"/>
        <w:bidi w:val="0"/>
        <w:spacing w:before="0" w:after="0"/>
        <w:jc w:val="left"/>
        <w:rPr/>
      </w:pPr>
      <w:r>
        <w:rPr/>
        <w:t>+l2pWVRnW65b9KjoX7OUWKnUC0sTWC3TdcJJKRO0kJ6yoAgmOIEwJwOaAO8IbLh2zkdAOuehMZjPQV</w:t>
      </w:r>
    </w:p>
    <w:p>
      <w:pPr>
        <w:pStyle w:val="PreformattedText"/>
        <w:bidi w:val="0"/>
        <w:spacing w:before="0" w:after="0"/>
        <w:jc w:val="left"/>
        <w:rPr/>
      </w:pPr>
      <w:r>
        <w:rPr/>
        <w:t>i7wu4YXtxsmMXLJt+d7aaw83TJdXFMpVNahMc1MpbFEoVCRy0ylR2YqoyG1BlbX3FaSytft3NcZrGs</w:t>
      </w:r>
    </w:p>
    <w:p>
      <w:pPr>
        <w:pStyle w:val="PreformattedText"/>
        <w:bidi w:val="0"/>
        <w:spacing w:before="0" w:after="0"/>
        <w:jc w:val="left"/>
        <w:rPr/>
      </w:pPr>
      <w:r>
        <w:rPr/>
        <w:t>NaYShS/wCp/cZ3KEmTJPPMCSRBAGIA9L7J9lHdaSHAz/SEwPwBUAiJ5EHCsTgyJk1tg4HeDm0LdfjX</w:t>
      </w:r>
    </w:p>
    <w:p>
      <w:pPr>
        <w:pStyle w:val="PreformattedText"/>
        <w:bidi w:val="0"/>
        <w:spacing w:before="0" w:after="0"/>
        <w:jc w:val="left"/>
        <w:rPr/>
      </w:pPr>
      <w:r>
        <w:rPr/>
        <w:t>Lc8c3Ncsn7st6ZOd9u0wWAhphEaMWylplpttCWWxhA9meUAHKvNb/Uru+WSVlDWYAiTk8mMn1z06Cv</w:t>
      </w:r>
    </w:p>
    <w:p>
      <w:pPr>
        <w:pStyle w:val="PreformattedText"/>
        <w:bidi w:val="0"/>
        <w:spacing w:before="0" w:after="0"/>
        <w:jc w:val="left"/>
        <w:rPr/>
      </w:pPr>
      <w:r>
        <w:rPr/>
        <w:t>obQdBstJZShCEm4AG5QGMRgEmQOAYjp5ztBtCFToAix2Y7KWmk++lpv3QQFHHMpKQkDlCVYGckYAGd</w:t>
      </w:r>
    </w:p>
    <w:p>
      <w:pPr>
        <w:pStyle w:val="PreformattedText"/>
        <w:bidi w:val="0"/>
        <w:spacing w:before="0" w:after="0"/>
        <w:jc w:val="left"/>
        <w:rPr/>
      </w:pPr>
      <w:r>
        <w:rPr/>
        <w:t>UW0SsA/EB88+Hhjy/k1uXCFEKWnBV48/uSTyCTWR1qGMlZBSUFYQoHBAQCMEZCjhIBIz8O2ti2Qkna</w:t>
      </w:r>
    </w:p>
    <w:p>
      <w:pPr>
        <w:pStyle w:val="PreformattedText"/>
        <w:bidi w:val="0"/>
        <w:spacing w:before="0" w:after="0"/>
        <w:jc w:val="left"/>
        <w:rPr/>
      </w:pPr>
      <w:r>
        <w:rPr/>
        <w:t>TH6Rj3xXNaj3ndApztkeZ+vjUw0oIcSoBAXyEqUVrylWMAcw397Gfj1PfWqy0FdMA+X1rkLsqQR/bu</w:t>
      </w:r>
    </w:p>
    <w:p>
      <w:pPr>
        <w:pStyle w:val="PreformattedText"/>
        <w:bidi w:val="0"/>
        <w:spacing w:before="0" w:after="0"/>
        <w:jc w:val="left"/>
        <w:rPr/>
      </w:pPr>
      <w:r>
        <w:rPr/>
        <w:t>8Bx6e+af2oaXyCy37QAI5+Xmyk5UFBYUdgBnG2djjV1NsFkFCd2BP+fc/vmruFNhQWraSTExkQIg+P</w:t>
      </w:r>
    </w:p>
    <w:p>
      <w:pPr>
        <w:pStyle w:val="PreformattedText"/>
        <w:bidi w:val="0"/>
        <w:spacing w:before="0" w:after="0"/>
        <w:jc w:val="left"/>
        <w:rPr/>
      </w:pPr>
      <w:r>
        <w:rPr/>
        <w:t>iJpsqdKTKC2VoU0sqbTnCkKTy7pJUobJKQR/8AXI8iK1zbK/67Djyj3/irdpeKbhwKCxk9CM8/Ofz/</w:t>
      </w:r>
    </w:p>
    <w:p>
      <w:pPr>
        <w:pStyle w:val="PreformattedText"/>
        <w:bidi w:val="0"/>
        <w:spacing w:before="0" w:after="0"/>
        <w:jc w:val="left"/>
        <w:rPr/>
      </w:pPr>
      <w:r>
        <w:rPr/>
        <w:t>AD5l/tb/AAdzbUuVXiNsWh0x1ftWJl2MexguiZU4i5lTNSkxnGFOAyKcy/TXlNqKl/vJHOh0coa1dC</w:t>
      </w:r>
    </w:p>
    <w:p>
      <w:pPr>
        <w:pStyle w:val="PreformattedText"/>
        <w:bidi w:val="0"/>
        <w:spacing w:before="0" w:after="0"/>
        <w:jc w:val="left"/>
        <w:rPr/>
      </w:pPr>
      <w:r>
        <w:rPr/>
        <w:t>1NbTn/ABd0s7FT3ZBVgGABImIUreIgxMeNY3azR2b+2/5y0QEuIgPAgQSmT3pJHJA7sziCjGSayP8A</w:t>
      </w:r>
    </w:p>
    <w:p>
      <w:pPr>
        <w:pStyle w:val="PreformattedText"/>
        <w:bidi w:val="0"/>
        <w:spacing w:before="0" w:after="0"/>
        <w:jc w:val="left"/>
        <w:rPr/>
      </w:pPr>
      <w:r>
        <w:rPr/>
        <w:t>AvxkkWVZ9kW7dUmSnhrcjlq0i2apLLq41lVG72WWbRckzZbpeRa9Tr77dCmKfw3SK01GeeLMae86ro</w:t>
      </w:r>
    </w:p>
    <w:p>
      <w:pPr>
        <w:pStyle w:val="PreformattedText"/>
        <w:bidi w:val="0"/>
        <w:spacing w:before="0" w:after="0"/>
        <w:jc w:val="left"/>
        <w:rPr/>
      </w:pPr>
      <w:r>
        <w:rPr/>
        <w:t>GVBVyoKG13OTjdByfXqD1rgrlKrZhB377ZZG3M7SU4EmfhMQRgJOeZNbuqWhaGlIcQtC21ezW2tJS4</w:t>
      </w:r>
    </w:p>
    <w:p>
      <w:pPr>
        <w:pStyle w:val="PreformattedText"/>
        <w:bidi w:val="0"/>
        <w:spacing w:before="0" w:after="0"/>
        <w:jc w:val="left"/>
        <w:rPr/>
      </w:pPr>
      <w:r>
        <w:rPr/>
        <w:t>hacJUhSFDKFBSSCDuCDkZ10TSYbSfH965t5YSsjr/HuYp0IOM4x69cfHUm1R6VB3hOAQDRZSdz57em</w:t>
      </w:r>
    </w:p>
    <w:p>
      <w:pPr>
        <w:pStyle w:val="PreformattedText"/>
        <w:bidi w:val="0"/>
        <w:spacing w:before="0" w:after="0"/>
        <w:jc w:val="left"/>
        <w:rPr/>
      </w:pPr>
      <w:r>
        <w:rPr/>
        <w:t>D1O/109KP+wpskkA+4oHKc4xjc752+H4acEgcdaaoxkmcezVCD6bk9PTqfhp1LI+kfnX2D1/X+emig</w:t>
      </w:r>
    </w:p>
    <w:p>
      <w:pPr>
        <w:pStyle w:val="PreformattedText"/>
        <w:bidi w:val="0"/>
        <w:spacing w:before="0" w:after="0"/>
        <w:jc w:val="left"/>
        <w:rPr/>
      </w:pPr>
      <w:r>
        <w:rPr/>
        <w:t>ESQOTQkDcHzyB1yfPp00Uis4iQKUIBznf++Ou/bRSkA48Pyo4JJz5eucHfH9TopCPCN2PDpXykdRuQ</w:t>
      </w:r>
    </w:p>
    <w:p>
      <w:pPr>
        <w:pStyle w:val="PreformattedText"/>
        <w:bidi w:val="0"/>
        <w:spacing w:before="0" w:after="0"/>
        <w:jc w:val="left"/>
        <w:rPr/>
      </w:pPr>
      <w:r>
        <w:rPr/>
        <w:t>Nsjr0zooBBjofD2KKU32+oPrpq+D50oIk0QpsEDbG5679PQ6hpc4jipu5Fen189bFZFfch8/1v/j66</w:t>
      </w:r>
    </w:p>
    <w:p>
      <w:pPr>
        <w:pStyle w:val="PreformattedText"/>
        <w:bidi w:val="0"/>
        <w:spacing w:before="0" w:after="0"/>
        <w:jc w:val="left"/>
        <w:rPr/>
      </w:pPr>
      <w:r>
        <w:rPr/>
        <w:t>SaKIWnOTjbv/AF0efjRSNTfmD8R8f19dLRQOQdj+vrooqnIM+nwP5567HRRRgT5d+nl8vLSFIIzRRg</w:t>
      </w:r>
    </w:p>
    <w:p>
      <w:pPr>
        <w:pStyle w:val="PreformattedText"/>
        <w:bidi w:val="0"/>
        <w:spacing w:before="0" w:after="0"/>
        <w:jc w:val="left"/>
        <w:rPr/>
      </w:pPr>
      <w:r>
        <w:rPr/>
        <w:t>QRnOOh9dN2JJmjiqKRjJHb45+f4/TUABEyZAqQKMgciPZohae49PiSTp1SUQpOcEAevn/xoorBH7R/</w:t>
      </w:r>
    </w:p>
    <w:p>
      <w:pPr>
        <w:pStyle w:val="PreformattedText"/>
        <w:bidi w:val="0"/>
        <w:spacing w:before="0" w:after="0"/>
        <w:jc w:val="left"/>
        <w:rPr/>
      </w:pPr>
      <w:r>
        <w:rPr/>
        <w:t>xIVfww+Eq/rxs2eun8VL7nUjgxwglxnktT6RfXEZE+NIvCCC2omXQLNp91ViMoAclQpcArUlsrWli1</w:t>
      </w:r>
    </w:p>
    <w:p>
      <w:pPr>
        <w:pStyle w:val="PreformattedText"/>
        <w:bidi w:val="0"/>
        <w:spacing w:before="0" w:after="0"/>
        <w:jc w:val="left"/>
        <w:rPr/>
      </w:pPr>
      <w:r>
        <w:rPr/>
        <w:t>BKSSYHv9BNMWSE4EqPFcflBsmFPNkcHbCtqBOYZrC2bvvSfJUzT2lszGVzHpUx0plV6WhTYiMxy06E</w:t>
      </w:r>
    </w:p>
    <w:p>
      <w:pPr>
        <w:pStyle w:val="PreformattedText"/>
        <w:bidi w:val="0"/>
        <w:spacing w:before="0" w:after="0"/>
        <w:jc w:val="left"/>
        <w:rPr/>
      </w:pPr>
      <w:r>
        <w:rPr/>
        <w:t>Jjlx1IlLde1zmo3iGGX7la+7Q0glIBycYABIyowSSfEjAArd0PTF3t1b26UFbjixuxgAkZJ6iJwBwB</w:t>
      </w:r>
    </w:p>
    <w:p>
      <w:pPr>
        <w:pStyle w:val="PreformattedText"/>
        <w:bidi w:val="0"/>
        <w:spacing w:before="0" w:after="0"/>
        <w:jc w:val="left"/>
        <w:rPr/>
      </w:pPr>
      <w:r>
        <w:rPr/>
        <w:t>Plu14OWRb9mUqHR4URhDTcZlx5UeOylR5G8FKRuQVBACRuAlRydteG6leru7svLUVGTgnpz/ivrHQd</w:t>
      </w:r>
    </w:p>
    <w:p>
      <w:pPr>
        <w:pStyle w:val="PreformattedText"/>
        <w:bidi w:val="0"/>
        <w:spacing w:before="0" w:after="0"/>
        <w:jc w:val="left"/>
        <w:rPr/>
      </w:pPr>
      <w:r>
        <w:rPr/>
        <w:t>MRYWSWWEBG0DpHIH+6yZp81LDkdhtCsDLqmhzJQlCeVLSUkpOF5Rgf7QThOQDqJJBgcdf4FdIy1tkq</w:t>
      </w:r>
    </w:p>
    <w:p>
      <w:pPr>
        <w:pStyle w:val="PreformattedText"/>
        <w:bidi w:val="0"/>
        <w:spacing w:before="0" w:after="0"/>
        <w:jc w:val="left"/>
        <w:rPr/>
      </w:pPr>
      <w:r>
        <w:rPr/>
        <w:t>UBOJ6+/LnFTDar/tnWo5cCAEOrU+ojYpRkoIP8wKVp5jjJJwDjA1bZAKgkkJGc/wA5qS6G1srCd5MY</w:t>
      </w:r>
    </w:p>
    <w:p>
      <w:pPr>
        <w:pStyle w:val="PreformattedText"/>
        <w:bidi w:val="0"/>
        <w:spacing w:before="0" w:after="0"/>
        <w:jc w:val="left"/>
        <w:rPr/>
      </w:pPr>
      <w:r>
        <w:rPr/>
        <w:t>z1P5cfT51PNvOMn7qrny6ooKsnlQhSs8qRy9TgYCRkDBydaLLaPhJOfXjy8/T1rnr3fDoCYSJ8yfPP</w:t>
      </w:r>
    </w:p>
    <w:p>
      <w:pPr>
        <w:pStyle w:val="PreformattedText"/>
        <w:bidi w:val="0"/>
        <w:spacing w:before="0" w:after="0"/>
        <w:jc w:val="left"/>
        <w:rPr/>
      </w:pPr>
      <w:r>
        <w:rPr/>
        <w:t>Hr51MlFfHO6FOBtTiFD3f5tgOXlUDsSQQPLm39di3iTKoB+X0+f0rkb9s7WylJWEkc/nj2MVJtJWlC</w:t>
      </w:r>
    </w:p>
    <w:p>
      <w:pPr>
        <w:pStyle w:val="PreformattedText"/>
        <w:bidi w:val="0"/>
        <w:spacing w:before="0" w:after="0"/>
        <w:jc w:val="left"/>
        <w:rPr/>
      </w:pPr>
      <w:r>
        <w:rPr/>
        <w:t>UKbLXI/lJ5lggLBJUQr/AM8joex8jnW/bpQkAggBfn1HPv8A3XJ3oUoqBBlvwHTpPkPfhTjOiIeQtY</w:t>
      </w:r>
    </w:p>
    <w:p>
      <w:pPr>
        <w:pStyle w:val="PreformattedText"/>
        <w:bidi w:val="0"/>
        <w:spacing w:before="0" w:after="0"/>
        <w:jc w:val="left"/>
        <w:rPr/>
      </w:pPr>
      <w:r>
        <w:rPr/>
        <w:t>5StIJHs1KGUoCeXAzsTuPTG+Rou2AtJIyRnE/px/FV7Z8tqCTMExkDrznn9PLNYpeIrh3E4l8N7qtm</w:t>
      </w:r>
    </w:p>
    <w:p>
      <w:pPr>
        <w:pStyle w:val="PreformattedText"/>
        <w:bidi w:val="0"/>
        <w:spacing w:before="0" w:after="0"/>
        <w:jc w:val="left"/>
        <w:rPr/>
      </w:pPr>
      <w:r>
        <w:rPr/>
        <w:t>cy24qo0WcjKke0Q1KQypyM6MlJaJUgpKs4yMbZGeQu1KZWm4SPjRk+GJOeonjwBrtNO7p5C7VYBae+</w:t>
      </w:r>
    </w:p>
    <w:p>
      <w:pPr>
        <w:pStyle w:val="PreformattedText"/>
        <w:bidi w:val="0"/>
        <w:spacing w:before="0" w:after="0"/>
        <w:jc w:val="left"/>
        <w:rPr/>
      </w:pPr>
      <w:r>
        <w:rPr/>
        <w:t>ET4HHzIMEeXjmtOPggt23LgpHEvgleNBXVK7ZlKqlLRQqkF1Om3Najc+rUWoUt9qQ4sTGqlTJ1BQ4V</w:t>
      </w:r>
    </w:p>
    <w:p>
      <w:pPr>
        <w:pStyle w:val="PreformattedText"/>
        <w:bidi w:val="0"/>
        <w:spacing w:before="0" w:after="0"/>
        <w:jc w:val="left"/>
        <w:rPr/>
      </w:pPr>
      <w:r>
        <w:rPr/>
        <w:t>uBbMqFSHSzFefTM12Ng8LppF0yMlKFDnMpMp6eBjmDHxSJPnOtW33N5dg9Ib3KSo9OcLgSf+u7iR/b</w:t>
      </w:r>
    </w:p>
    <w:p>
      <w:pPr>
        <w:pStyle w:val="PreformattedText"/>
        <w:bidi w:val="0"/>
        <w:spacing w:before="0" w:after="0"/>
        <w:jc w:val="left"/>
        <w:rPr/>
      </w:pPr>
      <w:r>
        <w:rPr/>
        <w:t>wK27+He51z7Lpdr1WoS6hWrah/upioVJ/75Oq9HpYRHp8t+oAETprEAwmH3FkSFLY5pIVJD61djp7y</w:t>
      </w:r>
    </w:p>
    <w:p>
      <w:pPr>
        <w:pStyle w:val="PreformattedText"/>
        <w:bidi w:val="0"/>
        <w:spacing w:before="0" w:after="0"/>
        <w:jc w:val="left"/>
        <w:rPr/>
      </w:pPr>
      <w:r>
        <w:rPr/>
        <w:t>nmSHf/UT1/7JMwrBInEGSCTnaMgedX7IZuCAqEKmBnBByIOSMiDnBGTg1kLy57fhnvnGr9UyADJMH8</w:t>
      </w:r>
    </w:p>
    <w:p>
      <w:pPr>
        <w:pStyle w:val="PreformattedText"/>
        <w:bidi w:val="0"/>
        <w:spacing w:before="0" w:after="0"/>
        <w:jc w:val="left"/>
        <w:rPr/>
      </w:pPr>
      <w:r>
        <w:rPr/>
        <w:t>qDy/h6ddu/vbn6ddFAT4qMigFBI6ZH4/HHbRQFDrgigFIIHpnbt9M/20UQRIH1qgSOmMeYPmPntopN</w:t>
      </w:r>
    </w:p>
    <w:p>
      <w:pPr>
        <w:pStyle w:val="PreformattedText"/>
        <w:bidi w:val="0"/>
        <w:spacing w:before="0" w:after="0"/>
        <w:jc w:val="left"/>
        <w:rPr/>
      </w:pPr>
      <w:r>
        <w:rPr/>
        <w:t>pmZ6Y/z7nrQgnc4znv8ALbudFKMJSJmaUJSewOAe/wDz+s6KNwyZyfWlCU7eQHxx57fXRSSE/EcqNV</w:t>
      </w:r>
    </w:p>
    <w:p>
      <w:pPr>
        <w:pStyle w:val="PreformattedText"/>
        <w:bidi w:val="0"/>
        <w:spacing w:before="0" w:after="0"/>
        <w:jc w:val="left"/>
        <w:rPr/>
      </w:pPr>
      <w:r>
        <w:rPr/>
        <w:t>5c7Yx582Om2Dv650UTgSZ/nwoJSDt5dM/geu50hAPNEFImMk5okpIPbbv0G/qf1tqEiCR4U8QfOpq5</w:t>
      </w:r>
    </w:p>
    <w:p>
      <w:pPr>
        <w:pStyle w:val="PreformattedText"/>
        <w:bidi w:val="0"/>
        <w:spacing w:before="0" w:after="0"/>
        <w:jc w:val="left"/>
        <w:rPr/>
      </w:pPr>
      <w:r>
        <w:rPr/>
        <w:t>Dvj+2fht6a16yKPYjF5wIG+cdNts75PbTHFbUz1pyU7lAVdDNPitJALLayRkqUAonr55A1TUSrk/nV</w:t>
      </w:r>
    </w:p>
    <w:p>
      <w:pPr>
        <w:pStyle w:val="PreformattedText"/>
        <w:bidi w:val="0"/>
        <w:spacing w:before="0" w:after="0"/>
        <w:jc w:val="left"/>
        <w:rPr/>
      </w:pPr>
      <w:r>
        <w:rPr/>
        <w:t>9DYSMJ+o/Wk0yixXkKU02GncKILZwk7bEjyz8NKlxSSIVIHIOaYtlK9xSmD7+VWY7HUytSFAZSTnbf</w:t>
      </w:r>
    </w:p>
    <w:p>
      <w:pPr>
        <w:pStyle w:val="PreformattedText"/>
        <w:bidi w:val="0"/>
        <w:spacing w:before="0" w:after="0"/>
        <w:jc w:val="left"/>
        <w:rPr/>
      </w:pPr>
      <w:r>
        <w:rPr/>
        <w:t>c47frbVxCgpIIqkQQSD0okt//H8ev0O50ppKEEHpjH5fhoBByKKHyD/n/GjPWiglOM5HbbHT9f29dM</w:t>
      </w:r>
    </w:p>
    <w:p>
      <w:pPr>
        <w:pStyle w:val="PreformattedText"/>
        <w:bidi w:val="0"/>
        <w:spacing w:before="0" w:after="0"/>
        <w:jc w:val="left"/>
        <w:rPr/>
      </w:pPr>
      <w:r>
        <w:rPr/>
        <w:t>XjPJinJEnNELSMZ+XyxjUQ4FSjEAcUmUnHlg9vw/t9dLS1px+2fsiTc/BXgbckaTIZVYHGqfJQ3HbL</w:t>
      </w:r>
    </w:p>
    <w:p>
      <w:pPr>
        <w:pStyle w:val="PreformattedText"/>
        <w:bidi w:val="0"/>
        <w:spacing w:before="0" w:after="0"/>
        <w:jc w:val="left"/>
        <w:rPr/>
      </w:pPr>
      <w:r>
        <w:rPr/>
        <w:t>6jMvCyptGjVBEdAClvRIlNqhQfaNJSqaOdYBCkVbskNEjrj8j/r500g7myBMKHv9/wBxWgXgR+6aVf</w:t>
      </w:r>
    </w:p>
    <w:p>
      <w:pPr>
        <w:pStyle w:val="PreformattedText"/>
        <w:bidi w:val="0"/>
        <w:spacing w:before="0" w:after="0"/>
        <w:jc w:val="left"/>
        <w:rPr/>
      </w:pPr>
      <w:r>
        <w:rPr/>
        <w:t>DaIPKVwluRFzZUn7zMlTnihUpmI2vJaYjNe0QtQbyt32q2yttftl8J2kKlWS0RiDPp0z649I8BXpHY</w:t>
      </w:r>
    </w:p>
    <w:p>
      <w:pPr>
        <w:pStyle w:val="PreformattedText"/>
        <w:bidi w:val="0"/>
        <w:spacing w:before="0" w:after="0"/>
        <w:jc w:val="left"/>
        <w:rPr/>
      </w:pPr>
      <w:r>
        <w:rPr/>
        <w:t>hKW9Racg7lKAGeJ5jmMZx1PmTW1e2p6+ZMtRT93UIyElH8qkpJDuycArKhtuMZwOpGvHrgEEHkZ/xX</w:t>
      </w:r>
    </w:p>
    <w:p>
      <w:pPr>
        <w:pStyle w:val="PreformattedText"/>
        <w:bidi w:val="0"/>
        <w:spacing w:before="0" w:after="0"/>
        <w:jc w:val="left"/>
        <w:rPr/>
      </w:pPr>
      <w:r>
        <w:rPr/>
        <w:t>1HYj4EpAncMVOVInMhbCWWA8XEhC3lOJT7iVJwCog+1OFEke6MDbJ3KtOpMAI3Dxn3ir6WtxJWSnae</w:t>
      </w:r>
    </w:p>
    <w:p>
      <w:pPr>
        <w:pStyle w:val="PreformattedText"/>
        <w:bidi w:val="0"/>
        <w:spacing w:before="0" w:after="0"/>
        <w:jc w:val="left"/>
        <w:rPr/>
      </w:pPr>
      <w:r>
        <w:rPr/>
        <w:t>IPsVOVsMBH8ZZR7qA2vlcGORagCkqLZLijud8YIAx1B0GiD8Uev+oj8+aY+4YAHBOPUfpHs1NlJkBo</w:t>
      </w:r>
    </w:p>
    <w:p>
      <w:pPr>
        <w:pStyle w:val="PreformattedText"/>
        <w:bidi w:val="0"/>
        <w:spacing w:before="0" w:after="0"/>
        <w:jc w:val="left"/>
        <w:rPr/>
      </w:pPr>
      <w:r>
        <w:rPr/>
        <w:t>ReQrSAFJcylGecJUWeRw7pAAVnGM84B7a023I2z+Hr+1Ylw3u73hROQM8Y3SBjrj0kVflNmn2riQsF</w:t>
      </w:r>
    </w:p>
    <w:p>
      <w:pPr>
        <w:pStyle w:val="PreformattedText"/>
        <w:bidi w:val="0"/>
        <w:spacing w:before="0" w:after="0"/>
        <w:jc w:val="left"/>
        <w:rPr/>
      </w:pPr>
      <w:r>
        <w:rPr/>
        <w:t>JWhGQpXKSpI51bHA3AO+xwdwTtcYV8avUdcecfSse6ZGxGIIBIwJwTHnxU60BDn3RtSnAlftVu75OA</w:t>
      </w:r>
    </w:p>
    <w:p>
      <w:pPr>
        <w:pStyle w:val="PreformattedText"/>
        <w:bidi w:val="0"/>
        <w:spacing w:before="0" w:after="0"/>
        <w:jc w:val="left"/>
        <w:rPr/>
      </w:pPr>
      <w:r>
        <w:rPr/>
        <w:t>UY2we5JI2yNx2zrqLUHuwZySTHPvxFef6kpPfKAT8JAT9D+3X6zTlKmLZQUKKglLTqgv2YwA4AlJJw</w:t>
      </w:r>
    </w:p>
    <w:p>
      <w:pPr>
        <w:pStyle w:val="PreformattedText"/>
        <w:bidi w:val="0"/>
        <w:spacing w:before="0" w:after="0"/>
        <w:jc w:val="left"/>
        <w:rPr/>
      </w:pPr>
      <w:r>
        <w:rPr/>
        <w:t>C0grQeuM5HLg6iubjbKTiAcx+p5A6Z+VVre3CzuEGVDE5xzjqY6gGMzUb1iS2Y0wSOd1ZbWtCF/yqY</w:t>
      </w:r>
    </w:p>
    <w:p>
      <w:pPr>
        <w:pStyle w:val="PreformattedText"/>
        <w:bidi w:val="0"/>
        <w:spacing w:before="0" w:after="0"/>
        <w:jc w:val="left"/>
        <w:rPr/>
      </w:pPr>
      <w:r>
        <w:rPr/>
        <w:t>QpK1oUB1SoNkJz1Gubulp7twKyojHoDP7YxXU2TRDjPdwlAIBI6EiJ8MTnwNc/NblOcF/Gc7elGYRS</w:t>
      </w:r>
    </w:p>
    <w:p>
      <w:pPr>
        <w:pStyle w:val="PreformattedText"/>
        <w:bidi w:val="0"/>
        <w:spacing w:before="0" w:after="0"/>
        <w:jc w:val="left"/>
        <w:rPr/>
      </w:pPr>
      <w:r>
        <w:rPr/>
        <w:t>YNyXE7TLvhpEliDXKDWUx4UtDyA57Jurx2DEkRZK0oSF05lLiw2CNX+zNytTAaK5Q0TAMTtnIHWMcZ</w:t>
      </w:r>
    </w:p>
    <w:p>
      <w:pPr>
        <w:pStyle w:val="PreformattedText"/>
        <w:bidi w:val="0"/>
        <w:spacing w:before="0" w:after="0"/>
        <w:jc w:val="left"/>
        <w:rPr/>
      </w:pPr>
      <w:r>
        <w:rPr/>
        <w:t>g5AM5xO2dklD/fJbG5/lXEkACTmAYiSYkYPGNtnh5VDRMCqY6hmNWJNw1qZTg0yoMVCTy/fJkeSlRU</w:t>
      </w:r>
    </w:p>
    <w:p>
      <w:pPr>
        <w:pStyle w:val="PreformattedText"/>
        <w:bidi w:val="0"/>
        <w:spacing w:before="0" w:after="0"/>
        <w:jc w:val="left"/>
        <w:rPr/>
      </w:pPr>
      <w:r>
        <w:rPr/>
        <w:t>GZRRHdW2rKCtJca5UrKNem2AG1JTOQScznA+WAJ8SCeSa8W1If1MpzIEmf8A3Y9M452ggCsvCMgjz/</w:t>
      </w:r>
    </w:p>
    <w:p>
      <w:pPr>
        <w:pStyle w:val="PreformattedText"/>
        <w:bidi w:val="0"/>
        <w:spacing w:before="0" w:after="0"/>
        <w:jc w:val="left"/>
        <w:rPr/>
      </w:pPr>
      <w:r>
        <w:rPr/>
        <w:t>vrTrOT0HO2gFAAPXbp/knRTiSIgSKCUDuOm2RvuRvjRTfiOTxOJx9aCQM74P0P00UbcYJFB5RvjbPz</w:t>
      </w:r>
    </w:p>
    <w:p>
      <w:pPr>
        <w:pStyle w:val="PreformattedText"/>
        <w:bidi w:val="0"/>
        <w:spacing w:before="0" w:after="0"/>
        <w:jc w:val="left"/>
        <w:rPr/>
      </w:pPr>
      <w:r>
        <w:rPr/>
        <w:t>336569fw0UhkkZwOf3oQSMjbB6Httt20UAkSOR8+fCjkgDHcj8jvjOlCSeKQkZJgDHPjxRgV6eZ9en</w:t>
      </w:r>
    </w:p>
    <w:p>
      <w:pPr>
        <w:pStyle w:val="PreformattedText"/>
        <w:bidi w:val="0"/>
        <w:spacing w:before="0" w:after="0"/>
        <w:jc w:val="left"/>
        <w:rPr/>
      </w:pPr>
      <w:r>
        <w:rPr/>
        <w:t>p2zpwR4mkOzdtnNVByd9/ofPbPbO+gjAMfOgKBJSIBHGfz8MUaW9v5R07YH5dtMp+MGSCaKLe+3l1O</w:t>
      </w:r>
    </w:p>
    <w:p>
      <w:pPr>
        <w:pStyle w:val="PreformattedText"/>
        <w:bidi w:val="0"/>
        <w:spacing w:before="0" w:after="0"/>
        <w:jc w:val="left"/>
        <w:rPr/>
      </w:pPr>
      <w:r>
        <w:rPr/>
        <w:t>ol88UDric++amrkG+567eg1q1lUup3KiQnmIGds+WcDr+uuoHkkgEdJqVkgLE9avENbZPyVseufTyG</w:t>
      </w:r>
    </w:p>
    <w:p>
      <w:pPr>
        <w:pStyle w:val="PreformattedText"/>
        <w:bidi w:val="0"/>
        <w:spacing w:before="0" w:after="0"/>
        <w:jc w:val="left"/>
        <w:rPr/>
      </w:pPr>
      <w:r>
        <w:rPr/>
        <w:t>q1Xd0ccUFSQhKlqOEpBJPwyR/X66iMlQEQSfWpPh2KVMbce/f+Y+nKS7IcUOmdiPn/AH1oNCEA+NZa</w:t>
      </w:r>
    </w:p>
    <w:p>
      <w:pPr>
        <w:pStyle w:val="PreformattedText"/>
        <w:bidi w:val="0"/>
        <w:spacing w:before="0" w:after="0"/>
        <w:jc w:val="left"/>
        <w:rPr/>
      </w:pPr>
      <w:r>
        <w:rPr/>
        <w:t>zKiRxSEoI6b/AJ76k6im1UIPfyPyPb9enXS0ULkHkd/h/TSZ6GlnnzotScYwCOuc+nr+uuoVn4oAmK</w:t>
      </w:r>
    </w:p>
    <w:p>
      <w:pPr>
        <w:pStyle w:val="PreformattedText"/>
        <w:bidi w:val="0"/>
        <w:spacing w:before="0" w:after="0"/>
        <w:jc w:val="left"/>
        <w:rPr/>
      </w:pPr>
      <w:r>
        <w:rPr/>
        <w:t>ck9Iz79/nSdaR8j6dNgO3x/HTaknMcUmUnBx27f5Glpa1mfa3VF6heCu8q21GMgUq77OkoLRP3hqSt</w:t>
      </w:r>
    </w:p>
    <w:p>
      <w:pPr>
        <w:pStyle w:val="PreformattedText"/>
        <w:bidi w:val="0"/>
        <w:spacing w:before="0" w:after="0"/>
        <w:jc w:val="left"/>
        <w:rPr/>
      </w:pPr>
      <w:r>
        <w:rPr/>
        <w:t>6osxFtoCkks87i/aEKyAEjlUlSgKt2jvGgkj+4H+PnPHnxSE7c+H71yP+F24Hrl4yUWmpcakw2qeKx</w:t>
      </w:r>
    </w:p>
    <w:p>
      <w:pPr>
        <w:pStyle w:val="PreformattedText"/>
        <w:bidi w:val="0"/>
        <w:spacing w:before="0" w:after="0"/>
        <w:jc w:val="left"/>
        <w:rPr/>
      </w:pPr>
      <w:r>
        <w:rPr/>
        <w:t>NqCPZyQ9Hq0Vp5uQ6t08rbYS6wCUlKuZ4owCkkcV2qTssHduDKRjHBnH516D2C/ravbIXlJkmeIPX0</w:t>
      </w:r>
    </w:p>
    <w:p>
      <w:pPr>
        <w:pStyle w:val="PreformattedText"/>
        <w:bidi w:val="0"/>
        <w:spacing w:before="0" w:after="0"/>
        <w:jc w:val="left"/>
        <w:rPr/>
      </w:pPr>
      <w:r>
        <w:rPr/>
        <w:t>GJrd7aNWiNpcj1J+PEp9OWoKc9tHEp4qWEsx4kF55DkmWsYV7NoK5slRUlIUtPmA0i7u4LKN6VweU7</w:t>
      </w:r>
    </w:p>
    <w:p>
      <w:pPr>
        <w:pStyle w:val="PreformattedText"/>
        <w:bidi w:val="0"/>
        <w:spacing w:before="0" w:after="0"/>
        <w:jc w:val="left"/>
        <w:rPr/>
      </w:pPr>
      <w:r>
        <w:rPr/>
        <w:t>oPUAkfCIMnAGASCRP0c3r+naW2r77cBlTW4fEFBJgSEyEqyfIKPWImktV8UnAig0ebMk8SKO3JiNMY</w:t>
      </w:r>
    </w:p>
    <w:p>
      <w:pPr>
        <w:pStyle w:val="PreformattedText"/>
        <w:bidi w:val="0"/>
        <w:spacing w:before="0" w:after="0"/>
        <w:jc w:val="left"/>
        <w:rPr/>
      </w:pPr>
      <w:r>
        <w:rPr/>
        <w:t>pVKBrE8GdMFNZalCAFopYUUrWEvuNuLDKlISWwtSNRrslqEoAY3JMgkKASkgEkEqKZMCPh3QTBiaz/</w:t>
      </w:r>
    </w:p>
    <w:p>
      <w:pPr>
        <w:pStyle w:val="PreformattedText"/>
        <w:bidi w:val="0"/>
        <w:spacing w:before="0" w:after="0"/>
        <w:jc w:val="left"/>
        <w:rPr/>
      </w:pPr>
      <w:r>
        <w:rPr/>
        <w:t>8A/JHZn4iLohSSISUqlQKgkEBIJ5JI3bcCcnBvThx4muGd2RKgKNfsWU45FlrbedmRWUNfcHih4ZU9</w:t>
      </w:r>
    </w:p>
    <w:p>
      <w:pPr>
        <w:pStyle w:val="PreformattedText"/>
        <w:bidi w:val="0"/>
        <w:spacing w:before="0" w:after="0"/>
        <w:jc w:val="left"/>
        <w:rPr/>
      </w:pPr>
      <w:r>
        <w:rPr/>
        <w:t>7rhHupSeUqUgowFJ5dVbvSrvT1KQ9brSFQOJ9OJmfI8Z4mt2x7U6PqzbTlndIfAknO0QMGdwBxzkA9</w:t>
      </w:r>
    </w:p>
    <w:p>
      <w:pPr>
        <w:pStyle w:val="PreformattedText"/>
        <w:bidi w:val="0"/>
        <w:spacing w:before="0" w:after="0"/>
        <w:jc w:val="left"/>
        <w:rPr/>
      </w:pPr>
      <w:r>
        <w:rPr/>
        <w:t>Oay3sviSmoPUtv7yiWiQytDXsl+1Mh9KipbzCCvdCWQ2ScDckZyDrNaufjSkqkyRHp1jy/xW4u0S8h</w:t>
      </w:r>
    </w:p>
    <w:p>
      <w:pPr>
        <w:pStyle w:val="PreformattedText"/>
        <w:bidi w:val="0"/>
        <w:spacing w:before="0" w:after="0"/>
        <w:jc w:val="left"/>
        <w:rPr/>
      </w:pPr>
      <w:r>
        <w:rPr/>
        <w:t>S0J24BJxHHBMdf4qcKTdTgfq6EqQ2qJU346lSClA5GUB4EJOMqLZByf9qsDfroIuCguRiTOfDOc+nz</w:t>
      </w:r>
    </w:p>
    <w:p>
      <w:pPr>
        <w:pStyle w:val="PreformattedText"/>
        <w:bidi w:val="0"/>
        <w:spacing w:before="0" w:after="0"/>
        <w:jc w:val="left"/>
        <w:rPr/>
      </w:pPr>
      <w:r>
        <w:rPr/>
        <w:t>/Ksl+zQpDClAq+ESEyTPBk8f5zxSWpeMDhpZJUzXK/DMpHMtDL1Rj0zDLaCpTTS6kpttch1am0Mtl0</w:t>
      </w:r>
    </w:p>
    <w:p>
      <w:pPr>
        <w:pStyle w:val="PreformattedText"/>
        <w:bidi w:val="0"/>
        <w:spacing w:before="0" w:after="0"/>
        <w:jc w:val="left"/>
        <w:rPr/>
      </w:pPr>
      <w:r>
        <w:rPr/>
        <w:t>e2WoJScrbCtzSdRNyooSgqM8qJSMEg4IPMSCDEAniCOK1zTbezb711YbBkkAbiSQIOCBjr1BIgc010</w:t>
      </w:r>
    </w:p>
    <w:p>
      <w:pPr>
        <w:pStyle w:val="PreformattedText"/>
        <w:bidi w:val="0"/>
        <w:spacing w:before="0" w:after="0"/>
        <w:jc w:val="left"/>
        <w:rPr/>
      </w:pPr>
      <w:r>
        <w:rPr/>
        <w:t>/7RHw61mssUKhV+t1l+PGYXIiU+kyTIfnOSZcb7igut4TDL0OShyXISywkR3HGDJbDftehVZXbhQUW</w:t>
      </w:r>
    </w:p>
    <w:p>
      <w:pPr>
        <w:pStyle w:val="PreformattedText"/>
        <w:bidi w:val="0"/>
        <w:spacing w:before="0" w:after="0"/>
        <w:jc w:val="left"/>
        <w:rPr/>
      </w:pPr>
      <w:r>
        <w:rPr/>
        <w:t>8NHxUlJOJzPQiACQTnCeK4hWq6UjvUrut1yScpbUtCRwCIIlQIVKQRxCiJkSXI4hRK9EiLihbCJtOn</w:t>
      </w:r>
    </w:p>
    <w:p>
      <w:pPr>
        <w:pStyle w:val="PreformattedText"/>
        <w:bidi w:val="0"/>
        <w:spacing w:before="0" w:after="0"/>
        <w:jc w:val="left"/>
        <w:rPr/>
      </w:pPr>
      <w:r>
        <w:rPr/>
        <w:t>Mt+2cbansSocr7tIYl08fxITqFOoCipAAc2yW1tuL5HXbZyzDCVlJcW2oqKVA7dqgkSUkifiE+HWJF</w:t>
      </w:r>
    </w:p>
    <w:p>
      <w:pPr>
        <w:pStyle w:val="PreformattedText"/>
        <w:bidi w:val="0"/>
        <w:spacing w:before="0" w:after="0"/>
        <w:jc w:val="left"/>
        <w:rPr/>
      </w:pPr>
      <w:r>
        <w:rPr/>
        <w:t>dv2ZumdS+8vMIWLdt5ITvQpO+UlRKd0Ep+EwchQBImDWpHx20uJZfEGh8TGZoMOo0dqpSC6hDjDc+j</w:t>
      </w:r>
    </w:p>
    <w:p>
      <w:pPr>
        <w:pStyle w:val="PreformattedText"/>
        <w:bidi w:val="0"/>
        <w:spacing w:before="0" w:after="0"/>
        <w:jc w:val="left"/>
        <w:rPr/>
      </w:pPr>
      <w:r>
        <w:rPr/>
        <w:t>PphOMSI6WVh+BJbS0pSngEJWhKShYXlFjsx/VdW0kbhIUCDJIVj1EKCsdQQaye24RbMouXVd2CCIP4</w:t>
      </w:r>
    </w:p>
    <w:p>
      <w:pPr>
        <w:pStyle w:val="PreformattedText"/>
        <w:bidi w:val="0"/>
        <w:spacing w:before="0" w:after="0"/>
        <w:jc w:val="left"/>
        <w:rPr/>
      </w:pPr>
      <w:r>
        <w:rPr/>
        <w:t>QUAmT0MpUkGcApn0ze+zurjt523eNzLjuohMyqWzSFvrDimGKnEMp6M2R7zKErYdQlDvKsIZHs0cgK</w:t>
      </w:r>
    </w:p>
    <w:p>
      <w:pPr>
        <w:pStyle w:val="PreformattedText"/>
        <w:bidi w:val="0"/>
        <w:spacing w:before="0" w:after="0"/>
        <w:jc w:val="left"/>
        <w:rPr/>
      </w:pPr>
      <w:r>
        <w:rPr/>
        <w:t>lesWLZQlUngAfqf0ic/nNeCX6yt0DaYO9QyepAzJk53RiAMdBOyTl+JGO+3cHy2/xq/VAJMeBFfJZU</w:t>
      </w:r>
    </w:p>
    <w:p>
      <w:pPr>
        <w:pStyle w:val="PreformattedText"/>
        <w:bidi w:val="0"/>
        <w:spacing w:before="0" w:after="0"/>
        <w:jc w:val="left"/>
        <w:rPr/>
      </w:pPr>
      <w:r>
        <w:rPr/>
        <w:t>s4Tuf118u+kJAyakP1mnWLQ5MwgIUEjPVQOPw366gcuUN4iT4cVI3brXwNuPWnhVnPBIUqUlK+uA1k</w:t>
      </w:r>
    </w:p>
    <w:p>
      <w:pPr>
        <w:pStyle w:val="PreformattedText"/>
        <w:bidi w:val="0"/>
        <w:spacing w:before="0" w:after="0"/>
        <w:jc w:val="left"/>
        <w:rPr/>
      </w:pPr>
      <w:r>
        <w:rPr/>
        <w:t>dNt+bVf79n/wBPHr/irJsFbT/UzHAH+at+bRpEIkOALSM4UkHcDuQNx3/WNWm30OYGD74NVHWVs856</w:t>
      </w:r>
    </w:p>
    <w:p>
      <w:pPr>
        <w:pStyle w:val="PreformattedText"/>
        <w:bidi w:val="0"/>
        <w:spacing w:before="0" w:after="0"/>
        <w:jc w:val="left"/>
        <w:rPr/>
      </w:pPr>
      <w:r>
        <w:rPr/>
        <w:t>T4R5frmm0oP8uTkdx3J3GdWUjEkYqDYSk9DVQgk5xj1O319NPEZHv351XUFiFKOTP8/SjA38T546aW</w:t>
      </w:r>
    </w:p>
    <w:p>
      <w:pPr>
        <w:pStyle w:val="PreformattedText"/>
        <w:bidi w:val="0"/>
        <w:spacing w:before="0" w:after="0"/>
        <w:jc w:val="left"/>
        <w:rPr/>
      </w:pPr>
      <w:r>
        <w:rPr/>
        <w:t>AMRimklWVZoaW8rTsQMgHbzPX46RUwYMRQkZSPOl6m/T88Zxt9NQ1bGUwPP19mgNNgqUD0x18yDjuN</w:t>
      </w:r>
    </w:p>
    <w:p>
      <w:pPr>
        <w:pStyle w:val="PreformattedText"/>
        <w:bidi w:val="0"/>
        <w:spacing w:before="0" w:after="0"/>
        <w:jc w:val="left"/>
        <w:rPr/>
      </w:pPr>
      <w:r>
        <w:rPr/>
        <w:t>9ROAGPGpGgJIjpUw8nT8T9fX4a1Tyax6ElGNwN9znyx2H10ETg0AxkU9RqqplHs321OgD3eUhKsdtz</w:t>
      </w:r>
    </w:p>
    <w:p>
      <w:pPr>
        <w:pStyle w:val="PreformattedText"/>
        <w:bidi w:val="0"/>
        <w:spacing w:before="0" w:after="0"/>
        <w:jc w:val="left"/>
        <w:rPr/>
      </w:pPr>
      <w:r>
        <w:rPr/>
        <w:t>18tVlsmfgPPjVhL8CFDcRSKo1hyQkttI9i1g535lkDHU4wOmlQxBlRk+Xv8qat5SxAwPzPrVuHffHX</w:t>
      </w:r>
    </w:p>
    <w:p>
      <w:pPr>
        <w:pStyle w:val="PreformattedText"/>
        <w:bidi w:val="0"/>
        <w:spacing w:before="0" w:after="0"/>
        <w:jc w:val="left"/>
        <w:rPr/>
      </w:pPr>
      <w:r>
        <w:rPr/>
        <w:t>9ddWKhqmiivtFFfaKKAsbbYG+/rpCASCelKDFELBP6659dRKSZJPHvzp6VTM0mWM4AG5IAPqSQB9SN</w:t>
      </w:r>
    </w:p>
    <w:p>
      <w:pPr>
        <w:pStyle w:val="PreformattedText"/>
        <w:bidi w:val="0"/>
        <w:spacing w:before="0" w:after="0"/>
        <w:jc w:val="left"/>
        <w:rPr/>
      </w:pPr>
      <w:r>
        <w:rPr/>
        <w:t>JtUVBIEqP6npTyQOegmufD7VTxd29xVte9fB5w8cn/AL8h1u1qxfNfYpr5gwWKTOlvIt968BMRCteT</w:t>
      </w:r>
    </w:p>
    <w:p>
      <w:pPr>
        <w:pStyle w:val="PreformattedText"/>
        <w:bidi w:val="0"/>
        <w:spacing w:before="0" w:after="0"/>
        <w:jc w:val="left"/>
        <w:rPr/>
      </w:pPr>
      <w:r>
        <w:rPr/>
        <w:t>OYdWsMPMznZMVnLqYaX2Q5xSO1zN5ql1Y2tkV6fYPLYXdKcSkO3DeFot25CloQZSt34kkjaAlUx629</w:t>
      </w:r>
    </w:p>
    <w:p>
      <w:pPr>
        <w:pStyle w:val="PreformattedText"/>
        <w:bidi w:val="0"/>
        <w:spacing w:before="0" w:after="0"/>
        <w:jc w:val="left"/>
        <w:rPr/>
      </w:pPr>
      <w:r>
        <w:rPr/>
        <w:t>9lF9ZdlbTXr7Ukp1TUWEXTdi02pRt7N7DNxdOlO0KcgLSwnarYZ3QN1aE/Blw+l0vi9dNSa/eLVEpl</w:t>
      </w:r>
    </w:p>
    <w:p>
      <w:pPr>
        <w:pStyle w:val="PreformattedText"/>
        <w:bidi w:val="0"/>
        <w:spacing w:before="0" w:after="0"/>
        <w:jc w:val="left"/>
        <w:rPr/>
      </w:pPr>
      <w:r>
        <w:rPr/>
        <w:t>vJtxudVuYyKrLjvOuOPRyllKTFadKsPDAdW3sA0lINbtc+k2KEhMLeWFJSDMDwPPjnqJjms/7OrJaN</w:t>
      </w:r>
    </w:p>
    <w:p>
      <w:pPr>
        <w:pStyle w:val="PreformattedText"/>
        <w:bidi w:val="0"/>
        <w:spacing w:before="0" w:after="0"/>
        <w:jc w:val="left"/>
        <w:rPr/>
      </w:pPr>
      <w:r>
        <w:rPr/>
        <w:t>bdUs70MNqRu2qAKiTBScSBz1E+hBzB42UnifXrsplnUyvTKNZ11MzKXVBEnqaZlFcRUZxuYHFcrMVc</w:t>
      </w:r>
    </w:p>
    <w:p>
      <w:pPr>
        <w:pStyle w:val="PreformattedText"/>
        <w:bidi w:val="0"/>
        <w:spacing w:before="0" w:after="0"/>
        <w:jc w:val="left"/>
        <w:rPr/>
      </w:pPr>
      <w:r>
        <w:rPr/>
        <w:t>WTIJbRgFAUlxS2VFCec0PUbW0sH3HgXF2g3bY4TJJjxI855wJzXcdq9BvNQ1a3aZhLV58G+TIVCec8</w:t>
      </w:r>
    </w:p>
    <w:p>
      <w:pPr>
        <w:pStyle w:val="PreformattedText"/>
        <w:bidi w:val="0"/>
        <w:spacing w:before="0" w:after="0"/>
        <w:jc w:val="left"/>
        <w:rPr/>
      </w:pPr>
      <w:r>
        <w:rPr/>
        <w:t>KAmB0TKpHGNFL4NcArXbjS7i4p1Sj0OBUKXKsys3Ld0C0rcqdepqXqUuRw7oFw1OGu8lFTz7Kvucae</w:t>
      </w:r>
    </w:p>
    <w:p>
      <w:pPr>
        <w:pStyle w:val="PreformattedText"/>
        <w:bidi w:val="0"/>
        <w:spacing w:before="0" w:after="0"/>
        <w:jc w:val="left"/>
        <w:rPr/>
      </w:pPr>
      <w:r>
        <w:rPr/>
        <w:t>kyZC0tSXB7Npq872i1i9Wm3s9OSpxz4SkIW64ErwncGULUgnBB2yQB8I5MTH2fdndLb++6jq6m0tHc</w:t>
      </w:r>
    </w:p>
    <w:p>
      <w:pPr>
        <w:pStyle w:val="PreformattedText"/>
        <w:bidi w:val="0"/>
        <w:spacing w:before="0" w:after="0"/>
        <w:jc w:val="left"/>
        <w:rPr/>
      </w:pPr>
      <w:r>
        <w:rPr/>
        <w:t>HS4llkrRt3lAeWkPAQQpMkBRPxnIpRTm+BKKg/cVsXZeFRiSI0hqHenCVzh5ftOqLjDqXGo0o25c8y</w:t>
      </w:r>
    </w:p>
    <w:p>
      <w:pPr>
        <w:pStyle w:val="PreformattedText"/>
        <w:bidi w:val="0"/>
        <w:spacing w:before="0" w:after="0"/>
        <w:jc w:val="left"/>
        <w:rPr/>
      </w:pPr>
      <w:r>
        <w:rPr/>
        <w:t>RSJx9uT7V6mqZaQVutqUFHWc49r122hD7bahyWnC6y6kzAO19pslBAyoK8JkTG/b2vZqwuEvWDrjiX</w:t>
      </w:r>
    </w:p>
    <w:p>
      <w:pPr>
        <w:pStyle w:val="PreformattedText"/>
        <w:bidi w:val="0"/>
        <w:spacing w:before="0" w:after="0"/>
        <w:jc w:val="left"/>
        <w:rPr/>
      </w:pPr>
      <w:r>
        <w:rPr/>
        <w:t>AUfeGO7uGJPxEK7h1wIcwSEqSAMgEbs7VfBCJ9RnUOZNuOsXBGbUuLTk1ptqKtEZt5oOo9m0hJW4vL</w:t>
      </w:r>
    </w:p>
    <w:p>
      <w:pPr>
        <w:pStyle w:val="PreformattedText"/>
        <w:bidi w:val="0"/>
        <w:spacing w:before="0" w:after="0"/>
        <w:jc w:val="left"/>
        <w:rPr/>
      </w:pPr>
      <w:r>
        <w:rPr/>
        <w:t>RWs8vMR7oAPLrhr0BOphKLdLDhIKgCTM5AEkxHlnxr1fQ3FOaRcOfelXDQBSglITBTgn8IUf/qkCcY</w:t>
      </w:r>
    </w:p>
    <w:p>
      <w:pPr>
        <w:pStyle w:val="PreformattedText"/>
        <w:bidi w:val="0"/>
        <w:spacing w:before="0" w:after="0"/>
        <w:jc w:val="left"/>
        <w:rPr/>
      </w:pPr>
      <w:r>
        <w:rPr/>
        <w:t>rZx4mOE9xXDwvm3Bw8rkm27vTG9uy5AbQ6xO+5ezfmxHWZIKXFu09hbQWRzp5wUgqwNaWq2CFW1ver</w:t>
      </w:r>
    </w:p>
    <w:p>
      <w:pPr>
        <w:pStyle w:val="PreformattedText"/>
        <w:bidi w:val="0"/>
        <w:spacing w:before="0" w:after="0"/>
        <w:jc w:val="left"/>
        <w:rPr/>
      </w:pPr>
      <w:r>
        <w:rPr/>
        <w:t>QVpkBSZIgDkgjOME4zGaxtD1V1N9dacVhOxKikqAPmJBgSrIEHByM1zjXTW7Yp9NlVniJX+Jrv7qiy</w:t>
      </w:r>
    </w:p>
    <w:p>
      <w:pPr>
        <w:pStyle w:val="PreformattedText"/>
        <w:bidi w:val="0"/>
        <w:spacing w:before="0" w:after="0"/>
        <w:jc w:val="left"/>
        <w:rPr/>
      </w:pPr>
      <w:r>
        <w:rPr/>
        <w:t>KjNrldhtcNKBSno7TjtUYiV6q80uqtIa5Cy3TINQqT6ZJAjISebWvYo1FhTZsEoacWoBKIU86VcjY0</w:t>
      </w:r>
    </w:p>
    <w:p>
      <w:pPr>
        <w:pStyle w:val="PreformattedText"/>
        <w:bidi w:val="0"/>
        <w:spacing w:before="0" w:after="0"/>
        <w:jc w:val="left"/>
        <w:rPr/>
      </w:pPr>
      <w:r>
        <w:rPr/>
        <w:t>0kkx+JXeKQlCQVFcDGTrX/AupWrUAVtNILinUq7llDYAlbzzq9oJnYEthSnCoJSjJBnfwr8WfCLWK+</w:t>
      </w:r>
    </w:p>
    <w:p>
      <w:pPr>
        <w:pStyle w:val="PreformattedText"/>
        <w:bidi w:val="0"/>
        <w:spacing w:before="0" w:after="0"/>
        <w:jc w:val="left"/>
        <w:rPr/>
      </w:pPr>
      <w:r>
        <w:rPr/>
        <w:t>3TbPvy6p1xrrsi2otncRFXzBhXVfCY0CTKt2wqxxetq3qUxxIbgVOEqLBTU4lYkMVhuPFQ794Dbuje</w:t>
      </w:r>
    </w:p>
    <w:p>
      <w:pPr>
        <w:pStyle w:val="PreformattedText"/>
        <w:bidi w:val="0"/>
        <w:spacing w:before="0" w:after="0"/>
        <w:jc w:val="left"/>
        <w:rPr/>
      </w:pPr>
      <w:r>
        <w:rPr/>
        <w:t>p7XWLDjmr2ymLRO2F7dqDgKgraW6lAyklTqm2wclwpJrl9It/s91a7ZY7Paq1c37m7+luUXAMgqSh5</w:t>
      </w:r>
    </w:p>
    <w:p>
      <w:pPr>
        <w:pStyle w:val="PreformattedText"/>
        <w:bidi w:val="0"/>
        <w:spacing w:before="0" w:after="0"/>
        <w:jc w:val="left"/>
        <w:rPr/>
      </w:pPr>
      <w:r>
        <w:rPr/>
        <w:t>CFOx8Q2sBxYz8EwRtF4e3PEn3Hb1W4X1GDVeFFQt+S/T5UFmfATyfflh+jVSn1CKh6mVFisNzGJ0aW</w:t>
      </w:r>
    </w:p>
    <w:p>
      <w:pPr>
        <w:pStyle w:val="PreformattedText"/>
        <w:bidi w:val="0"/>
        <w:spacing w:before="0" w:after="0"/>
        <w:jc w:val="left"/>
        <w:rPr/>
      </w:pPr>
      <w:r>
        <w:rPr/>
        <w:t>VymKiy8xKDKoZbVzNzqCn2VQpZCJbKFjaUAH8Kh1+KVAiUwdyCUlJHZWmjqs3wl1tCVkd6laTvBUob</w:t>
      </w:r>
    </w:p>
    <w:p>
      <w:pPr>
        <w:pStyle w:val="PreformattedText"/>
        <w:bidi w:val="0"/>
        <w:spacing w:before="0" w:after="0"/>
        <w:jc w:val="left"/>
        <w:rPr/>
      </w:pPr>
      <w:r>
        <w:rPr/>
        <w:t>d6Ff8AXYIEQo8KAO8GI/G3RKXc0Hh1bc0KZm1RisQIC4sSVOckPx48dLbUCKwouSJwMn2rDHuNy3Ix</w:t>
      </w:r>
    </w:p>
    <w:p>
      <w:pPr>
        <w:pStyle w:val="PreformattedText"/>
        <w:bidi w:val="0"/>
        <w:spacing w:before="0" w:after="0"/>
        <w:jc w:val="left"/>
        <w:rPr/>
      </w:pPr>
      <w:r>
        <w:rPr/>
        <w:t>i85feZQrX7JFaLx5tI/E0k//AGGZ+YkeWTFcn9orKV6faLUdrXfLBmSZWkJA+H/opSVZEH8JPEWT4T</w:t>
      </w:r>
    </w:p>
    <w:p>
      <w:pPr>
        <w:pStyle w:val="PreformattedText"/>
        <w:bidi w:val="0"/>
        <w:spacing w:before="0" w:after="0"/>
        <w:jc w:val="left"/>
        <w:rPr/>
      </w:pPr>
      <w:r>
        <w:rPr/>
        <w:t>PEHcXho4lcGvD7UrftK67G4lKZos/i3QF3BRrruC9anLni3a/W6HUEsQZduKbkUulgKiR6jFbSiW4t</w:t>
      </w:r>
    </w:p>
    <w:p>
      <w:pPr>
        <w:pStyle w:val="PreformattedText"/>
        <w:bidi w:val="0"/>
        <w:spacing w:before="0" w:after="0"/>
        <w:jc w:val="left"/>
        <w:rPr/>
      </w:pPr>
      <w:r>
        <w:rPr/>
        <w:t>ag6yU1XtZqmj6wNRYu92ioeabes1IV/6R2tqeac72N+5QWWy0PhJhZUCFdPon2P6L2i7AXLLzAT2tt</w:t>
      </w:r>
    </w:p>
    <w:p>
      <w:pPr>
        <w:pStyle w:val="PreformattedText"/>
        <w:bidi w:val="0"/>
        <w:spacing w:before="0" w:after="0"/>
        <w:jc w:val="left"/>
        <w:rPr/>
      </w:pPr>
      <w:r>
        <w:rPr/>
        <w:t>bO4u7a+QhCQvugu5NrcJSyHt3cpWhDpfU2VpQ2ppKVhaOgdshxKFgYStCXE564UlKhnz2UPTXtIIIB</w:t>
      </w:r>
    </w:p>
    <w:p>
      <w:pPr>
        <w:pStyle w:val="PreformattedText"/>
        <w:bidi w:val="0"/>
        <w:spacing w:before="0" w:after="0"/>
        <w:jc w:val="left"/>
        <w:rPr/>
      </w:pPr>
      <w:r>
        <w:rPr/>
        <w:t>GQRI9DkV8hklMp4UCQcdcinSE0CQemT0/R6/30xwmI6GpGhCiSZIHs1JNDjI9mCADtnyGsl4yoyepr</w:t>
      </w:r>
    </w:p>
    <w:p>
      <w:pPr>
        <w:pStyle w:val="PreformattedText"/>
        <w:bidi w:val="0"/>
        <w:spacing w:before="0" w:after="0"/>
        <w:jc w:val="left"/>
        <w:rPr/>
      </w:pPr>
      <w:r>
        <w:rPr/>
        <w:t>WtgI84q4XI3Mnt+fTG3xxqGfnVgGemP2q16zFQphfMnfB37Z/5/LU7BIWIPXiqtyAQehI9+/So1cYH</w:t>
      </w:r>
    </w:p>
    <w:p>
      <w:pPr>
        <w:pStyle w:val="PreformattedText"/>
        <w:bidi w:val="0"/>
        <w:spacing w:before="0" w:after="0"/>
        <w:jc w:val="left"/>
        <w:rPr/>
      </w:pPr>
      <w:r>
        <w:rPr/>
        <w:t>tFBIxhWwHboMHtjWyhXHmKxPwkj3/uvhHJPTPTbHz7nr189SpIPWDTHElQ3BMx+Xp19cfpRqY/cg/w</w:t>
      </w:r>
    </w:p>
    <w:p>
      <w:pPr>
        <w:pStyle w:val="PreformattedText"/>
        <w:bidi w:val="0"/>
        <w:spacing w:before="0" w:after="0"/>
        <w:jc w:val="left"/>
        <w:rPr/>
      </w:pPr>
      <w:r>
        <w:rPr/>
        <w:t>CRt5b/AONPmahgxMQKH936beX62OkPBnwoSJUkeJFKVNDHTH1P1GoKtwc5yPlNJccqj5422zgZ3Gx9</w:t>
      </w:r>
    </w:p>
    <w:p>
      <w:pPr>
        <w:pStyle w:val="PreformattedText"/>
        <w:bidi w:val="0"/>
        <w:spacing w:before="0" w:after="0"/>
        <w:jc w:val="left"/>
        <w:rPr/>
      </w:pPr>
      <w:r>
        <w:rPr/>
        <w:t>BpqkzEc05JIJKcE8z/qpiKBufPrsD9MjbrrVWnM9KyaMSj5D088bZz8tMooC0dfwPnjf+uiim95O+2</w:t>
      </w:r>
    </w:p>
    <w:p>
      <w:pPr>
        <w:pStyle w:val="PreformattedText"/>
        <w:bidi w:val="0"/>
        <w:spacing w:before="0" w:after="0"/>
        <w:jc w:val="left"/>
        <w:rPr/>
      </w:pPr>
      <w:r>
        <w:rPr/>
        <w:t>fhjGOue2iikxQCcnIB8gPn8dFFAUjG46f8aKKBoor7RRQF9P1t3z+Giik6+n69TnRRRaFIS8yXRlsO</w:t>
      </w:r>
    </w:p>
    <w:p>
      <w:pPr>
        <w:pStyle w:val="PreformattedText"/>
        <w:bidi w:val="0"/>
        <w:spacing w:before="0" w:after="0"/>
        <w:jc w:val="left"/>
        <w:rPr/>
      </w:pPr>
      <w:r>
        <w:rPr/>
        <w:t>tqXsMhAWkr6nf3QfpoSAHG1KJASoH6GTxnikc3KbdCTDikkD1jHpmuUDibwuqNveJnjfS7tp77k+tX</w:t>
      </w:r>
    </w:p>
    <w:p>
      <w:pPr>
        <w:pStyle w:val="PreformattedText"/>
        <w:bidi w:val="0"/>
        <w:spacing w:before="0" w:after="0"/>
        <w:jc w:val="left"/>
        <w:rPr/>
      </w:pPr>
      <w:r>
        <w:rPr/>
        <w:t>9IqBWthDDr6ZEX7ktZSUgTHOelLcQ4coUmShScpIUfna5U7par6wcQWndMublBSRBG99b6FACBtcQ8</w:t>
      </w:r>
    </w:p>
    <w:p>
      <w:pPr>
        <w:pStyle w:val="PreformattedText"/>
        <w:bidi w:val="0"/>
        <w:spacing w:before="0" w:after="0"/>
        <w:jc w:val="left"/>
        <w:rPr/>
      </w:pPr>
      <w:r>
        <w:rPr/>
        <w:t>lwKH4gZknNffmjP2Ov6PoOotKS9aajp9mUEElJQ2whktHwLKmi2UH8ASEkCIFl1CdbsCvYovIzVqKu</w:t>
      </w:r>
    </w:p>
    <w:p>
      <w:pPr>
        <w:pStyle w:val="PreformattedText"/>
        <w:bidi w:val="0"/>
        <w:spacing w:before="0" w:after="0"/>
        <w:jc w:val="left"/>
        <w:rPr/>
      </w:pPr>
      <w:r>
        <w:rPr/>
        <w:t>HAueMmK5HWhFQjrdiSHQ8ygyGnmmnyl5PMhbseQ0FqLCkoWwuX7ttbb6jkEtyZHwmDHgJjHSUnrXCa</w:t>
      </w:r>
    </w:p>
    <w:p>
      <w:pPr>
        <w:pStyle w:val="PreformattedText"/>
        <w:bidi w:val="0"/>
        <w:spacing w:before="0" w:after="0"/>
        <w:jc w:val="left"/>
        <w:rPr/>
      </w:pPr>
      <w:r>
        <w:rPr/>
        <w:t>1prGm6i3csI2h1fxwM5yJOJxgfMVJ10WZQr9tOm06TIdpsS4nYFEq9diyR7WLSZz/wBxmrYbK0LTKV</w:t>
      </w:r>
    </w:p>
    <w:p>
      <w:pPr>
        <w:pStyle w:val="PreformattedText"/>
        <w:bidi w:val="0"/>
        <w:spacing w:before="0" w:after="0"/>
        <w:jc w:val="left"/>
        <w:rPr/>
      </w:pPr>
      <w:r>
        <w:rPr/>
        <w:t>EU+ylxpfOkP/zIBBNQOrYu1AoKkthSinoSBujzEgEjgjmtZ1n7xaMFt7unFKQAsZKUlQSrrMlJKQeR</w:t>
      </w:r>
    </w:p>
    <w:p>
      <w:pPr>
        <w:pStyle w:val="PreformattedText"/>
        <w:bidi w:val="0"/>
        <w:spacing w:before="0" w:after="0"/>
        <w:jc w:val="left"/>
        <w:rPr/>
      </w:pPr>
      <w:r>
        <w:rPr/>
        <w:t>OJrGHiV4E+HLNt1O1INv39cLlZrrFwRrqgXTRn79izY9KXQRTqfd9y27UJFFtT9xOFhilNI+6wFR2Z</w:t>
      </w:r>
    </w:p>
    <w:p>
      <w:pPr>
        <w:pStyle w:val="PreformattedText"/>
        <w:bidi w:val="0"/>
        <w:spacing w:before="0" w:after="0"/>
        <w:jc w:val="left"/>
        <w:rPr/>
      </w:pPr>
      <w:r>
        <w:rPr/>
        <w:t>VORHea5l71h2xuLdayFpaQpJQpAC20bt/eByWjvDoUMrSoFQJBwQBzmt/Zn2f1m0tm3mn0v2ywtLyV</w:t>
      </w:r>
    </w:p>
    <w:p>
      <w:pPr>
        <w:pStyle w:val="PreformattedText"/>
        <w:bidi w:val="0"/>
        <w:spacing w:before="0" w:after="0"/>
        <w:jc w:val="left"/>
        <w:rPr/>
      </w:pPr>
      <w:r>
        <w:rPr/>
        <w:t>Idd2lJbUyU3AUyWikkbdqYITBATBlvhl4UbPse2LSotn8PKBZT9tU6sw6G5Neqdx3QzHrq2DVXKrdk</w:t>
      </w:r>
    </w:p>
    <w:p>
      <w:pPr>
        <w:pStyle w:val="PreformattedText"/>
        <w:bidi w:val="0"/>
        <w:spacing w:before="0" w:after="0"/>
        <w:jc w:val="left"/>
        <w:rPr/>
      </w:pPr>
      <w:r>
        <w:rPr/>
        <w:t>h1p6UwtDDDamGGYcVKYyURIcVGVHPve0Dt6tRedW4zCUhMkIShCioBCVlZkrJVuUVKKiSomYHTaJ2K</w:t>
      </w:r>
    </w:p>
    <w:p>
      <w:pPr>
        <w:pStyle w:val="PreformattedText"/>
        <w:bidi w:val="0"/>
        <w:spacing w:before="0" w:after="0"/>
        <w:jc w:val="left"/>
        <w:rPr/>
      </w:pPr>
      <w:r>
        <w:rPr/>
        <w:t>0vSLRu3tLNLKtylb1wt9xxQjc44gIEBICQ2hKW0JAQgQJOY/Ci3otl3Pa1IpiAswSXzMacVzSZDiFh</w:t>
      </w:r>
    </w:p>
    <w:p>
      <w:pPr>
        <w:pStyle w:val="PreformattedText"/>
        <w:bidi w:val="0"/>
        <w:spacing w:before="0" w:after="0"/>
        <w:jc w:val="left"/>
        <w:rPr/>
      </w:pPr>
      <w:r>
        <w:rPr/>
        <w:t>b0s85UlpMkqPKo7paQknGDrnbVC3bpy4dSIUZA5AzgDwgdfn1rvGbdm3tiwg/DtIUSIJJyo+quh6RH</w:t>
      </w:r>
    </w:p>
    <w:p>
      <w:pPr>
        <w:pStyle w:val="PreformattedText"/>
        <w:bidi w:val="0"/>
        <w:spacing w:before="0" w:after="0"/>
        <w:jc w:val="left"/>
        <w:rPr/>
      </w:pPr>
      <w:r>
        <w:rPr/>
        <w:t>StxFObiP25bjU99K2ZUmWy+s7pdZkMtthxs7BtaHm0HAOwKkjAONdyq3aesLRLphClLChGSlQjB6QQ</w:t>
      </w:r>
    </w:p>
    <w:p>
      <w:pPr>
        <w:pStyle w:val="PreformattedText"/>
        <w:bidi w:val="0"/>
        <w:spacing w:before="0" w:after="0"/>
        <w:jc w:val="left"/>
        <w:rPr/>
      </w:pPr>
      <w:r>
        <w:rPr/>
        <w:t>D1xIESTXk9w4+3qmpqtkQ4yhBSJ4UlRJB8QoEjI8DyBWGvFnww2OucZTlrW/ckOW1UobQuWj0uvU5m</w:t>
      </w:r>
    </w:p>
    <w:p>
      <w:pPr>
        <w:pStyle w:val="PreformattedText"/>
        <w:bidi w:val="0"/>
        <w:spacing w:before="0" w:after="0"/>
        <w:jc w:val="left"/>
        <w:rPr/>
      </w:pPr>
      <w:r>
        <w:rPr/>
        <w:t>PVYy4FUpcyNX2Xo7Md+FIWypRSgOMOlpxxACVDIcZesFA2rpRB+EhRQQQcEqGP8A7pSeFCOd+yv7TV</w:t>
      </w:r>
    </w:p>
    <w:p>
      <w:pPr>
        <w:pStyle w:val="PreformattedText"/>
        <w:bidi w:val="0"/>
        <w:spacing w:before="0" w:after="0"/>
        <w:jc w:val="left"/>
        <w:rPr/>
      </w:pPr>
      <w:r>
        <w:rPr/>
        <w:t>bZ631GybfQtG1xC2w4FpMyEpjeZEg7CFDO0zisZeGP2bXhMspu/wCktcBbNhW3xTqFMfvS0KzNvqbS</w:t>
      </w:r>
    </w:p>
    <w:p>
      <w:pPr>
        <w:pStyle w:val="PreformattedText"/>
        <w:bidi w:val="0"/>
        <w:spacing w:before="0" w:after="0"/>
        <w:jc w:val="left"/>
        <w:rPr/>
      </w:pPr>
      <w:r>
        <w:rPr/>
        <w:t>Ho1Mqz1xU2Nb1Fr1alQ26J+/ZP31bUOeQ49GipUfuzLTLd1etX6hbtvNoYDJJ+FK2nFkp2BZUhZZeC</w:t>
      </w:r>
    </w:p>
    <w:p>
      <w:pPr>
        <w:pStyle w:val="PreformattedText"/>
        <w:bidi w:val="0"/>
        <w:spacing w:before="0" w:after="0"/>
        <w:jc w:val="left"/>
        <w:rPr/>
      </w:pPr>
      <w:r>
        <w:rPr/>
        <w:t>RhKUFLaZPwGTWLp3Zbs5pL95e6ZaLffu0FBLq2bthCQsrKEIdR3tqvdA3ltbhCRtdBTnM7h/4c+HXD</w:t>
      </w:r>
    </w:p>
    <w:p>
      <w:pPr>
        <w:pStyle w:val="PreformattedText"/>
        <w:bidi w:val="0"/>
        <w:spacing w:before="0" w:after="0"/>
        <w:jc w:val="left"/>
        <w:rPr/>
      </w:pPr>
      <w:r>
        <w:rPr/>
        <w:t>oXFG4YUn/T1qOuNSkUpx9yQ89V3Y/t7kqjzshxxcqVNqalSX3HFuredUpa3FLUpa8h+0Q9dPXTBIZI</w:t>
      </w:r>
    </w:p>
    <w:p>
      <w:pPr>
        <w:pStyle w:val="PreformattedText"/>
        <w:bidi w:val="0"/>
        <w:spacing w:before="0" w:after="0"/>
        <w:jc w:val="left"/>
        <w:rPr/>
      </w:pPr>
      <w:r>
        <w:rPr/>
        <w:t>QAFBKT8CAk4SAkDoAMBISBEVqJ1BdsxaW9w2lLiSsgI3FCUrcUpIlaiqRJ3EmSolREmsKvEOmVN4kW</w:t>
      </w:r>
    </w:p>
    <w:p>
      <w:pPr>
        <w:pStyle w:val="PreformattedText"/>
        <w:bidi w:val="0"/>
        <w:spacing w:before="0" w:after="0"/>
        <w:jc w:val="left"/>
        <w:rPr/>
      </w:pPr>
      <w:r>
        <w:rPr/>
        <w:t>O2zzR2qLOiJZq0iKH4UedVpUiQ/AShaCmMFUi3ZbRV7Rr2apaCCpxaUqs6XcIsV3L5XsUEExMSEAyO</w:t>
      </w:r>
    </w:p>
    <w:p>
      <w:pPr>
        <w:pStyle w:val="PreformattedText"/>
        <w:bidi w:val="0"/>
        <w:spacing w:before="0" w:after="0"/>
        <w:jc w:val="left"/>
        <w:rPr/>
      </w:pPr>
      <w:r>
        <w:rPr/>
        <w:t>epUABGTVXXNLf1pdhYob7xO6IhJKe8KAV8EwEpJUeACJ5FOF48J6dfPi58KkSiyAmDAcevd1cZkpSi</w:t>
      </w:r>
    </w:p>
    <w:p>
      <w:pPr>
        <w:pStyle w:val="PreformattedText"/>
        <w:bidi w:val="0"/>
        <w:spacing w:before="0" w:after="0"/>
        <w:jc w:val="left"/>
        <w:rPr/>
      </w:pPr>
      <w:r>
        <w:rPr/>
        <w:t>Ha0N9IJU2gBLn+oZECOkc2CrmQhe3MMq9SzrGq6PpLS5/wCau2UKAEkI3pecJBx8KW1bumDXrOlak5</w:t>
      </w:r>
    </w:p>
    <w:p>
      <w:pPr>
        <w:pStyle w:val="PreformattedText"/>
        <w:bidi w:val="0"/>
        <w:spacing w:before="0" w:after="0"/>
        <w:jc w:val="left"/>
        <w:rPr/>
      </w:pPr>
      <w:r>
        <w:rPr/>
        <w:t>2X+z7t3rtwjavs/p7zTU53PPtm1YQcqhJDwUNwJCSPhNbw41HUG0JSsBDbaG05G/K2lKE4+ASNfQ3e</w:t>
      </w:r>
    </w:p>
    <w:p>
      <w:pPr>
        <w:pStyle w:val="PreformattedText"/>
        <w:bidi w:val="0"/>
        <w:spacing w:before="0" w:after="0"/>
        <w:jc w:val="left"/>
        <w:rPr/>
      </w:pPr>
      <w:r>
        <w:rPr/>
        <w:t>AYSnA49OlfnoW1qJKlwomT4yTJ/WlaIhj7oWFEbkFOD0ByNznSFRUIIg05KClUgyDVz0irtxlBDikJ</w:t>
      </w:r>
    </w:p>
    <w:p>
      <w:pPr>
        <w:pStyle w:val="PreformattedText"/>
        <w:bidi w:val="0"/>
        <w:spacing w:before="0" w:after="0"/>
        <w:jc w:val="left"/>
        <w:rPr/>
      </w:pPr>
      <w:r>
        <w:rPr/>
        <w:t>AIBUcDHnsemqT7KiStJwf3q2w8EEpn8/yNXcqtU4tkibFBxvl5IVnyAz56qhCyfwn6H9hVk3CEgEQB</w:t>
      </w:r>
    </w:p>
    <w:p>
      <w:pPr>
        <w:pStyle w:val="PreformattedText"/>
        <w:bidi w:val="0"/>
        <w:spacing w:before="0" w:after="0"/>
        <w:jc w:val="left"/>
        <w:rPr/>
      </w:pPr>
      <w:r>
        <w:rPr/>
        <w:t>1kgfpVnVitRXQWo60unBBKFEp75yfr37ausW6wdxBSB48mqNxcg4QQs9Y48vfPyq1m2udXNsc5PQdS</w:t>
      </w:r>
    </w:p>
    <w:p>
      <w:pPr>
        <w:pStyle w:val="PreformattedText"/>
        <w:bidi w:val="0"/>
        <w:spacing w:before="0" w:after="0"/>
        <w:jc w:val="left"/>
        <w:rPr/>
      </w:pPr>
      <w:r>
        <w:rPr/>
        <w:t>On560IjFUfKOPrHj60uQwNj1367bb/AK9dFETI/D79zRpYHXcdM4wPIdzuf7ackx1pQI5iPr7FFloA</w:t>
      </w:r>
    </w:p>
    <w:p>
      <w:pPr>
        <w:pStyle w:val="PreformattedText"/>
        <w:bidi w:val="0"/>
        <w:spacing w:before="0" w:after="0"/>
        <w:jc w:val="left"/>
        <w:rPr/>
      </w:pPr>
      <w:r>
        <w:rPr/>
        <w:t>nt9OvXP5akORxNRAIS6MSFfkZ8P0oDicZ7Ag9B0xqGpDGADJHv8AKm9QAJ3PnsP86KWCegJHjUy8ud</w:t>
      </w:r>
    </w:p>
    <w:p>
      <w:pPr>
        <w:pStyle w:val="PreformattedText"/>
        <w:bidi w:val="0"/>
        <w:spacing w:before="0" w:after="0"/>
        <w:jc w:val="left"/>
        <w:rPr/>
      </w:pPr>
      <w:r>
        <w:rPr/>
        <w:t>sfAY333OPTWouYmcVlUYlOevTGw3+R27bHUdFBWjt59P8AjProoptdR19O3of1+Giik5T2G3y6gj4/</w:t>
      </w:r>
    </w:p>
    <w:p>
      <w:pPr>
        <w:pStyle w:val="PreformattedText"/>
        <w:bidi w:val="0"/>
        <w:spacing w:before="0" w:after="0"/>
        <w:jc w:val="left"/>
        <w:rPr/>
      </w:pPr>
      <w:r>
        <w:rPr/>
        <w:t>D6aII5EUUUpJGcdPx7b/AI6KKIKDnbcdPL9DTgkkSKKpy7b5GM52z5Y6fHTTRQVJ2wRjP6+uiik6h1</w:t>
      </w:r>
    </w:p>
    <w:p>
      <w:pPr>
        <w:pStyle w:val="PreformattedText"/>
        <w:bidi w:val="0"/>
        <w:spacing w:before="0" w:after="0"/>
        <w:jc w:val="left"/>
        <w:rPr/>
      </w:pPr>
      <w:r>
        <w:rPr/>
        <w:t>BG4zjtvuMjRRSZSc9Rv6/XRRWqzx58ElzOIPDTjDTGmWIlZm0zh/ec1ftmmo0uU4adb9Vnvx0ksxRG</w:t>
      </w:r>
    </w:p>
    <w:p>
      <w:pPr>
        <w:pStyle w:val="PreformattedText"/>
        <w:bidi w:val="0"/>
        <w:spacing w:before="0" w:after="0"/>
        <w:jc w:val="left"/>
        <w:rPr/>
      </w:pPr>
      <w:r>
        <w:rPr/>
        <w:t>djo5iDvDeWrqrn8h+0fR1NXLWvMCGLtCLe5iMPNkm3cIMQFM72ioHJbQCJINfTX2EdpUO6fqXZO4c3</w:t>
      </w:r>
    </w:p>
    <w:p>
      <w:pPr>
        <w:pStyle w:val="PreformattedText"/>
        <w:bidi w:val="0"/>
        <w:spacing w:before="0" w:after="0"/>
        <w:jc w:val="left"/>
        <w:rPr/>
      </w:pPr>
      <w:r>
        <w:rPr/>
        <w:t>XOlrd1CyRk77Z0JF602Jytt/a/5IdVGAY1D1jh+yxW5N4VJxiRU6lW5tlQUILpcFPpTrsyQ3UBnDzx</w:t>
      </w:r>
    </w:p>
    <w:p>
      <w:pPr>
        <w:pStyle w:val="PreformattedText"/>
        <w:bidi w:val="0"/>
        <w:spacing w:before="0" w:after="0"/>
        <w:jc w:val="left"/>
        <w:rPr/>
      </w:pPr>
      <w:r>
        <w:rPr/>
        <w:t>loilgLBWy3IcUFN+1WlfG6eVIbWULwUhRAmB0ETxIJmMSBg4I9U7XIaUvT2y2IU4qCTCoLaVgARkGc</w:t>
      </w:r>
    </w:p>
    <w:p>
      <w:pPr>
        <w:pStyle w:val="PreformattedText"/>
        <w:bidi w:val="0"/>
        <w:spacing w:before="0" w:after="0"/>
        <w:jc w:val="left"/>
        <w:rPr/>
      </w:pPr>
      <w:r>
        <w:rPr/>
        <w:t>GRwSMDMl2vCbnUSBDf51NIipbjxQ2AFrRlT5U5zBPNzqSE5x7ySAc6fdEJdWoZM5/L386r6TbpdYZQ</w:t>
      </w:r>
    </w:p>
    <w:p>
      <w:pPr>
        <w:pStyle w:val="PreformattedText"/>
        <w:bidi w:val="0"/>
        <w:spacing w:before="0" w:after="0"/>
        <w:jc w:val="left"/>
        <w:rPr/>
      </w:pPr>
      <w:r>
        <w:rPr/>
        <w:t>TtCQI5yZJJPoYAgVkxZlsTkU5D7Dzy0qQEo+84CkoTzAJbCWTyj+QgnfCeuM4yndoUoBrJzieT9P4r</w:t>
      </w:r>
    </w:p>
    <w:p>
      <w:pPr>
        <w:pStyle w:val="PreformattedText"/>
        <w:bidi w:val="0"/>
        <w:spacing w:before="0" w:after="0"/>
        <w:jc w:val="left"/>
        <w:rPr/>
      </w:pPr>
      <w:r>
        <w:rPr/>
        <w:t>rWmkhKQTPmQP8AcUtu0op0FLEt1Dcx55thCUJSqStCgFhbrgAHsAgBS+XCEhOSSr3RXeLji0NpEBXQ</w:t>
      </w:r>
    </w:p>
    <w:p>
      <w:pPr>
        <w:pStyle w:val="PreformattedText"/>
        <w:bidi w:val="0"/>
        <w:spacing w:before="0" w:after="0"/>
        <w:jc w:val="left"/>
        <w:rPr/>
      </w:pPr>
      <w:r>
        <w:rPr/>
        <w:t>c+p8vc1KG0Il1MrjAPIBmIA9+MVXhtTmpNwxHloBkF1h4qSAtS1+0K1JQlQwEezXyhIwfdwMknWlaM</w:t>
      </w:r>
    </w:p>
    <w:p>
      <w:pPr>
        <w:pStyle w:val="PreformattedText"/>
        <w:bidi w:val="0"/>
        <w:spacing w:before="0" w:after="0"/>
        <w:jc w:val="left"/>
        <w:rPr/>
      </w:pPr>
      <w:r>
        <w:rPr/>
        <w:t>bSkRJPvFRlYCHVKMAA84gR1Pr7FbRregCdYji0JSs0l0yi2rPO1yhIUUhwkhvBII889ddy013ulEpE</w:t>
      </w:r>
    </w:p>
    <w:p>
      <w:pPr>
        <w:pStyle w:val="PreformattedText"/>
        <w:bidi w:val="0"/>
        <w:spacing w:before="0" w:after="0"/>
        <w:jc w:val="left"/>
        <w:rPr/>
      </w:pPr>
      <w:r>
        <w:rPr/>
        <w:t>G3k+Y/fqa8j1G5Nv2hQkq2i8AQCOCOgMdaj657th0Ot02h1KSyyqpw3Z7Dc1bb0aZF9s2w+2AsFL7r</w:t>
      </w:r>
    </w:p>
    <w:p>
      <w:pPr>
        <w:pStyle w:val="PreformattedText"/>
        <w:bidi w:val="0"/>
        <w:spacing w:before="0" w:after="0"/>
        <w:jc w:val="left"/>
        <w:rPr/>
      </w:pPr>
      <w:r>
        <w:rPr/>
        <w:t>ThQHEJOUtyGXFAJWnXLXlyba5ZadMbxIJyFCQCfkcEdAUk4IrpNL0s39pcXLKCssqCDtG1SVQSkzyA</w:t>
      </w:r>
    </w:p>
    <w:p>
      <w:pPr>
        <w:pStyle w:val="PreformattedText"/>
        <w:bidi w:val="0"/>
        <w:spacing w:before="0" w:after="0"/>
        <w:jc w:val="left"/>
        <w:rPr/>
      </w:pPr>
      <w:r>
        <w:rPr/>
        <w:t>oSQSMqStIMg1e9IpNEqDbKWozLbK+VxLTMhSowUQspXGQvmQ2Cc5DSU4Cs42GtW3YYd27QEpV0BhPy</w:t>
      </w:r>
    </w:p>
    <w:p>
      <w:pPr>
        <w:pStyle w:val="PreformattedText"/>
        <w:bidi w:val="0"/>
        <w:spacing w:before="0" w:after="0"/>
        <w:jc w:val="left"/>
        <w:rPr/>
      </w:pPr>
      <w:r>
        <w:rPr/>
        <w:t>kEescflWBevXdopZ3KKkSJKRuHGFHB9NxM8daS3UGqK0qM37VDb/P7Plwv+IDyobKUkYRkYBHTO45S</w:t>
      </w:r>
    </w:p>
    <w:p>
      <w:pPr>
        <w:pStyle w:val="PreformattedText"/>
        <w:bidi w:val="0"/>
        <w:spacing w:before="0" w:after="0"/>
        <w:jc w:val="left"/>
        <w:rPr/>
      </w:pPr>
      <w:r>
        <w:rPr/>
        <w:t>dNvW0WwCQCAQfDxwPTj0p+mqXfgLJBWggGZGPH18QeT51ry43WXEvnh5dsaU/Lp0uHU27itt6I+9Fl</w:t>
      </w:r>
    </w:p>
    <w:p>
      <w:pPr>
        <w:pStyle w:val="PreformattedText"/>
        <w:bidi w:val="0"/>
        <w:spacing w:before="0" w:after="0"/>
        <w:jc w:val="left"/>
        <w:rPr/>
      </w:pPr>
      <w:r>
        <w:rPr/>
        <w:t>VO6aM/P/cNBKGjl9uY/IVCLeFhbk9CglSmgNcwVNnvw6rahKVEcfEqJSmI5VhIjqcZFd5pLrzGsaeW</w:t>
      </w:r>
    </w:p>
    <w:p>
      <w:pPr>
        <w:pStyle w:val="PreformattedText"/>
        <w:bidi w:val="0"/>
        <w:spacing w:before="0" w:after="0"/>
        <w:jc w:val="left"/>
        <w:rPr/>
      </w:pPr>
      <w:r>
        <w:rPr/>
        <w:t>EB1Tv9NwGIQ2uAt0qJG3ugO9kkDakhWDjMDw3cMWoVy0y5ayGpdd4f8AD23+HAW6hZVArZam1W6UMB</w:t>
      </w:r>
    </w:p>
    <w:p>
      <w:pPr>
        <w:pStyle w:val="PreformattedText"/>
        <w:bidi w:val="0"/>
        <w:spacing w:before="0" w:after="0"/>
        <w:jc w:val="left"/>
        <w:rPr/>
      </w:pPr>
      <w:r>
        <w:rPr/>
        <w:t>baUoUZNaQ24UjYwG0n32yddp2K0dl3UH9XebSp3TEfd2TklK3gVPKGSmQghuZJG5QBmTXmn2x9qnWt</w:t>
      </w:r>
    </w:p>
    <w:p>
      <w:pPr>
        <w:pStyle w:val="PreformattedText"/>
        <w:bidi w:val="0"/>
        <w:spacing w:before="0" w:after="0"/>
        <w:jc w:val="left"/>
        <w:rPr/>
      </w:pPr>
      <w:r>
        <w:rPr/>
        <w:t>FR2Zs3VN2vaa7XqL6QobXGLZaWrSQMwXGlOQeQADKTWerbWGwEgYwPh6fjr0dalBRg4B4/j3jzr5xC</w:t>
      </w:r>
    </w:p>
    <w:p>
      <w:pPr>
        <w:pStyle w:val="PreformattedText"/>
        <w:bidi w:val="0"/>
        <w:spacing w:before="0" w:after="0"/>
        <w:jc w:val="left"/>
        <w:rPr/>
      </w:pPr>
      <w:r>
        <w:rPr/>
        <w:t>fgKv8AOBz78PnSZxnKun0B8++/XVgGRxFMpI5GQ2vm5RlXflyc+m/TTgeh4pu1M7ozVCyhacEA536d</w:t>
      </w:r>
    </w:p>
    <w:p>
      <w:pPr>
        <w:pStyle w:val="PreformattedText"/>
        <w:bidi w:val="0"/>
        <w:spacing w:before="0" w:after="0"/>
        <w:jc w:val="left"/>
        <w:rPr/>
      </w:pPr>
      <w:r>
        <w:rPr/>
        <w:t>R1B9NtKg/FEc0i0BWeo4ptdihtYKdhk5G+O+T6ddWUnIHv31qsn+6BEnP5fpS5lse6Njtv1PXy79/w</w:t>
      </w:r>
    </w:p>
    <w:p>
      <w:pPr>
        <w:pStyle w:val="PreformattedText"/>
        <w:bidi w:val="0"/>
        <w:spacing w:before="0" w:after="0"/>
        <w:jc w:val="left"/>
        <w:rPr/>
      </w:pPr>
      <w:r>
        <w:rPr/>
        <w:t>AdM5z40qRgkCCeKckowNt+p6HfHTfz/topJyJOR1/b/NFukJGD1z0+u++noGeOKRxW0bokfuaRqOMn</w:t>
      </w:r>
    </w:p>
    <w:p>
      <w:pPr>
        <w:pStyle w:val="PreformattedText"/>
        <w:bidi w:val="0"/>
        <w:spacing w:before="0" w:after="0"/>
        <w:jc w:val="left"/>
        <w:rPr/>
      </w:pPr>
      <w:r>
        <w:rPr/>
        <w:t>Hy+gG+pfWqknx4/Kkjizg9N8k7beW2OnTTFJECBmpkLKlQoSRkRSLqT+Z77nsBqKp9+cCam/Aznv+f</w:t>
      </w:r>
    </w:p>
    <w:p>
      <w:pPr>
        <w:pStyle w:val="PreformattedText"/>
        <w:bidi w:val="0"/>
        <w:spacing w:before="0" w:after="0"/>
        <w:jc w:val="left"/>
        <w:rPr/>
      </w:pPr>
      <w:r>
        <w:rPr/>
        <w:t>6/prWXwZyKyqGkA9fz+v4ahooDicD8Rv5ee3loopudABJ9cfXfUiByaKTEpVnOx7E46Z7H66eQDM0U</w:t>
      </w:r>
    </w:p>
    <w:p>
      <w:pPr>
        <w:pStyle w:val="PreformattedText"/>
        <w:bidi w:val="0"/>
        <w:spacing w:before="0" w:after="0"/>
        <w:jc w:val="left"/>
        <w:rPr/>
      </w:pPr>
      <w:r>
        <w:rPr/>
        <w:t>UoDcA/P8tMCOp+lFEBJ8sfn9PkdPgY8qKGEdM5/Xfcef56WigKRgb9Dj8MHSETRSdaPTI7Z9evTvtp</w:t>
      </w:r>
    </w:p>
    <w:p>
      <w:pPr>
        <w:pStyle w:val="PreformattedText"/>
        <w:bidi w:val="0"/>
        <w:spacing w:before="0" w:after="0"/>
        <w:jc w:val="left"/>
        <w:rPr/>
      </w:pPr>
      <w:r>
        <w:rPr/>
        <w:t>hRgwc0UmWj/B7d9N2q8KKjzijw9pvFLh7d3D6rJcEW6KNIgMvsPfdZMKppIk0ifEmggwZTNSZjqS8k</w:t>
      </w:r>
    </w:p>
    <w:p>
      <w:pPr>
        <w:pStyle w:val="PreformattedText"/>
        <w:bidi w:val="0"/>
        <w:spacing w:before="0" w:after="0"/>
        <w:jc w:val="left"/>
        <w:rPr/>
      </w:pPr>
      <w:r>
        <w:rPr/>
        <w:t>hTYKlBQ1Q1PT2tV0+8018DZdo2gnhKx8Taz4bFhKp6AGtrs7rtz2Z1zS9dtVEOaY8FqAk94yoFu4aI</w:t>
      </w:r>
    </w:p>
    <w:p>
      <w:pPr>
        <w:pStyle w:val="PreformattedText"/>
        <w:bidi w:val="0"/>
        <w:spacing w:before="0" w:after="0"/>
        <w:jc w:val="left"/>
        <w:rPr/>
      </w:pPr>
      <w:r>
        <w:rPr/>
        <w:t>GVBxha0hPVW3Fc2fEqm1C3azTKXcTCFXJAqdyxarWEx2KcmtMUJuFR6Y9MpsJlv2ddYQzJRMlgD759</w:t>
      </w:r>
    </w:p>
    <w:p>
      <w:pPr>
        <w:pStyle w:val="PreformattedText"/>
        <w:bidi w:val="0"/>
        <w:spacing w:before="0" w:after="0"/>
        <w:jc w:val="left"/>
        <w:rPr/>
      </w:pPr>
      <w:r>
        <w:rPr/>
        <w:t>4QtKGsKSr59sbVy3VfsOS2WVBtTck7HUrWHEyQDtKhCQcjacda+wtf1Bm6XpBYdD7TqF3LSzklp5tp</w:t>
      </w:r>
    </w:p>
    <w:p>
      <w:pPr>
        <w:pStyle w:val="PreformattedText"/>
        <w:bidi w:val="0"/>
        <w:spacing w:before="0" w:after="0"/>
        <w:jc w:val="left"/>
        <w:rPr/>
      </w:pPr>
      <w:r>
        <w:rPr/>
        <w:t>TUK3EYSskgJEb4n+0XJbNQpsGVEaUG1BmIlzfCwkkEpKEhHKshZUN8BII9dMfKvjUepz76Yrd0pttO</w:t>
      </w:r>
    </w:p>
    <w:p>
      <w:pPr>
        <w:pStyle w:val="PreformattedText"/>
        <w:bidi w:val="0"/>
        <w:spacing w:before="0" w:after="0"/>
        <w:jc w:val="left"/>
        <w:rPr/>
      </w:pPr>
      <w:r>
        <w:rPr/>
        <w:t>xI6ARJ/PwqX6hxugWrT3nG3GFuNxy4kOue1CQ2k+yWG1bJeAKQB0BQM5OqrZWokIbzPrJ8POt10W/w</w:t>
      </w:r>
    </w:p>
    <w:p>
      <w:pPr>
        <w:pStyle w:val="PreformattedText"/>
        <w:bidi w:val="0"/>
        <w:spacing w:before="0" w:after="0"/>
        <w:jc w:val="left"/>
        <w:rPr/>
      </w:pPr>
      <w:r>
        <w:rPr/>
        <w:t>APfO7QASeAAOTJHAj/ABWPV28Qa5Qrbq3Fm5INQnBTJW/Sm465EumUOYGyzMdp7bKyw+p1LKn8pxHb</w:t>
      </w:r>
    </w:p>
    <w:p>
      <w:pPr>
        <w:pStyle w:val="PreformattedText"/>
        <w:bidi w:val="0"/>
        <w:spacing w:before="0" w:after="0"/>
        <w:jc w:val="left"/>
        <w:rPr/>
      </w:pPr>
      <w:r>
        <w:rPr/>
        <w:t>XlzBC+W3aNBy8DCCFPrkSDhSh/ak9fKOTxNRP3QZtxdraUi1t+EgZCZgKIEkEkjnIBzBkVHXBf7Rfh</w:t>
      </w:r>
    </w:p>
    <w:p>
      <w:pPr>
        <w:pStyle w:val="PreformattedText"/>
        <w:bidi w:val="0"/>
        <w:spacing w:before="0" w:after="0"/>
        <w:jc w:val="left"/>
        <w:rPr/>
      </w:pPr>
      <w:r>
        <w:rPr/>
        <w:t>TWpZqcVUqi1miVRcZdHuajVOl1BhTIcQ09IpVWisqkQ3OT2jElCXWXkEcq9zy7TujanZd28ljeMKSo</w:t>
      </w:r>
    </w:p>
    <w:p>
      <w:pPr>
        <w:pStyle w:val="PreformattedText"/>
        <w:bidi w:val="0"/>
        <w:spacing w:before="0" w:after="0"/>
        <w:jc w:val="left"/>
        <w:rPr/>
      </w:pPr>
      <w:r>
        <w:rPr/>
        <w:t>QpPhHUeRBgggyKxLPtT2b1Zu6tfvvcrMpcbUFtOiPDcAqCIIUglMKGZkVlvA+1H4WWJb9wVi7r5odG</w:t>
      </w:r>
    </w:p>
    <w:p>
      <w:pPr>
        <w:pStyle w:val="PreformattedText"/>
        <w:bidi w:val="0"/>
        <w:spacing w:before="0" w:after="0"/>
        <w:jc w:val="left"/>
        <w:rPr/>
      </w:pPr>
      <w:r>
        <w:rPr/>
        <w:t>o8qnuLluzUvlz3Ej2jcamQ2Vvzpob5yhmO08+rl9xte50tsNcT3zTNot8vCClKSqZ6+A9TAFQamOxD</w:t>
      </w:r>
    </w:p>
    <w:p>
      <w:pPr>
        <w:pStyle w:val="PreformattedText"/>
        <w:bidi w:val="0"/>
        <w:spacing w:before="0" w:after="0"/>
        <w:jc w:val="left"/>
        <w:rPr/>
      </w:pPr>
      <w:r>
        <w:rPr/>
        <w:t>os7i81JqyTYnclbjm3/6RIK1H/2oBJEmAAayBsbidRfHRZFDuvhWzXafQba56hbV+z6LcVCiz5U2jt</w:t>
      </w:r>
    </w:p>
    <w:p>
      <w:pPr>
        <w:pStyle w:val="PreformattedText"/>
        <w:bidi w:val="0"/>
        <w:spacing w:before="0" w:after="0"/>
        <w:jc w:val="left"/>
        <w:rPr/>
      </w:pPr>
      <w:r>
        <w:rPr/>
        <w:t>rb/dse4KdDen0uShMT700UIAR7NXuvtt8tXULK81DZbP2RtHbMySVSUq29IlMkQFCcAz4VLbXWkdnE</w:t>
      </w:r>
    </w:p>
    <w:p>
      <w:pPr>
        <w:pStyle w:val="PreformattedText"/>
        <w:bidi w:val="0"/>
        <w:spacing w:before="0" w:after="0"/>
        <w:jc w:val="left"/>
        <w:rPr/>
      </w:pPr>
      <w:r>
        <w:rPr/>
        <w:t>/f7XUU6ijV9pCQgpC2iqQqFALgBRLaykBSgRlJVVwWd4gHLBuaVw+v8Aa/cVx0ksIkxZK1rTLiuDMS</w:t>
      </w:r>
    </w:p>
    <w:p>
      <w:pPr>
        <w:pStyle w:val="PreformattedText"/>
        <w:bidi w:val="0"/>
        <w:spacing w:before="0" w:after="0"/>
        <w:jc w:val="left"/>
        <w:rPr/>
      </w:pPr>
      <w:r>
        <w:rPr/>
        <w:t>qwXigNzIMhsFTT7Y5HACPdWhaU57F0/pywh9shskweUmPA5BI6/XrWhe6Rp/aBj7zYPhS1DdsI2qTP</w:t>
      </w:r>
    </w:p>
    <w:p>
      <w:pPr>
        <w:pStyle w:val="PreformattedText"/>
        <w:bidi w:val="0"/>
        <w:spacing w:before="0" w:after="0"/>
        <w:jc w:val="left"/>
        <w:rPr/>
      </w:pPr>
      <w:r>
        <w:rPr/>
        <w:t>AUnkCeh4MgVkxcV+UO5aVFk099TzikqV7NOQpaVKDmA4nPswNgCMncHBHXRvr9m5ZQUyJ5x858vXp6</w:t>
      </w:r>
    </w:p>
    <w:p>
      <w:pPr>
        <w:pStyle w:val="PreformattedText"/>
        <w:bidi w:val="0"/>
        <w:spacing w:before="0" w:after="0"/>
        <w:jc w:val="left"/>
        <w:rPr/>
      </w:pPr>
      <w:r>
        <w:rPr/>
        <w:t>Vy+naHdac/cJdA2iCCCMECBjkk8mY+tRRTjMj3PT2aWiA9PXOcXCNVmmLAhuriTX26g6sMLLrsVbyn</w:t>
      </w:r>
    </w:p>
    <w:p>
      <w:pPr>
        <w:pStyle w:val="PreformattedText"/>
        <w:bidi w:val="0"/>
        <w:spacing w:before="0" w:after="0"/>
        <w:jc w:val="left"/>
        <w:rPr/>
      </w:pPr>
      <w:r>
        <w:rPr/>
        <w:t>Q0oJS84w0hbrKFF1GE02pVyAlaUE/ElS52iATJg5I6AnaDBVgVbui0AA6hakOAhaW0grUk4UhI6BQB</w:t>
      </w:r>
    </w:p>
    <w:p>
      <w:pPr>
        <w:pStyle w:val="PreformattedText"/>
        <w:bidi w:val="0"/>
        <w:spacing w:before="0" w:after="0"/>
        <w:jc w:val="left"/>
        <w:rPr/>
      </w:pPr>
      <w:r>
        <w:rPr/>
        <w:t>TIBUlJO0FUA5W8GaDCs2z6ZRIrsl5DSVuLlVB3206c64rnenzX8Auy5MgyJLij7ylzCVEqJOvbOzGm</w:t>
      </w:r>
    </w:p>
    <w:p>
      <w:pPr>
        <w:pStyle w:val="PreformattedText"/>
        <w:bidi w:val="0"/>
        <w:spacing w:before="0" w:after="0"/>
        <w:jc w:val="left"/>
        <w:rPr/>
      </w:pPr>
      <w:r>
        <w:rPr/>
        <w:t>/wDH6HasqRtLoLh8YXlO6YO7ZtJBGCSK+YftE18a92t1G8Ch3TG1hsJ/AAzKVbYwEhe4IA/tSKnuNU</w:t>
      </w:r>
    </w:p>
    <w:p>
      <w:pPr>
        <w:pStyle w:val="PreformattedText"/>
        <w:bidi w:val="0"/>
        <w:spacing w:before="0" w:after="0"/>
        <w:jc w:val="left"/>
        <w:rPr/>
      </w:pPr>
      <w:r>
        <w:rPr/>
        <w:t>4wRyOOtJOBjKk74x18tbKmyDwT8uPSuRQ+gjKtp9ao7UIwPN7do77BCwrJHTZJ9BoCVK4SfoaC82P7</w:t>
      </w:r>
    </w:p>
    <w:p>
      <w:pPr>
        <w:pStyle w:val="PreformattedText"/>
        <w:bidi w:val="0"/>
        <w:spacing w:before="0" w:after="0"/>
        <w:jc w:val="left"/>
        <w:rPr/>
      </w:pPr>
      <w:r>
        <w:rPr/>
        <w:t>h4YI/agpdEj3gR093ft16gb9TpxQQJmaclaVzHSj0gAdMbb7j8TjfSJSSR0+VOUQkbj0pA+U82Mj0+</w:t>
      </w:r>
    </w:p>
    <w:p>
      <w:pPr>
        <w:pStyle w:val="PreformattedText"/>
        <w:bidi w:val="0"/>
        <w:spacing w:before="0" w:after="0"/>
        <w:jc w:val="left"/>
        <w:rPr/>
      </w:pPr>
      <w:r>
        <w:rPr/>
        <w:t>Wc/n66mqqc8CZ8OKVR0EhIx2G+M99iPP8AzoPJoSDJ5j30pzDe3fp33774330UzMkcj6flSB9JB9MA</w:t>
      </w:r>
    </w:p>
    <w:p>
      <w:pPr>
        <w:pStyle w:val="PreformattedText"/>
        <w:bidi w:val="0"/>
        <w:spacing w:before="0" w:after="0"/>
        <w:jc w:val="left"/>
        <w:rPr/>
      </w:pPr>
      <w:r>
        <w:rPr/>
        <w:t>4Hb1BHy1IgCmuyEgRiaQqSenTqM+Y79/hqUJkSPfnVem5/ONvLPw2IH46CIJBopAFEE4+frnfpj46Y</w:t>
      </w:r>
    </w:p>
    <w:p>
      <w:pPr>
        <w:pStyle w:val="PreformattedText"/>
        <w:bidi w:val="0"/>
        <w:spacing w:before="0" w:after="0"/>
        <w:jc w:val="left"/>
        <w:rPr/>
      </w:pPr>
      <w:r>
        <w:rPr/>
        <w:t>Ugnipe9O0CMj5+zU9qTgD8f6bfXWgudpgxVKgg4/Wc/HUNFCcG2T5EEfInroopre69e/8ATUiCciik</w:t>
      </w:r>
    </w:p>
    <w:p>
      <w:pPr>
        <w:pStyle w:val="PreformattedText"/>
        <w:bidi w:val="0"/>
        <w:spacing w:before="0" w:after="0"/>
        <w:jc w:val="left"/>
        <w:rPr/>
      </w:pPr>
      <w:r>
        <w:rPr/>
        <w:t>h3SVdz9eoHX5akooonGP1t+jooqo/Xy+Giivhoor4+v986KKTkZ28/LB0UUQpO5Hbt+j10UUQsJTv1</w:t>
      </w:r>
    </w:p>
    <w:p>
      <w:pPr>
        <w:pStyle w:val="PreformattedText"/>
        <w:bidi w:val="0"/>
        <w:spacing w:before="0" w:after="0"/>
        <w:jc w:val="left"/>
        <w:rPr/>
      </w:pPr>
      <w:r>
        <w:rPr/>
        <w:t>x1TnGR5ZHT/OkJA5wKIJwOTXPP9oBwj4i8OeJTvEq6nbPnWbxM4m3oxZFWoVYqj9zvNzqbT7ikw7wo</w:t>
      </w:r>
    </w:p>
    <w:p>
      <w:pPr>
        <w:pStyle w:val="PreformattedText"/>
        <w:bidi w:val="0"/>
        <w:spacing w:before="0" w:after="0"/>
        <w:jc w:val="left"/>
        <w:rPr/>
      </w:pPr>
      <w:r>
        <w:rPr/>
        <w:t>E+gx4tsmMmQ3Fj/c5s5qWYDj5UwVBJ8f1zQ7jT9R1LUXbtFy1rNy662EghaIJXDgIiQlYQClShCJxM</w:t>
      </w:r>
    </w:p>
    <w:p>
      <w:pPr>
        <w:pStyle w:val="PreformattedText"/>
        <w:bidi w:val="0"/>
        <w:spacing w:before="0" w:after="0"/>
        <w:jc w:val="left"/>
        <w:rPr/>
      </w:pPr>
      <w:r>
        <w:rPr/>
        <w:t>V9Ddme1Wm6vpGgaRaae5Y3nZixYYfU4pKkObglqWVhRWUKWypw94hsguBHxBAJxgQ8z+4mqqEJXJ9k</w:t>
      </w:r>
    </w:p>
    <w:p>
      <w:pPr>
        <w:pStyle w:val="PreformattedText"/>
        <w:bidi w:val="0"/>
        <w:spacing w:before="0" w:after="0"/>
        <w:jc w:val="left"/>
        <w:rPr/>
      </w:pPr>
      <w:r>
        <w:rPr/>
        <w:t>1DSUucmVFpttAUgqCVDnHNzKwNs4JPMeOcQQ6pE4kk++fX2K9kt7lKbFt9P4gEpHrEf6qElXDRhU6d</w:t>
      </w:r>
    </w:p>
    <w:p>
      <w:pPr>
        <w:pStyle w:val="PreformattedText"/>
        <w:bidi w:val="0"/>
        <w:spacing w:before="0" w:after="0"/>
        <w:jc w:val="left"/>
        <w:rPr/>
      </w:pPr>
      <w:r>
        <w:rPr/>
        <w:t>c3ESYmm0ZdSMO24Uh+SxBmy4T6YyapVVI5PbPmawTCYUVMrSgSFpWpbfs7rdsVJXb2hKrgp3LIAJSk</w:t>
      </w:r>
    </w:p>
    <w:p>
      <w:pPr>
        <w:pStyle w:val="PreformattedText"/>
        <w:bidi w:val="0"/>
        <w:spacing w:before="0" w:after="0"/>
        <w:jc w:val="left"/>
        <w:rPr/>
      </w:pPr>
      <w:r>
        <w:rPr/>
        <w:t>gkpTzA2kb1QCD8IIgzl3eqm3DF5fJi3UopQncU7lpMb1kETKgS2iYIG5YIUAMkrbq4r5ejU+TCktS4</w:t>
      </w:r>
    </w:p>
    <w:p>
      <w:pPr>
        <w:pStyle w:val="PreformattedText"/>
        <w:bidi w:val="0"/>
        <w:spacing w:before="0" w:after="0"/>
        <w:jc w:val="left"/>
        <w:rPr/>
      </w:pPr>
      <w:r>
        <w:rPr/>
        <w:t>iZTKfbD2EiM48EyHVpktKSEF0KSEgFJ5C2tWQAK5t0W4StSiFNkCeCDExg+EHJ8CKtsaxcXxW2wjel</w:t>
      </w:r>
    </w:p>
    <w:p>
      <w:pPr>
        <w:pStyle w:val="PreformattedText"/>
        <w:bidi w:val="0"/>
        <w:spacing w:before="0" w:after="0"/>
        <w:jc w:val="left"/>
        <w:rPr/>
      </w:pPr>
      <w:r>
        <w:rPr/>
        <w:t>YmJJkTkkEY8DGOhp3PhVtbi87Ig3LatuXApsonS/bsJkuFUhxPtZKTgvMkRkPp5lLUlKfcH86Tq7ZX</w:t>
      </w:r>
    </w:p>
    <w:p>
      <w:pPr>
        <w:pStyle w:val="PreformattedText"/>
        <w:bidi w:val="0"/>
        <w:spacing w:before="0" w:after="0"/>
        <w:jc w:val="left"/>
        <w:rPr/>
      </w:pPr>
      <w:r>
        <w:rPr/>
        <w:t>7yFkW9ypIjxGACenE9ZgzEmqmpaUh1tt7UbFLu9UStJyo7QAFYOANoTMAcZqfPDv4EeCvDG/mKzS+H</w:t>
      </w:r>
    </w:p>
    <w:p>
      <w:pPr>
        <w:pStyle w:val="PreformattedText"/>
        <w:bidi w:val="0"/>
        <w:spacing w:before="0" w:after="0"/>
        <w:jc w:val="left"/>
        <w:rPr/>
      </w:pPr>
      <w:r>
        <w:rPr/>
        <w:t>tuMVOalyPTKgunKjSvbNNDlkMLXzLiJDa0pKW1rSj2akLC0J5jo/8jePvoaXclTbsgBSgkEQAJyMDM</w:t>
      </w:r>
    </w:p>
    <w:p>
      <w:pPr>
        <w:pStyle w:val="PreformattedText"/>
        <w:bidi w:val="0"/>
        <w:spacing w:before="0" w:after="0"/>
        <w:jc w:val="left"/>
        <w:rPr/>
      </w:pPr>
      <w:r>
        <w:rPr/>
        <w:t>AyB6VnN6VZ2No9dMWCGX7UI3r2hak5MwVAwVD4ZG0kYEEmdmlamNWlCU3Lcj0qK7Ea9l7T/p48RPMv</w:t>
      </w:r>
    </w:p>
    <w:p>
      <w:pPr>
        <w:pStyle w:val="PreformattedText"/>
        <w:bidi w:val="0"/>
        <w:spacing w:before="0" w:after="0"/>
        <w:jc w:val="left"/>
        <w:rPr/>
      </w:pPr>
      <w:r>
        <w:rPr/>
        <w:t>mfbLhCGYqgW+T3fZIIUN88pe6Aynuydqo8Pz6kk9Ses8nnOYdVcLDyyHUJUZk8HA2K6gp8JBMjjBGq</w:t>
      </w:r>
    </w:p>
    <w:p>
      <w:pPr>
        <w:pStyle w:val="PreformattedText"/>
        <w:bidi w:val="0"/>
        <w:spacing w:before="0" w:after="0"/>
        <w:jc w:val="left"/>
        <w:rPr/>
      </w:pPr>
      <w:r>
        <w:rPr/>
        <w:t>zxMcSuEN1XY3w5rEs1/iBKgNzLXctcFu7LObmvI9hVqnJDiUCllEVMp2O6sw5rbamAPahBGK81tSu4</w:t>
      </w:r>
    </w:p>
    <w:p>
      <w:pPr>
        <w:pStyle w:val="PreformattedText"/>
        <w:bidi w:val="0"/>
        <w:spacing w:before="0" w:after="0"/>
        <w:jc w:val="left"/>
        <w:rPr/>
      </w:pPr>
      <w:r>
        <w:rPr/>
        <w:t>ebD1q2qDvgJmMJnd+I5EogiSDiZ6a01ELebsbd1VverSVpDYJWExlXAARGSlwlJA3AboIvHwsG9Zlo</w:t>
      </w:r>
    </w:p>
    <w:p>
      <w:pPr>
        <w:pStyle w:val="PreformattedText"/>
        <w:bidi w:val="0"/>
        <w:spacing w:before="0" w:after="0"/>
        <w:jc w:val="left"/>
        <w:rPr/>
      </w:pPr>
      <w:r>
        <w:rPr/>
        <w:t>rh8QxMptZpNRlU2VT1yHJGZFNkmI2/DD4S4qnzGTGkRwUgoaltBXMeY6w3EtoecbaWVtgDaTjBExGc</w:t>
      </w:r>
    </w:p>
    <w:p>
      <w:pPr>
        <w:pStyle w:val="PreformattedText"/>
        <w:bidi w:val="0"/>
        <w:spacing w:before="0" w:after="0"/>
        <w:jc w:val="left"/>
        <w:rPr/>
      </w:pPr>
      <w:r>
        <w:rPr/>
        <w:t>iYJGJ4xXTferp+0YeebCH1ApWDnKTk7hGDG4SJgwcg1kVyVqbxApUC21UliopZn1R5daROVTW4cZyn</w:t>
      </w:r>
    </w:p>
    <w:p>
      <w:pPr>
        <w:pStyle w:val="PreformattedText"/>
        <w:bidi w:val="0"/>
        <w:spacing w:before="0" w:after="0"/>
        <w:jc w:val="left"/>
        <w:rPr/>
      </w:pPr>
      <w:r>
        <w:rPr/>
        <w:t>xZyVpgMqfdnLbkuewCgG1OICXXUIPML2k6Zd6zqSbC1uGrV0trc3uoW4gJQpCSNrcKUo7vhBKUyPiM</w:t>
      </w:r>
    </w:p>
    <w:p>
      <w:pPr>
        <w:pStyle w:val="PreformattedText"/>
        <w:bidi w:val="0"/>
        <w:spacing w:before="0" w:after="0"/>
        <w:jc w:val="left"/>
        <w:rPr/>
      </w:pPr>
      <w:r>
        <w:rPr/>
        <w:t>GDynaLtBZdmtM/5jULV68ZDqGUtMLbbcUt1LhSd7gKEoSEFSyAV7fwJKorO23EKbhMNqX7RSGkIK+U</w:t>
      </w:r>
    </w:p>
    <w:p>
      <w:pPr>
        <w:pStyle w:val="PreformattedText"/>
        <w:bidi w:val="0"/>
        <w:spacing w:before="0" w:after="0"/>
        <w:jc w:val="left"/>
        <w:rPr/>
      </w:pPr>
      <w:r>
        <w:rPr/>
        <w:t>I5ylPvK5EnCATk4HQHGTjOvoG3t0sMMshZcDCEoC1DKtqQncQMSYkgYHTivjq7uFXd1c3SkBs3Ljjm</w:t>
      </w:r>
    </w:p>
    <w:p>
      <w:pPr>
        <w:pStyle w:val="PreformattedText"/>
        <w:bidi w:val="0"/>
        <w:spacing w:before="0" w:after="0"/>
        <w:jc w:val="left"/>
        <w:rPr/>
      </w:pPr>
      <w:r>
        <w:rPr/>
        <w:t>1P4U71qXtE5gboBPPNXKAT9M6fVevt0nYnt6eu40UUrZnPMDCcEeSs429AdNLe4mMGnpWpMRmPcelL</w:t>
      </w:r>
    </w:p>
    <w:p>
      <w:pPr>
        <w:pStyle w:val="PreformattedText"/>
        <w:bidi w:val="0"/>
        <w:spacing w:before="0" w:after="0"/>
        <w:jc w:val="left"/>
        <w:rPr/>
      </w:pPr>
      <w:r>
        <w:rPr/>
        <w:t>k1OS4nlwhOQd0p3Az5k+f56b3cEgqJ+VOU8tXP70oj8ziwVK5ie5JPT49Rvp2Eg4pGyrfyYPP09xV0</w:t>
      </w:r>
    </w:p>
    <w:p>
      <w:pPr>
        <w:pStyle w:val="PreformattedText"/>
        <w:bidi w:val="0"/>
        <w:spacing w:before="0" w:after="0"/>
        <w:jc w:val="left"/>
        <w:rPr/>
      </w:pPr>
      <w:r>
        <w:rPr/>
        <w:t>xGcpTtnAxvnrtj9euoatJBKoHXPlHvFOwj7Z9OuP100VI4kgAj5/P+euabZTGD08ifLOPTp31MjIqo</w:t>
      </w:r>
    </w:p>
    <w:p>
      <w:pPr>
        <w:pStyle w:val="PreformattedText"/>
        <w:bidi w:val="0"/>
        <w:spacing w:before="0" w:after="0"/>
        <w:jc w:val="left"/>
        <w:rPr/>
      </w:pPr>
      <w:r>
        <w:rPr/>
        <w:t>9MJ/6gn3/mml1vGdun4enXp/fVkCAB1FVioAxTZJRsSR+XUfr8dRrT1HT/AFTqaSME/wCNMorIFaNs</w:t>
      </w:r>
    </w:p>
    <w:p>
      <w:pPr>
        <w:pStyle w:val="PreformattedText"/>
        <w:bidi w:val="0"/>
        <w:spacing w:before="0" w:after="0"/>
        <w:jc w:val="left"/>
        <w:rPr/>
      </w:pPr>
      <w:r>
        <w:rPr/>
        <w:t>b/Hr327fDV5WQepqvRAScgEY+n4eeoaKNUn3M7fD4dcemPz0UU1PI3Pr5+ny8tSIHJopOW8Izj0PQA</w:t>
      </w:r>
    </w:p>
    <w:p>
      <w:pPr>
        <w:pStyle w:val="PreformattedText"/>
        <w:bidi w:val="0"/>
        <w:spacing w:before="0" w:after="0"/>
        <w:jc w:val="left"/>
        <w:rPr/>
      </w:pPr>
      <w:r>
        <w:rPr/>
        <w:t>ZzqSknPrSRQPToQQdFLVBslPr3Prud/PRRX3MM4+h7Zxn+o0UVUqwPrjbrj4DRRRBIzudz/U/hvooo</w:t>
      </w:r>
    </w:p>
    <w:p>
      <w:pPr>
        <w:pStyle w:val="PreformattedText"/>
        <w:bidi w:val="0"/>
        <w:spacing w:before="0" w:after="0"/>
        <w:jc w:val="left"/>
        <w:rPr/>
      </w:pPr>
      <w:r>
        <w:rPr/>
        <w:t>lauvpnbbt5HRxRTU9ICQoqPTO3n/AI2/DWVdXHdhRJ4q/Z25dUIHnPh5+/8AFa1PtSqAxcPhZNyLLS</w:t>
      </w:r>
    </w:p>
    <w:p>
      <w:pPr>
        <w:pStyle w:val="PreformattedText"/>
        <w:bidi w:val="0"/>
        <w:spacing w:before="0" w:after="0"/>
        <w:jc w:val="left"/>
        <w:rPr/>
      </w:pPr>
      <w:r>
        <w:rPr/>
        <w:t>ZHDviVatUiLekRIokIuaFWLYn02IqUtJmT3FyaY/8AdY/PKXHpj8hLSmI760cLrd6m6bab3blW7qVR</w:t>
      </w:r>
    </w:p>
    <w:p>
      <w:pPr>
        <w:pStyle w:val="PreformattedText"/>
        <w:bidi w:val="0"/>
        <w:spacing w:before="0" w:after="0"/>
        <w:jc w:val="left"/>
        <w:rPr/>
      </w:pPr>
      <w:r>
        <w:rPr/>
        <w:t>HCVgtq4z/cD4EiPOvRezLH3G6dM7DeMLSNygNxaUh0QDycFOPiG8A8wdLNn1SFX6A00qRHlU6U2xHX</w:t>
      </w:r>
    </w:p>
    <w:p>
      <w:pPr>
        <w:pStyle w:val="PreformattedText"/>
        <w:bidi w:val="0"/>
        <w:spacing w:before="0" w:after="0"/>
        <w:jc w:val="left"/>
        <w:rPr/>
      </w:pPr>
      <w:r>
        <w:rPr/>
        <w:t>yLLimpQbQt1K1rHMhxp4Kac5sZcB5cowT51qal2zm4SlaTnGYHWOIIgjyr6E7OPMX9glp1SVtqiIMw</w:t>
      </w:r>
    </w:p>
    <w:p>
      <w:pPr>
        <w:pStyle w:val="PreformattedText"/>
        <w:bidi w:val="0"/>
        <w:spacing w:before="0" w:after="0"/>
        <w:jc w:val="left"/>
        <w:rPr/>
      </w:pPr>
      <w:r>
        <w:rPr/>
        <w:t>YmJ53JMpPnIp24j8PrX4hRKbZ9RjKbgOUWfDkMspWZCozqGYxZQspyhxwPrJUjCkt7gjJUKNlqLrNw</w:t>
      </w:r>
    </w:p>
    <w:p>
      <w:pPr>
        <w:pStyle w:val="PreformattedText"/>
        <w:bidi w:val="0"/>
        <w:spacing w:before="0" w:after="0"/>
        <w:jc w:val="left"/>
        <w:rPr/>
      </w:pPr>
      <w:r>
        <w:rPr/>
        <w:t>q6Z+JxJSc8SDOQcR5EQeDWtq2kW9/a22nvfAw4FA7eYiIBH5mZAk1iJcvg84r2HdFMrPhs4v3HY9Be</w:t>
      </w:r>
    </w:p>
    <w:p>
      <w:pPr>
        <w:pStyle w:val="PreformattedText"/>
        <w:bidi w:val="0"/>
        <w:spacing w:before="0" w:after="0"/>
        <w:jc w:val="left"/>
        <w:rPr/>
      </w:pPr>
      <w:r>
        <w:rPr/>
        <w:t>UUXDwlr7rl78OqioRRDeqFtxrhnGpWNWFNNwnJDtOntwpTkBtTkAOuyXpHV2Gv6ffJUjXLNLrx/C82</w:t>
      </w:r>
    </w:p>
    <w:p>
      <w:pPr>
        <w:pStyle w:val="PreformattedText"/>
        <w:bidi w:val="0"/>
        <w:spacing w:before="0" w:after="0"/>
        <w:jc w:val="left"/>
        <w:rPr/>
      </w:pPr>
      <w:r>
        <w:rPr/>
        <w:t>A0vBkBaUANK6gEp3CYmBAxP/hLU9KWw52Y1tywbQfjtblJu2HBtKSptxxYuLdYkKOxxTa1JBU3JUTe</w:t>
      </w:r>
    </w:p>
    <w:p>
      <w:pPr>
        <w:pStyle w:val="PreformattedText"/>
        <w:bidi w:val="0"/>
        <w:spacing w:before="0" w:after="0"/>
        <w:jc w:val="left"/>
        <w:rPr/>
      </w:pPr>
      <w:r>
        <w:rPr/>
        <w:t>CLd+0EobrsC0LK4fXy60PZU6tO39XeH0xkLkpbbNVi1Cya5GckJ/6cpXHnsIIyVhB5jrQTaaDdgQru</w:t>
      </w:r>
    </w:p>
    <w:p>
      <w:pPr>
        <w:pStyle w:val="PreformattedText"/>
        <w:bidi w:val="0"/>
        <w:spacing w:before="0" w:after="0"/>
        <w:jc w:val="left"/>
        <w:rPr/>
      </w:pPr>
      <w:r>
        <w:rPr/>
        <w:t>x4KbCh4japKwVepQkzx0Nbpd7XWTYWHLa+UeP6ymJj/s2pp8CRxtWvrPiZFsGwftU71riI9zWvwVok</w:t>
      </w:r>
    </w:p>
    <w:p>
      <w:pPr>
        <w:pStyle w:val="PreformattedText"/>
        <w:bidi w:val="0"/>
        <w:spacing w:before="0" w:after="0"/>
        <w:jc w:val="left"/>
        <w:rPr/>
      </w:pPr>
      <w:r>
        <w:rPr/>
        <w:t>pMlCKbLmXjft8KCU8rSZDf7is6ChAMd4qbSqYhOQrnbWkpbWqtI7PFSW9q7hRiAG0nnPK1xjwEGcA8</w:t>
      </w:r>
    </w:p>
    <w:p>
      <w:pPr>
        <w:pStyle w:val="PreformattedText"/>
        <w:bidi w:val="0"/>
        <w:spacing w:before="0" w:after="0"/>
        <w:jc w:val="left"/>
        <w:rPr/>
      </w:pPr>
      <w:r>
        <w:rPr/>
        <w:t>iprW/7ZoZfcvL/AEnSLbruefdKkzMlLTDMSRwoyDyBgjLipeBzx83VS6dQb88ZEfhtR35ZfuGr8IOH</w:t>
      </w:r>
    </w:p>
    <w:p>
      <w:pPr>
        <w:pStyle w:val="PreformattedText"/>
        <w:bidi w:val="0"/>
        <w:spacing w:before="0" w:after="0"/>
        <w:jc w:val="left"/>
        <w:rPr/>
      </w:pPr>
      <w:r>
        <w:rPr/>
        <w:t>FPdu2q0l9kJTQrPqnEip1Fqzq0JC8Iqn7snSWgr/AKVmO6kuFHLTRLEKW5ZLuFkfAlT6m0knqoNgLU</w:t>
      </w:r>
    </w:p>
    <w:p>
      <w:pPr>
        <w:pStyle w:val="PreformattedText"/>
        <w:bidi w:val="0"/>
        <w:spacing w:before="0" w:after="0"/>
        <w:jc w:val="left"/>
        <w:rPr/>
      </w:pPr>
      <w:r>
        <w:rPr/>
        <w:t>B/1CkyQZMVz99eX+qtpaR2mZt0TtdFtpja3lIEyEP3Lq27dUjL3cvKgynaRl3d8D/DjwqB2sWMqo1C</w:t>
      </w:r>
    </w:p>
    <w:p>
      <w:pPr>
        <w:pStyle w:val="PreformattedText"/>
        <w:bidi w:val="0"/>
        <w:spacing w:before="0" w:after="0"/>
        <w:jc w:val="left"/>
        <w:rPr/>
      </w:pPr>
      <w:r>
        <w:rPr/>
        <w:t>PWplqx6vWb5rtZvS/wCrVqrSEsVCq3ZeFdmSZdy1KTOlOq9s65lt5f8AAQ23yMo47tNe3DxSSENNIA</w:t>
      </w:r>
    </w:p>
    <w:p>
      <w:pPr>
        <w:pStyle w:val="PreformattedText"/>
        <w:bidi w:val="0"/>
        <w:spacing w:before="0" w:after="0"/>
        <w:jc w:val="left"/>
        <w:rPr/>
      </w:pPr>
      <w:r>
        <w:rPr/>
        <w:t>2oQhKG0AxIShMBIjrE4kyasdlbGztnVrZbUVuKMqccW66vZMFbrpK3FqwTJ5JAERWafsqdEul+XCkx</w:t>
      </w:r>
    </w:p>
    <w:p>
      <w:pPr>
        <w:pStyle w:val="PreformattedText"/>
        <w:bidi w:val="0"/>
        <w:spacing w:before="0" w:after="0"/>
        <w:jc w:val="left"/>
        <w:rPr/>
      </w:pPr>
      <w:r>
        <w:rPr/>
        <w:t>YsefApj8wILTriJMGAw05I9qsAL9rHjhXTKPZgJURnGIbtK3W1qc4QgeMBIJJB6jy6ePh0SQ4m1eQp</w:t>
      </w:r>
    </w:p>
    <w:p>
      <w:pPr>
        <w:pStyle w:val="PreformattedText"/>
        <w:bidi w:val="0"/>
        <w:spacing w:before="0" w:after="0"/>
        <w:jc w:val="left"/>
        <w:rPr/>
      </w:pPr>
      <w:r>
        <w:rPr/>
        <w:t>MnvF7cRIUqAIGARIHn18724ZR11G4qrc4SBDXCZoVJVkFTjCJYmVFw8yipKPbMwG05Jz7BSsnJz619</w:t>
      </w:r>
    </w:p>
    <w:p>
      <w:pPr>
        <w:pStyle w:val="PreformattedText"/>
        <w:bidi w:val="0"/>
        <w:spacing w:before="0" w:after="0"/>
        <w:jc w:val="left"/>
        <w:rPr/>
      </w:pPr>
      <w:r>
        <w:rPr/>
        <w:t>n+nkN3usOgp+9bWGeMtoIW4qORucKUif/wBtRBMmvnn7XtVSt+w7Pt5VYbrl4gn/ANV1GxpMQE/A1u</w:t>
      </w:r>
    </w:p>
    <w:p>
      <w:pPr>
        <w:pStyle w:val="PreformattedText"/>
        <w:bidi w:val="0"/>
        <w:spacing w:before="0" w:after="0"/>
        <w:jc w:val="left"/>
        <w:rPr/>
      </w:pPr>
      <w:r>
        <w:rPr/>
        <w:t>VI/wD3QCBAnMqgp/gpzttg57/H0216hwPIV4YOBHFXEB3Aye5xk6iUnInE0tUUnPXY/jjrp8AmRRRR</w:t>
      </w:r>
    </w:p>
    <w:p>
      <w:pPr>
        <w:pStyle w:val="PreformattedText"/>
        <w:bidi w:val="0"/>
        <w:spacing w:before="0" w:after="0"/>
        <w:jc w:val="left"/>
        <w:rPr/>
      </w:pPr>
      <w:r>
        <w:rPr/>
        <w:t>Sd/TH44wNu+DpeIxn37/ANUUqaST+A2Hwz29BqNSYJPnRT9DRunY/wBidvzJ0wnHgPGpWRKx5Ve0Jr</w:t>
      </w:r>
    </w:p>
    <w:p>
      <w:pPr>
        <w:pStyle w:val="PreformattedText"/>
        <w:bidi w:val="0"/>
        <w:spacing w:before="0" w:after="0"/>
        <w:jc w:val="left"/>
        <w:rPr/>
      </w:pPr>
      <w:r>
        <w:rPr/>
        <w:t>PL0z1HYfXH11AeDPFW2Ugnd4fz/FPfsh5Y+QBxvjf5aQEwCealc/AaaJjO5GO5xvnOwzkZ6/31YbBO</w:t>
      </w:r>
    </w:p>
    <w:p>
      <w:pPr>
        <w:pStyle w:val="PreformattedText"/>
        <w:bidi w:val="0"/>
        <w:spacing w:before="0" w:after="0"/>
        <w:jc w:val="left"/>
        <w:rPr/>
      </w:pPr>
      <w:r>
        <w:rPr/>
        <w:t>3pVF7hHM58qYHm91bbjI/sQf101ZqiTJkimmSnY/rptjH00iojPvpUwINM/LhR6+vTHy76gpayBUkl</w:t>
      </w:r>
    </w:p>
    <w:p>
      <w:pPr>
        <w:pStyle w:val="PreformattedText"/>
        <w:bidi w:val="0"/>
        <w:spacing w:before="0" w:after="0"/>
        <w:jc w:val="left"/>
        <w:rPr/>
      </w:pPr>
      <w:r>
        <w:rPr/>
        <w:t>Px2GtA5qvRGCT033H9xqA8mijOqPl+X/GnIAJyMiim11Iz9R6/Hp5Y1LRRCk+4R33+O5x5+WNFMOVg</w:t>
      </w:r>
    </w:p>
    <w:p>
      <w:pPr>
        <w:pStyle w:val="PreformattedText"/>
        <w:bidi w:val="0"/>
        <w:spacing w:before="0" w:after="0"/>
        <w:jc w:val="left"/>
        <w:rPr/>
      </w:pPr>
      <w:r>
        <w:rPr/>
        <w:t>dBTe4MH6j6aKfRRyBt2xjvnptjO3XRRROTkenz/A/HRRVVq274xv64yPPz0UUkW5v6/gOu310zeKKJ</w:t>
      </w:r>
    </w:p>
    <w:p>
      <w:pPr>
        <w:pStyle w:val="PreformattedText"/>
        <w:bidi w:val="0"/>
        <w:spacing w:before="0" w:after="0"/>
        <w:jc w:val="left"/>
        <w:rPr/>
      </w:pPr>
      <w:r>
        <w:rPr/>
        <w:t>W5n8T577jffTVLBwDRUG8f+NPDLw38HOJPH3jTdkWyOE/Ce2pN1XpcslLbzzERDrcKl0Og09x9s3Be</w:t>
      </w:r>
    </w:p>
    <w:p>
      <w:pPr>
        <w:pStyle w:val="PreformattedText"/>
        <w:bidi w:val="0"/>
        <w:spacing w:before="0" w:after="0"/>
        <w:jc w:val="left"/>
        <w:rPr/>
      </w:pPr>
      <w:r>
        <w:rPr/>
        <w:t>dYrkqn0qhUppYfqlWq0WGyUl1TjeHfMuXKwy0CpbsgR49ePAZPkDJrbsX0WzS33B8DcHJCR5STxn1J</w:t>
      </w:r>
    </w:p>
    <w:p>
      <w:pPr>
        <w:pStyle w:val="PreformattedText"/>
        <w:bidi w:val="0"/>
        <w:spacing w:before="0" w:after="0"/>
        <w:jc w:val="left"/>
        <w:rPr/>
      </w:pPr>
      <w:r>
        <w:rPr/>
        <w:t>4AJgHzdOMP2jnG77Rn7VLgffN73TdtrcJ2OO9Ko/AbgSu5nZNo8H7Oqzr9ApNCj0tDgp83iJWIqIhu</w:t>
      </w:r>
    </w:p>
    <w:p>
      <w:pPr>
        <w:pStyle w:val="PreformattedText"/>
        <w:bidi w:val="0"/>
        <w:spacing w:before="0" w:after="0"/>
        <w:jc w:val="left"/>
        <w:rPr/>
      </w:pPr>
      <w:r>
        <w:rPr/>
        <w:t>etpaVJqlQqTrLDyadHgR2W6hplro/Z7UgGEuvdw6p5xQ+JwhJMEiDtRkoSMDP4pM2tEv7nWO0ujhTx</w:t>
      </w:r>
    </w:p>
    <w:p>
      <w:pPr>
        <w:pStyle w:val="PreformattedText"/>
        <w:bidi w:val="0"/>
        <w:spacing w:before="0" w:after="0"/>
        <w:jc w:val="left"/>
        <w:rPr/>
      </w:pPr>
      <w:r>
        <w:rPr/>
        <w:t>Q25dMpbQmQlJUpKQdpKsrwFKPIgYAAG4a1rgn2dUERnCpiiV9wSqfIXhlmj1V0pTJpskBYV7B5aCps</w:t>
      </w:r>
    </w:p>
    <w:p>
      <w:pPr>
        <w:pStyle w:val="PreformattedText"/>
        <w:bidi w:val="0"/>
        <w:spacing w:before="0" w:after="0"/>
        <w:jc w:val="left"/>
        <w:rPr/>
      </w:pPr>
      <w:r>
        <w:rPr/>
        <w:t>kKS242tCuUqQT5NqFu3dNLIhVxaiCBMrbEkLHIlI54JSQRIBI930S/d015MnbZ3pSpBIA7p1WFNr4O</w:t>
      </w:r>
    </w:p>
    <w:p>
      <w:pPr>
        <w:pStyle w:val="PreformattedText"/>
        <w:bidi w:val="0"/>
        <w:spacing w:before="0" w:after="0"/>
        <w:jc w:val="left"/>
        <w:rPr/>
      </w:pPr>
      <w:r>
        <w:rPr/>
        <w:t>1RAKZnavcJEpnLewa3HuGS5KkpLEoIEIIWUiRHls5U8nKlfyrW0VkAE8rgAP8ALy8UsKt1SnLZzPQp</w:t>
      </w:r>
    </w:p>
    <w:p>
      <w:pPr>
        <w:pStyle w:val="PreformattedText"/>
        <w:bidi w:val="0"/>
        <w:spacing w:before="0" w:after="0"/>
        <w:jc w:val="left"/>
        <w:rPr/>
      </w:pPr>
      <w:r>
        <w:rPr/>
        <w:t>PE+Q+k5r1uyfRepBX8LqcEHlKh+IQfGJ8YqUpEhchSWnGU/f2GnFs5Ac9ikpLCXUrDiFOtqXyEHHvI</w:t>
      </w:r>
    </w:p>
    <w:p>
      <w:pPr>
        <w:pStyle w:val="PreformattedText"/>
        <w:bidi w:val="0"/>
        <w:spacing w:before="0" w:after="0"/>
        <w:jc w:val="left"/>
        <w:rPr/>
      </w:pPr>
      <w:r>
        <w:rPr/>
        <w:t>ABGMjUjT4blYPwmAfPr8vTxradYU+0QZSpJwQcgnwPPFFwJ3Extb0OJdsuHHloaaQ/T40huW0p1xS3</w:t>
      </w:r>
    </w:p>
    <w:p>
      <w:pPr>
        <w:pStyle w:val="PreformattedText"/>
        <w:bidi w:val="0"/>
        <w:spacing w:before="0" w:after="0"/>
        <w:jc w:val="left"/>
        <w:rPr/>
      </w:pPr>
      <w:r>
        <w:rPr/>
        <w:t>QWW8oSFezDSwUnlbWotklSCnTYfZWSUoUCCZAWQMiIwQfMeJAkRM4TtvqTJAN2HECNsoBIIJMiZB+m</w:t>
      </w:r>
    </w:p>
    <w:p>
      <w:pPr>
        <w:pStyle w:val="PreformattedText"/>
        <w:bidi w:val="0"/>
        <w:spacing w:before="0" w:after="0"/>
        <w:jc w:val="left"/>
        <w:rPr/>
      </w:pPr>
      <w:r>
        <w:rPr/>
        <w:t>OZ4iRbVd48ImU+X/6oVt9cJpxtBcoM1wuoIS4y066ylpsIDbPsQktcyuZBDuAQq0pbcSht1CvHvFGO</w:t>
      </w:r>
    </w:p>
    <w:p>
      <w:pPr>
        <w:pStyle w:val="PreformattedText"/>
        <w:bidi w:val="0"/>
        <w:spacing w:before="0" w:after="0"/>
        <w:jc w:val="left"/>
        <w:rPr/>
      </w:pPr>
      <w:r>
        <w:rPr/>
        <w:t>mJkn1nyqqlnUQkNrvmVtKHxBTKJUqSdyoKUiZMgAfEZnpWeXD9+vPx2qlcc+fVZrbDZLrjUhplpfKk</w:t>
      </w:r>
    </w:p>
    <w:p>
      <w:pPr>
        <w:pStyle w:val="PreformattedText"/>
        <w:bidi w:val="0"/>
        <w:spacing w:before="0" w:after="0"/>
        <w:jc w:val="left"/>
        <w:rPr/>
      </w:pPr>
      <w:r>
        <w:rPr/>
        <w:t>oaLLx5Q6hxfuhsAlQUoqUQjTEvqSdyypewYKpnGPn6TUb1q0CEJKUqc5CSIPUkRwCMEnpGIq3eOdKk</w:t>
      </w:r>
    </w:p>
    <w:p>
      <w:pPr>
        <w:pStyle w:val="PreformattedText"/>
        <w:bidi w:val="0"/>
        <w:spacing w:before="0" w:after="0"/>
        <w:jc w:val="left"/>
        <w:rPr/>
      </w:pPr>
      <w:r>
        <w:rPr/>
        <w:t>3Lazii4PZR6jQqiy8FqBdlUt5iaFMl5CVe4tsg8wCFqSogrTg6xtZdW7bqUfjQRz4kDPORH68Yq/pH</w:t>
      </w:r>
    </w:p>
    <w:p>
      <w:pPr>
        <w:pStyle w:val="PreformattedText"/>
        <w:bidi w:val="0"/>
        <w:spacing w:before="0" w:after="0"/>
        <w:jc w:val="left"/>
        <w:rPr/>
      </w:pPr>
      <w:r>
        <w:rPr/>
        <w:t>dN3DbUFKkknHIEmJ2kgzAgD+0wqDIrCW1+I1fuu9RbVDYflvTKy9Sact5clLZYpas1OrSORv36PCjC</w:t>
      </w:r>
    </w:p>
    <w:p>
      <w:pPr>
        <w:pStyle w:val="PreformattedText"/>
        <w:bidi w:val="0"/>
        <w:spacing w:before="0" w:after="0"/>
        <w:jc w:val="left"/>
        <w:rPr/>
      </w:pPr>
      <w:r>
        <w:rPr/>
        <w:t>S8+6FZcEctIHOrCq+h6HfajeWdrakF+4SJKhKGkEZccgyEoSdxBicJkFQqnr/abTtKstQ1C5MWlopS</w:t>
      </w:r>
    </w:p>
    <w:p>
      <w:pPr>
        <w:pStyle w:val="PreformattedText"/>
        <w:bidi w:val="0"/>
        <w:spacing w:before="0" w:after="0"/>
        <w:jc w:val="left"/>
        <w:rPr/>
      </w:pPr>
      <w:r>
        <w:rPr/>
        <w:t>cHYp50SEMslWCt1Y7tKuEkqV+FCiNm1iQmKdEp1PjkraiR0tJWoFKnVBZU484CtRStbqlrOScc+MnG</w:t>
      </w:r>
    </w:p>
    <w:p>
      <w:pPr>
        <w:pStyle w:val="PreformattedText"/>
        <w:bidi w:val="0"/>
        <w:spacing w:before="0" w:after="0"/>
        <w:jc w:val="left"/>
        <w:rPr/>
      </w:pPr>
      <w:r>
        <w:rPr/>
        <w:t>vpTTrNmwtLSwYJ7mzbQ2kqkqO2AVKyfiWqVqyRuUYr4+1nULjVb6+1K7xc3y1uLAMhJPCEnEpQkBCc</w:t>
      </w:r>
    </w:p>
    <w:p>
      <w:pPr>
        <w:pStyle w:val="PreformattedText"/>
        <w:bidi w:val="0"/>
        <w:spacing w:before="0" w:after="0"/>
        <w:jc w:val="left"/>
        <w:rPr/>
      </w:pPr>
      <w:r>
        <w:rPr/>
        <w:t>fhSKyfoSQWWxt0/Ejy8t9bFc9wQKuTkI2/LGPz1GrBBAkmloC0bDv03A6fPTgQePP39aKJKSN+3xH0</w:t>
      </w:r>
    </w:p>
    <w:p>
      <w:pPr>
        <w:pStyle w:val="PreformattedText"/>
        <w:bidi w:val="0"/>
        <w:spacing w:before="0" w:after="0"/>
        <w:jc w:val="left"/>
        <w:rPr/>
      </w:pPr>
      <w:r>
        <w:rPr/>
        <w:t>+OnUn5UpZSMgfgevmdIRIPWlq4ISfeTj0H9cjz76gUIkGpGjCxiZq+YI2BA2PT4bHPX9Y1XI5Bq4zO</w:t>
      </w:r>
    </w:p>
    <w:p>
      <w:pPr>
        <w:pStyle w:val="PreformattedText"/>
        <w:bidi w:val="0"/>
        <w:spacing w:before="0" w:after="0"/>
        <w:jc w:val="left"/>
        <w:rPr/>
      </w:pPr>
      <w:r>
        <w:rPr/>
        <w:t>5XU9frT4EjHbboPPz6n10U54kJ46x+8+PvNNEsZUcDbH08s6sNYIjPNU3plI5gfmat95I974Ht5eXy</w:t>
      </w:r>
    </w:p>
    <w:p>
      <w:pPr>
        <w:pStyle w:val="PreformattedText"/>
        <w:bidi w:val="0"/>
        <w:spacing w:before="0" w:after="0"/>
        <w:jc w:val="left"/>
        <w:rPr/>
      </w:pPr>
      <w:r>
        <w:rPr/>
        <w:t>GrqU/DnrVI5Jplkp2PoT6dP841CeDUiDiCIpiUDzHAPn01BT6yDUn3cDbG/0+HfWhVeicDOcb/TvnU</w:t>
      </w:r>
    </w:p>
    <w:p>
      <w:pPr>
        <w:pStyle w:val="PreformattedText"/>
        <w:bidi w:val="0"/>
        <w:spacing w:before="0" w:after="0"/>
        <w:jc w:val="left"/>
        <w:rPr/>
      </w:pPr>
      <w:r>
        <w:rPr/>
        <w:t>aknkUV8dkk/H4bdsfDTkiB5mikL3fbsPzxnTqKSqGUn9ev9PnopsfEDSB4Dr8D9Tg6KdSRf8vfr+s6</w:t>
      </w:r>
    </w:p>
    <w:p>
      <w:pPr>
        <w:pStyle w:val="PreformattedText"/>
        <w:bidi w:val="0"/>
        <w:spacing w:before="0" w:after="0"/>
        <w:jc w:val="left"/>
        <w:rPr/>
      </w:pPr>
      <w:r>
        <w:rPr/>
        <w:t>KKK/X56bBmOExRQFnA7/AB0i+PCim11XLuSQBuTsPnk6ioqFfEF4ieBfhQ4XzeNniV4pWvwY4UwZbd</w:t>
      </w:r>
    </w:p>
    <w:p>
      <w:pPr>
        <w:pStyle w:val="PreformattedText"/>
        <w:bidi w:val="0"/>
        <w:spacing w:before="0" w:after="0"/>
        <w:jc w:val="left"/>
        <w:rPr/>
      </w:pPr>
      <w:r>
        <w:rPr/>
        <w:t>OTdt2uTluV2sPMy349t2NbNIiSatxFu55mDMUxSaHCnznBFWtTTbSHHUKlKlnakbiffPAyQM+IolKQ</w:t>
      </w:r>
    </w:p>
    <w:p>
      <w:pPr>
        <w:pStyle w:val="PreformattedText"/>
        <w:bidi w:val="0"/>
        <w:spacing w:before="0" w:after="0"/>
        <w:jc w:val="left"/>
        <w:rPr/>
      </w:pPr>
      <w:r>
        <w:rPr/>
        <w:t>SowB7+eJOM152H2vH2tnEH7TTihAotuM3Hw78H3CytOVDgtwcq5Yg1y5bjbiyKe/x141Q6bOfjz+J8</w:t>
      </w:r>
    </w:p>
    <w:p>
      <w:pPr>
        <w:pStyle w:val="PreformattedText"/>
        <w:bidi w:val="0"/>
        <w:spacing w:before="0" w:after="0"/>
        <w:jc w:val="left"/>
        <w:rPr/>
      </w:pPr>
      <w:r>
        <w:rPr/>
        <w:t>qHMnMUimpfkwbOo81VPguSKpMrVVqOja2aWCVq+J1WJMSBzAgCBj1P9xOAM+6vVOgNIw0nPlPj5keP</w:t>
      </w:r>
    </w:p>
    <w:p>
      <w:pPr>
        <w:pStyle w:val="PreformattedText"/>
        <w:bidi w:val="0"/>
        <w:spacing w:before="0" w:after="0"/>
        <w:jc w:val="left"/>
        <w:rPr/>
      </w:pPr>
      <w:r>
        <w:rPr/>
        <w:t>yTAkqk39n98K/C/xBcf+Jt0X3aVErlb4ZsRZVv3BVWHZ79pVCswnmLaq1HhvBbMGrxqwJs8TG2vvaf</w:t>
      </w:r>
    </w:p>
    <w:p>
      <w:pPr>
        <w:pStyle w:val="PreformattedText"/>
        <w:bidi w:val="0"/>
        <w:spacing w:before="0" w:after="0"/>
        <w:jc w:val="left"/>
        <w:rPr/>
      </w:pPr>
      <w:r>
        <w:rPr/>
        <w:t>3RHYZdZ9sS5s29va3Gmauy+yn/APWIctFLKQshq4ZUhwJCuFbFKlSfiI+GQOcO9vr2y1fQX7N5SVWL</w:t>
      </w:r>
    </w:p>
    <w:p>
      <w:pPr>
        <w:pStyle w:val="PreformattedText"/>
        <w:bidi w:val="0"/>
        <w:spacing w:before="0" w:after="0"/>
        <w:jc w:val="left"/>
        <w:rPr/>
      </w:pPr>
      <w:r>
        <w:rPr/>
        <w:t>iL1KAooC3bV9tbe8p/E3vCEkLO2SfhJEjarxG4cuWrVbhs28aWum1SJNfjVOOtSVxY9SDTclyVEcWc</w:t>
      </w:r>
    </w:p>
    <w:p>
      <w:pPr>
        <w:pStyle w:val="PreformattedText"/>
        <w:bidi w:val="0"/>
        <w:spacing w:before="0" w:after="0"/>
        <w:jc w:val="left"/>
        <w:rPr/>
      </w:pPr>
      <w:r>
        <w:rPr/>
        <w:t>ilyUPx5sJ1JPtIkxs7HmCfmK9s7/Sr5djeJLV/YEJUON6I/puoiQpt1EEGSDMGFAgfYdjqGl65pzWp</w:t>
      </w:r>
    </w:p>
    <w:p>
      <w:pPr>
        <w:pStyle w:val="PreformattedText"/>
        <w:bidi w:val="0"/>
        <w:spacing w:before="0" w:after="0"/>
        <w:jc w:val="left"/>
        <w:rPr/>
      </w:pPr>
      <w:r>
        <w:rPr/>
        <w:t>6Yvv9J1UKWiZJbXMPMrCgkocZd3IWkgQU/DKClRiq3L1rvDuthmqJ/eFNZcS2JqQXHHYo/hsPSm+YK</w:t>
      </w:r>
    </w:p>
    <w:p>
      <w:pPr>
        <w:pStyle w:val="PreformattedText"/>
        <w:bidi w:val="0"/>
        <w:spacing w:before="0" w:after="0"/>
        <w:jc w:val="left"/>
        <w:rPr/>
      </w:pPr>
      <w:r>
        <w:rPr/>
        <w:t>TJbCygrVs42EkYVlIhe0lm/YU7bkIUr8STgJVyQCMQeQOhnnmrVh2gutIuA1df1W0mA4M7kcJJEzuT</w:t>
      </w:r>
    </w:p>
    <w:p>
      <w:pPr>
        <w:pStyle w:val="PreformattedText"/>
        <w:bidi w:val="0"/>
        <w:spacing w:before="0" w:after="0"/>
        <w:jc w:val="left"/>
        <w:rPr/>
      </w:pPr>
      <w:r>
        <w:rPr/>
        <w:t>+En+4AEQTA2A2XedLq1OaqUdLEthaCtRcR7iS4AtzmC05J9nznlwT06b65F2xcac7paYKTEET9PnXr</w:t>
      </w:r>
    </w:p>
    <w:p>
      <w:pPr>
        <w:pStyle w:val="PreformattedText"/>
        <w:bidi w:val="0"/>
        <w:spacing w:before="0" w:after="0"/>
        <w:jc w:val="left"/>
        <w:rPr/>
      </w:pPr>
      <w:r>
        <w:rPr/>
        <w:t>2nam1e27byFgoUJkHpyR4z7xU32FXm25C5U14oW0XDGLKm1IaSt08ja2uX+GSnlB5jlKUlSBzFOtNh</w:t>
      </w:r>
    </w:p>
    <w:p>
      <w:pPr>
        <w:pStyle w:val="PreformattedText"/>
        <w:bidi w:val="0"/>
        <w:spacing w:before="0" w:after="0"/>
        <w:jc w:val="left"/>
        <w:rPr/>
      </w:pPr>
      <w:r>
        <w:rPr/>
        <w:t>DbYCUiBAJwcnHJnrmh4qWTB3AkjngT084jrzWTtpcTqdTpTKHKgHS42pJbQ42zy5UGkNNvl5Iea5Ty</w:t>
      </w:r>
    </w:p>
    <w:p>
      <w:pPr>
        <w:pStyle w:val="PreformattedText"/>
        <w:bidi w:val="0"/>
        <w:spacing w:before="0" w:after="0"/>
        <w:jc w:val="left"/>
        <w:rPr/>
      </w:pPr>
      <w:r>
        <w:rPr/>
        <w:t>lO6lJWErxne8zcpaXJ+MHp/snHQ+IrJvLNNwzt2kK5BInM9RGFTkYwRjipwpnEimzkuczLDamOYg+z</w:t>
      </w:r>
    </w:p>
    <w:p>
      <w:pPr>
        <w:pStyle w:val="PreformattedText"/>
        <w:bidi w:val="0"/>
        <w:spacing w:before="0" w:after="0"/>
        <w:jc w:val="left"/>
        <w:rPr/>
      </w:pPr>
      <w:r>
        <w:rPr/>
        <w:t>Jbb9ml4LWXQEjlKeUjn9wAklRJOrbrzKh3gQlMSfy5jH+MxWINPcSSA8ozznniB1+oyQOBWBnio8Sd</w:t>
      </w:r>
    </w:p>
    <w:p>
      <w:pPr>
        <w:pStyle w:val="PreformattedText"/>
        <w:bidi w:val="0"/>
        <w:spacing w:before="0" w:after="0"/>
        <w:jc w:val="left"/>
        <w:rPr/>
      </w:pPr>
      <w:r>
        <w:rPr/>
        <w:t>NoaU2bQ3GJtSqDSY33SChDr7S3W+Zx1CVOH2Cw3IJaJCBzKBCiARrBd0+51Qy0kN2yOSeCRn6eMZEE</w:t>
      </w:r>
    </w:p>
    <w:p>
      <w:pPr>
        <w:pStyle w:val="PreformattedText"/>
        <w:bidi w:val="0"/>
        <w:spacing w:before="0" w:after="0"/>
        <w:jc w:val="left"/>
        <w:rPr/>
      </w:pPr>
      <w:r>
        <w:rPr/>
        <w:t>RNXXdVs9ETtdcK7x4YSCCpKTACo9MCcGR5kYmeH3j9wG4Z8do3CzjJxRs7h3xy4qWVb7nCK1LnkPUS</w:t>
      </w:r>
    </w:p>
    <w:p>
      <w:pPr>
        <w:pStyle w:val="PreformattedText"/>
        <w:bidi w:val="0"/>
        <w:spacing w:before="0" w:after="0"/>
        <w:jc w:val="left"/>
        <w:rPr/>
      </w:pPr>
      <w:r>
        <w:rPr/>
        <w:t>36lbEm4apAXbFIvOehNIpt7Ta1TGliFUJcOTVxCCaeX3WxEHpvYbTEW7Wo3LTKlpbUhovESVrILrp8</w:t>
      </w:r>
    </w:p>
    <w:p>
      <w:pPr>
        <w:pStyle w:val="PreformattedText"/>
        <w:bidi w:val="0"/>
        <w:spacing w:before="0" w:after="0"/>
        <w:jc w:val="left"/>
        <w:rPr/>
      </w:pPr>
      <w:r>
        <w:rPr/>
        <w:t>glJZASB8InmSR4d9o+sOXCtHs7p9Da3UrfDCfhS00n+gwP8A3KWo3BUs5UoTAGxI3SWzHlxHYaJcaR</w:t>
      </w:r>
    </w:p>
    <w:p>
      <w:pPr>
        <w:pStyle w:val="PreformattedText"/>
        <w:bidi w:val="0"/>
        <w:spacing w:before="0" w:after="0"/>
        <w:jc w:val="left"/>
        <w:rPr/>
      </w:pPr>
      <w:r>
        <w:rPr/>
        <w:t>EU8wh9lMlh1gvMOHLb7HtUD2zChnlWnKVDoSNd83lQIz6V5bcyEeE+NZM28P4CDjoCMnOw26fj9dXS</w:t>
      </w:r>
    </w:p>
    <w:p>
      <w:pPr>
        <w:pStyle w:val="PreformattedText"/>
        <w:bidi w:val="0"/>
        <w:spacing w:before="0" w:after="0"/>
        <w:jc w:val="left"/>
        <w:rPr/>
      </w:pPr>
      <w:r>
        <w:rPr/>
        <w:t>DiRzWUVZEcCrpCB3/Q9dNUcSBNSAzmi1pPT44Py/zoAGTEUtJXDgY8z367H9fXTqKMZVuPpjr0+Ppp</w:t>
      </w:r>
    </w:p>
    <w:p>
      <w:pPr>
        <w:pStyle w:val="PreformattedText"/>
        <w:bidi w:val="0"/>
        <w:spacing w:before="0" w:after="0"/>
        <w:jc w:val="left"/>
        <w:rPr/>
      </w:pPr>
      <w:r>
        <w:rPr/>
        <w:t>CSJxRT/CJKh+h1wPnt+GoCZM81MwDuJjAq94SsADOTnfc9dvw/tquTOatNn4p4kcfP+KeA4eXr0AJx</w:t>
      </w:r>
    </w:p>
    <w:p>
      <w:pPr>
        <w:pStyle w:val="PreformattedText"/>
        <w:bidi w:val="0"/>
        <w:spacing w:before="0" w:after="0"/>
        <w:jc w:val="left"/>
        <w:rPr/>
      </w:pPr>
      <w:r>
        <w:rPr/>
        <w:t>jb00U51Q2kdT/FNUhzKjvv2Hz66stYjzFU3gJSepHzpodOT33z9D65+GrqTKRVI8maapKBynI8+2Mb</w:t>
      </w:r>
    </w:p>
    <w:p>
      <w:pPr>
        <w:pStyle w:val="PreformattedText"/>
        <w:bidi w:val="0"/>
        <w:spacing w:before="0" w:after="0"/>
        <w:jc w:val="left"/>
        <w:rPr/>
      </w:pPr>
      <w:r>
        <w:rPr/>
        <w:t>f8ahPUDipUiAKYlo985wfjjHxGfXVaZJ8qk24Cup+XpzU/a0aq0WpOOgPl8PXAGiiqKHujsMkfXoSC</w:t>
      </w:r>
    </w:p>
    <w:p>
      <w:pPr>
        <w:pStyle w:val="PreformattedText"/>
        <w:bidi w:val="0"/>
        <w:spacing w:before="0" w:after="0"/>
        <w:jc w:val="left"/>
        <w:rPr/>
      </w:pPr>
      <w:r>
        <w:rPr/>
        <w:t>N9s6KKb3RnbqNFFJynCTsOvTrgHsTopDjM0geT1+m+fiNFLSJY2PY+u36/zooqkaNImPoixI78uS5z</w:t>
      </w:r>
    </w:p>
    <w:p>
      <w:pPr>
        <w:pStyle w:val="PreformattedText"/>
        <w:bidi w:val="0"/>
        <w:spacing w:before="0" w:after="0"/>
        <w:jc w:val="left"/>
        <w:rPr/>
      </w:pPr>
      <w:r>
        <w:rPr/>
        <w:t>FuPGZckPrCQVKKWmklSkhIJJxgAEnAGiitZPjE+1/+zs8EDVZpnGXxIWpcnEujJlNr4E8CnIvGzjO/</w:t>
      </w:r>
    </w:p>
    <w:p>
      <w:pPr>
        <w:pStyle w:val="PreformattedText"/>
        <w:bidi w:val="0"/>
        <w:spacing w:before="0" w:after="0"/>
        <w:jc w:val="left"/>
        <w:rPr/>
      </w:pPr>
      <w:r>
        <w:rPr/>
        <w:t>UIzAeTS6jQLRnmlWJKcCkhLl1VugsJz7znMptDh3SlkAdfHj19PE5imKcQkEk4Hv6+XNcs/i1/arfE</w:t>
      </w:r>
    </w:p>
    <w:p>
      <w:pPr>
        <w:pStyle w:val="PreformattedText"/>
        <w:bidi w:val="0"/>
        <w:spacing w:before="0" w:after="0"/>
        <w:jc w:val="left"/>
        <w:rPr/>
      </w:pPr>
      <w:r>
        <w:rPr/>
        <w:t>lxFTV7Q8FnA2zfDPQpqJsKNxX4pzoHHDjkxH9sPutYt6g/u6JZVh1AxUk8sqn3a5HcVlqZzcvJMi1B</w:t>
      </w:r>
    </w:p>
    <w:p>
      <w:pPr>
        <w:pStyle w:val="PreformattedText"/>
        <w:bidi w:val="0"/>
        <w:spacing w:before="0" w:after="0"/>
        <w:jc w:val="left"/>
        <w:rPr/>
      </w:pPr>
      <w:r>
        <w:rPr/>
        <w:t>gKOT7PX6H8qrrugJ2iY+nrkA+REec1zfcY+O3G7xHXu7xK8QnGLidxxv9wSEIu/itelcvSrwI8tQ9r</w:t>
      </w:r>
    </w:p>
    <w:p>
      <w:pPr>
        <w:pStyle w:val="PreformattedText"/>
        <w:bidi w:val="0"/>
        <w:spacing w:before="0" w:after="0"/>
        <w:jc w:val="left"/>
        <w:rPr/>
      </w:pPr>
      <w:r>
        <w:rPr/>
        <w:t>TqAmsS1x7VpJbS2gQqWxDiJaYbbSwENoSLyG0N/hEE/n5+A8/E1TccWuErV8J9MfzHA8KjMjJJ2wAD</w:t>
      </w:r>
    </w:p>
    <w:p>
      <w:pPr>
        <w:pStyle w:val="PreformattedText"/>
        <w:bidi w:val="0"/>
        <w:spacing w:before="0" w:after="0"/>
        <w:jc w:val="left"/>
        <w:rPr/>
      </w:pPr>
      <w:r>
        <w:rPr/>
        <w:t>1+GNs9TtqT5zUUiCQPfT8q6kP2YGsU5i8PGNbpKjWg1wlupvcFv9zOR7vpi+QBGQ6mp09HP72OV1AC</w:t>
      </w:r>
    </w:p>
    <w:p>
      <w:pPr>
        <w:pStyle w:val="PreformattedText"/>
        <w:bidi w:val="0"/>
        <w:spacing w:before="0" w:after="0"/>
        <w:jc w:val="left"/>
        <w:rPr/>
      </w:pPr>
      <w:r>
        <w:rPr/>
        <w:t>QeYq0raDYvJ8H0ny+JqAT/AParPpJ4FY2pKUnUbMkwldq4kCOqHkrVBkj+9B/t4PJOelXxT+FyBx1t</w:t>
      </w:r>
    </w:p>
    <w:p>
      <w:pPr>
        <w:pStyle w:val="PreformattedText"/>
        <w:bidi w:val="0"/>
        <w:spacing w:before="0" w:after="0"/>
        <w:jc w:val="left"/>
        <w:rPr/>
      </w:pPr>
      <w:r>
        <w:rPr/>
        <w:t>1y4LZSzT+JVEp8l61X3XosOkXWwlSpr1hXJIkhLcL7xLD5pNTdWGqbNmvNykmBMfcj8n2o7MMdoLZL</w:t>
      </w:r>
    </w:p>
    <w:p>
      <w:pPr>
        <w:pStyle w:val="PreformattedText"/>
        <w:bidi w:val="0"/>
        <w:spacing w:before="0" w:after="0"/>
        <w:jc w:val="left"/>
        <w:rPr/>
      </w:pPr>
      <w:r>
        <w:rPr/>
        <w:t>jZSzq9onay6rAUiSosukSdiiSpCoKml/En4VOJV2vYntlcdlLxbNzuuNA1Be+4ZGVNuFKUi5YBIAdS</w:t>
      </w:r>
    </w:p>
    <w:p>
      <w:pPr>
        <w:pStyle w:val="PreformattedText"/>
        <w:bidi w:val="0"/>
        <w:spacing w:before="0" w:after="0"/>
        <w:jc w:val="left"/>
        <w:rPr/>
      </w:pPr>
      <w:r>
        <w:rPr/>
        <w:t>EpS4idr7Y2qHeIaWnQ9cVvyKTJVCqFPlwXqZKl0yqU6qwpESr0WfEWWJ9NrtNmIS9Blx31Fl1p1KVI</w:t>
      </w:r>
    </w:p>
    <w:p>
      <w:pPr>
        <w:pStyle w:val="PreformattedText"/>
        <w:bidi w:val="0"/>
        <w:spacing w:before="0" w:after="0"/>
        <w:jc w:val="left"/>
        <w:rPr/>
      </w:pPr>
      <w:r>
        <w:rPr/>
        <w:t>U2QUlJB14cw07bXN5ZXTS7S7aUEuNr+FSVp6QPEEKBkhSSFJJSQT9F3dwxd2djf2TyL2wuElTTrfxJ</w:t>
      </w:r>
    </w:p>
    <w:p>
      <w:pPr>
        <w:pStyle w:val="PreformattedText"/>
        <w:bidi w:val="0"/>
        <w:spacing w:before="0" w:after="0"/>
        <w:jc w:val="left"/>
        <w:rPr/>
      </w:pPr>
      <w:r>
        <w:rPr/>
        <w:t>U2r+6eoBG0pIBSoFKglQIDNS6vVbXU49R5gisvpU09DdKnoyggDkdQUE+yeJIAIHJg7gAbSPWCX8LR</w:t>
      </w:r>
    </w:p>
    <w:p>
      <w:pPr>
        <w:pStyle w:val="PreformattedText"/>
        <w:bidi w:val="0"/>
        <w:spacing w:before="0" w:after="0"/>
        <w:jc w:val="left"/>
        <w:rPr/>
      </w:pPr>
      <w:r>
        <w:rPr/>
        <w:t>v2xkYUD1g/sam0zV3LFctPd2lWCDlJ8DHj5j50tHG+46YUhyLMc+6+0XltxEhTisoQgx1FxScpJwoH</w:t>
      </w:r>
    </w:p>
    <w:p>
      <w:pPr>
        <w:pStyle w:val="PreformattedText"/>
        <w:bidi w:val="0"/>
        <w:spacing w:before="0" w:after="0"/>
        <w:jc w:val="left"/>
        <w:rPr/>
      </w:pPr>
      <w:r>
        <w:rPr/>
        <w:t>BA6dQUjei265PeAbo/Ekgj1/wa1V9sLpnaC0SBOUrBB8I4z0z/p3Z8UU9C25EenzhMWHisBouKjLKW</w:t>
      </w:r>
    </w:p>
    <w:p>
      <w:pPr>
        <w:pStyle w:val="PreformattedText"/>
        <w:bidi w:val="0"/>
        <w:spacing w:before="0" w:after="0"/>
        <w:jc w:val="left"/>
        <w:rPr/>
      </w:pPr>
      <w:r>
        <w:rPr/>
        <w:t>k8rSB7NbqwW1BYUtAVjm5lqG9gaE0YCnUwPA8/QGPpUC+29xy0ysrVjIkgx1EpkA9JAPOal+J4o7tq</w:t>
      </w:r>
    </w:p>
    <w:p>
      <w:pPr>
        <w:pStyle w:val="PreformattedText"/>
        <w:bidi w:val="0"/>
        <w:spacing w:before="0" w:after="0"/>
        <w:jc w:val="left"/>
        <w:rPr/>
      </w:pPr>
      <w:r>
        <w:rPr/>
        <w:t>VFFHpBkQZUv2zD9QcJMpDbkf2ZcYZSpKG9iS2pzIC0+8g4KVQDRGgrcr+shPCR8KVZ/uVyRxIET4gm</w:t>
      </w:r>
    </w:p>
    <w:p>
      <w:pPr>
        <w:pStyle w:val="PreformattedText"/>
        <w:bidi w:val="0"/>
        <w:spacing w:before="0" w:after="0"/>
        <w:jc w:val="left"/>
        <w:rPr/>
      </w:pPr>
      <w:r>
        <w:rPr/>
        <w:t>h3tddONKZaP3Z57BXhSkz/ANU/h3R+FSt0HlJAirUoFNkT625VV02bU6tMWEU6O02qfXKxPlvhmLHS</w:t>
      </w:r>
    </w:p>
    <w:p>
      <w:pPr>
        <w:pStyle w:val="PreformattedText"/>
        <w:bidi w:val="0"/>
        <w:spacing w:before="0" w:after="0"/>
        <w:jc w:val="left"/>
        <w:rPr/>
      </w:pPr>
      <w:r>
        <w:rPr/>
        <w:t>4vK3p8matppAJ/7jwSgJBzp7/wB4IZs2W+9ffWltCGxMqUQlDaEgYKlKAwOPxYrOtWmVOu3jyi000l</w:t>
      </w:r>
    </w:p>
    <w:p>
      <w:pPr>
        <w:pStyle w:val="PreformattedText"/>
        <w:bidi w:val="0"/>
        <w:spacing w:before="0" w:after="0"/>
        <w:jc w:val="left"/>
        <w:rPr/>
      </w:pPr>
      <w:r>
        <w:rPr/>
        <w:t>TjjrhmEpBUt1xZyQhIUokyEgHbitAH2zNlVG2/tA/EdwxrrMyTP4X07ghY00VNxmfEkVBngNw1uuuS</w:t>
      </w:r>
    </w:p>
    <w:p>
      <w:pPr>
        <w:pStyle w:val="PreformattedText"/>
        <w:bidi w:val="0"/>
        <w:spacing w:before="0" w:after="0"/>
        <w:jc w:val="left"/>
        <w:rPr/>
      </w:pPr>
      <w:r>
        <w:rPr/>
        <w:t>aK2lJabtZ667prsqntbr9hJD7wEh51KfdNK0VnQ9Mt9MaAV3ICnVxl15wBbzhk8KUdoTA2oSlNfNmu</w:t>
      </w:r>
    </w:p>
    <w:p>
      <w:pPr>
        <w:pStyle w:val="PreformattedText"/>
        <w:bidi w:val="0"/>
        <w:spacing w:before="0" w:after="0"/>
        <w:jc w:val="left"/>
        <w:rPr/>
      </w:pPr>
      <w:r>
        <w:rPr/>
        <w:t>9oHe0Ws3OruFSWnlFDCCf/AErZlSkMoxABIl5RgFS3VExIAxn8Ln2hfjV8HsinR+AviL4i2na1MfZU</w:t>
      </w:r>
    </w:p>
    <w:p>
      <w:pPr>
        <w:pStyle w:val="PreformattedText"/>
        <w:bidi w:val="0"/>
        <w:spacing w:before="0" w:after="0"/>
        <w:jc w:val="left"/>
        <w:rPr/>
      </w:pPr>
      <w:r>
        <w:rPr/>
        <w:t>rhbcFQRxH4PSW2ZCHzDk8Lb+RPpcSCopUlZprdOlBtZDMplYQtD1W7SySUCTOfD58wOYkfrVRNy8gB</w:t>
      </w:r>
    </w:p>
    <w:p>
      <w:pPr>
        <w:pStyle w:val="PreformattedText"/>
        <w:bidi w:val="0"/>
        <w:spacing w:before="0" w:after="0"/>
        <w:jc w:val="left"/>
        <w:rPr/>
      </w:pPr>
      <w:r>
        <w:rPr/>
        <w:t>IUSgRA6Y8BxJ8SCRXSt4YP2pQQkU+ieMjwnpkR1JKZXFXwm3IW3UoJAEyfwI4vVlSZKt1KcTTL1ZAG</w:t>
      </w:r>
    </w:p>
    <w:p>
      <w:pPr>
        <w:pStyle w:val="PreformattedText"/>
        <w:bidi w:val="0"/>
        <w:spacing w:before="0" w:after="0"/>
        <w:jc w:val="left"/>
        <w:rPr/>
      </w:pPr>
      <w:r>
        <w:rPr/>
        <w:t>UsQSeVBjctVEHYdwPE+nPSB6Sc09F6g/jBSc+foB4n1gV02eFbxu+Ejxt0SbWfCvx6sji3Jo9MTV7m</w:t>
      </w:r>
    </w:p>
    <w:p>
      <w:pPr>
        <w:pStyle w:val="PreformattedText"/>
        <w:bidi w:val="0"/>
        <w:spacing w:before="0" w:after="0"/>
        <w:jc w:val="left"/>
        <w:rPr/>
      </w:pPr>
      <w:r>
        <w:rPr/>
        <w:t>siG9Otni5ZUBTimnJF7cILuiwrhoERp1HI5O+4v0kqx7CovpUlaqKm1o/Gkj/U/p6EdQKvtOIUDtWC</w:t>
      </w:r>
    </w:p>
    <w:p>
      <w:pPr>
        <w:pStyle w:val="PreformattedText"/>
        <w:bidi w:val="0"/>
        <w:spacing w:before="0" w:after="0"/>
        <w:jc w:val="left"/>
        <w:rPr/>
      </w:pPr>
      <w:r>
        <w:rPr/>
        <w:t>On1g/njGPOsoFqB3BBAGxByD176bUm4ATSB1WMfl8f8AGigKBgeNDZO4+R2+nUdeuo1k5FOq4oBwpJ</w:t>
      </w:r>
    </w:p>
    <w:p>
      <w:pPr>
        <w:pStyle w:val="PreformattedText"/>
        <w:bidi w:val="0"/>
        <w:spacing w:before="0" w:after="0"/>
        <w:jc w:val="left"/>
        <w:rPr/>
      </w:pPr>
      <w:r>
        <w:rPr/>
        <w:t>Oex/Hr0+OoVDGOlStGFEDqKvKKrA89hjp5D09dQ1ODkR4z6/LwpyKyAfP47bfH5/XRSrUVkSMDGP59</w:t>
      </w:r>
    </w:p>
    <w:p>
      <w:pPr>
        <w:pStyle w:val="PreformattedText"/>
        <w:bidi w:val="0"/>
        <w:spacing w:before="0" w:after="0"/>
        <w:jc w:val="left"/>
        <w:rPr/>
      </w:pPr>
      <w:r>
        <w:rPr/>
        <w:t>zTW64SrbVlv8QzPv9age/EB4Cm9Ssqwe+fLA67atJUAIOCapHk0kfT7uOvn8D1/AajVkK+dSpmBim5</w:t>
      </w:r>
    </w:p>
    <w:p>
      <w:pPr>
        <w:pStyle w:val="PreformattedText"/>
        <w:bidi w:val="0"/>
        <w:spacing w:before="0" w:after="0"/>
        <w:jc w:val="left"/>
        <w:rPr/>
      </w:pPr>
      <w:r>
        <w:rPr/>
        <w:t>pn2hWTnYjtnrnbcagAnjM5p3SKnEjO+5z0z8BuPM9P+daFV6L0UUBewH5effJ8/wDOiikLg648/hjz</w:t>
      </w:r>
    </w:p>
    <w:p>
      <w:pPr>
        <w:pStyle w:val="PreformattedText"/>
        <w:bidi w:val="0"/>
        <w:spacing w:before="0" w:after="0"/>
        <w:jc w:val="left"/>
        <w:rPr/>
      </w:pPr>
      <w:r>
        <w:rPr/>
        <w:t>+X9tFFJlFKUnJAHTcgDJ6Yz30U1URmsffEp4n/Dl4PrKd4h+Kfjhw14BWl7GQ9ClcSbkj0iuXAYiUr</w:t>
      </w:r>
    </w:p>
    <w:p>
      <w:pPr>
        <w:pStyle w:val="PreformattedText"/>
        <w:bidi w:val="0"/>
        <w:spacing w:before="0" w:after="0"/>
        <w:jc w:val="left"/>
        <w:rPr/>
      </w:pPr>
      <w:r>
        <w:rPr/>
        <w:t>eiWXYsZL9wX9UuU5TFodKqEghC1ez5G3FIUAngTSyMdJrmf8W/7V/4bLJiVy3PBLwJv/xA3gy45EpX</w:t>
      </w:r>
    </w:p>
    <w:p>
      <w:pPr>
        <w:pStyle w:val="PreformattedText"/>
        <w:bidi w:val="0"/>
        <w:spacing w:before="0" w:after="0"/>
        <w:jc w:val="left"/>
        <w:rPr/>
      </w:pPr>
      <w:r>
        <w:rPr/>
        <w:t>E3jjHlcFuCLSyhDiKtEsuFOeva9YYBUgR5LdoKU4vmL/ALNooelSyowTgH+ePI9fCoV3CE4Bk+Wfn4</w:t>
      </w:r>
    </w:p>
    <w:p>
      <w:pPr>
        <w:pStyle w:val="PreformattedText"/>
        <w:bidi w:val="0"/>
        <w:spacing w:before="0" w:after="0"/>
        <w:jc w:val="left"/>
        <w:rPr/>
      </w:pPr>
      <w:r>
        <w:rPr/>
        <w:t>H6g1zA+L77Z77SDxtQK7a/F3xH161+FdwIlRZ/A/gNDHBHhLLpkt1t5ykXBS7Ql/ve/wCCHGWcC5a1</w:t>
      </w:r>
    </w:p>
    <w:p>
      <w:pPr>
        <w:pStyle w:val="PreformattedText"/>
        <w:bidi w:val="0"/>
        <w:spacing w:before="0" w:after="0"/>
        <w:jc w:val="left"/>
        <w:rPr/>
      </w:pPr>
      <w:r>
        <w:rPr/>
        <w:t>WCpLLYWFFOdTIaQmCRuI8fIyD6/OPKqq33F8HaDPXoRBB4EfKfPx1YttMxmvYxWWYrPOVexjMtx2As</w:t>
      </w:r>
    </w:p>
    <w:p>
      <w:pPr>
        <w:pStyle w:val="PreformattedText"/>
        <w:bidi w:val="0"/>
        <w:spacing w:before="0" w:after="0"/>
        <w:jc w:val="left"/>
        <w:rPr/>
      </w:pPr>
      <w:r>
        <w:rPr/>
        <w:t>gAq9kylKQsjGTjJxudSAACAIFRHcTuPxHzzPSnyIwWkFagCp1KTk/zJRgKSjsMnqR8BnbUqRA8zTJJ</w:t>
      </w:r>
    </w:p>
    <w:p>
      <w:pPr>
        <w:pStyle w:val="PreformattedText"/>
        <w:bidi w:val="0"/>
        <w:spacing w:before="0" w:after="0"/>
        <w:jc w:val="left"/>
        <w:rPr/>
      </w:pPr>
      <w:r>
        <w:rPr/>
        <w:t>IgCKUsuYWpA6pPmCcHGNvPA0AmSD79P1pqxwR+nvwo2TIDKTuQQQnYZUpatghKQPfWc9Afj0OlJj1N</w:t>
      </w:r>
    </w:p>
    <w:p>
      <w:pPr>
        <w:pStyle w:val="PreformattedText"/>
        <w:bidi w:val="0"/>
        <w:spacing w:before="0" w:after="0"/>
        <w:jc w:val="left"/>
        <w:rPr/>
      </w:pPr>
      <w:r>
        <w:rPr/>
        <w:t>AQMTW739nu40ReFn2gCLIrMhEWD4juF1ycN6copQtf+t7Ufa4g2VAQ4XByuzY9JuqKogL53HmGkAFX</w:t>
      </w:r>
    </w:p>
    <w:p>
      <w:pPr>
        <w:pStyle w:val="PreformattedText"/>
        <w:bidi w:val="0"/>
        <w:spacing w:before="0" w:after="0"/>
        <w:jc w:val="left"/>
        <w:rPr/>
      </w:pPr>
      <w:r>
        <w:rPr/>
        <w:t>MrS034vvbONzrYUOZloyUgdfgUonrKceBydYSUosX0j4bd3aYjCXk7Nx8AlwNiTAAKield+dtyEOJE</w:t>
      </w:r>
    </w:p>
    <w:p>
      <w:pPr>
        <w:pStyle w:val="PreformattedText"/>
        <w:bidi w:val="0"/>
        <w:spacing w:before="0" w:after="0"/>
        <w:jc w:val="left"/>
        <w:rPr/>
      </w:pPr>
      <w:r>
        <w:rPr/>
        <w:t>B9ILXIgBK8HqCMkEboKgvt/v0qhCiodetV2zI2KGPef59axM8WPhDovG1iTd9sSYFqcV4EJMRFemMO</w:t>
      </w:r>
    </w:p>
    <w:p>
      <w:pPr>
        <w:pStyle w:val="PreformattedText"/>
        <w:bidi w:val="0"/>
        <w:spacing w:before="0" w:after="0"/>
        <w:jc w:val="left"/>
        <w:rPr/>
      </w:pPr>
      <w:r>
        <w:rPr/>
        <w:t>/wCn7+pcaOyxGtviIIMV19MhiJGZapdeYYfmU5LaYsqPUKaER43NdpOytn2iabeSRaavaphm4A5Ana</w:t>
      </w:r>
    </w:p>
    <w:p>
      <w:pPr>
        <w:pStyle w:val="PreformattedText"/>
        <w:bidi w:val="0"/>
        <w:spacing w:before="0" w:after="0"/>
        <w:jc w:val="left"/>
        <w:rPr/>
      </w:pPr>
      <w:r>
        <w:rPr/>
        <w:t>y8B+Non8J/G0TKDtKkK7Lsh23v+yjzls4j7/oN2qX7c8pJABetyTDbsBO9P4HQIWN4SsaJrq4b3BbN</w:t>
      </w:r>
    </w:p>
    <w:p>
      <w:pPr>
        <w:pStyle w:val="PreformattedText"/>
        <w:bidi w:val="0"/>
        <w:spacing w:before="0" w:after="0"/>
        <w:jc w:val="left"/>
        <w:rPr/>
      </w:pPr>
      <w:r>
        <w:rPr/>
        <w:t>z160bgodStG7rceEev2xWTGW9ELiPaRKhEdiPvMVehzEAuwKlAelU6c0UuRpCil1KPGb1V/oN0qx1m</w:t>
      </w:r>
    </w:p>
    <w:p>
      <w:pPr>
        <w:pStyle w:val="PreformattedText"/>
        <w:bidi w:val="0"/>
        <w:spacing w:before="0" w:after="0"/>
        <w:jc w:val="left"/>
        <w:rPr/>
      </w:pPr>
      <w:r>
        <w:rPr/>
        <w:t>1LbyQCCMpWlXCkLgJWkicgBQMpUAoFI+g9MZ0vtLYtat2evw80uUqTwUOJjc24g/G2sEjBwoFKkkg1</w:t>
      </w:r>
    </w:p>
    <w:p>
      <w:pPr>
        <w:pStyle w:val="PreformattedText"/>
        <w:bidi w:val="0"/>
        <w:spacing w:before="0" w:after="0"/>
        <w:jc w:val="left"/>
        <w:rPr/>
      </w:pPr>
      <w:r>
        <w:rPr/>
        <w:t>F9Up7UFwM/uyZUHVLcD/AN3bHMnuPckuoPJzJOx5icYG+pUXrK4Uh3u4jkT7+vrUTlpdMnY5bd96fx</w:t>
      </w:r>
    </w:p>
    <w:p>
      <w:pPr>
        <w:pStyle w:val="PreformattedText"/>
        <w:bidi w:val="0"/>
        <w:spacing w:before="0" w:after="0"/>
        <w:jc w:val="left"/>
        <w:rPr/>
      </w:pPr>
      <w:r>
        <w:rPr/>
        <w:t>irVSwwJYYj0SoKWpxKv+oYEFhDiQQlZWfecI58cjaTkHdSRq0242fi7wLP1+o8KqrS8fgTbqbTOSoR</w:t>
      </w:r>
    </w:p>
    <w:p>
      <w:pPr>
        <w:pStyle w:val="PreformattedText"/>
        <w:bidi w:val="0"/>
        <w:spacing w:before="0" w:after="0"/>
        <w:jc w:val="left"/>
        <w:rPr/>
      </w:pPr>
      <w:r>
        <w:rPr/>
        <w:t>BHGecVkNY9ilxLC5DYQ46ttbpb5UBG5cCfalW2TzZzsB6aq3l/3YUAQlKQeeB4kzwB51tadpO/aVyp</w:t>
      </w:r>
    </w:p>
    <w:p>
      <w:pPr>
        <w:pStyle w:val="PreformattedText"/>
        <w:bidi w:val="0"/>
        <w:spacing w:before="0" w:after="0"/>
        <w:jc w:val="left"/>
        <w:rPr/>
      </w:pPr>
      <w:r>
        <w:rPr/>
        <w:t>ao6Zwfp7it3vgL8K7yplvcbrwgtCKYL8jhdS5IJckEyZEJ3iNKiqQR+524ftBQlFYMt+V+8m0CO1Dc</w:t>
      </w:r>
    </w:p>
    <w:p>
      <w:pPr>
        <w:pStyle w:val="PreformattedText"/>
        <w:bidi w:val="0"/>
        <w:spacing w:before="0" w:after="0"/>
        <w:jc w:val="left"/>
        <w:rPr/>
      </w:pPr>
      <w:r>
        <w:rPr/>
        <w:t>e9B7E9mnbNaO0Gqtd3drRNq0oEKaS4kHv3AfwPOoO1puCpppS3F7VrbCfLvtH7Ys3SHuyGjOh613xf</w:t>
      </w:r>
    </w:p>
    <w:p>
      <w:pPr>
        <w:pStyle w:val="PreformattedText"/>
        <w:bidi w:val="0"/>
        <w:spacing w:before="0" w:after="0"/>
        <w:jc w:val="left"/>
        <w:rPr/>
      </w:pPr>
      <w:r>
        <w:rPr/>
        <w:t>PpMocU2uRatEYU0haSbhz4kOrS202ShLpVx5ftD1qyrZ+184/vfdpMWDeXCzw1XbT0LUv2E+P/AOkl</w:t>
      </w:r>
    </w:p>
    <w:p>
      <w:pPr>
        <w:pStyle w:val="PreformattedText"/>
        <w:bidi w:val="0"/>
        <w:spacing w:before="0" w:after="0"/>
        <w:jc w:val="left"/>
        <w:rPr/>
      </w:pPr>
      <w:r>
        <w:rPr/>
        <w:t>Msx+c22ocq0/fLLfZJTuFQSOYFOB6HcAEoURlbafTMj6yDnx615MyR3Tk42uLHnwk/oR+eK0U1anrj</w:t>
      </w:r>
    </w:p>
    <w:p>
      <w:pPr>
        <w:pStyle w:val="PreformattedText"/>
        <w:bidi w:val="0"/>
        <w:spacing w:before="0" w:after="0"/>
        <w:jc w:val="left"/>
        <w:rPr/>
      </w:pPr>
      <w:r>
        <w:rPr/>
        <w:t>Sy8AUtukKVjBAWQSFg8oyk9FY6Y1QUiFT41YbMiB/bildOkBhJQ7/+soqDuQCWVKIHtAT/APyJ/n27</w:t>
      </w:r>
    </w:p>
    <w:p>
      <w:pPr>
        <w:pStyle w:val="PreformattedText"/>
        <w:bidi w:val="0"/>
        <w:spacing w:before="0" w:after="0"/>
        <w:jc w:val="left"/>
        <w:rPr/>
      </w:pPr>
      <w:r>
        <w:rPr/>
        <w:t>8wGAcg649+NItAUcD4hke/fhV92xX7jsi67bvuybkuKyr7sqpsVyzb4s6u1W1rztKrxHEPR6nbF00G</w:t>
      </w:r>
    </w:p>
    <w:p>
      <w:pPr>
        <w:pStyle w:val="PreformattedText"/>
        <w:bidi w:val="0"/>
        <w:spacing w:before="0" w:after="0"/>
        <w:jc w:val="left"/>
        <w:rPr/>
      </w:pPr>
      <w:r>
        <w:rPr/>
        <w:t>XHnUSYFoRhyM+3zpSUr5kEpKqbBwpO4H/cehjPQ9RTErWggpO3P58A+o6dROM10f8Agt/aUvE1wpkU</w:t>
      </w:r>
    </w:p>
    <w:p>
      <w:pPr>
        <w:pStyle w:val="PreformattedText"/>
        <w:bidi w:val="0"/>
        <w:spacing w:before="0" w:after="0"/>
        <w:jc w:val="left"/>
        <w:rPr/>
      </w:pPr>
      <w:r>
        <w:rPr/>
        <w:t>yz/GvarHiv4bNodYd4o2nDtqwvFBQi4tsxptQkNOU60eMsZsB4Os1OLb1afCg45c0h1CkPUnbFJEtn</w:t>
      </w:r>
    </w:p>
    <w:p>
      <w:pPr>
        <w:pStyle w:val="PreformattedText"/>
        <w:bidi w:val="0"/>
        <w:spacing w:before="0" w:after="0"/>
        <w:jc w:val="left"/>
        <w:rPr/>
      </w:pPr>
      <w:r>
        <w:rPr/>
        <w:t>acYP0/WSY4EACrrV9na6PmPnxyT0AGc5KgK6x/CR45fCl48bam3H4V+L1L4iTqHHjyLx4bVGm1CzeN</w:t>
      </w:r>
    </w:p>
    <w:p>
      <w:pPr>
        <w:pStyle w:val="PreformattedText"/>
        <w:bidi w:val="0"/>
        <w:spacing w:before="0" w:after="0"/>
        <w:jc w:val="left"/>
        <w:rPr/>
      </w:pPr>
      <w:r>
        <w:rPr/>
        <w:t>PD728ZMkC+OE1wtt1SnwUpKkfvaCmpW+8tpSItYkEEDOcbW1+MQPHp/uMxyJFaCVpXlKpnz+Xz8J4r</w:t>
      </w:r>
    </w:p>
    <w:p>
      <w:pPr>
        <w:pStyle w:val="PreformattedText"/>
        <w:bidi w:val="0"/>
        <w:spacing w:before="0" w:after="0"/>
        <w:jc w:val="left"/>
        <w:rPr/>
      </w:pPr>
      <w:r>
        <w:rPr/>
        <w:t>LaMkLAI3Bxgggggd9uo6/TUSkg9M1YSoGaueEgDHzOT2IO/TtqIp2wKeCQZBg1dUc+707flj9fLUZS</w:t>
      </w:r>
    </w:p>
    <w:p>
      <w:pPr>
        <w:pStyle w:val="PreformattedText"/>
        <w:bidi w:val="0"/>
        <w:spacing w:before="0" w:after="0"/>
        <w:jc w:val="left"/>
        <w:rPr/>
      </w:pPr>
      <w:r>
        <w:rPr/>
        <w:t>mrLa0qIE/EOZ9+NK1L2Pl/T19dASB0mKcdqAVESRTc4Nyd8kHfzz/wAalbTiSePf5VUWoKJJwPcU3q</w:t>
      </w:r>
    </w:p>
    <w:p>
      <w:pPr>
        <w:pStyle w:val="PreformattedText"/>
        <w:bidi w:val="0"/>
        <w:spacing w:before="0" w:after="0"/>
        <w:jc w:val="left"/>
        <w:rPr/>
      </w:pPr>
      <w:r>
        <w:rPr/>
        <w:t>JSsYP/AJfjg9D8fx1ZIISD7zVai3jlHQDY/kf6/nqM5mpkcUXBBPtTjfKenrn+2oUnbx+dOqZv8bfl</w:t>
      </w:r>
    </w:p>
    <w:p>
      <w:pPr>
        <w:pStyle w:val="PreformattedText"/>
        <w:bidi w:val="0"/>
        <w:spacing w:before="0" w:after="0"/>
        <w:jc w:val="left"/>
        <w:rPr/>
      </w:pPr>
      <w:r>
        <w:rPr/>
        <w:t>886v1WzmKJIwf1+v+dFLUTcZuO3A7w7WiL+8QPGfhRwNslTimmbp4ucQrV4f0ia+khP3alOXJVGHK5</w:t>
      </w:r>
    </w:p>
    <w:p>
      <w:pPr>
        <w:pStyle w:val="PreformattedText"/>
        <w:bidi w:val="0"/>
        <w:spacing w:before="0" w:after="0"/>
        <w:jc w:val="left"/>
        <w:rPr/>
      </w:pPr>
      <w:r>
        <w:rPr/>
        <w:t>MLhCEMQWpL7jhDTbanCEEomtJ/Hz9pi+yb4O0mouWHxX4h+Ka7Ycl6CxaHALhXd0amyZKS40l97ihx</w:t>
      </w:r>
    </w:p>
    <w:p>
      <w:pPr>
        <w:pStyle w:val="PreformattedText"/>
        <w:bidi w:val="0"/>
        <w:spacing w:before="0" w:after="0"/>
        <w:jc w:val="left"/>
        <w:rPr/>
      </w:pPr>
      <w:r>
        <w:rPr/>
        <w:t>fpttW63SUvN/xJMGTVFcm8ePJWUoLwhRiBM++eKjU6hMyoAjp1+nP5VzA+NX9px8fniXaqNq+Hhqke</w:t>
      </w:r>
    </w:p>
    <w:p>
      <w:pPr>
        <w:pStyle w:val="PreformattedText"/>
        <w:bidi w:val="0"/>
        <w:spacing w:before="0" w:after="0"/>
        <w:jc w:val="left"/>
        <w:rPr/>
      </w:pPr>
      <w:r>
        <w:rPr/>
        <w:t>BbhlLUwEHhTWX7w8QNRjttILrFd481ylxk0NlyW008pm1aFQnE+z9g5UZcdbiXJkMjBVk+Hv6EZ8jV</w:t>
      </w:r>
    </w:p>
    <w:p>
      <w:pPr>
        <w:pStyle w:val="PreformattedText"/>
        <w:bidi w:val="0"/>
        <w:spacing w:before="0" w:after="0"/>
        <w:jc w:val="left"/>
        <w:rPr/>
      </w:pPr>
      <w:r>
        <w:rPr/>
        <w:t>Zdzn4BPn7z5zI8xXPHddx3bf111e+7+uu6b+vq4JK5VwXvfVx1y9LzrcpxIDj9Vuu6J8ufOcUEjJdk</w:t>
      </w:r>
    </w:p>
    <w:p>
      <w:pPr>
        <w:pStyle w:val="PreformattedText"/>
        <w:bidi w:val="0"/>
        <w:spacing w:before="0" w:after="0"/>
        <w:jc w:val="left"/>
        <w:rPr/>
      </w:pPr>
      <w:r>
        <w:rPr/>
        <w:t>KGQTjJOpggJGBFV1LWvlWPy+g/imj2OAc57DqO/T5+uljr0plB9kTnz32B3+vbt10sGigFsj/bv8MY</w:t>
      </w:r>
    </w:p>
    <w:p>
      <w:pPr>
        <w:pStyle w:val="PreformattedText"/>
        <w:bidi w:val="0"/>
        <w:spacing w:before="0" w:after="0"/>
        <w:jc w:val="left"/>
        <w:rPr/>
      </w:pPr>
      <w:r>
        <w:rPr/>
        <w:t>233z66Sl+dfMz34SkomKceige7L5SpbCcZSmSkDLrfTCxukfzgj3tOCjwTj9P5o2hWAIPh0P8UuDwQ</w:t>
      </w:r>
    </w:p>
    <w:p>
      <w:pPr>
        <w:pStyle w:val="PreformattedText"/>
        <w:bidi w:val="0"/>
        <w:spacing w:before="0" w:after="0"/>
        <w:jc w:val="left"/>
        <w:rPr/>
      </w:pPr>
      <w:r>
        <w:rPr/>
        <w:t>8++n+Il1tlUcI94vKUk/8Abwfe3wc5wBg5A06YJIHPFIQFAA4+vlz7+VVbbWpQekKCnVbpSM8rSSBk</w:t>
      </w:r>
    </w:p>
    <w:p>
      <w:pPr>
        <w:pStyle w:val="PreformattedText"/>
        <w:bidi w:val="0"/>
        <w:spacing w:before="0" w:after="0"/>
        <w:jc w:val="left"/>
        <w:rPr/>
      </w:pPr>
      <w:r>
        <w:rPr/>
        <w:t>I/8AI/8AkrqemOXA00iCJMzSkjgcVMfAbirVuBfHDgzxwoWBV+D/ABX4f8SoafaLaLrdoXRTatUYYd</w:t>
      </w:r>
    </w:p>
    <w:p>
      <w:pPr>
        <w:pStyle w:val="PreformattedText"/>
        <w:bidi w:val="0"/>
        <w:spacing w:before="0" w:after="0"/>
        <w:jc w:val="left"/>
        <w:rPr/>
      </w:pPr>
      <w:r>
        <w:rPr/>
        <w:t>Qct/eKOxUY23aWQdidXLV0NXLDpG8IWJB/6n4Vf/xJznxzVK9a761umiTLiFQeYUBuSR5hYB8TEV6q</w:t>
      </w:r>
    </w:p>
    <w:p>
      <w:pPr>
        <w:pStyle w:val="PreformattedText"/>
        <w:bidi w:val="0"/>
        <w:spacing w:before="0" w:after="0"/>
        <w:jc w:val="left"/>
        <w:rPr/>
      </w:pPr>
      <w:r>
        <w:rPr/>
        <w:t>1EmUqsGj3DQHmpVBrcOPU6TIZX7RuVRatEbqlIlNOgkOtqgSY6kqB94LBB6avOJKFKbP9p/TGffNYr</w:t>
      </w:r>
    </w:p>
    <w:p>
      <w:pPr>
        <w:pStyle w:val="PreformattedText"/>
        <w:bidi w:val="0"/>
        <w:spacing w:before="0" w:after="0"/>
        <w:jc w:val="left"/>
        <w:rPr/>
      </w:pPr>
      <w:r>
        <w:rPr/>
        <w:t>Kw6hp2I3gEj1zAPlxV8PMKloDTRT1BUTk5GM7+v5nSJIkzUiwVAbehHv51jzxv8O1qcaqDHpV2U58z</w:t>
      </w:r>
    </w:p>
    <w:p>
      <w:pPr>
        <w:pStyle w:val="PreformattedText"/>
        <w:bidi w:val="0"/>
        <w:spacing w:before="0" w:after="0"/>
        <w:jc w:val="left"/>
        <w:rPr/>
      </w:pPr>
      <w:r>
        <w:rPr/>
        <w:t>KR7ZVsXbRkRI94Wk++v2klNFqEqM4JNFfcz98pUlLtPl5Limm5SGZTNTVNJ07XLJdhqduHmVZSRhxp</w:t>
      </w:r>
    </w:p>
    <w:p>
      <w:pPr>
        <w:pStyle w:val="PreformattedText"/>
        <w:bidi w:val="0"/>
        <w:spacing w:before="0" w:after="0"/>
        <w:jc w:val="left"/>
        <w:rPr/>
      </w:pPr>
      <w:r>
        <w:rPr/>
        <w:t>fRbS4JbWOvKVAlDiVpJFaOha7rHZi/RqWjXBZfA2rSqSy8g8oea3AOI6pOFoICm1pUJrTlxk8Ot+cE</w:t>
      </w:r>
    </w:p>
    <w:p>
      <w:pPr>
        <w:pStyle w:val="PreformattedText"/>
        <w:bidi w:val="0"/>
        <w:spacing w:before="0" w:after="0"/>
        <w:jc w:val="left"/>
        <w:rPr/>
      </w:pPr>
      <w:r>
        <w:rPr/>
        <w:t>1GRedINatJTwapvEmj055NDWHFBphi4WFqdctOq+1WhIjyVusrWAIkyWnBHhvaLsDqmiLcurIq1LS0</w:t>
      </w:r>
    </w:p>
    <w:p>
      <w:pPr>
        <w:pStyle w:val="PreformattedText"/>
        <w:bidi w:val="0"/>
        <w:spacing w:before="0" w:after="0"/>
        <w:jc w:val="left"/>
        <w:rPr/>
      </w:pPr>
      <w:r>
        <w:rPr/>
        <w:t>ypTiEkLZEmA+0kqKREkupJZIBJU2qUD6g7GfadoPahtmz1FCdH1xRCQy4oFt9fwgm2eUlIX8RA7pW1</w:t>
      </w:r>
    </w:p>
    <w:p>
      <w:pPr>
        <w:pStyle w:val="PreformattedText"/>
        <w:bidi w:val="0"/>
        <w:spacing w:before="0" w:after="0"/>
        <w:jc w:val="left"/>
        <w:rPr/>
      </w:pPr>
      <w:r>
        <w:rPr/>
        <w:t>9JUn4VghZgWfaTz8ht1TcZto1BmEzKmuJiRlyZZS0yyr70AXJanHo7bbI5nVuvIbbbU6tKDztitReQ</w:t>
      </w:r>
    </w:p>
    <w:p>
      <w:pPr>
        <w:pStyle w:val="PreformattedText"/>
        <w:bidi w:val="0"/>
        <w:spacing w:before="0" w:after="0"/>
        <w:jc w:val="left"/>
        <w:rPr/>
      </w:pPr>
      <w:r>
        <w:rPr/>
        <w:t>y0kvuvQEobSXFrJMJCUoBUoqPASDwfCu31a2bbaeeWA0i2lTinCEIbAGd6lQEgddx5863KeE7wLuU+</w:t>
      </w:r>
    </w:p>
    <w:p>
      <w:pPr>
        <w:pStyle w:val="PreformattedText"/>
        <w:bidi w:val="0"/>
        <w:spacing w:before="0" w:after="0"/>
        <w:jc w:val="left"/>
        <w:rPr/>
      </w:pPr>
      <w:r>
        <w:rPr/>
        <w:t>DT+IfHOjh99EtiTa3C6dGb+7zhHQlcap31GG7MXnUhaaOvDn8D/8phRMEey9nexjVi8zqWqJS5fJAW</w:t>
      </w:r>
    </w:p>
    <w:p>
      <w:pPr>
        <w:pStyle w:val="PreformattedText"/>
        <w:bidi w:val="0"/>
        <w:spacing w:before="0" w:after="0"/>
        <w:jc w:val="left"/>
        <w:rPr/>
      </w:pPr>
      <w:r>
        <w:rPr/>
        <w:t>2wdqk26owt2dyHH0HKGxubaWAsla0gI+e+1/2kOX1q9o2gLU1aPFTb10nelbyJgt2x+FTbKhIcf/G6</w:t>
      </w:r>
    </w:p>
    <w:p>
      <w:pPr>
        <w:pStyle w:val="PreformattedText"/>
        <w:bidi w:val="0"/>
        <w:spacing w:before="0" w:after="0"/>
        <w:jc w:val="left"/>
        <w:rPr/>
      </w:pPr>
      <w:r>
        <w:rPr/>
        <w:t>glDWxKipW1dmn3AtwuRXkKlSeVMhZb5UJQhCW47cdtKsMRW2wlDbafcQhICfMd8pTRB3kkDOTJJ6lR</w:t>
      </w:r>
    </w:p>
    <w:p>
      <w:pPr>
        <w:pStyle w:val="PreformattedText"/>
        <w:bidi w:val="0"/>
        <w:spacing w:before="0" w:after="0"/>
        <w:jc w:val="left"/>
        <w:rPr/>
      </w:pPr>
      <w:r>
        <w:rPr/>
        <w:t>OSTySck815KhDqNuwCYAMCBAGIHASIgJ6DHnXEd+1W8M1W94u/B9xRcjss1HiV4XLysyuvsPOL+/Tu</w:t>
      </w:r>
    </w:p>
    <w:p>
      <w:pPr>
        <w:pStyle w:val="PreformattedText"/>
        <w:bidi w:val="0"/>
        <w:spacing w:before="0" w:after="0"/>
        <w:jc w:val="left"/>
        <w:rPr/>
      </w:pPr>
      <w:r>
        <w:rPr/>
        <w:t>DXF+dKpLjgUrDTrVE4sobyOUqSEhWQ2giupZWggAqQlS9pjgQ2QOP+ylkZ8QBirraSN5VhUIwCIJO8</w:t>
      </w:r>
    </w:p>
    <w:p>
      <w:pPr>
        <w:pStyle w:val="PreformattedText"/>
        <w:bidi w:val="0"/>
        <w:spacing w:before="0" w:after="0"/>
        <w:jc w:val="left"/>
        <w:rPr/>
      </w:pPr>
      <w:r>
        <w:rPr/>
        <w:t>EgcgwlE+ODMzXL7MgsymCyvAI95C/dCkk7AjvjPywM9tVlCRxmmpKgSQJqzlRXYzi4y0KLiilKUAYL</w:t>
      </w:r>
    </w:p>
    <w:p>
      <w:pPr>
        <w:pStyle w:val="PreformattedText"/>
        <w:bidi w:val="0"/>
        <w:spacing w:before="0" w:after="0"/>
        <w:jc w:val="left"/>
        <w:rPr/>
      </w:pPr>
      <w:r>
        <w:rPr/>
        <w:t>iicJ5dt87+g69NRQZiM1NuBAzEdauuNCUxFjsrUpSm0JQQUkjO55Qe4A2G+NhqYYAzNR75UTHv2KOQ</w:t>
      </w:r>
    </w:p>
    <w:p>
      <w:pPr>
        <w:pStyle w:val="PreformattedText"/>
        <w:bidi w:val="0"/>
        <w:spacing w:before="0" w:after="0"/>
        <w:jc w:val="left"/>
        <w:rPr/>
      </w:pPr>
      <w:r>
        <w:rPr/>
        <w:t>kJBScAHJ6Y6fygfl+hpcT5005IzPvr+dOFFqVXti4aFd9sVuuWneFrzmqtal5WjXKvat4WtU2FocZq</w:t>
      </w:r>
    </w:p>
    <w:p>
      <w:pPr>
        <w:pStyle w:val="PreformattedText"/>
        <w:bidi w:val="0"/>
        <w:spacing w:before="0" w:after="0"/>
        <w:jc w:val="left"/>
        <w:rPr/>
      </w:pPr>
      <w:r>
        <w:rPr/>
        <w:t>Nt3Zb82LUKBOS42kl2JJZUQOVRKcjTFNoX+JIMz7+cU5Dq21AoJBH7T04kSYJGPKui/wW/tJXiX4KM</w:t>
      </w:r>
    </w:p>
    <w:p>
      <w:pPr>
        <w:pStyle w:val="PreformattedText"/>
        <w:bidi w:val="0"/>
        <w:spacing w:before="0" w:after="0"/>
        <w:jc w:val="left"/>
        <w:rPr/>
      </w:pPr>
      <w:r>
        <w:rPr/>
        <w:t>UOyPGPZR8X3D6CEwV8VKRUqbYvimpcMuAtSKvVZSEWtxpUy2pxP/5aJQKzIbQj7zckp1A5896wwVNG</w:t>
      </w:r>
    </w:p>
    <w:p>
      <w:pPr>
        <w:pStyle w:val="PreformattedText"/>
        <w:bidi w:val="0"/>
        <w:spacing w:before="0" w:after="0"/>
        <w:jc w:val="left"/>
        <w:rPr/>
      </w:pPr>
      <w:r>
        <w:rPr/>
        <w:t>Tk5j/HJzPQCI61qM343Q4kAeIk/yegHBk8kCuw7wh+NDwv8AjjsKZxE8LfFyi8TKXRRHTeVsLiT7W4</w:t>
      </w:r>
    </w:p>
    <w:p>
      <w:pPr>
        <w:pStyle w:val="PreformattedText"/>
        <w:bidi w:val="0"/>
        <w:spacing w:before="0" w:after="0"/>
        <w:jc w:val="left"/>
        <w:rPr/>
      </w:pPr>
      <w:r>
        <w:rPr/>
        <w:t>o8Npcpr2rUHiVwuuJlisWmSSUNTyxIoc1aF/uur1BCS5rJeaWhUKTB8fL/AEQfHPFabbqHBKVT7j55</w:t>
      </w:r>
    </w:p>
    <w:p>
      <w:pPr>
        <w:pStyle w:val="PreformattedText"/>
        <w:bidi w:val="0"/>
        <w:spacing w:before="0" w:after="0"/>
        <w:jc w:val="left"/>
        <w:rPr/>
      </w:pPr>
      <w:r>
        <w:rPr/>
        <w:t>BEjGDWX7Cthg/A9c9CN/LGoCOQakBjIpQTn8+/8AU/rGgCTjk0pJJk0mdzuB3OO3fc6sJHAFMUccU3</w:t>
      </w:r>
    </w:p>
    <w:p>
      <w:pPr>
        <w:pStyle w:val="PreformattedText"/>
        <w:bidi w:val="0"/>
        <w:spacing w:before="0" w:after="0"/>
        <w:jc w:val="left"/>
        <w:rPr/>
      </w:pPr>
      <w:r>
        <w:rPr/>
        <w:t>r/AO4Ph5ennqcgRHSoaJeOE9fP+moDIkRkVMjgeVAgH/uj1T+X+dQHk06pp1fqvXOF+0Bfa+8Uvs9L</w:t>
      </w:r>
    </w:p>
    <w:p>
      <w:pPr>
        <w:pStyle w:val="PreformattedText"/>
        <w:bidi w:val="0"/>
        <w:spacing w:before="0" w:after="0"/>
        <w:jc w:val="left"/>
        <w:rPr/>
      </w:pPr>
      <w:r>
        <w:rPr/>
        <w:t>f4R8CPC5Ntik+I/jVSatxEr3EO4bepF6ng3wft+sLtumSaJZdywZFKql8XTd7FWj06VVI82DT6bYlY</w:t>
      </w:r>
    </w:p>
    <w:p>
      <w:pPr>
        <w:pStyle w:val="PreformattedText"/>
        <w:bidi w:val="0"/>
        <w:spacing w:before="0" w:after="0"/>
        <w:jc w:val="left"/>
        <w:rPr/>
      </w:pPr>
      <w:r>
        <w:rPr/>
        <w:t>d+4SpcmK5EnZa7wyR8I99M+5nEGtcP90mAfjP1659Mefh1kee5x4408ZvE5xYuLjV4ieKN4caOLFce</w:t>
      </w:r>
    </w:p>
    <w:p>
      <w:pPr>
        <w:pStyle w:val="PreformattedText"/>
        <w:bidi w:val="0"/>
        <w:spacing w:before="0" w:after="0"/>
        <w:jc w:val="left"/>
        <w:rPr/>
      </w:pPr>
      <w:r>
        <w:rPr/>
        <w:t>CKlfvECpJrFdRBaL70CjUZtEdqLa9sxUTX0Q6VSo0KmQ0OqRGitBSuaylkJJ2gSOvX3GKprfW4AVKg</w:t>
      </w:r>
    </w:p>
    <w:p>
      <w:pPr>
        <w:pStyle w:val="PreformattedText"/>
        <w:bidi w:val="0"/>
        <w:spacing w:before="0" w:after="0"/>
        <w:jc w:val="left"/>
        <w:rPr/>
      </w:pPr>
      <w:r>
        <w:rPr/>
        <w:t>Rx05nAz1qK0xQd1ErPXJPMc+eQd+nnqUIA5zUU9ZH19aUCOnGeXG/8ud9vXbOwPTShIBxQVR618WQn</w:t>
      </w:r>
    </w:p>
    <w:p>
      <w:pPr>
        <w:pStyle w:val="PreformattedText"/>
        <w:bidi w:val="0"/>
        <w:spacing w:before="0" w:after="0"/>
        <w:jc w:val="left"/>
        <w:rPr/>
      </w:pPr>
      <w:r>
        <w:rPr/>
        <w:t>3cZG2RnlBJ6E5HqdJsB8aXcI5qnssDbG+fz6EfA/hoIAB6j378KJBxNEKa2V07nGR0xzDHrnSFOcDF</w:t>
      </w:r>
    </w:p>
    <w:p>
      <w:pPr>
        <w:pStyle w:val="PreformattedText"/>
        <w:bidi w:val="0"/>
        <w:spacing w:before="0" w:after="0"/>
        <w:jc w:val="left"/>
        <w:rPr/>
      </w:pPr>
      <w:r>
        <w:rPr/>
        <w:t>LQfZgDIGAoZ6A4GMbDHmDpIwIP5/46UeHnQFNJOEkc3MkjGOXIGACc9BjIye40kdBk++KB49KqzGQw</w:t>
      </w:r>
    </w:p>
    <w:p>
      <w:pPr>
        <w:pStyle w:val="PreformattedText"/>
        <w:bidi w:val="0"/>
        <w:spacing w:before="0" w:after="0"/>
        <w:jc w:val="left"/>
        <w:rPr/>
      </w:pPr>
      <w:r>
        <w:rPr/>
        <w:t>gJaOBkkAklKQpRUUtJOfZoKlZAH0HZSIEcx7+VKSSTu5FHhKiQc536dtx+W39dKAPGAYwaSlQjfeGX</w:t>
      </w:r>
    </w:p>
    <w:p>
      <w:pPr>
        <w:pStyle w:val="PreformattedText"/>
        <w:bidi w:val="0"/>
        <w:spacing w:before="0" w:after="0"/>
        <w:jc w:val="left"/>
        <w:rPr/>
      </w:pPr>
      <w:r>
        <w:rPr/>
        <w:t>WCVIDzTjRUg4UkuIUjmQSCAQFEjOdxnGnEYIGJqNSoIjpmvSV+ym47DjL4I+ANySJq5NQicPKVTpIe</w:t>
      </w:r>
    </w:p>
    <w:p>
      <w:pPr>
        <w:pStyle w:val="PreformattedText"/>
        <w:bidi w:val="0"/>
        <w:spacing w:before="0" w:after="0"/>
        <w:jc w:val="left"/>
        <w:rPr/>
      </w:pPr>
      <w:r>
        <w:rPr/>
        <w:t>WDKSuiLetyotOIccLhTEr9LqkIJOS22wwjZJbB6K7Sl0sXCRAuW21cj8RQNwxMGQSZzM8QY5K0JYFz</w:t>
      </w:r>
    </w:p>
    <w:p>
      <w:pPr>
        <w:pStyle w:val="PreformattedText"/>
        <w:bidi w:val="0"/>
        <w:spacing w:before="0" w:after="0"/>
        <w:jc w:val="left"/>
        <w:rPr/>
      </w:pPr>
      <w:r>
        <w:rPr/>
        <w:t>aqIKrNxxMDnuyuW1GTJwoJkCB8PiK2WU6qqD4WoYSSAApQSAnORkgfzb9ttzg771VJ24HTw9/X86tI</w:t>
      </w:r>
    </w:p>
    <w:p>
      <w:pPr>
        <w:pStyle w:val="PreformattedText"/>
        <w:bidi w:val="0"/>
        <w:spacing w:before="0" w:after="0"/>
        <w:jc w:val="left"/>
        <w:rPr/>
      </w:pPr>
      <w:r>
        <w:rPr/>
        <w:t>Xuk+Pj+/81I0KQzISnnI5VAJJIBAV/8AId9/L08xpmRnk+/f+jVgbVc8H9fDz+XWPKrhl0+hwoVRl1</w:t>
      </w:r>
    </w:p>
    <w:p>
      <w:pPr>
        <w:pStyle w:val="PreformattedText"/>
        <w:bidi w:val="0"/>
        <w:spacing w:before="0" w:after="0"/>
        <w:jc w:val="left"/>
        <w:rPr/>
      </w:pPr>
      <w:r>
        <w:rPr/>
        <w:t>1NMVaTlHqD13N1eAzVaMq24kJ6VXF1WmvsuN1KnimMvqdYU24l5KSjkVkJKKeU0lb28tFkKVuBgpCQ</w:t>
      </w:r>
    </w:p>
    <w:p>
      <w:pPr>
        <w:pStyle w:val="PreformattedText"/>
        <w:bidi w:val="0"/>
        <w:spacing w:before="0" w:after="0"/>
        <w:jc w:val="left"/>
        <w:rPr/>
      </w:pPr>
      <w:r>
        <w:rPr/>
        <w:t>VE4zgAz6RBmpUspWttoIQsXK0NhK9oSVOLShG5S4QkFSkjeohKJ3lSQkkco0DxTV3hJ4xKDx2ofgPp</w:t>
      </w:r>
    </w:p>
    <w:p>
      <w:pPr>
        <w:pStyle w:val="PreformattedText"/>
        <w:bidi w:val="0"/>
        <w:spacing w:before="0" w:after="0"/>
        <w:jc w:val="left"/>
        <w:rPr/>
      </w:pPr>
      <w:r>
        <w:rPr/>
        <w:t>PBHgpeV2XDcEeg8V6RVLdvCTwxo6qhUnmeDUSo1Op0nhNxNpVhBFwR4NIZgCe7BraJoTT3Aqn5+h3f</w:t>
      </w:r>
    </w:p>
    <w:p>
      <w:pPr>
        <w:pStyle w:val="PreformattedText"/>
        <w:bidi w:val="0"/>
        <w:spacing w:before="0" w:after="0"/>
        <w:jc w:val="left"/>
        <w:rPr/>
      </w:pPr>
      <w:r>
        <w:rPr/>
        <w:t>ZTUHr1Wm3VjYXtoylbt0Pu7JUXVBKytaAna24tYbPxoBSUpI3q2q7vtroHb7szb2Vr2o0/WE6beXCr</w:t>
      </w:r>
    </w:p>
    <w:p>
      <w:pPr>
        <w:pStyle w:val="PreformattedText"/>
        <w:bidi w:val="0"/>
        <w:spacing w:before="0" w:after="0"/>
        <w:jc w:val="left"/>
        <w:rPr/>
      </w:pPr>
      <w:r>
        <w:rPr/>
        <w:t>Vhl8uuMqfYClBlpsOu71pDa1tJUhbiylTrZU2klHYJS41JrTUCq0h5qfRp9OgVKgVGLgRahQanDYqV</w:t>
      </w:r>
    </w:p>
    <w:p>
      <w:pPr>
        <w:pStyle w:val="PreformattedText"/>
        <w:bidi w:val="0"/>
        <w:spacing w:before="0" w:after="0"/>
        <w:jc w:val="left"/>
        <w:rPr/>
      </w:pPr>
      <w:r>
        <w:rPr/>
        <w:t>HqUZCVENsP06ZFdAznD2Fbg6sqcKEkSCZMwZzMHIwfLpEVyIZhZC21NuN4KVApUmMEKQoBSVAyFJPx</w:t>
      </w:r>
    </w:p>
    <w:p>
      <w:pPr>
        <w:pStyle w:val="PreformattedText"/>
        <w:bidi w:val="0"/>
        <w:spacing w:before="0" w:after="0"/>
        <w:jc w:val="left"/>
        <w:rPr/>
      </w:pPr>
      <w:r>
        <w:rPr/>
        <w:t>BQIMEVda0RKTFLpSn2nIQCeUb4JGD5Db6barytxUePv3xU8JbTPGK4jP2r244k3if4ArYDz66pHsTx</w:t>
      </w:r>
    </w:p>
    <w:p>
      <w:pPr>
        <w:pStyle w:val="PreformattedText"/>
        <w:bidi w:val="0"/>
        <w:spacing w:before="0" w:after="0"/>
        <w:jc w:val="left"/>
        <w:rPr/>
      </w:pPr>
      <w:r>
        <w:rPr/>
        <w:t>P3lLaKj92Ypdeuzgxa1IyjlI+9OzbIuIhWRluMBjvq6T/TDaTASYPrAMfQg1VTO9bhOVAQD1BURI8g</w:t>
      </w:r>
    </w:p>
    <w:p>
      <w:pPr>
        <w:pStyle w:val="PreformattedText"/>
        <w:bidi w:val="0"/>
        <w:spacing w:before="0" w:after="0"/>
        <w:jc w:val="left"/>
        <w:rPr/>
      </w:pPr>
      <w:r>
        <w:rPr/>
        <w:t>QQfUVycOtAA7EDYgY934eowQcdts6rnk06esZPv602PROZ5mRyAuM+0KAdjhSUoyFY3UE+eP5iDvuE</w:t>
      </w:r>
    </w:p>
    <w:p>
      <w:pPr>
        <w:pStyle w:val="PreformattedText"/>
        <w:bidi w:val="0"/>
        <w:spacing w:before="0" w:after="0"/>
        <w:jc w:val="left"/>
        <w:rPr/>
      </w:pPr>
      <w:r>
        <w:rPr/>
        <w:t>jIPhShQAKY5o4KStORkjJJBAG+wOSf5VYJ23O+2lpMg4xRTiRy43x72Oh3yCOm/TPn1O+inE5Mfi8v</w:t>
      </w:r>
    </w:p>
    <w:p>
      <w:pPr>
        <w:pStyle w:val="PreformattedText"/>
        <w:bidi w:val="0"/>
        <w:spacing w:before="0" w:after="0"/>
        <w:jc w:val="left"/>
        <w:rPr/>
      </w:pPr>
      <w:r>
        <w:rPr/>
        <w:t>fv5VQjI36AEJyADzfE+oPw0fOmg84kmvuXmJGMEgjJSM9M7bYIyB8M9NFKIgSfl79mrs4ccRuJHBXi</w:t>
      </w:r>
    </w:p>
    <w:p>
      <w:pPr>
        <w:pStyle w:val="PreformattedText"/>
        <w:bidi w:val="0"/>
        <w:spacing w:before="0" w:after="0"/>
        <w:jc w:val="left"/>
        <w:rPr/>
      </w:pPr>
      <w:r>
        <w:rPr/>
        <w:t>Bb3Fjg1xBvThNxRtR0vW5xE4c3LUrRvCkJUeZ2C1V6S+gz6I8CUyqZMTJpk5tampsOQ0pSDE60hxJC</w:t>
      </w:r>
    </w:p>
    <w:p>
      <w:pPr>
        <w:pStyle w:val="PreformattedText"/>
        <w:bidi w:val="0"/>
        <w:spacing w:before="0" w:after="0"/>
        <w:jc w:val="left"/>
        <w:rPr/>
      </w:pPr>
      <w:r>
        <w:rPr/>
        <w:t>xMceXv+PCpWnHGlFSFQcSOQfX88iDBPE131fYN/ap319oTw04rcK/EPPp9V8UHh2/03X6xetNoVt2p</w:t>
      </w:r>
    </w:p>
    <w:p>
      <w:pPr>
        <w:pStyle w:val="PreformattedText"/>
        <w:bidi w:val="0"/>
        <w:spacing w:before="0" w:after="0"/>
        <w:jc w:val="left"/>
        <w:rPr/>
      </w:pPr>
      <w:r>
        <w:rPr/>
        <w:t>D4z8H75qNRo9DvmVbVsojQqTfdFu2nP0a4EU+mwKdLZrNBqceOiTKqaG8K7tu6c+AfCr1x4Tjn6k8k</w:t>
      </w:r>
    </w:p>
    <w:p>
      <w:pPr>
        <w:pStyle w:val="PreformattedText"/>
        <w:bidi w:val="0"/>
        <w:spacing w:before="0" w:after="0"/>
        <w:jc w:val="left"/>
        <w:rPr/>
      </w:pPr>
      <w:r>
        <w:rPr/>
        <w:t>Ct61fLyJVhQx6nnHl8sTEnk7+QQM/oee/0GqyUwZq1x6UmWQcnt6fDGfpqZAzPhUKjJ8qQOfzjfoD1</w:t>
      </w:r>
    </w:p>
    <w:p>
      <w:pPr>
        <w:pStyle w:val="PreformattedText"/>
        <w:bidi w:val="0"/>
        <w:spacing w:before="0" w:after="0"/>
        <w:jc w:val="left"/>
        <w:rPr/>
      </w:pPr>
      <w:r>
        <w:rPr/>
        <w:t>+A/vqWm0jkKGNu+wx329fj+GoljI8KkQcEeHv38qLp6/+9jrlOduvXP4/lqusHdgTUlTco8oJPRIJP</w:t>
      </w:r>
    </w:p>
    <w:p>
      <w:pPr>
        <w:pStyle w:val="PreformattedText"/>
        <w:bidi w:val="0"/>
        <w:spacing w:before="0" w:after="0"/>
        <w:jc w:val="left"/>
        <w:rPr/>
      </w:pPr>
      <w:r>
        <w:rPr/>
        <w:t>y37au1XrzP/wBo64lJ4h/a9eJSmszET4HB2yPD9wTiqbdU82xMtnhTRL0uGGk8xSgsXVxLrzK0oOA9</w:t>
      </w:r>
    </w:p>
    <w:p>
      <w:pPr>
        <w:pStyle w:val="PreformattedText"/>
        <w:bidi w:val="0"/>
        <w:spacing w:before="0" w:after="0"/>
        <w:jc w:val="left"/>
        <w:rPr/>
      </w:pPr>
      <w:r>
        <w:rPr/>
        <w:t>HcJHNzZ0LYANgjk8/t+RrJvFKLoSfwjj5wD+YjjofGtEUhKBObXgBElstKHL/wD1QSW8FWMKwVDp3G</w:t>
      </w:r>
    </w:p>
    <w:p>
      <w:pPr>
        <w:pStyle w:val="PreformattedText"/>
        <w:bidi w:val="0"/>
        <w:spacing w:before="0" w:after="0"/>
        <w:jc w:val="left"/>
        <w:rPr/>
      </w:pPr>
      <w:r>
        <w:rPr/>
        <w:t>p+vrUAV8Cgf7ePQ80ellKSDgdM9j57Y7n+2c6WmEmglABIxlKTjfHTB7Hr189FO5BMZotaCN8AkAYO</w:t>
      </w:r>
    </w:p>
    <w:p>
      <w:pPr>
        <w:pStyle w:val="PreformattedText"/>
        <w:bidi w:val="0"/>
        <w:spacing w:before="0" w:after="0"/>
        <w:jc w:val="left"/>
        <w:rPr/>
      </w:pPr>
      <w:r>
        <w:rPr/>
        <w:t>+AcZHxwM4+u3XRQYAA5B5ovlSRnuACRjO+O5B3GSNFCSBPlRC0cpIOCc99wM4xv9T89tJE81KDjPNE</w:t>
      </w:r>
    </w:p>
    <w:p>
      <w:pPr>
        <w:pStyle w:val="PreformattedText"/>
        <w:bidi w:val="0"/>
        <w:spacing w:before="0" w:after="0"/>
        <w:jc w:val="left"/>
        <w:rPr/>
      </w:pPr>
      <w:r>
        <w:rPr/>
        <w:t>LVhSED3C4rAWcnCsEkdN1EZwP/AJDTTgjoT19/kKJxNHpaSjb3jukkkEkk53JPx0ogfLrQowD518Wt</w:t>
      </w:r>
    </w:p>
    <w:p>
      <w:pPr>
        <w:pStyle w:val="PreformattedText"/>
        <w:bidi w:val="0"/>
        <w:spacing w:before="0" w:after="0"/>
        <w:jc w:val="left"/>
        <w:rPr/>
      </w:pPr>
      <w:r>
        <w:rPr/>
        <w:t>wc7evunPmSOnT9Z0pSKQHAPTzr4Iwcg5A8tu+Bt37fXQff7UTgmf90sYG6Rtg9O3cElRKthv20tREk</w:t>
      </w:r>
    </w:p>
    <w:p>
      <w:pPr>
        <w:pStyle w:val="PreformattedText"/>
        <w:bidi w:val="0"/>
        <w:spacing w:before="0" w:after="0"/>
        <w:jc w:val="left"/>
        <w:rPr/>
      </w:pPr>
      <w:r>
        <w:rPr/>
        <w:t>812P8A7OjxGqVU8PnEyx2n2nJ3CHjRLqtCjySeT9zcTrXpldlQJQCs/u5+sQLgAVykNuLDiQXGU637</w:t>
      </w:r>
    </w:p>
    <w:p>
      <w:pPr>
        <w:pStyle w:val="PreformattedText"/>
        <w:bidi w:val="0"/>
        <w:spacing w:before="0" w:after="0"/>
        <w:jc w:val="left"/>
        <w:rPr/>
      </w:pPr>
      <w:r>
        <w:rPr/>
        <w:t>NQdsEIWo7GVqQY5AUd6YGB8JKoGJGJ5rl9RSGtU71tCS462hQkSPhltYPX4glGQRB+KJArqYMFufAh</w:t>
      </w:r>
    </w:p>
    <w:p>
      <w:pPr>
        <w:pStyle w:val="PreformattedText"/>
        <w:bidi w:val="0"/>
        <w:spacing w:before="0" w:after="0"/>
        <w:jc w:val="left"/>
        <w:rPr/>
      </w:pPr>
      <w:r>
        <w:rPr/>
        <w:t>VSA2+5HmR0SEFwJS4CtP8AEaVjYrae521gDBU0oDGM6hVAUpJIEe58ciCJ4n5VIElTba9pUFgHOPUe</w:t>
      </w:r>
    </w:p>
    <w:p>
      <w:pPr>
        <w:pStyle w:val="PreformattedText"/>
        <w:bidi w:val="0"/>
        <w:spacing w:before="0" w:after="0"/>
        <w:jc w:val="left"/>
        <w:rPr/>
      </w:pPr>
      <w:r>
        <w:rPr/>
        <w:t>BKTKTEiQY8aHAkSohS2rnW0rYjZRG+x95OFAEDH4DGQUUAqcQfSlQpaCAqSDjofqesc8/wCcavGpxb</w:t>
      </w:r>
    </w:p>
    <w:p>
      <w:pPr>
        <w:pStyle w:val="PreformattedText"/>
        <w:bidi w:val="0"/>
        <w:spacing w:before="0" w:after="0"/>
        <w:jc w:val="left"/>
        <w:rPr/>
      </w:pPr>
      <w:r>
        <w:rPr/>
        <w:t>rdO4TR+DdoXdaltcSeNr0i37UduaQz7VyFQJVMqNRjU+lSIMn96zXnHGCGlxpkdxmC8zKYXHeVrju1</w:t>
      </w:r>
    </w:p>
    <w:p>
      <w:pPr>
        <w:pStyle w:val="PreformattedText"/>
        <w:bidi w:val="0"/>
        <w:spacing w:before="0" w:after="0"/>
        <w:jc w:val="left"/>
        <w:rPr/>
      </w:pPr>
      <w:r>
        <w:rPr/>
        <w:t>upM6ezYMXFpcXdldvIXeptgoOpsG1Au7XJQhovOd2wlSnEEpLobO4Sn6E+wTsfcdo9S7V681qGnaXf</w:t>
      </w:r>
    </w:p>
    <w:p>
      <w:pPr>
        <w:pStyle w:val="PreformattedText"/>
        <w:bidi w:val="0"/>
        <w:spacing w:before="0" w:after="0"/>
        <w:jc w:val="left"/>
        <w:rPr/>
      </w:pPr>
      <w:r>
        <w:rPr/>
        <w:t>dmNLu06O7qvdOWB1+9tblFm5dWZDtxesWFk1qOpONs27zaHLe2cuf6UoXEtWctN+RDt2/X7ZrdtcRL</w:t>
      </w:r>
    </w:p>
    <w:p>
      <w:pPr>
        <w:pStyle w:val="PreformattedText"/>
        <w:bidi w:val="0"/>
        <w:spacing w:before="0" w:after="0"/>
        <w:jc w:val="left"/>
        <w:rPr/>
      </w:pPr>
      <w:r>
        <w:rPr/>
        <w:t>sY4d2bb6bSqiKhNqk+i1yVWIVwfdqvPadirty3qs/MeYjU9ulNx56pa0xglDfkA0r/4peu7fQ9FXaO</w:t>
      </w:r>
    </w:p>
    <w:p>
      <w:pPr>
        <w:pStyle w:val="PreformattedText"/>
        <w:bidi w:val="0"/>
        <w:spacing w:before="0" w:after="0"/>
        <w:jc w:val="left"/>
        <w:rPr/>
      </w:pPr>
      <w:r>
        <w:rPr/>
        <w:t>2rTrr7Ll6lxDbTKm5X3ryLfaStSQpC1qG9TaWgHIJ+vH+2Gq/ZfonZ/tF2s+0a1vkXl1Zm3v7fRQgX</w:t>
      </w:r>
    </w:p>
    <w:p>
      <w:pPr>
        <w:pStyle w:val="PreformattedText"/>
        <w:bidi w:val="0"/>
        <w:spacing w:before="0" w:after="0"/>
        <w:jc w:val="left"/>
        <w:rPr/>
      </w:pPr>
      <w:r>
        <w:rPr/>
        <w:t>rlzb360Mss2q7nvSu22LtX22t7jDDxdC2lkN55+Bu5aXTOELHCWDd9Pu+mcHvuttWDWETGpNXk8IHT</w:t>
      </w:r>
    </w:p>
    <w:p>
      <w:pPr>
        <w:pStyle w:val="PreformattedText"/>
        <w:bidi w:val="0"/>
        <w:spacing w:before="0" w:after="0"/>
        <w:jc w:val="left"/>
        <w:rPr/>
      </w:pPr>
      <w:r>
        <w:rPr/>
        <w:t>JZselV55p1aZ1ct6ZTq3a8iWORUhm1YL8hliW880PVeyVzeXGkpstRaW1qWilFq8F/iKUoSWFmCQSp</w:t>
      </w:r>
    </w:p>
    <w:p>
      <w:pPr>
        <w:pStyle w:val="PreformattedText"/>
        <w:bidi w:val="0"/>
        <w:spacing w:before="0" w:after="0"/>
        <w:jc w:val="left"/>
        <w:rPr/>
      </w:pPr>
      <w:r>
        <w:rPr/>
        <w:t>kbVESla21OIUULTHyN9uemadbduHu0ukFoaZ29QvVe7ZJ7u2vHXlpvmUpKELbQ6+DeMNvAvtIuVWzx</w:t>
      </w:r>
    </w:p>
    <w:p>
      <w:pPr>
        <w:pStyle w:val="PreformattedText"/>
        <w:bidi w:val="0"/>
        <w:spacing w:before="0" w:after="0"/>
        <w:jc w:val="left"/>
        <w:rPr/>
      </w:pPr>
      <w:r>
        <w:rPr/>
        <w:t>U5bLUrLSptmqqCSshpIK8cxT7Q5wlAJ9T8T9NdY2e7zGT+Xv6V4u4O8xOPce/pXn8/tGF3r4l+NHiF</w:t>
      </w:r>
    </w:p>
    <w:p>
      <w:pPr>
        <w:pStyle w:val="PreformattedText"/>
        <w:bidi w:val="0"/>
        <w:spacing w:before="0" w:after="0"/>
        <w:jc w:val="left"/>
        <w:rPr/>
      </w:pPr>
      <w:r>
        <w:rPr/>
        <w:t>XIjpft/gRXeCfhjobrft0x1vUbhXxC4h8QXEoeISJP8A6n3lckKQppKUuLthCipzAVrQcbcbsWnHBC</w:t>
      </w:r>
    </w:p>
    <w:p>
      <w:pPr>
        <w:pStyle w:val="PreformattedText"/>
        <w:bidi w:val="0"/>
        <w:spacing w:before="0" w:after="0"/>
        <w:jc w:val="left"/>
        <w:rPr/>
      </w:pPr>
      <w:r>
        <w:rPr/>
        <w:t>3nCrp+FSTs4yPhAOcEEHBrMZuG3NSuGW1bkss7T/8AOFo3T/7golPQiCM8nnwUMgAjYgbE4wRnKRy9</w:t>
      </w:r>
    </w:p>
    <w:p>
      <w:pPr>
        <w:pStyle w:val="PreformattedText"/>
        <w:bidi w:val="0"/>
        <w:spacing w:before="0" w:after="0"/>
        <w:jc w:val="left"/>
        <w:rPr/>
      </w:pPr>
      <w:r>
        <w:rPr/>
        <w:t>O/X66zvnV6jVUypuU16st0upu0aLU4FFlVtqnTnaLDrVUh1So0qiTKwmOYsOtzKdRa3IiRHXUyZUeh</w:t>
      </w:r>
    </w:p>
    <w:p>
      <w:pPr>
        <w:pStyle w:val="PreformattedText"/>
        <w:bidi w:val="0"/>
        <w:spacing w:before="0" w:after="0"/>
        <w:jc w:val="left"/>
        <w:rPr/>
      </w:pPr>
      <w:r>
        <w:rPr/>
        <w:t>TX4zTrUKUtpYO2Y+EmJ84mAfGMxzGaARMSJGY/x4U1ONcy+ZIwvIGwwFY2HMD1wE9eoGkpQTxOKK5v</w:t>
      </w:r>
    </w:p>
    <w:p>
      <w:pPr>
        <w:pStyle w:val="PreformattedText"/>
        <w:bidi w:val="0"/>
        <w:spacing w:before="0" w:after="0"/>
        <w:jc w:val="left"/>
        <w:rPr/>
      </w:pPr>
      <w:r>
        <w:rPr/>
        <w:t>apSpJSebIUMDJKSUk568uU49dFOEg+AHj75otWU82AB/tUcgDZWcn8PLI/Eml3CZEmm9+SpnAKhjoQ</w:t>
      </w:r>
    </w:p>
    <w:p>
      <w:pPr>
        <w:pStyle w:val="PreformattedText"/>
        <w:bidi w:val="0"/>
        <w:spacing w:before="0" w:after="0"/>
        <w:jc w:val="left"/>
        <w:rPr/>
      </w:pPr>
      <w:r>
        <w:rPr/>
        <w:t>knqD236f5PnppJE4kD3/FOEKzFFomhQ/iYG/Nk4G+wIII6DPYdtG9PjToAiK3z/s0d9ybX+1ctu3Yz</w:t>
      </w:r>
    </w:p>
    <w:p>
      <w:pPr>
        <w:pStyle w:val="PreformattedText"/>
        <w:bidi w:val="0"/>
        <w:spacing w:before="0" w:after="0"/>
        <w:jc w:val="left"/>
        <w:rPr/>
      </w:pPr>
      <w:r>
        <w:rPr/>
        <w:t>hTF4r+GrxT2TVWuY+zlxbdollcWKZ7QJWApxmu8OYzySQQlTewBKjrOv/iCc/CmSPXH5Zx15q9p5UF</w:t>
      </w:r>
    </w:p>
    <w:p>
      <w:pPr>
        <w:pStyle w:val="PreformattedText"/>
        <w:bidi w:val="0"/>
        <w:spacing w:before="0" w:after="0"/>
        <w:jc w:val="left"/>
        <w:rPr/>
      </w:pPr>
      <w:r>
        <w:rPr/>
        <w:t>OGAAAj1zukemBxXobhZx16jb6dc+esoCcCtQqJEGiFq7Dfz69c6nSIEdabSF4gHPx8/Tz7/lpaKbJS</w:t>
      </w:r>
    </w:p>
    <w:p>
      <w:pPr>
        <w:pStyle w:val="PreformattedText"/>
        <w:bidi w:val="0"/>
        <w:spacing w:before="0" w:after="0"/>
        <w:jc w:val="left"/>
        <w:rPr/>
      </w:pPr>
      <w:r>
        <w:rPr/>
        <w:t>yEZx+h3/AD01SZHmKUEgyKRRJIb9qD3IOBg9B8NQRmYg1PU71SrUK36ZU6/dNVg0G1repdSuC6K7Up</w:t>
      </w:r>
    </w:p>
    <w:p>
      <w:pPr>
        <w:pStyle w:val="PreformattedText"/>
        <w:bidi w:val="0"/>
        <w:spacing w:before="0" w:after="0"/>
        <w:jc w:val="left"/>
        <w:rPr/>
      </w:pPr>
      <w:r>
        <w:rPr/>
        <w:t>TMOnUS2qFAkVe4q1PlvqCI0OLRoU6Q6tRwluMTvjGrPPFViYE+FePx4tOP3/ui8U/iV8TSI8yHF8Qv</w:t>
      </w:r>
    </w:p>
    <w:p>
      <w:pPr>
        <w:pStyle w:val="PreformattedText"/>
        <w:bidi w:val="0"/>
        <w:spacing w:before="0" w:after="0"/>
        <w:jc w:val="left"/>
        <w:rPr/>
      </w:pPr>
      <w:r>
        <w:rPr/>
        <w:t>Hjihxdo1OqDodm0q0LuuifI4f0SQvm/7sOw2rcjrGwDjKhypxyp1GgEoSMZA+ePPrFYz6lLeXONsgA</w:t>
      </w:r>
    </w:p>
    <w:p>
      <w:pPr>
        <w:pStyle w:val="PreformattedText"/>
        <w:bidi w:val="0"/>
        <w:spacing w:before="0" w:after="0"/>
        <w:jc w:val="left"/>
        <w:rPr/>
      </w:pPr>
      <w:r>
        <w:rPr/>
        <w:t>xiJJyOckwfCKx0cPtmHAB/EQUuNqOMhSTzJz6FQHyPlnT/AAmoxg4mD+9KmnA422r3U8yApRz1PTCi</w:t>
      </w:r>
    </w:p>
    <w:p>
      <w:pPr>
        <w:pStyle w:val="PreformattedText"/>
        <w:bidi w:val="0"/>
        <w:spacing w:before="0" w:after="0"/>
        <w:jc w:val="left"/>
        <w:rPr/>
      </w:pPr>
      <w:r>
        <w:rPr/>
        <w:t>O4z9RpaaREg9KCVAqwAkb7jA2yR1Ge2ikHHM1XAIyo+Z27577DvtsBt5aKcZA45olZwAgYyTgcpHzz</w:t>
      </w:r>
    </w:p>
    <w:p>
      <w:pPr>
        <w:pStyle w:val="PreformattedText"/>
        <w:bidi w:val="0"/>
        <w:spacing w:before="0" w:after="0"/>
        <w:jc w:val="left"/>
        <w:rPr/>
      </w:pPr>
      <w:r>
        <w:rPr/>
        <w:t>5DbRSUSpvmBUPe3B6g7k5wSPTHXfpopQY6wf1pHKj87ZIHKUnnBTnKVIOUkb5wMfhpihgRg1Kk9epo</w:t>
      </w:r>
    </w:p>
    <w:p>
      <w:pPr>
        <w:pStyle w:val="PreformattedText"/>
        <w:bidi w:val="0"/>
        <w:spacing w:before="0" w:after="0"/>
        <w:jc w:val="left"/>
        <w:rPr/>
      </w:pPr>
      <w:r>
        <w:rPr/>
        <w:t>6O57dCVKwSRykDA5VIOFg7dlZ+W+nAyB0pip/CDge/4pQW1BeCSN9h+I2+I/HS0DJ5jw8KoUlI94EE</w:t>
      </w:r>
    </w:p>
    <w:p>
      <w:pPr>
        <w:pStyle w:val="PreformattedText"/>
        <w:bidi w:val="0"/>
        <w:spacing w:before="0" w:after="0"/>
        <w:jc w:val="left"/>
        <w:rPr/>
      </w:pPr>
      <w:r>
        <w:rPr/>
        <w:t>DOfPucjsc4x/c6KARHmPOlTAKlI2GxABzgb57dz1/pophwJPX37/Kumn9msvNDHiV488KZiwIV/cGK</w:t>
      </w:r>
    </w:p>
    <w:p>
      <w:pPr>
        <w:pStyle w:val="PreformattedText"/>
        <w:bidi w:val="0"/>
        <w:spacing w:before="0" w:after="0"/>
        <w:jc w:val="left"/>
        <w:rPr/>
      </w:pPr>
      <w:r>
        <w:rPr/>
        <w:t>Nd8EKcCUprXDy9I1GdWhvY8yqVxGVkjoI4B3AI2dOUBZ3yAPjSppwecb0K68iUcgyIyIg4WoNg3Ni4</w:t>
      </w:r>
    </w:p>
    <w:p>
      <w:pPr>
        <w:pStyle w:val="PreformattedText"/>
        <w:bidi w:val="0"/>
        <w:spacing w:before="0" w:after="0"/>
        <w:jc w:val="left"/>
        <w:rPr/>
      </w:pPr>
      <w:r>
        <w:rPr/>
        <w:t>SJUHWj/wDVsWDMf+xX9w64Miu16z0u0qc5QKipAjzlqepCnslTclQU5JhsK5t231JLiEcpIcbdIOF4</w:t>
      </w:r>
    </w:p>
    <w:p>
      <w:pPr>
        <w:pStyle w:val="PreformattedText"/>
        <w:bidi w:val="0"/>
        <w:spacing w:before="0" w:after="0"/>
        <w:jc w:val="left"/>
        <w:rPr/>
      </w:pPr>
      <w:r>
        <w:rPr/>
        <w:t>CrIWkFI+JAgxxHAJ8xwTMQQCJ5jaCmnCh0gpdymeQQCSlJ6hWCExuBCiDGBeL1FdlzfuUekyfbSFxW</w:t>
      </w:r>
    </w:p>
    <w:p>
      <w:pPr>
        <w:pStyle w:val="PreformattedText"/>
        <w:bidi w:val="0"/>
        <w:spacing w:before="0" w:after="0"/>
        <w:jc w:val="left"/>
        <w:rPr/>
      </w:pPr>
      <w:r>
        <w:rPr/>
        <w:t>YxMZ5CpT0wlCBFRyfxSHdlBJOCcYwc6r70SB3ySsTI3CUxEbs4nkExjM1YKFwo90oJgEEpMGZ/CYgx</w:t>
      </w:r>
    </w:p>
    <w:p>
      <w:pPr>
        <w:pStyle w:val="PreformattedText"/>
        <w:bidi w:val="0"/>
        <w:spacing w:before="0" w:after="0"/>
        <w:jc w:val="left"/>
        <w:rPr/>
      </w:pPr>
      <w:r>
        <w:rPr/>
        <w:t>1CZziMg1y7cdePHE7jR4nvEBxnseotHgnaUmd4buEF2xqLCr0i0oPB8XTb83jFAhTmuSuW7XuJ1w3X</w:t>
      </w:r>
    </w:p>
    <w:p>
      <w:pPr>
        <w:pStyle w:val="PreformattedText"/>
        <w:bidi w:val="0"/>
        <w:spacing w:before="0" w:after="0"/>
        <w:jc w:val="left"/>
        <w:rPr/>
      </w:pPr>
      <w:r>
        <w:rPr/>
        <w:t>V34QdbYlQKRRVzDIbbHsue7edi9U1nRtOurRx65VZrTdOacl1xlF21KVbRsmLkNJUltwpWpAdX3KQ5</w:t>
      </w:r>
    </w:p>
    <w:p>
      <w:pPr>
        <w:pStyle w:val="PreformattedText"/>
        <w:bidi w:val="0"/>
        <w:spacing w:before="0" w:after="0"/>
        <w:jc w:val="left"/>
        <w:rPr/>
      </w:pPr>
      <w:r>
        <w:rPr/>
        <w:t>hf0z/wCMf2pdiuwPaPX9J7SaZp+m3Ha+yf0m27UvWjN1d6FcPSlJc79QbVpDj5advWkLtys2zYuHl2</w:t>
      </w:r>
    </w:p>
    <w:p>
      <w:pPr>
        <w:pStyle w:val="PreformattedText"/>
        <w:bidi w:val="0"/>
        <w:spacing w:before="0" w:after="0"/>
        <w:jc w:val="left"/>
        <w:rPr/>
      </w:pPr>
      <w:r>
        <w:rPr/>
        <w:t>y3O6zW4I8WXX7DtbiHxAuWmz2Y0KzKLXKbaNENU4dWpe90vU63KpfjN01Uy6yi3mq9Umn6jW57lPjx</w:t>
      </w:r>
    </w:p>
    <w:p>
      <w:pPr>
        <w:pStyle w:val="PreformattedText"/>
        <w:bidi w:val="0"/>
        <w:spacing w:before="0" w:after="0"/>
        <w:jc w:val="left"/>
        <w:rPr/>
      </w:pPr>
      <w:r>
        <w:rPr/>
        <w:t>KbOkpNHZjqbfHllpY2Wu64dB7LaBcae4Q8tKb68Pf3AS248GkJ2htoKRsQ3bFV288422O/UpSkj6Z1</w:t>
      </w:r>
    </w:p>
    <w:p>
      <w:pPr>
        <w:pStyle w:val="PreformattedText"/>
        <w:bidi w:val="0"/>
        <w:spacing w:before="0" w:after="0"/>
        <w:jc w:val="left"/>
        <w:rPr/>
      </w:pPr>
      <w:r>
        <w:rPr/>
        <w:t>lztJ2E+zhHa/7RPtH0XXgw9p9m3c9ltDQvTbBq1v7WxcRcWzSGXHnWltXTC3ra30200xh5x1u2C2Ur</w:t>
      </w:r>
    </w:p>
    <w:p>
      <w:pPr>
        <w:pStyle w:val="PreformattedText"/>
        <w:bidi w:val="0"/>
        <w:spacing w:before="0" w:after="0"/>
        <w:jc w:val="left"/>
        <w:rPr/>
      </w:pPr>
      <w:r>
        <w:rPr/>
        <w:t>pr8M/H2+6R9rRc1kmo1IcKp3BqpcHq7QahR59BRTL4lql8R6TWZ7dYjx1rqKLqspEdqU4C27Bukhlx</w:t>
      </w:r>
    </w:p>
    <w:p>
      <w:pPr>
        <w:pStyle w:val="PreformattedText"/>
        <w:bidi w:val="0"/>
        <w:spacing w:before="0" w:after="0"/>
        <w:jc w:val="left"/>
        <w:rPr/>
      </w:pPr>
      <w:r>
        <w:rPr/>
        <w:t>1Tz2vWOwXZpuw7Lazd3VuWNZF8UOnvUuQ3aQ2htCW1LbSEpuHEuJB3bx8X4WzXyz/5K9ukdpe2XZGx</w:t>
      </w:r>
    </w:p>
    <w:p>
      <w:pPr>
        <w:pStyle w:val="PreformattedText"/>
        <w:bidi w:val="0"/>
        <w:spacing w:before="0" w:after="0"/>
        <w:jc w:val="left"/>
        <w:rPr/>
      </w:pPr>
      <w:r>
        <w:rPr/>
        <w:t>0rUrfUeyadEtr7T+4tXGT3mqruHLh15+4aaduS8mzt3bcpH3ZttbncAOO3O/f3RbwRUmqjUHoFYpop</w:t>
      </w:r>
    </w:p>
    <w:p>
      <w:pPr>
        <w:pStyle w:val="PreformattedText"/>
        <w:bidi w:val="0"/>
        <w:spacing w:before="0" w:after="0"/>
        <w:jc w:val="left"/>
        <w:rPr/>
      </w:pPr>
      <w:r>
        <w:rPr/>
        <w:t>TDs2MxWaTNp7NYbjZ/6qF95S2qoUxclIaS+1/DKwoJWeXOttSEHahDiVlyASlQKkTx4wqASAemYg58</w:t>
      </w:r>
    </w:p>
    <w:p>
      <w:pPr>
        <w:pStyle w:val="PreformattedText"/>
        <w:bidi w:val="0"/>
        <w:spacing w:before="0" w:after="0"/>
        <w:jc w:val="left"/>
        <w:rPr/>
      </w:pPr>
      <w:r>
        <w:rPr/>
        <w:t>AQ6s71FCkBobgFIISqOSJ5TuITPG7HSuDv7b61ZdCql/VCWC7Nr3HDhNetUluZcefnXJROOdMqDzi1</w:t>
      </w:r>
    </w:p>
    <w:p>
      <w:pPr>
        <w:pStyle w:val="PreformattedText"/>
        <w:bidi w:val="0"/>
        <w:spacing w:before="0" w:after="0"/>
        <w:jc w:val="left"/>
        <w:rPr/>
      </w:pPr>
      <w:r>
        <w:rPr/>
        <w:t>e88r7+iGgqPZxOca2NVWk2je0AJSptOBEAI2D8h4cdT05/R0LGp3AklS0PqMn/ALOJcUJJjCiowM88</w:t>
      </w:r>
    </w:p>
    <w:p>
      <w:pPr>
        <w:pStyle w:val="PreformattedText"/>
        <w:bidi w:val="0"/>
        <w:spacing w:before="0" w:after="0"/>
        <w:jc w:val="left"/>
        <w:rPr/>
      </w:pPr>
      <w:r>
        <w:rPr/>
        <w:t>Vz4KAC1E75A798b9d+/1O2uerpMR510HfYi8T/s+LX4WeMrg94/ry4M0CzuPnFjwb0mzLe420GJc1o</w:t>
      </w:r>
    </w:p>
    <w:p>
      <w:pPr>
        <w:pStyle w:val="PreformattedText"/>
        <w:bidi w:val="0"/>
        <w:spacing w:before="0" w:after="0"/>
        <w:jc w:val="left"/>
        <w:rPr/>
      </w:pPr>
      <w:r>
        <w:rPr/>
        <w:t>1a4KVRPEzSX7vrsWQgu2VY9EdrtCaq96NO06Lasi5aQ5Pq9NTUWHnMy+vn9PuLR1rTlaky73iHgkL/</w:t>
      </w:r>
    </w:p>
    <w:p>
      <w:pPr>
        <w:pStyle w:val="PreformattedText"/>
        <w:bidi w:val="0"/>
        <w:spacing w:before="0" w:after="0"/>
        <w:jc w:val="left"/>
        <w:rPr/>
      </w:pPr>
      <w:r>
        <w:rPr/>
        <w:t>AKbcJUXZTlJG3aChLrkqhLSk71t6un21veNXLNzefcoCe7V8JBclUJUlUBYM8FbSZgl1MBK0322f2U</w:t>
      </w:r>
    </w:p>
    <w:p>
      <w:pPr>
        <w:pStyle w:val="PreformattedText"/>
        <w:bidi w:val="0"/>
        <w:spacing w:before="0" w:after="0"/>
        <w:jc w:val="left"/>
        <w:rPr/>
      </w:pPr>
      <w:r>
        <w:rPr/>
        <w:t>3h+8Cdk8GPEZ4W7yvSu8JuOnE25rDXa1Xu2g8T7DtWXHsCbxBolR4acU6WlydWramNUm4I7UKsVCsz</w:t>
      </w:r>
    </w:p>
    <w:p>
      <w:pPr>
        <w:pStyle w:val="PreformattedText"/>
        <w:bidi w:val="0"/>
        <w:spacing w:before="0" w:after="0"/>
        <w:jc w:val="left"/>
        <w:rPr/>
      </w:pPr>
      <w:r>
        <w:rPr/>
        <w:t>GUQU8lVcDDiFZOidoFaneO2LyEBbSHlpcQpKgruV26FIUU/AVRcpX8IASnbO4qkbGv6Daafa2l9Y3X</w:t>
      </w:r>
    </w:p>
    <w:p>
      <w:pPr>
        <w:pStyle w:val="PreformattedText"/>
        <w:bidi w:val="0"/>
        <w:spacing w:before="0" w:after="0"/>
        <w:jc w:val="left"/>
        <w:rPr/>
      </w:pPr>
      <w:r>
        <w:rPr/>
        <w:t>fW9xsCwoFJQpff7QEq+PaE25yoq3lRUnakBJ534pAaaChslsHPYDlyeo3OVDOPz11AyBNcqofiMyKJ</w:t>
      </w:r>
    </w:p>
    <w:p>
      <w:pPr>
        <w:pStyle w:val="PreformattedText"/>
        <w:bidi w:val="0"/>
        <w:spacing w:before="0" w:after="0"/>
        <w:jc w:val="left"/>
        <w:rPr/>
      </w:pPr>
      <w:r>
        <w:rPr/>
        <w:t>lOFsEKycgkHHNsD1JHr57fXSkwKUAKGOR799atqoyDsOh/mwBgEnGASeoIP67QHrmakSkGSVY9+/2p</w:t>
      </w:r>
    </w:p>
    <w:p>
      <w:pPr>
        <w:pStyle w:val="PreformattedText"/>
        <w:bidi w:val="0"/>
        <w:spacing w:before="0" w:after="0"/>
        <w:jc w:val="left"/>
        <w:rPr/>
      </w:pPr>
      <w:r>
        <w:rPr/>
        <w:t>sTMQ0lxxZwlttS1E7gJSnKiAc4ITjScU4gEgJEAmK3ofs2SPv32t3BV51DftoHh+8WlYHtQfaNO1Hh</w:t>
      </w:r>
    </w:p>
    <w:p>
      <w:pPr>
        <w:pStyle w:val="PreformattedText"/>
        <w:bidi w:val="0"/>
        <w:spacing w:before="0" w:after="0"/>
        <w:jc w:val="left"/>
        <w:rPr/>
      </w:pPr>
      <w:r>
        <w:rPr/>
        <w:t>NMjgsHP/AHgzN5DnI5CvbO4qXWUpBJkg/UlP7evp1q/aJhThGBIHrAUPDxzivRpStQ6Ht1zj/nVBKQ</w:t>
      </w:r>
    </w:p>
    <w:p>
      <w:pPr>
        <w:pStyle w:val="PreformattedText"/>
        <w:bidi w:val="0"/>
        <w:spacing w:before="0" w:after="0"/>
        <w:jc w:val="left"/>
        <w:rPr/>
      </w:pPr>
      <w:r>
        <w:rPr/>
        <w:t>MzJq/VMKUd+vcnz9dOoot1CsdMjB3Hy9NLB8KKZZgPL36EHb4/jnGkopgKylSuu+/ln540hANHzrB7</w:t>
      </w:r>
    </w:p>
    <w:p>
      <w:pPr>
        <w:pStyle w:val="PreformattedText"/>
        <w:bidi w:val="0"/>
        <w:spacing w:before="0" w:after="0"/>
        <w:jc w:val="left"/>
        <w:rPr/>
      </w:pPr>
      <w:r>
        <w:rPr/>
        <w:t>7efxFf8Atr+yf8XVwwZUVi6eLln0zwwWa3JLoLlU8RtVRw7uaXGLLqCJkHhdL4h1FnKse2pLYKSkkp</w:t>
      </w:r>
    </w:p>
    <w:p>
      <w:pPr>
        <w:pStyle w:val="PreformattedText"/>
        <w:bidi w:val="0"/>
        <w:spacing w:before="0" w:after="0"/>
        <w:jc w:val="left"/>
        <w:rPr/>
      </w:pPr>
      <w:r>
        <w:rPr/>
        <w:t>kbErT0yP8AHPnFRumEKxMg4mJEZyPKa8s9KwtXK2hKUIwhpIwAltCeVAAHYIAHoB6a0ZmSDHvr+1ZM</w:t>
      </w:r>
    </w:p>
    <w:p>
      <w:pPr>
        <w:pStyle w:val="PreformattedText"/>
        <w:bidi w:val="0"/>
        <w:spacing w:before="0" w:after="0"/>
        <w:jc w:val="left"/>
        <w:rPr/>
      </w:pPr>
      <w:r>
        <w:rPr/>
        <w:t>JHOCetGIcCSnO+2NtjueoV8SdvT6OH1J94pFAAKI60JpZQ46yvdIUHGz0ylzJUCc74cChjttpQenv3</w:t>
      </w:r>
    </w:p>
    <w:p>
      <w:pPr>
        <w:pStyle w:val="PreformattedText"/>
        <w:bidi w:val="0"/>
        <w:spacing w:before="0" w:after="0"/>
        <w:jc w:val="left"/>
        <w:rPr/>
      </w:pPr>
      <w:r>
        <w:rPr/>
        <w:t>zTYBEx0o4qAUB12yRnOOnfy7eW42GlpNpMnp/PE0apZAIUMAbFYG5AOyUg9N+/l+Bx50CTiJA9+MUS</w:t>
      </w:r>
    </w:p>
    <w:p>
      <w:pPr>
        <w:pStyle w:val="PreformattedText"/>
        <w:bidi w:val="0"/>
        <w:spacing w:before="0" w:after="0"/>
        <w:jc w:val="left"/>
        <w:rPr/>
      </w:pPr>
      <w:r>
        <w:rPr/>
        <w:t>NzjbO+dykkE4BznfbrjRQSomeKVIAVydgCc5AHY7g7/j599FNoLjRI+AJGD7xBzjqNwdv6DQYOD1o8</w:t>
      </w:r>
    </w:p>
    <w:p>
      <w:pPr>
        <w:pStyle w:val="PreformattedText"/>
        <w:bidi w:val="0"/>
        <w:spacing w:before="0" w:after="0"/>
        <w:jc w:val="left"/>
        <w:rPr/>
      </w:pPr>
      <w:r>
        <w:rPr/>
        <w:t>fOmyMPYSVNgYDgK0ZzhKk55gM7DKR3/wDE6YMEp6HipSNwkc07BPMvIGcDtuB0wPjg76fUVVWoAnbb</w:t>
      </w:r>
    </w:p>
    <w:p>
      <w:pPr>
        <w:pStyle w:val="PreformattedText"/>
        <w:bidi w:val="0"/>
        <w:spacing w:before="0" w:after="0"/>
        <w:jc w:val="left"/>
        <w:rPr/>
      </w:pPr>
      <w:r>
        <w:rPr/>
        <w:t>+Untg9un68tFAn50JgjmSAc5PQdeboCT5YAOilIIyRzW6D7DG/HLE+0o8PbSHkNp4jxOJ3CNaXCUof</w:t>
      </w:r>
    </w:p>
    <w:p>
      <w:pPr>
        <w:pStyle w:val="PreformattedText"/>
        <w:bidi w:val="0"/>
        <w:spacing w:before="0" w:after="0"/>
        <w:jc w:val="left"/>
        <w:rPr/>
      </w:pPr>
      <w:r>
        <w:rPr/>
        <w:t>fvDh7WaxRmQpHR1dy2nQ0N83u8zo6bEaulkF1xCsJW25jxKQF+XRBEZn1rI1Mf0ELA+Jp1s+OFEtno</w:t>
      </w:r>
    </w:p>
    <w:p>
      <w:pPr>
        <w:pStyle w:val="PreformattedText"/>
        <w:bidi w:val="0"/>
        <w:spacing w:before="0" w:after="0"/>
        <w:jc w:val="left"/>
        <w:rPr/>
      </w:pPr>
      <w:r>
        <w:rPr/>
        <w:t>SMLGRERkwTXomT4iajBbSUJaeb9mth9KuV5h3lbfadbcQcpUlRBBBG6cg9w0S2rcOD9Ooz+/TNDiEv</w:t>
      </w:r>
    </w:p>
    <w:p>
      <w:pPr>
        <w:pStyle w:val="PreformattedText"/>
        <w:bidi w:val="0"/>
        <w:spacing w:before="0" w:after="0"/>
        <w:jc w:val="left"/>
        <w:rPr/>
      </w:pPr>
      <w:r>
        <w:rPr/>
        <w:t>I2LGR1Bgg4VIPMjkEQeoINW3xRuqvXJw9r3D+i1KTQL6r9PqFAk1uiNMoqti0ufTZNEql6QnlcxRM/</w:t>
      </w:r>
    </w:p>
    <w:p>
      <w:pPr>
        <w:pStyle w:val="PreformattedText"/>
        <w:bidi w:val="0"/>
        <w:spacing w:before="0" w:after="0"/>
        <w:jc w:val="left"/>
        <w:rPr/>
      </w:pPr>
      <w:r>
        <w:rPr/>
        <w:t>dc9xFKb91KqlNbkK5kwHm9VrDSLZi8dv3FFbBkhJwHFKO4NBUSQSn4z8RQ2CRlSCdBzU337VFqWwH7</w:t>
      </w:r>
    </w:p>
    <w:p>
      <w:pPr>
        <w:pStyle w:val="PreformattedText"/>
        <w:bidi w:val="0"/>
        <w:spacing w:before="0" w:after="0"/>
        <w:jc w:val="left"/>
        <w:rPr/>
      </w:pPr>
      <w:r>
        <w:rPr/>
        <w:t>cjzPwEJCymYCQFAjopRQlQyoDWlbHBbhl4bOGFbp1aMOgcL+G1s1us3JUppddiUGzrbpDcys1Gc6hl</w:t>
      </w:r>
    </w:p>
    <w:p>
      <w:pPr>
        <w:pStyle w:val="PreformattedText"/>
        <w:bidi w:val="0"/>
        <w:spacing w:before="0" w:after="0"/>
        <w:jc w:val="left"/>
        <w:rPr/>
      </w:pPr>
      <w:r>
        <w:rPr/>
        <w:t>a1xWaVAWsHkWshfKPaLKU66+41Jd46wudritiAAQJJVtSBP9yioDJyqIE84bOnqtGL4pQXTtdeGFKJ</w:t>
      </w:r>
    </w:p>
    <w:p>
      <w:pPr>
        <w:pStyle w:val="PreformattedText"/>
        <w:bidi w:val="0"/>
        <w:spacing w:before="0" w:after="0"/>
        <w:jc w:val="left"/>
        <w:rPr/>
      </w:pPr>
      <w:r>
        <w:rPr/>
        <w:t>AbU6qR1CA2tRgYRuJIAO3Ejw4WXw34gXLxZspF/XcIk2p2xcc+0eG/FG5eH9xcKJVUWqemzoknh9Ta</w:t>
      </w:r>
    </w:p>
    <w:p>
      <w:pPr>
        <w:pStyle w:val="PreformattedText"/>
        <w:bidi w:val="0"/>
        <w:spacing w:before="0" w:after="0"/>
        <w:jc w:val="left"/>
        <w:rPr/>
      </w:pPr>
      <w:r>
        <w:rPr/>
        <w:t>elqiv/d1IXEmTplwINcU6PuEZ2mzl/O94m5a1Ww7ValodhfN6y7qQQl9pTjFx3bpSm4U0t0NrCQ4ru</w:t>
      </w:r>
    </w:p>
    <w:p>
      <w:pPr>
        <w:pStyle w:val="PreformattedText"/>
        <w:bidi w:val="0"/>
        <w:spacing w:before="0" w:after="0"/>
        <w:jc w:val="left"/>
        <w:rPr/>
      </w:pPr>
      <w:r>
        <w:rPr/>
        <w:t>FJShuGAtwFS1hX6duXfZxjsn2o+yvR+2XaDQHPs1suyzl3fNuMtO2JetWnbrR7e8ashd290ssMO6ow</w:t>
      </w:r>
    </w:p>
    <w:p>
      <w:pPr>
        <w:pStyle w:val="PreformattedText"/>
        <w:bidi w:val="0"/>
        <w:spacing w:before="0" w:after="0"/>
        <w:jc w:val="left"/>
        <w:rPr/>
      </w:pPr>
      <w:r>
        <w:rPr/>
        <w:t>45dPf/7Jds08nuGEozr8NvhasGk8a7ivSyXazBrqHaLdds1isXVVr6bbn21Xa3bpoVcqV0vzKjWKWl</w:t>
      </w:r>
    </w:p>
    <w:p>
      <w:pPr>
        <w:pStyle w:val="PreformattedText"/>
        <w:bidi w:val="0"/>
        <w:spacing w:before="0" w:after="0"/>
        <w:jc w:val="left"/>
        <w:rPr/>
      </w:pPr>
      <w:r>
        <w:rPr/>
        <w:t>+hTITzkqQ/OiOPP4dfLDXtPZdBLVn2L0Rn7iza2142+pxtpAbCu/WpfepSkgAqQpBATCFBICdor4e+</w:t>
      </w:r>
    </w:p>
    <w:p>
      <w:pPr>
        <w:pStyle w:val="PreformattedText"/>
        <w:bidi w:val="0"/>
        <w:spacing w:before="0" w:after="0"/>
        <w:jc w:val="left"/>
        <w:rPr/>
      </w:pPr>
      <w:r>
        <w:rPr/>
        <w:t>2i9vNd+1XtbePavdapdWDlnZtuXbhW4hFpZMIS0SpCVBtLinikOpU6guKU4CrA2z0G44vEKy6LWalS</w:t>
      </w:r>
    </w:p>
    <w:p>
      <w:pPr>
        <w:pStyle w:val="PreformattedText"/>
        <w:bidi w:val="0"/>
        <w:spacing w:before="0" w:after="0"/>
        <w:jc w:val="left"/>
        <w:rPr/>
      </w:pPr>
      <w:r>
        <w:rPr/>
        <w:t>p8Crw4s5uowa9FUmdSJ0Fxyju09idyBmqQCYBWxKjBDUmMWHCywsmOzQa046Q8802/36XSkBcglaI3</w:t>
      </w:r>
    </w:p>
    <w:p>
      <w:pPr>
        <w:pStyle w:val="PreformattedText"/>
        <w:bidi w:val="0"/>
        <w:spacing w:before="0" w:after="0"/>
        <w:jc w:val="left"/>
        <w:rPr/>
      </w:pPr>
      <w:r>
        <w:rPr/>
        <w:t>JJjgpCoIIBCtw4EnhXb5OqNsOONBCrfedsEBCz8K9sj+7bJKcEbTxAHFL+0V05ynQrKq7LOYV28RqZ</w:t>
      </w:r>
    </w:p>
    <w:p>
      <w:pPr>
        <w:pStyle w:val="PreformattedText"/>
        <w:bidi w:val="0"/>
        <w:spacing w:before="0" w:after="0"/>
        <w:jc w:val="left"/>
        <w:rPr/>
      </w:pPr>
      <w:r>
        <w:rPr/>
        <w:t>b051oJCW5VpMVO6KQH1BOEFbcmpJGw5iFgdNtm7KlWLYPAcGY6wrr4RwJ+QPOBZJSdTdXMKLS/PAKB</w:t>
      </w:r>
    </w:p>
    <w:p>
      <w:pPr>
        <w:pStyle w:val="PreformattedText"/>
        <w:bidi w:val="0"/>
        <w:spacing w:before="0" w:after="0"/>
        <w:jc w:val="left"/>
        <w:rPr/>
      </w:pPr>
      <w:r>
        <w:rPr/>
        <w:t>IyJ6bsYxn4scvLmyhuPexjrnJx2z026dT66yOM1s0Wt1bQPKdirPLnBVscEdscpP9NjpKUeVfLrtZp</w:t>
      </w:r>
    </w:p>
    <w:p>
      <w:pPr>
        <w:pStyle w:val="PreformattedText"/>
        <w:bidi w:val="0"/>
        <w:spacing w:before="0" w:after="0"/>
        <w:jc w:val="left"/>
        <w:rPr/>
      </w:pPr>
      <w:r>
        <w:rPr/>
        <w:t>dmT7JptarFPsaZcES7JVjQ6xUolkv3lHp1RoMK73LPjyk0xy7WqLWatCbqf3Uz0w6lIipkBh5xtUSm</w:t>
      </w:r>
    </w:p>
    <w:p>
      <w:pPr>
        <w:pStyle w:val="PreformattedText"/>
        <w:bidi w:val="0"/>
        <w:spacing w:before="0" w:after="0"/>
        <w:jc w:val="left"/>
        <w:rPr/>
      </w:pPr>
      <w:r>
        <w:rPr/>
        <w:t>We8Vc90n7wUlPebR3hSSCU743FJIBIJjAMYqUOOKSGt6i3M7ZO2QCAdsxIHXoCRxTSCUgKyAAkb74w</w:t>
      </w:r>
    </w:p>
    <w:p>
      <w:pPr>
        <w:pStyle w:val="PreformattedText"/>
        <w:bidi w:val="0"/>
        <w:spacing w:before="0" w:after="0"/>
        <w:jc w:val="left"/>
        <w:rPr/>
      </w:pPr>
      <w:r>
        <w:rPr/>
        <w:t>BjGdts4+upRiJNR5/DSGY4cjGeVRGP5iTvk/zH0+PbTF5gRNPSBBHXrVpVNQAJyMD4/wAowcntn8tR</w:t>
      </w:r>
    </w:p>
    <w:p>
      <w:pPr>
        <w:pStyle w:val="PreformattedText"/>
        <w:bidi w:val="0"/>
        <w:spacing w:before="0" w:after="0"/>
        <w:jc w:val="left"/>
        <w:rPr/>
      </w:pPr>
      <w:r>
        <w:rPr/>
        <w:t>HE+VSoGfKmCYlUhAjIwkyltRyRtlLigHCcbDDQWry93OdIfDx9+/zqYYzGACfp/mtzX7OpdPsftqfD</w:t>
      </w:r>
    </w:p>
    <w:p>
      <w:pPr>
        <w:pStyle w:val="PreformattedText"/>
        <w:bidi w:val="0"/>
        <w:spacing w:before="0" w:after="0"/>
        <w:jc w:val="left"/>
        <w:rPr/>
      </w:pPr>
      <w:r>
        <w:rPr/>
        <w:t>NDEn2Mau2D4rbZS0ACHgfC5xUq8eKCDsVPUFpYODuwB3zqncqkkA4A/cH9quWqNqfXPzgz+telw2Ao</w:t>
      </w:r>
    </w:p>
    <w:p>
      <w:pPr>
        <w:pStyle w:val="PreformattedText"/>
        <w:bidi w:val="0"/>
        <w:spacing w:before="0" w:after="0"/>
        <w:jc w:val="left"/>
        <w:rPr/>
      </w:pPr>
      <w:r>
        <w:rPr/>
        <w:t>DJ7D5/4/vqpVylKUemPkPTqMep04JJ9KKo6AAcDt57fj31KEgYphWOgphnpAB6jp5+X4bajWIgjrTg</w:t>
      </w:r>
    </w:p>
    <w:p>
      <w:pPr>
        <w:pStyle w:val="PreformattedText"/>
        <w:bidi w:val="0"/>
        <w:spacing w:before="0" w:after="0"/>
        <w:jc w:val="left"/>
        <w:rPr/>
      </w:pPr>
      <w:r>
        <w:rPr/>
        <w:t>Zjzq038c23r/TTKWuVz9r08TSIlueD/wAFtJmJU9XavdXiw4kwfZD2jdMttqr8H+CjZcwVFuRW6txo</w:t>
      </w:r>
    </w:p>
    <w:p>
      <w:pPr>
        <w:pStyle w:val="PreformattedText"/>
        <w:bidi w:val="0"/>
        <w:spacing w:before="0" w:after="0"/>
        <w:jc w:val="left"/>
        <w:rPr/>
      </w:pPr>
      <w:r>
        <w:rPr/>
        <w:t>lcuUo57bjqAdWAY9hgGSqMceXmPXII9KrXKoTt6n3PnwQfUVxKs55QQnBxlXz/lye3XV0ARnpz+1Zq</w:t>
      </w:r>
    </w:p>
    <w:p>
      <w:pPr>
        <w:pStyle w:val="PreformattedText"/>
        <w:bidi w:val="0"/>
        <w:spacing w:before="0" w:after="0"/>
        <w:jc w:val="left"/>
        <w:rPr/>
      </w:pPr>
      <w:r>
        <w:rPr/>
        <w:t>5iqLSQpJSr1ztnc99/TQTGfpnn+f8APWlAMEHrQXHeVUdwbkKLC9jhIWnnSDt0C0Hfple2kn8Jnjn5</w:t>
      </w:r>
    </w:p>
    <w:p>
      <w:pPr>
        <w:pStyle w:val="PreformattedText"/>
        <w:bidi w:val="0"/>
        <w:spacing w:before="0" w:after="0"/>
        <w:jc w:val="left"/>
        <w:rPr/>
      </w:pPr>
      <w:r>
        <w:rPr/>
        <w:t>0JTG4HjpSlCubJzjYnoQU7Enc9eu+Bt56cCDxQqcR0oa3B1Bzgb7kknIHUnOf1ttl2MUzIAgSVeP0o</w:t>
      </w:r>
    </w:p>
    <w:p>
      <w:pPr>
        <w:pStyle w:val="PreformattedText"/>
        <w:bidi w:val="0"/>
        <w:spacing w:before="0" w:after="0"/>
        <w:jc w:val="left"/>
        <w:rPr/>
      </w:pPr>
      <w:r>
        <w:rPr/>
        <w:t>aVHlGBnfOOuTtnOcb5z5bHQPKkkQRE/t/NOLQyOmSVbA/Dcgg/rtoptHFG3ugBJSQEg4ODufjuT9NF</w:t>
      </w:r>
    </w:p>
    <w:p>
      <w:pPr>
        <w:pStyle w:val="PreformattedText"/>
        <w:bidi w:val="0"/>
        <w:spacing w:before="0" w:after="0"/>
        <w:jc w:val="left"/>
        <w:rPr/>
      </w:pPr>
      <w:r>
        <w:rPr/>
        <w:t>FNE1lSeR9GedpQXgDfCclQIz/wCOfiDvpquh/wCuakRmRPNOUdaVoaCVE8w9p1zlKhnOfL/Ppp1RqA</w:t>
      </w:r>
    </w:p>
    <w:p>
      <w:pPr>
        <w:pStyle w:val="PreformattedText"/>
        <w:bidi w:val="0"/>
        <w:spacing w:before="0" w:after="0"/>
        <w:jc w:val="left"/>
        <w:rPr/>
      </w:pPr>
      <w:r>
        <w:rPr/>
        <w:t>BV0qspvlIOQeY4Jx8M+fn9fTRSpP5iiWgUlJ2yojYjv5gA9Pl+eigkwB4VlZ4VeLR4D+ITgLxsW09J</w:t>
      </w:r>
    </w:p>
    <w:p>
      <w:pPr>
        <w:pStyle w:val="PreformattedText"/>
        <w:bidi w:val="0"/>
        <w:spacing w:before="0" w:after="0"/>
        <w:jc w:val="left"/>
        <w:rPr/>
      </w:pPr>
      <w:r>
        <w:rPr/>
        <w:t>Z4PcZeF/Eucwy8mLIkUa0bzotVuCMzJXtHddt5iqtcx2w8QfdKgb1g5suWFkkAK2mP8AqsFtWOo2qM</w:t>
      </w:r>
    </w:p>
    <w:p>
      <w:pPr>
        <w:pStyle w:val="PreformattedText"/>
        <w:bidi w:val="0"/>
        <w:spacing w:before="0" w:after="0"/>
        <w:jc w:val="left"/>
        <w:rPr/>
      </w:pPr>
      <w:r>
        <w:rPr/>
        <w:t>iD6eFG7R3rL6ImQSPMp+JOfHcBHga9Xj7rEUxyx30vwy0VxZiOVSH4u5hyhgkKbXHUy4CnYpcBGRqR</w:t>
      </w:r>
    </w:p>
    <w:p>
      <w:pPr>
        <w:pStyle w:val="PreformattedText"/>
        <w:bidi w:val="0"/>
        <w:spacing w:before="0" w:after="0"/>
        <w:jc w:val="left"/>
        <w:rPr/>
      </w:pPr>
      <w:r>
        <w:rPr/>
        <w:t>QUla0nKkEpPqDBH1BxyDTEFK20K3YUkGR55HrgjPBoioxG1QWVuNgZYSh10ITlZGW0lauX38AjrnHb</w:t>
      </w:r>
    </w:p>
    <w:p>
      <w:pPr>
        <w:pStyle w:val="PreformattedText"/>
        <w:bidi w:val="0"/>
        <w:spacing w:before="0" w:after="0"/>
        <w:jc w:val="left"/>
        <w:rPr/>
      </w:pPr>
      <w:r>
        <w:rPr/>
        <w:t>TZJJAMnkDw8YqdA2lCiIHE4yQevv0rWZ4or4XSVSbNtqI9VrmNvyrrqlGZmRqbEqselzzDt+16jV5b</w:t>
      </w:r>
    </w:p>
    <w:p>
      <w:pPr>
        <w:pStyle w:val="PreformattedText"/>
        <w:bidi w:val="0"/>
        <w:spacing w:before="0" w:after="0"/>
        <w:jc w:val="left"/>
        <w:rPr/>
      </w:pPr>
      <w:r>
        <w:rPr/>
        <w:t>C49Lfn1iK8ofeUONBqCmQ9HfYaWhfEdu7w/c7LTXXl2tjevNi4dQjvNqSSUoUiQpY2pceKEkKWWkJk</w:t>
      </w:r>
    </w:p>
    <w:p>
      <w:pPr>
        <w:pStyle w:val="PreformattedText"/>
        <w:bidi w:val="0"/>
        <w:spacing w:before="0" w:after="0"/>
        <w:jc w:val="left"/>
        <w:rPr/>
      </w:pPr>
      <w:r>
        <w:rPr/>
        <w:t>BVfXP/AIp9nL4dodY7Y2Gm2Osar2ft7n/jra9ubizcLiLf+vd2TzbLrQcQ9c2OnrffKG7RrUH7hO91</w:t>
      </w:r>
    </w:p>
    <w:p>
      <w:pPr>
        <w:pStyle w:val="PreformattedText"/>
        <w:bidi w:val="0"/>
        <w:spacing w:before="0" w:after="0"/>
        <w:jc w:val="left"/>
        <w:rPr/>
      </w:pPr>
      <w:r>
        <w:rPr/>
        <w:t>tDZxH4S/62onDG6KJadAg3Te9EtuNRKtRo/ECbbYYrd1WwzKq1Us2+LitoMXbccGn1FqXTRMZpceRL</w:t>
      </w:r>
    </w:p>
    <w:p>
      <w:pPr>
        <w:pStyle w:val="PreformattedText"/>
        <w:bidi w:val="0"/>
        <w:spacing w:before="0" w:after="0"/>
        <w:jc w:val="left"/>
        <w:rPr/>
      </w:pPr>
      <w:r>
        <w:rPr/>
        <w:t>VEZqUymNkpVyOmjQR2sstV1e1ctOzl++7cpZW3uKrRLy2rdsoacLyWDsh1xCnCdjvcpdVke9dtnvtU</w:t>
      </w:r>
    </w:p>
    <w:p>
      <w:pPr>
        <w:pStyle w:val="PreformattedText"/>
        <w:bidi w:val="0"/>
        <w:spacing w:before="0" w:after="0"/>
        <w:jc w:val="left"/>
        <w:rPr/>
      </w:pPr>
      <w:r>
        <w:rPr/>
        <w:t>uPs01fsr2a1zTtY7e9lbTTdMcvrZ28bQ5qIsmbzWld5d2bdk1eLeuO4smlwu2ZdYXevWiyoDaf4caw</w:t>
      </w:r>
    </w:p>
    <w:p>
      <w:pPr>
        <w:pStyle w:val="PreformattedText"/>
        <w:bidi w:val="0"/>
        <w:spacing w:before="0" w:after="0"/>
        <w:jc w:val="left"/>
        <w:rPr/>
      </w:pPr>
      <w:r>
        <w:rPr/>
        <w:t>zVDabjTUqI9bNTumxJ1NqEpiXUYcBFPoF0U+JLqEWQ79+qsCfUKjAmOOqc9vJjvSG3nUr9o96d2WvD</w:t>
      </w:r>
    </w:p>
    <w:p>
      <w:pPr>
        <w:pStyle w:val="PreformattedText"/>
        <w:bidi w:val="0"/>
        <w:spacing w:before="0" w:after="0"/>
        <w:jc w:val="left"/>
        <w:rPr/>
      </w:pPr>
      <w:r>
        <w:rPr/>
        <w:t>cdmlWjjgdesFAhQQUAocW6pshOAlDiFFaAI2pCEqSkiK+PPt/wBGc0/7Qk6yi1TbW3aq0ZcSUPm5S5</w:t>
      </w:r>
    </w:p>
    <w:p>
      <w:pPr>
        <w:pStyle w:val="PreformattedText"/>
        <w:bidi w:val="0"/>
        <w:spacing w:before="0" w:after="0"/>
        <w:jc w:val="left"/>
        <w:rPr/>
      </w:pPr>
      <w:r>
        <w:rPr/>
        <w:t>cWTbNldL70qUSoKbZCgpSyZ7zvXAvdWdtULTdJlKbAQ2Ir3IkJSkJPIpR5hjY5PbuM6uokuJJznn3z</w:t>
      </w:r>
    </w:p>
    <w:p>
      <w:pPr>
        <w:pStyle w:val="PreformattedText"/>
        <w:bidi w:val="0"/>
        <w:spacing w:before="0" w:after="0"/>
        <w:jc w:val="left"/>
        <w:rPr/>
      </w:pPr>
      <w:r>
        <w:rPr/>
        <w:t>7+XjKyA2SMCD6cZmuLj9oZVHleHWxJqksCWrxV2pBZUEhbqmzw04uSXylZPuJP3VkrwPe6ndI1rXo2</w:t>
      </w:r>
    </w:p>
    <w:p>
      <w:pPr>
        <w:pStyle w:val="PreformattedText"/>
        <w:bidi w:val="0"/>
        <w:spacing w:before="0" w:after="0"/>
        <w:jc w:val="left"/>
        <w:rPr/>
      </w:pPr>
      <w:r>
        <w:rPr/>
        <w:t>27acxuB8hAMY8c48q57TRN86okCEKHiTKkZngcZxk+lclj/wDOAnGBjJVscDBJ5R/Lv5eWsz04raAE</w:t>
      </w:r>
    </w:p>
    <w:p>
      <w:pPr>
        <w:pStyle w:val="PreformattedText"/>
        <w:bidi w:val="0"/>
        <w:spacing w:before="0" w:after="0"/>
        <w:jc w:val="left"/>
        <w:rPr/>
      </w:pPr>
      <w:r>
        <w:rPr/>
        <w:t>kTkUAkFJ2yfU+YODn4FWR640lIefWmaqJTyw2kk5dkpWtIJIKGElw5GcA83J16E6Q8jzp7Y/EZjH61</w:t>
      </w:r>
    </w:p>
    <w:p>
      <w:pPr>
        <w:pStyle w:val="PreformattedText"/>
        <w:bidi w:val="0"/>
        <w:spacing w:before="0" w:after="0"/>
        <w:jc w:val="left"/>
        <w:rPr/>
      </w:pPr>
      <w:r>
        <w:rPr/>
        <w:t>VSxhQSnB2G+6fgQcZTuNvn66J+tIJgRx9KaprgAykEpKiCCO3XZAPTHLnvpiiqBBzNSJEROD9atWqr</w:t>
      </w:r>
    </w:p>
    <w:p>
      <w:pPr>
        <w:pStyle w:val="PreformattedText"/>
        <w:bidi w:val="0"/>
        <w:spacing w:before="0" w:after="0"/>
        <w:jc w:val="left"/>
        <w:rPr/>
      </w:pPr>
      <w:r>
        <w:rPr/>
        <w:t>JQoYGeVXlyjB6Yzsc/H+8SuDUjYyTTAHOREp9RI+6wXXW8qOUreSGUdVdkl0j10yT8U9OvWpTkhPiR</w:t>
      </w:r>
    </w:p>
    <w:p>
      <w:pPr>
        <w:pStyle w:val="PreformattedText"/>
        <w:bidi w:val="0"/>
        <w:spacing w:before="0" w:after="0"/>
        <w:jc w:val="left"/>
        <w:rPr/>
      </w:pPr>
      <w:r>
        <w:rPr/>
        <w:t>9BW0f9ndbcnfbT+CQR1rH3aucc6vJ5RzF2m0Xwwca6pVo7nNsWn4Ed9lYOykvkHrqi4CqY61otiAB1</w:t>
      </w:r>
    </w:p>
    <w:p>
      <w:pPr>
        <w:pStyle w:val="PreformattedText"/>
        <w:bidi w:val="0"/>
        <w:spacing w:before="0" w:after="0"/>
        <w:jc w:val="left"/>
        <w:rPr/>
      </w:pPr>
      <w:r>
        <w:rPr/>
        <w:t>/wAivUXYICUZHRKQcgZJxoCQPWp6Ue0GRnH137/XTqhUTJBNJ3XAQQPXH1zsPjj6aKbTFNXlJHkcDo</w:t>
      </w:r>
    </w:p>
    <w:p>
      <w:pPr>
        <w:pStyle w:val="PreformattedText"/>
        <w:bidi w:val="0"/>
        <w:spacing w:before="0" w:after="0"/>
        <w:jc w:val="left"/>
        <w:rPr/>
      </w:pPr>
      <w:r>
        <w:rPr/>
        <w:t>c7Z+Y/vpi/w1KjireDRcUrbIGN8dyB6HUVPrzbPt9/EefE19rN4ranBcmqtbgbcFH8J9oNTmm2nkRP</w:t>
      </w:r>
    </w:p>
    <w:p>
      <w:pPr>
        <w:pStyle w:val="PreformattedText"/>
        <w:bidi w:val="0"/>
        <w:spacing w:before="0" w:after="0"/>
        <w:jc w:val="left"/>
        <w:rPr/>
      </w:pPr>
      <w:r>
        <w:rPr/>
        <w:t>DvEkWpeslBbcUHYkvjDL4my4ygRmJMj8wCwoquMohKSRG/z6ZgxyD5Hy6Vn3C9yikf2z9fD5wD861C</w:t>
      </w:r>
    </w:p>
    <w:p>
      <w:pPr>
        <w:pStyle w:val="PreformattedText"/>
        <w:bidi w:val="0"/>
        <w:spacing w:before="0" w:after="0"/>
        <w:jc w:val="left"/>
        <w:rPr/>
      </w:pPr>
      <w:r>
        <w:rPr/>
        <w:t>4wk53yB0GwyNjt3zjb0Grcczn374qkCrdPM846Cka1c3uHAxjGdhn1Pb/OoycefHv+alpO4pIZcSo7</w:t>
      </w:r>
    </w:p>
    <w:p>
      <w:pPr>
        <w:pStyle w:val="PreformattedText"/>
        <w:bidi w:val="0"/>
        <w:spacing w:before="0" w:after="0"/>
        <w:jc w:val="left"/>
        <w:rPr/>
      </w:pPr>
      <w:r>
        <w:rPr/>
        <w:t>pSVJV0JKffACc+afxOkkRnNHMeVGtvc2N9iMpJzjfc//AGwcfoaVJJPPv350eNHIXkjlIGTuCcE43C</w:t>
      </w:r>
    </w:p>
    <w:p>
      <w:pPr>
        <w:pStyle w:val="PreformattedText"/>
        <w:bidi w:val="0"/>
        <w:spacing w:before="0" w:after="0"/>
        <w:jc w:val="left"/>
        <w:rPr/>
      </w:pPr>
      <w:r>
        <w:rPr/>
        <w:t>cZ+GnifGffuaaUj0PSlrYBKBnBUOuBgZIyAe+3U6XpiozI6Y9ADTm0cZycddsH47ZG/U/IZ0tN8vCl</w:t>
      </w:r>
    </w:p>
    <w:p>
      <w:pPr>
        <w:pStyle w:val="PreformattedText"/>
        <w:bidi w:val="0"/>
        <w:spacing w:before="0" w:after="0"/>
        <w:jc w:val="left"/>
        <w:rPr/>
      </w:pPr>
      <w:r>
        <w:rPr/>
        <w:t>aUjCgScY93b6438wN9FJyeaC42nCkjfIION/kD553x6/LRSifGDTXSz7KS5GUf8AtqHsgf5i24SUgb</w:t>
      </w:r>
    </w:p>
    <w:p>
      <w:pPr>
        <w:pStyle w:val="PreformattedText"/>
        <w:bidi w:val="0"/>
        <w:spacing w:before="0" w:after="0"/>
        <w:jc w:val="left"/>
        <w:rPr/>
      </w:pPr>
      <w:r>
        <w:rPr/>
        <w:t>9OYqB8gRpBiR4fvSryncM+PrTlNGXEIGSUgk9++2477kH17aWkT4nM0WlJQoJxlSRkAgZBJB2IG+Bn</w:t>
      </w:r>
    </w:p>
    <w:p>
      <w:pPr>
        <w:pStyle w:val="PreformattedText"/>
        <w:bidi w:val="0"/>
        <w:spacing w:before="0" w:after="0"/>
        <w:jc w:val="left"/>
        <w:rPr/>
      </w:pPr>
      <w:r>
        <w:rPr/>
        <w:t>PXr20UTjyq7aay3NZdgOEhqfHkwXeVRDhZlsOR1kH/y5HDv+fd6CfiAMEgwfA+Pv61CrB4r1SPs8+K</w:t>
      </w:r>
    </w:p>
    <w:p>
      <w:pPr>
        <w:pStyle w:val="PreformattedText"/>
        <w:bidi w:val="0"/>
        <w:spacing w:before="0" w:after="0"/>
        <w:jc w:val="left"/>
        <w:rPr/>
      </w:pPr>
      <w:r>
        <w:rPr/>
        <w:t>w49eBnwfcWn5CJdQvPw5cJna64sguruG3rRiWNdZkhKQA6botmrlWO56A51qXipeW4AQHoWPVwBZ/N</w:t>
      </w:r>
    </w:p>
    <w:p>
      <w:pPr>
        <w:pStyle w:val="PreformattedText"/>
        <w:bidi w:val="0"/>
        <w:spacing w:before="0" w:after="0"/>
        <w:jc w:val="left"/>
        <w:rPr/>
      </w:pPr>
      <w:r>
        <w:rPr/>
        <w:t>RH7nFU7NI7ptuZU1KDMcIKkDjEbQDGImCBEVlrUG0in/AHcklLYWMqOSCSrCeYn3uv01Vg7ioJ9P9R</w:t>
      </w:r>
    </w:p>
    <w:p>
      <w:pPr>
        <w:pStyle w:val="PreformattedText"/>
        <w:bidi w:val="0"/>
        <w:spacing w:before="0" w:after="0"/>
        <w:jc w:val="left"/>
        <w:rPr/>
      </w:pPr>
      <w:r>
        <w:rPr/>
        <w:t>V5Md0WyqAASevHP5Vow45XbRJHGW+JR4htsVe/b4p1gWHYd2XhBoNp1CNY0qPFvCRZ1CMVgVy8E0kV</w:t>
      </w:r>
    </w:p>
    <w:p>
      <w:pPr>
        <w:pStyle w:val="PreformattedText"/>
        <w:bidi w:val="0"/>
        <w:spacing w:before="0" w:after="0"/>
        <w:jc w:val="left"/>
        <w:rPr/>
      </w:pPr>
      <w:r>
        <w:rPr/>
        <w:t>ubKfXJlSVPT2KbGXGbnJiHzDWTqut3GsM/d0DSezou77eGtzrgSgWjJKj3iSN6CGUlDaQ0l51RVtKq</w:t>
      </w:r>
    </w:p>
    <w:p>
      <w:pPr>
        <w:pStyle w:val="PreformattedText"/>
        <w:bidi w:val="0"/>
        <w:spacing w:before="0" w:after="0"/>
        <w:jc w:val="left"/>
        <w:rPr/>
      </w:pPr>
      <w:r>
        <w:rPr/>
        <w:t>+9Ps3t+wHYnQPs5J1S7X25+0hGi9mrkW9+5bo024urk9o7q1lhVu4wH2Lq1Rf927c3L90/Y2YLDatr</w:t>
      </w:r>
    </w:p>
    <w:p>
      <w:pPr>
        <w:pStyle w:val="PreformattedText"/>
        <w:bidi w:val="0"/>
        <w:spacing w:before="0" w:after="0"/>
        <w:jc w:val="left"/>
        <w:rPr/>
      </w:pPr>
      <w:r>
        <w:rPr/>
        <w:t>dw2tGd4b27Wbhevqq1u1K1ddDqFVqHFm9LfiW/Y9nXrX4lAqb1r3rUqbCXMtuNV7gpshiNUajJYiQY</w:t>
      </w:r>
    </w:p>
    <w:p>
      <w:pPr>
        <w:pStyle w:val="PreformattedText"/>
        <w:bidi w:val="0"/>
        <w:spacing w:before="0" w:after="0"/>
        <w:jc w:val="left"/>
        <w:rPr/>
      </w:pPr>
      <w:r>
        <w:rPr/>
        <w:t>zkeFLagU6JDFPS2NS7SXWm2L1o1Z3el6a6ljaysJfbtGnLhoPAuL+NzaplBbbRveW3uTudUutHthq3</w:t>
      </w:r>
    </w:p>
    <w:p>
      <w:pPr>
        <w:pStyle w:val="PreformattedText"/>
        <w:bidi w:val="0"/>
        <w:spacing w:before="0" w:after="0"/>
        <w:jc w:val="left"/>
        <w:rPr/>
      </w:pPr>
      <w:r>
        <w:rPr/>
        <w:t>YT7P9H7b632d7T3WoaT2m7Xsu6mqz1Jtd3ZanqbrVves6aE2soUylCb18P3Fx3du3chD7HcsW4zK8N</w:t>
      </w:r>
    </w:p>
    <w:p>
      <w:pPr>
        <w:pStyle w:val="PreformattedText"/>
        <w:bidi w:val="0"/>
        <w:spacing w:before="0" w:after="0"/>
        <w:jc w:val="left"/>
        <w:rPr/>
      </w:pPr>
      <w:r>
        <w:rPr/>
        <w:t>lOuJq9LhhOVhysuvzq9ckRT9DpNKiUhMdCqexaMV+jNp++z6fT1IW+/PzLnh8yHXlONoYY6zshqIWh</w:t>
      </w:r>
    </w:p>
    <w:p>
      <w:pPr>
        <w:pStyle w:val="PreformattedText"/>
        <w:bidi w:val="0"/>
        <w:spacing w:before="0" w:after="0"/>
        <w:jc w:val="left"/>
        <w:rPr/>
      </w:pPr>
      <w:r>
        <w:rPr/>
        <w:t>du7a/dWnLRhlEKWouLtld4p1QUPh3puFkbYSn8I3fEqvIv8AyF7NW7VgNUs9d/5u9sdbvLy6/wD+fb</w:t>
      </w:r>
    </w:p>
    <w:p>
      <w:pPr>
        <w:pStyle w:val="PreformattedText"/>
        <w:bidi w:val="0"/>
        <w:spacing w:before="0" w:after="0"/>
        <w:jc w:val="left"/>
        <w:rPr/>
      </w:pPr>
      <w:r>
        <w:rPr/>
        <w:t>bs60DbNMILKgshh7TGGdroKh8Ti9hWkqzuTXjOtqoofSlEyJHdTIR2DobXkZ5t0haVY/zrr+62PBQJ</w:t>
      </w:r>
    </w:p>
    <w:p>
      <w:pPr>
        <w:pStyle w:val="PreformattedText"/>
        <w:bidi w:val="0"/>
        <w:spacing w:before="0" w:after="0"/>
        <w:jc w:val="left"/>
        <w:rPr/>
      </w:pPr>
      <w:r>
        <w:rPr/>
        <w:t>2K49+YivlVTm9tQiVpGfX19a4sf2givcnArg9RUrSlNd8WEuW61ylQcTbnCW/ltLQvHuKDlwqKhvnn</w:t>
      </w:r>
    </w:p>
    <w:p>
      <w:pPr>
        <w:pStyle w:val="PreformattedText"/>
        <w:bidi w:val="0"/>
        <w:spacing w:before="0" w:after="0"/>
        <w:jc w:val="left"/>
        <w:rPr/>
      </w:pPr>
      <w:r>
        <w:rPr/>
        <w:t>AGOU50dRBDLCj8UKA8IMHp8vkRnkTh6Uqbm6ETKTEf/MP18vPyrljdUefB90HYZykZ8jgZ6Hv5emsm</w:t>
      </w:r>
    </w:p>
    <w:p>
      <w:pPr>
        <w:pStyle w:val="PreformattedText"/>
        <w:bidi w:val="0"/>
        <w:spacing w:before="0" w:after="0"/>
        <w:jc w:val="left"/>
        <w:rPr/>
      </w:pPr>
      <w:r>
        <w:rPr/>
        <w:t>tseXNAKggE47bK69x2+u2+/x0Uh8qYpywqox0gJwzHKivfZT6zjI7e42dvXTD+MeXv8AzT0/hMcn3+</w:t>
      </w:r>
    </w:p>
    <w:p>
      <w:pPr>
        <w:pStyle w:val="PreformattedText"/>
        <w:bidi w:val="0"/>
        <w:spacing w:before="0" w:after="0"/>
        <w:jc w:val="left"/>
        <w:rPr/>
      </w:pPr>
      <w:r>
        <w:rPr/>
        <w:t>9HucpQO5Pnt8zudsfQ76U/hOabMY6j37+lME9ZSjGc4JAwTkJGMY8yFHvkajJMnPNTJPnzB9/7q06k</w:t>
      </w:r>
    </w:p>
    <w:p>
      <w:pPr>
        <w:pStyle w:val="PreformattedText"/>
        <w:bidi w:val="0"/>
        <w:spacing w:before="0" w:after="0"/>
        <w:jc w:val="left"/>
        <w:rPr/>
      </w:pPr>
      <w:r>
        <w:rPr/>
        <w:t>tPs8nckdu2Cfd8huPmR6aYrgzmpkT8U9c1aE6YEUirug4C/u0Y822FJQ4vCTnupxH/GolKOxRI5xU6</w:t>
      </w:r>
    </w:p>
    <w:p>
      <w:pPr>
        <w:pStyle w:val="PreformattedText"/>
        <w:bidi w:val="0"/>
        <w:spacing w:before="0" w:after="0"/>
        <w:jc w:val="left"/>
        <w:rPr/>
      </w:pPr>
      <w:r>
        <w:rPr/>
        <w:t>Uy4gTESf26+FbZv2cFyU39tF4OFRm/bqVTfFA1JyCQ1Bd8IvHRMyRzY90oRykdiSE7c2qoEkAdZ/T+</w:t>
      </w:r>
    </w:p>
    <w:p>
      <w:pPr>
        <w:pStyle w:val="PreformattedText"/>
        <w:bidi w:val="0"/>
        <w:spacing w:before="0" w:after="0"/>
        <w:jc w:val="left"/>
        <w:rPr/>
      </w:pPr>
      <w:r>
        <w:rPr/>
        <w:t>Yq8nHnFeoK27gDsSkevbc/L+ulIIwakCwTHFGKePnn69T8dJSKT18Pz9+4pOt45PY/X8fLRTNiqa5S</w:t>
      </w:r>
    </w:p>
    <w:p>
      <w:pPr>
        <w:pStyle w:val="PreformattedText"/>
        <w:bidi w:val="0"/>
        <w:spacing w:before="0" w:after="0"/>
        <w:jc w:val="left"/>
        <w:rPr/>
      </w:pPr>
      <w:r>
        <w:rPr/>
        <w:t>wQd/P9DP620ESCPGpEiBnmk0FIX7Unf3hjv0B331TcKhABinY615GfGu/5HGTjpxy4zTWyzK4v8bOL</w:t>
      </w:r>
    </w:p>
    <w:p>
      <w:pPr>
        <w:pStyle w:val="PreformattedText"/>
        <w:bidi w:val="0"/>
        <w:spacing w:before="0" w:after="0"/>
        <w:jc w:val="left"/>
        <w:rPr/>
      </w:pPr>
      <w:r>
        <w:rPr/>
        <w:t>vFiQ0o5U07xK4jXNevsXCeriEVtCFduZBAyMHWu2jYkD8RrFec7xZIET/r86jFZ6gbdhtuQM7dfjqQ</w:t>
      </w:r>
    </w:p>
    <w:p>
      <w:pPr>
        <w:pStyle w:val="PreformattedText"/>
        <w:bidi w:val="0"/>
        <w:spacing w:before="0" w:after="0"/>
        <w:jc w:val="left"/>
        <w:rPr/>
      </w:pPr>
      <w:r>
        <w:rPr/>
        <w:t>nBpoTtIkEn/FIHjg5GMbdSAScZO2+N+3z76jVPPHv8vP3Mg86ICirKSoEYwQobgEYUTt+hpQQSc4pP</w:t>
      </w:r>
    </w:p>
    <w:p>
      <w:pPr>
        <w:pStyle w:val="PreformattedText"/>
        <w:bidi w:val="0"/>
        <w:spacing w:before="0" w:after="0"/>
        <w:jc w:val="left"/>
        <w:rPr/>
      </w:pPr>
      <w:r>
        <w:rPr/>
        <w:t>lSaOv3OVRAKTy4zueRXLjpsNs/LbTUmDPhTvGnFrcgEE4HUdRjYdtuupE/p08KariR09z8qc2SeYbH</w:t>
      </w:r>
    </w:p>
    <w:p>
      <w:pPr>
        <w:pStyle w:val="PreformattedText"/>
        <w:bidi w:val="0"/>
        <w:spacing w:before="0" w:after="0"/>
        <w:jc w:val="left"/>
        <w:rPr/>
      </w:pPr>
      <w:r>
        <w:rPr/>
        <w:t>bHUY/lyAT88fTTqjUcAU5tnO2R23+Pw6p66KZNLEHbHMNiMDzO6c4397J6egPnopu3MjFGLGdsBQyM</w:t>
      </w:r>
    </w:p>
    <w:p>
      <w:pPr>
        <w:pStyle w:val="PreformattedText"/>
        <w:bidi w:val="0"/>
        <w:spacing w:before="0" w:after="0"/>
        <w:jc w:val="left"/>
        <w:rPr/>
      </w:pPr>
      <w:r>
        <w:rPr/>
        <w:t>9BnCRty7HbAG35aKUH5UyTv+mkR5wGEhRaeOf/5rKfeAJ/2q3x2wdNOCD44qRAKgU8npThFBkOpdXt</w:t>
      </w:r>
    </w:p>
    <w:p>
      <w:pPr>
        <w:pStyle w:val="PreformattedText"/>
        <w:bidi w:val="0"/>
        <w:spacing w:before="0" w:after="0"/>
        <w:jc w:val="left"/>
        <w:rPr/>
      </w:pPr>
      <w:r>
        <w:rPr/>
        <w:t>jYdxy74+uc5xv9NOGaYcT5UJ5PK6ANilR6DGNsAgkbbEY8+p9SjkY60/Ut3ldQckEFOCeoKRkgAZ9D</w:t>
      </w:r>
    </w:p>
    <w:p>
      <w:pPr>
        <w:pStyle w:val="PreformattedText"/>
        <w:bidi w:val="0"/>
        <w:spacing w:before="0" w:after="0"/>
        <w:jc w:val="left"/>
        <w:rPr/>
      </w:pPr>
      <w:r>
        <w:rPr/>
        <w:t>26YGNOTyKjVEe/8AVegN+zXcYXuIXgEqfDeU6l2f4f8AjnfdgsrU+txxu079iUbjLayVM83/AEzLdV</w:t>
      </w:r>
    </w:p>
    <w:p>
      <w:pPr>
        <w:pStyle w:val="PreformattedText"/>
        <w:bidi w:val="0"/>
        <w:spacing w:before="0" w:after="0"/>
        <w:jc w:val="left"/>
        <w:rPr/>
      </w:pPr>
      <w:r>
        <w:rPr/>
        <w:t>ve8YjfL7im6Vk8p90arigu0tFbYLIU2YODtWpSTx0QtI8tuMVQYSpu6ukyCLlSXAcyAUJQRM5JWlSp</w:t>
      </w:r>
    </w:p>
    <w:p>
      <w:pPr>
        <w:pStyle w:val="PreformattedText"/>
        <w:bidi w:val="0"/>
        <w:spacing w:before="0" w:after="0"/>
        <w:jc w:val="left"/>
        <w:rPr/>
      </w:pPr>
      <w:r>
        <w:rPr/>
        <w:t>gD4oMkTW+e+a43blp3HXpTzMZNFo8urrefWUNIECM46FLUSNi42hI6EqXjIJ1nvvotGXbpQ+C2Q44e</w:t>
      </w:r>
    </w:p>
    <w:p>
      <w:pPr>
        <w:pStyle w:val="PreformattedText"/>
        <w:bidi w:val="0"/>
        <w:spacing w:before="0" w:after="0"/>
        <w:jc w:val="left"/>
        <w:rPr/>
      </w:pPr>
      <w:r>
        <w:rPr/>
        <w:t>uG0lf6Cui0TSH+0OraZoNslS7nW7m2s0BAJVuunkMfCI5AWTEdODxWgHh/Ml3AZC74sVdDvWs3Xc1/</w:t>
      </w:r>
    </w:p>
    <w:p>
      <w:pPr>
        <w:pStyle w:val="PreformattedText"/>
        <w:bidi w:val="0"/>
        <w:spacing w:before="0" w:after="0"/>
        <w:jc w:val="left"/>
        <w:rPr/>
      </w:pPr>
      <w:r>
        <w:rPr/>
        <w:t>sWlc9btbiAhTltzqdTKZcVpVhktRY8N5TlFNKdMenyo0qf7WoRKfJlvyk+HawixNw5daRqC/uKbW0Y</w:t>
      </w:r>
    </w:p>
    <w:p>
      <w:pPr>
        <w:pStyle w:val="PreformattedText"/>
        <w:bidi w:val="0"/>
        <w:spacing w:before="0" w:after="0"/>
        <w:jc w:val="left"/>
        <w:rPr/>
      </w:pPr>
      <w:r>
        <w:rPr/>
        <w:t>W6hp5rvLi4bU7dtv5Qv+o9361CHWlISGmt7baQP1W7Kv8AbK0tNP7OdruzllcaynWdbuwhOrW750/R</w:t>
      </w:r>
    </w:p>
    <w:p>
      <w:pPr>
        <w:pStyle w:val="PreformattedText"/>
        <w:bidi w:val="0"/>
        <w:spacing w:before="0" w:after="0"/>
        <w:jc w:val="left"/>
        <w:rPr/>
      </w:pPr>
      <w:r>
        <w:rPr/>
        <w:t>tMuW7TQrnS2VW9wypy3086bbOMqesbhpK03d6pq4unUJnWwqRQK7YtHkcRuGFYodNpl+VSbaELj8/Y</w:t>
      </w:r>
    </w:p>
    <w:p>
      <w:pPr>
        <w:pStyle w:val="PreformattedText"/>
        <w:bidi w:val="0"/>
        <w:spacing w:before="0" w:after="0"/>
        <w:jc w:val="left"/>
        <w:rPr/>
      </w:pPr>
      <w:r>
        <w:rPr/>
        <w:t>t3V6JIqdxVRuz7ndkUip1pig1tdHuaNRG4ZmzKstyE4gvusTY7et/Ufu1jqzqey+s7rdywZbecshdt</w:t>
      </w:r>
    </w:p>
    <w:p>
      <w:pPr>
        <w:pStyle w:val="PreformattedText"/>
        <w:bidi w:val="0"/>
        <w:spacing w:before="0" w:after="0"/>
        <w:jc w:val="left"/>
        <w:rPr/>
      </w:pPr>
      <w:r>
        <w:rPr/>
        <w:t>NvusspF4hCUssLLTzrBuiju0sNpUDuhslPkug3XanWOx1ir7Ufs+Dmsp155dpZ3z+jXj+lWOoPq/4x</w:t>
      </w:r>
    </w:p>
    <w:p>
      <w:pPr>
        <w:pStyle w:val="PreformattedText"/>
        <w:bidi w:val="0"/>
        <w:spacing w:before="0" w:after="0"/>
        <w:jc w:val="left"/>
        <w:rPr/>
      </w:pPr>
      <w:r>
        <w:rPr/>
        <w:t>64uL3ULpo3Vi1fOaf36Lpd++r+mlsvPKSucvDRcFDHFmj3oiHeFCr1Uua5eH02Fe1uTLSqlChSrgkQ</w:t>
      </w:r>
    </w:p>
    <w:p>
      <w:pPr>
        <w:pStyle w:val="PreformattedText"/>
        <w:bidi w:val="0"/>
        <w:spacing w:before="0" w:after="0"/>
        <w:jc w:val="left"/>
        <w:rPr/>
      </w:pPr>
      <w:r>
        <w:rPr/>
        <w:t>qNZD9NiOPQrgoDtYdalUeuMPVGMVXbJ5Kw0JMyKxt6KPu+q6Xp1pdtXlo7btvHu3Q4C85p6i8ucbHG</w:t>
      </w:r>
    </w:p>
    <w:p>
      <w:pPr>
        <w:pStyle w:val="PreformattedText"/>
        <w:bidi w:val="0"/>
        <w:spacing w:before="0" w:after="0"/>
        <w:jc w:val="left"/>
        <w:rPr/>
      </w:pPr>
      <w:r>
        <w:rPr/>
        <w:t>tpZLH9NQQhnc0pQSqvP/tM73Ufsz7dazrnZm60XXmr28bS4qw7ttdnZ9p7duyX3rbbRcbv2nkal99d</w:t>
      </w:r>
    </w:p>
    <w:p>
      <w:pPr>
        <w:pStyle w:val="PreformattedText"/>
        <w:bidi w:val="0"/>
        <w:spacing w:before="0" w:after="0"/>
        <w:jc w:val="left"/>
        <w:rPr/>
      </w:pPr>
      <w:r>
        <w:rPr/>
        <w:t>TcNvKN+tm5bZSUVsMr8xuAqpqJSGpzL6+UEpwooUvkWkdF8wPpr0CSe7Aztj+Jr4pMJ74rwFgnz8Y8</w:t>
      </w:r>
    </w:p>
    <w:p>
      <w:pPr>
        <w:pStyle w:val="PreformattedText"/>
        <w:bidi w:val="0"/>
        <w:spacing w:before="0" w:after="0"/>
        <w:jc w:val="left"/>
        <w:rPr/>
      </w:pPr>
      <w:r>
        <w:rPr/>
        <w:t>enpXEZ+0FVAsUTw2226Vh1/jXxguIJAJaUzTrAoFPDvxDlwowcdH1AnIANzUFy1ap6kq9cADPj/iay</w:t>
      </w:r>
    </w:p>
    <w:p>
      <w:pPr>
        <w:pStyle w:val="PreformattedText"/>
        <w:bidi w:val="0"/>
        <w:spacing w:before="0" w:after="0"/>
        <w:jc w:val="left"/>
        <w:rPr/>
      </w:pPr>
      <w:r>
        <w:rPr/>
        <w:t>dHQs3N+qCUhKBPTKlHjx8+s1zXuK9/YjcnG2SAe/TJzj6+msv1rag9MxRu/KkdQNiTkhJ2yCew2wP1</w:t>
      </w:r>
    </w:p>
    <w:p>
      <w:pPr>
        <w:pStyle w:val="PreformattedText"/>
        <w:bidi w:val="0"/>
        <w:spacing w:before="0" w:after="0"/>
        <w:jc w:val="left"/>
        <w:rPr/>
      </w:pPr>
      <w:r>
        <w:rPr/>
        <w:t>gpPWmFqOuRNnvJQQhLob5kjCEpaQlJKjjAGQrO+mAgblEhKUzJ4Hz9KlmAhIEny8/eKv7hzw6v3jRW</w:t>
      </w:r>
    </w:p>
    <w:p>
      <w:pPr>
        <w:pStyle w:val="PreformattedText"/>
        <w:bidi w:val="0"/>
        <w:spacing w:before="0" w:after="0"/>
        <w:jc w:val="left"/>
        <w:rPr/>
      </w:pPr>
      <w:r>
        <w:rPr/>
        <w:t>2rT4MWDfvGS6XiUN23wfsa6+KVeOClAU9SbCo9Qfio9otKeZxCE5UAVZ1aatrh9JW0ypbY5VB2D1WY</w:t>
      </w:r>
    </w:p>
    <w:p>
      <w:pPr>
        <w:pStyle w:val="PreformattedText"/>
        <w:bidi w:val="0"/>
        <w:spacing w:before="0" w:after="0"/>
        <w:jc w:val="left"/>
        <w:rPr/>
      </w:pPr>
      <w:r>
        <w:rPr/>
        <w:t>Qn5qFV1PNMqAddShUTtJG4jyT+I/IGtgdhfYb/AGtnFmU9EtvwHcZbbaYiRZ71W4uT+HHBWjNR56Eu</w:t>
      </w:r>
    </w:p>
    <w:p>
      <w:pPr>
        <w:pStyle w:val="PreformattedText"/>
        <w:bidi w:val="0"/>
        <w:spacing w:before="0" w:after="0"/>
        <w:jc w:val="left"/>
        <w:rPr/>
      </w:pPr>
      <w:r>
        <w:rPr/>
        <w:t>RyZXFC+aY89JCFJ9tHZjuy45y3IYadBb1CtlKQlTl1bsJViS+hzM5Gy3L7kxJ/BBAkGM1KHFkw3bPO</w:t>
      </w:r>
    </w:p>
    <w:p>
      <w:pPr>
        <w:pStyle w:val="PreformattedText"/>
        <w:bidi w:val="0"/>
        <w:spacing w:before="0" w:after="0"/>
        <w:jc w:val="left"/>
        <w:rPr/>
      </w:pPr>
      <w:r>
        <w:rPr/>
        <w:t>qBGAy43I/7bn0tNgeSlgyRjmtbXie8PfF7wo8ZeIXh3492w1ZHF/hVUqXSL3tmNXqHdMSmSq7bFDvK</w:t>
      </w:r>
    </w:p>
    <w:p>
      <w:pPr>
        <w:pStyle w:val="PreformattedText"/>
        <w:bidi w:val="0"/>
        <w:spacing w:before="0" w:after="0"/>
        <w:jc w:val="left"/>
        <w:rPr/>
      </w:pPr>
      <w:r>
        <w:rPr/>
        <w:t>jqiXDbM+TCq8STbFyUSY04w8cInhp9DMlt9hqq8EBSgh1LyUmAtO7arHKd6ULjpCkIUCIKRVtsrJG9</w:t>
      </w:r>
    </w:p>
    <w:p>
      <w:pPr>
        <w:pStyle w:val="PreformattedText"/>
        <w:bidi w:val="0"/>
        <w:spacing w:before="0" w:after="0"/>
        <w:jc w:val="left"/>
        <w:rPr/>
      </w:pPr>
      <w:r>
        <w:rPr/>
        <w:t>stqOShW3ckzEK2qWn6KUCMgkGTijW3wmkIazvInvOZH/i0y0gKUM7nmJAHrquswiPE1bQJdJ8B/NdG</w:t>
      </w:r>
    </w:p>
    <w:p>
      <w:pPr>
        <w:pStyle w:val="PreformattedText"/>
        <w:bidi w:val="0"/>
        <w:spacing w:before="0" w:after="0"/>
        <w:jc w:val="left"/>
        <w:rPr/>
      </w:pPr>
      <w:r>
        <w:rPr/>
        <w:t>P7KBYFPun7TG/L3nwUSXODHg84xXhQ5K0g/cq9fd4cL+CYdbURlDv+muI90gEYyFKT0UrUKQCrPT9Z</w:t>
      </w:r>
    </w:p>
    <w:p>
      <w:pPr>
        <w:pStyle w:val="PreformattedText"/>
        <w:bidi w:val="0"/>
        <w:spacing w:before="0" w:after="0"/>
        <w:jc w:val="left"/>
        <w:rPr/>
      </w:pPr>
      <w:r>
        <w:rPr/>
        <w:t>n9qsjAPn7/AHr0SA8MHfGM9D1Pb+unuRAHWlQJUKCXwT1z8c5xvn9euo6motbwPf8AHAP19MfTRRSJ</w:t>
      </w:r>
    </w:p>
    <w:p>
      <w:pPr>
        <w:pStyle w:val="PreformattedText"/>
        <w:bidi w:val="0"/>
        <w:spacing w:before="0" w:after="0"/>
        <w:jc w:val="left"/>
        <w:rPr/>
      </w:pPr>
      <w:r>
        <w:rPr/>
        <w:t>5zI+u++N9FFJo73subOcHH4Z/vqFQg+VFeQFJQlpPKBgbA7A75PMP13+GtasBOT5Uz5OSo4yRjpvnf</w:t>
      </w:r>
    </w:p>
    <w:p>
      <w:pPr>
        <w:pStyle w:val="PreformattedText"/>
        <w:bidi w:val="0"/>
        <w:spacing w:before="0" w:after="0"/>
        <w:jc w:val="left"/>
        <w:rPr/>
      </w:pPr>
      <w:r>
        <w:rPr/>
        <w:t>vjYjPfSTnn37NSRmQPfvxpM6rmPf8A+XcA56DbpgH06aiJzT6SFQAWAc7YIAPqNz55Ok8Y4+lFIYzu</w:t>
      </w:r>
    </w:p>
    <w:p>
      <w:pPr>
        <w:pStyle w:val="PreformattedText"/>
        <w:bidi w:val="0"/>
        <w:spacing w:before="0" w:after="0"/>
        <w:jc w:val="left"/>
        <w:rPr/>
      </w:pPr>
      <w:r>
        <w:rPr/>
        <w:t>XJA6APbknp7RKVdO252/HGiacREZ5p+jk8oPXIG53Bx16HrnHy1IngZ/WmKIA59inNnCQATgYJ+PkA</w:t>
      </w:r>
    </w:p>
    <w:p>
      <w:pPr>
        <w:pStyle w:val="PreformattedText"/>
        <w:bidi w:val="0"/>
        <w:spacing w:before="0" w:after="0"/>
        <w:jc w:val="left"/>
        <w:rPr/>
      </w:pPr>
      <w:r>
        <w:rPr/>
        <w:t>T+vnp/rUJ5icUrbXhQ2ycEAb7nyBPX3e2ik+dLm8FQ3I2yk9QAMYP/ANuvbfGikJ4ESKP35T8RjIwM</w:t>
      </w:r>
    </w:p>
    <w:p>
      <w:pPr>
        <w:pStyle w:val="PreformattedText"/>
        <w:bidi w:val="0"/>
        <w:spacing w:before="0" w:after="0"/>
        <w:jc w:val="left"/>
        <w:rPr/>
      </w:pPr>
      <w:r>
        <w:rPr/>
        <w:t>bAk7nJOdv6DRQPrSaWwl9lbSyOVSSMknqe5x23O/+dBzjmlBgyDmm+jOqS4ptasKZKmjjKublGE5z2</w:t>
      </w:r>
    </w:p>
    <w:p>
      <w:pPr>
        <w:pStyle w:val="PreformattedText"/>
        <w:bidi w:val="0"/>
        <w:spacing w:before="0" w:after="0"/>
        <w:jc w:val="left"/>
        <w:rPr/>
      </w:pPr>
      <w:r>
        <w:rPr/>
        <w:t>Kd9MTOQelPcEgECaXuK5nSAQcHAG+AO2By+6ASPX450/rTKcoKiFA4BHMSkjKQFE9ACQOn0/MBjNNU</w:t>
      </w:r>
    </w:p>
    <w:p>
      <w:pPr>
        <w:pStyle w:val="PreformattedText"/>
        <w:bidi w:val="0"/>
        <w:spacing w:before="0" w:after="0"/>
        <w:jc w:val="left"/>
        <w:rPr/>
      </w:pPr>
      <w:r>
        <w:rPr/>
        <w:t>J4MAfp7+tdYf7LhxqconHXxQcBZLhTEv/hdYvGOjRgnJernCa637IuZYyTylVtcV6EtYAHMmiA9Gzr</w:t>
      </w:r>
    </w:p>
    <w:p>
      <w:pPr>
        <w:pStyle w:val="PreformattedText"/>
        <w:bidi w:val="0"/>
        <w:spacing w:before="0" w:after="0"/>
        <w:jc w:val="left"/>
        <w:rPr/>
      </w:pPr>
      <w:r>
        <w:rPr/>
        <w:t>VYIXbPtnBbIcTnGfgV/wDgQccVQdlFwysJ3BYUlR6gJ+NPyJn/ABXWF40rqXa/AW9JcNVLam1uK1Q6</w:t>
      </w:r>
    </w:p>
    <w:p>
      <w:pPr>
        <w:pStyle w:val="PreformattedText"/>
        <w:bidi w:val="0"/>
        <w:spacing w:before="0" w:after="0"/>
        <w:jc w:val="left"/>
        <w:rPr/>
      </w:pPr>
      <w:r>
        <w:rPr/>
        <w:t>ea5U4dFo65LiHq0GKvWJ49lTKY6xRnmX3ylSm0yeZtC18qdc/rbLtzp505onvtWet7RO0bjDz6A4Ui</w:t>
      </w:r>
    </w:p>
    <w:p>
      <w:pPr>
        <w:pStyle w:val="PreformattedText"/>
        <w:bidi w:val="0"/>
        <w:spacing w:before="0" w:after="0"/>
        <w:jc w:val="left"/>
        <w:rPr/>
      </w:pPr>
      <w:r>
        <w:rPr/>
        <w:t>QPgZDizKgAlKiTXrf2P39ho3bu07X6gEt6b9n+n6v2gdW4sttoVpunPm03qShxz+pqL1kyhLbbq1uu</w:t>
      </w:r>
    </w:p>
    <w:p>
      <w:pPr>
        <w:pStyle w:val="PreformattedText"/>
        <w:bidi w:val="0"/>
        <w:spacing w:before="0" w:after="0"/>
        <w:jc w:val="left"/>
        <w:rPr/>
      </w:pPr>
      <w:r>
        <w:rPr/>
        <w:t>tpCFAkVq2sijSKvc9sXJT+KTbFoT7WyLfpx4by7PuePcr1Irr16VfiHU4j0ydbAVTLXqMEU+qwYbCq</w:t>
      </w:r>
    </w:p>
    <w:p>
      <w:pPr>
        <w:pStyle w:val="PreformattedText"/>
        <w:bidi w:val="0"/>
        <w:spacing w:before="0" w:after="0"/>
        <w:jc w:val="left"/>
        <w:rPr/>
      </w:pPr>
      <w:r>
        <w:rPr/>
        <w:t>F98D02JLmR3fJk3N23Y6t2Zb0htS7zUmwt5Pfpl21WplhhpG5DSdpXcZdBWRcKBSlaUKH3tdMdl7rU</w:t>
      </w:r>
    </w:p>
    <w:p>
      <w:pPr>
        <w:pStyle w:val="PreformattedText"/>
        <w:bidi w:val="0"/>
        <w:spacing w:before="0" w:after="0"/>
        <w:jc w:val="left"/>
        <w:rPr/>
      </w:pPr>
      <w:r>
        <w:rPr/>
        <w:t>uwP2rXv2h6ncHsr2RfurW0v7jTXrtux1O1Vc6lqmpIbtlXdxcLZNja7bZCLYK09htpKWt6KluqRuIt</w:t>
      </w:r>
    </w:p>
    <w:p>
      <w:pPr>
        <w:pStyle w:val="PreformattedText"/>
        <w:bidi w:val="0"/>
        <w:spacing w:before="0" w:after="0"/>
        <w:jc w:val="left"/>
        <w:rPr/>
      </w:pPr>
      <w:r>
        <w:rPr/>
        <w:t>wUnhxXafBtizIibhpdxXDYvF21KnUKw7SZsWUu258WvUKqol2vecCg1eZWKfTx99hffZ8RupBCqakj</w:t>
      </w:r>
    </w:p>
    <w:p>
      <w:pPr>
        <w:pStyle w:val="PreformattedText"/>
        <w:bidi w:val="0"/>
        <w:spacing w:before="0" w:after="0"/>
        <w:jc w:val="left"/>
        <w:rPr/>
      </w:pPr>
      <w:r>
        <w:rPr/>
        <w:t>ZD1j2de7W6PqVuLp55hywS7auJ7tp5pxK1bVupc763U+0lCnWloW7bpUW478gcHY6Trn2g2P2N9tOz</w:t>
      </w:r>
    </w:p>
    <w:p>
      <w:pPr>
        <w:pStyle w:val="PreformattedText"/>
        <w:bidi w:val="0"/>
        <w:spacing w:before="0" w:after="0"/>
        <w:jc w:val="left"/>
        <w:rPr/>
      </w:pPr>
      <w:r>
        <w:rPr/>
        <w:t>faW4Xa6bqKNcfa1C3bW/qGn3iFWy0PWmnfcWLa+b0155LbVww6mzu3CHzcG07127uHsu9U8RbDr8Og</w:t>
      </w:r>
    </w:p>
    <w:p>
      <w:pPr>
        <w:pStyle w:val="PreformattedText"/>
        <w:bidi w:val="0"/>
        <w:spacing w:before="0" w:after="0"/>
        <w:jc w:val="left"/>
        <w:rPr/>
      </w:pPr>
      <w:r>
        <w:rPr/>
        <w:t>UikW0mly3Z/+oGLjb4jtTZNxxEUSk0GnwMUxq1HJFPqz8x55yet7dmOUoL05ctgbbS1osXbd8ap9+0</w:t>
      </w:r>
    </w:p>
    <w:p>
      <w:pPr>
        <w:pStyle w:val="PreformattedText"/>
        <w:bidi w:val="0"/>
        <w:spacing w:before="0" w:after="0"/>
        <w:jc w:val="left"/>
        <w:rPr/>
      </w:pPr>
      <w:r>
        <w:rPr/>
        <w:t>19rYUFotqaJWvcpIcKnkPtKbbDYgBJWsbdpXtO3rPajSNb7SsdpdNuezaNG7ZaXe/0XGXPvbFylq2Z</w:t>
      </w:r>
    </w:p>
    <w:p>
      <w:pPr>
        <w:pStyle w:val="PreformattedText"/>
        <w:bidi w:val="0"/>
        <w:spacing w:before="0" w:after="0"/>
        <w:jc w:val="left"/>
        <w:rPr/>
      </w:pPr>
      <w:r>
        <w:rPr/>
        <w:t>uEtPPtBejjTrhq4uxeAPOOrXb23dPoKc7OIExpyMHWHApqU2l/3D1JQHU4wfdSSD3PXXriAUFQiCmQ</w:t>
      </w:r>
    </w:p>
    <w:p>
      <w:pPr>
        <w:pStyle w:val="PreformattedText"/>
        <w:bidi w:val="0"/>
        <w:spacing w:before="0" w:after="0"/>
        <w:jc w:val="left"/>
        <w:rPr/>
      </w:pPr>
      <w:r>
        <w:rPr/>
        <w:t>PrBr85XlF0Jg8gE+R2gwfnXGD+0Xsopd/+EempHKKtSOPtzY9oCtSUzOEFHQstg+6j2in0pJH+06bd</w:t>
      </w:r>
    </w:p>
    <w:p>
      <w:pPr>
        <w:pStyle w:val="PreformattedText"/>
        <w:bidi w:val="0"/>
        <w:spacing w:before="0" w:after="0"/>
        <w:jc w:val="left"/>
        <w:rPr/>
      </w:pPr>
      <w:r>
        <w:rPr/>
        <w:t>OlxLCVcp3fSQAfXGaSxt+5XeKGQvuv0WTj5j2K5tXiUOf+SRuO6dyd8kfDbpv21TrQSJnMRRVQektU</w:t>
      </w:r>
    </w:p>
    <w:p>
      <w:pPr>
        <w:pStyle w:val="PreformattedText"/>
        <w:bidi w:val="0"/>
        <w:spacing w:before="0" w:after="0"/>
        <w:jc w:val="left"/>
        <w:rPr/>
      </w:pPr>
      <w:r>
        <w:rPr/>
        <w:t>qpvQQVz2abOegt8oUlc1ER4wmyhX/cBlBkYOx5sb6UAqUlKcqWQkeqjAHzJpqlBAK1cJyeeBXp5eHH</w:t>
      </w:r>
    </w:p>
    <w:p>
      <w:pPr>
        <w:pStyle w:val="PreformattedText"/>
        <w:bidi w:val="0"/>
        <w:spacing w:before="0" w:after="0"/>
        <w:jc w:val="left"/>
        <w:rPr/>
      </w:pPr>
      <w:r>
        <w:rPr/>
        <w:t>7B37LvgvanD9+v8Agp4P8QeJ9Hs+0Gr2uXi87efGdNZvtigU1d21hdC4nXTU6PEU9c5qbgjxKbGhtJ</w:t>
      </w:r>
    </w:p>
    <w:p>
      <w:pPr>
        <w:pStyle w:val="PreformattedText"/>
        <w:bidi w:val="0"/>
        <w:spacing w:before="0" w:after="0"/>
        <w:jc w:val="left"/>
        <w:rPr/>
      </w:pPr>
      <w:r>
        <w:rPr/>
        <w:t>UlmPGZYQ20iJzUX2X3vuim2UJWrYpDLO8BKiElLpQp2YAIUV7us8Vcb09lxho3W99akJ3hTrgSdyQV</w:t>
      </w:r>
    </w:p>
    <w:p>
      <w:pPr>
        <w:pStyle w:val="PreformattedText"/>
        <w:bidi w:val="0"/>
        <w:spacing w:before="0" w:after="0"/>
        <w:jc w:val="left"/>
        <w:rPr/>
      </w:pPr>
      <w:r>
        <w:rPr/>
        <w:t>JLaFobAkkEBI8DJk1t/te3LcsSiMW7ZFvW/ZVuQ8mNQbNoVItOiR8oSg+ypNvQo0dP8ACbQnZv8AlQ</w:t>
      </w:r>
    </w:p>
    <w:p>
      <w:pPr>
        <w:pStyle w:val="PreformattedText"/>
        <w:bidi w:val="0"/>
        <w:spacing w:before="0" w:after="0"/>
        <w:jc w:val="left"/>
        <w:rPr/>
      </w:pPr>
      <w:r>
        <w:rPr/>
        <w:t>B0GNUH337pfeXL67lyIlxalmPCVk1eYZZtkBFuyi1QmIDaUtjGBhITgDgZjp1qJeP3FayeCnCm7uKv</w:t>
      </w:r>
    </w:p>
    <w:p>
      <w:pPr>
        <w:pStyle w:val="PreformattedText"/>
        <w:bidi w:val="0"/>
        <w:spacing w:before="0" w:after="0"/>
        <w:jc w:val="left"/>
        <w:rPr/>
      </w:pPr>
      <w:r>
        <w:rPr/>
        <w:t>Em9rP4XWBatNeqNe4jcRKxEtuzKFEQotrkzKpNcQajJ5kq9lBhiRPmOgR4kZ55aUFiVNpUkrVtTPA5</w:t>
      </w:r>
    </w:p>
    <w:p>
      <w:pPr>
        <w:pStyle w:val="PreformattedText"/>
        <w:bidi w:val="0"/>
        <w:spacing w:before="0" w:after="0"/>
        <w:jc w:val="left"/>
        <w:rPr/>
      </w:pPr>
      <w:r>
        <w:rPr/>
        <w:t>OJgD9Jx40L7xaV92NxHU8TIGTHiRgZ8ATXkr/ah+Ja1PFx4/vGJ4hbErv+qbD4mcZ6pM4e3IKFWrYV</w:t>
      </w:r>
    </w:p>
    <w:p>
      <w:pPr>
        <w:pStyle w:val="PreformattedText"/>
        <w:bidi w:val="0"/>
        <w:spacing w:before="0" w:after="0"/>
        <w:jc w:val="left"/>
        <w:rPr/>
      </w:pPr>
      <w:r>
        <w:rPr/>
        <w:t>XeHNq0G3eHthVV637igxZ9IlSbYs+nSHWZcZh9KpX8VlpwrbTYkgeEmY52z/AGz1gzkVDB3A/wDWRM</w:t>
      </w:r>
    </w:p>
    <w:p>
      <w:pPr>
        <w:pStyle w:val="PreformattedText"/>
        <w:bidi w:val="0"/>
        <w:spacing w:before="0" w:after="0"/>
        <w:jc w:val="left"/>
        <w:rPr/>
      </w:pPr>
      <w:r>
        <w:rPr/>
        <w:t>ROSZjpM8c+Na2q48kxoDQxs066T5rdeXkkZ64x651C4ZgCp2hlZ9B+Vdgf7IJw/bev3x98Y3476V2/</w:t>
      </w:r>
    </w:p>
    <w:p>
      <w:pPr>
        <w:pStyle w:val="PreformattedText"/>
        <w:bidi w:val="0"/>
        <w:spacing w:before="0" w:after="0"/>
        <w:jc w:val="left"/>
        <w:rPr/>
      </w:pPr>
      <w:r>
        <w:rPr/>
        <w:t>w14DcGqdKyBHW5xEvm7uJNXb5f8Ae62xweo2/wDtEwDfn2j3BIJJiSPyBn/+wqwkAmJ6H8yI/Q124m</w:t>
      </w:r>
    </w:p>
    <w:p>
      <w:pPr>
        <w:pStyle w:val="PreformattedText"/>
        <w:bidi w:val="0"/>
        <w:spacing w:before="0" w:after="0"/>
        <w:jc w:val="left"/>
        <w:rPr/>
      </w:pPr>
      <w:r>
        <w:rPr/>
        <w:t>R2/RznPby0wuCeJqQAAQKqlzO4+v55/D56ULSeuaWqkknqQDnfAIO3U76dRQFAnHTpjH+Cem2iikqk</w:t>
      </w:r>
    </w:p>
    <w:p>
      <w:pPr>
        <w:pStyle w:val="PreformattedText"/>
        <w:bidi w:val="0"/>
        <w:spacing w:before="0" w:after="0"/>
        <w:jc w:val="left"/>
        <w:rPr/>
      </w:pPr>
      <w:r>
        <w:rPr/>
        <w:t>lP5dD29Ox0hAPIpCQOTFeQBLeUo7KJ3O/lgkEdPLvrQJj51hpTjwFNalgqJGwztuBjoByk99zqMnMn</w:t>
      </w:r>
    </w:p>
    <w:p>
      <w:pPr>
        <w:pStyle w:val="PreformattedText"/>
        <w:bidi w:val="0"/>
        <w:spacing w:before="0" w:after="0"/>
        <w:jc w:val="left"/>
        <w:rPr/>
      </w:pPr>
      <w:r>
        <w:rPr/>
        <w:t>HuMfnUg/8Alj37+lEklIJJHTvnbOfod/1tpJwcY9+zS0hfUMK2AONuUY8xuOvTpuNIfSIoFM0FfNMe</w:t>
      </w:r>
    </w:p>
    <w:p>
      <w:pPr>
        <w:pStyle w:val="PreformattedText"/>
        <w:bidi w:val="0"/>
        <w:spacing w:before="0" w:after="0"/>
        <w:jc w:val="left"/>
        <w:rPr/>
      </w:pPr>
      <w:r>
        <w:rPr/>
        <w:t>Z5sFRbWTucDChjHU7gaQcmpVYHpV5Mp5QcE7ADcjIx1OM7nfbU4EeVV1KMAdD7/aJpYlRJAA77HpuB</w:t>
      </w:r>
    </w:p>
    <w:p>
      <w:pPr>
        <w:pStyle w:val="PreformattedText"/>
        <w:bidi w:val="0"/>
        <w:spacing w:before="0" w:after="0"/>
        <w:jc w:val="left"/>
        <w:rPr/>
      </w:pPr>
      <w:r>
        <w:rPr/>
        <w:t>sMn+bfS0wj4ffzH8Usa/2k4Bz0xjp1xgbbfD00fOm0vSVDoCOpzuQNiN85/QOTopOZnmlKQSkk+Q3J</w:t>
      </w:r>
    </w:p>
    <w:p>
      <w:pPr>
        <w:pStyle w:val="PreformattedText"/>
        <w:bidi w:val="0"/>
        <w:spacing w:before="0" w:after="0"/>
        <w:jc w:val="left"/>
        <w:rPr/>
      </w:pPr>
      <w:r>
        <w:rPr/>
        <w:t>xgEjbGfdOe/ropJggRFVVyqCuozvkd99iQT55656dtFLnHnVtST9zqCeUEJkpCTlPKUuJ6L226K+PT</w:t>
      </w:r>
    </w:p>
    <w:p>
      <w:pPr>
        <w:pStyle w:val="PreformattedText"/>
        <w:bidi w:val="0"/>
        <w:spacing w:before="0" w:after="0"/>
        <w:jc w:val="left"/>
        <w:rPr/>
      </w:pPr>
      <w:r>
        <w:rPr/>
        <w:t>TThQ86lSQpBB6U7pwpCVAk/wAqjnJOT1OfXIzj5406o/AdBS2Mv305wMK3ODsN8+8eoz37EaKaoSDW</w:t>
      </w:r>
    </w:p>
    <w:p>
      <w:pPr>
        <w:pStyle w:val="PreformattedText"/>
        <w:bidi w:val="0"/>
        <w:spacing w:before="0" w:after="0"/>
        <w:jc w:val="left"/>
        <w:rPr/>
      </w:pPr>
      <w:r>
        <w:rPr/>
        <w:t>5v7CfiqeF32oHhrRlpEbi8zxI4AS3ZEgsNNO8TLGqU+3VcwBC3nL1s21o7aSCCuoJOeYJ1p6epJcW2</w:t>
      </w:r>
    </w:p>
    <w:p>
      <w:pPr>
        <w:pStyle w:val="PreformattedText"/>
        <w:bidi w:val="0"/>
        <w:spacing w:before="0" w:after="0"/>
        <w:jc w:val="left"/>
        <w:rPr/>
      </w:pPr>
      <w:r>
        <w:rPr/>
        <w:t>o4dacHzQnvB9O7PGT08DRuwosgoMKStHqQpWxQHyVPy5rts8e1wWnULesq07zat2bashtNwV6l3jFj</w:t>
      </w:r>
    </w:p>
    <w:p>
      <w:pPr>
        <w:pStyle w:val="PreformattedText"/>
        <w:bidi w:val="0"/>
        <w:spacing w:before="0" w:after="0"/>
        <w:jc w:val="left"/>
        <w:rPr/>
      </w:pPr>
      <w:r>
        <w:rPr/>
        <w:t>T7clhqsUynW4ufCkwpCJTybhfiGIPYLX99bZDSm3QlR4fto9dNI0e3srl62u333nEqY3h3azbrSpKC</w:t>
      </w:r>
    </w:p>
    <w:p>
      <w:pPr>
        <w:pStyle w:val="PreformattedText"/>
        <w:bidi w:val="0"/>
        <w:spacing w:before="0" w:after="0"/>
        <w:jc w:val="left"/>
        <w:rPr/>
      </w:pPr>
      <w:r>
        <w:rPr/>
        <w:t>hSFSoOqSo70pCNxWQk5+pf/Gi2tUO/aX2hu+zVr2otdI03TLAWt69YsWqntT1dhxLj69RSq3CWDYNv</w:t>
      </w:r>
    </w:p>
    <w:p>
      <w:pPr>
        <w:pStyle w:val="PreformattedText"/>
        <w:bidi w:val="0"/>
        <w:spacing w:before="0" w:after="0"/>
        <w:jc w:val="left"/>
        <w:rPr/>
      </w:pPr>
      <w:r>
        <w:rPr/>
        <w:t>JQW1uuOhlLCFOQpGGtEmUa47vvy2L0s+66NZlFtOHbM23eIdm2nJ4O3zTKjPcRVrsplwRZkily0ym3</w:t>
      </w:r>
    </w:p>
    <w:p>
      <w:pPr>
        <w:pStyle w:val="PreformattedText"/>
        <w:bidi w:val="0"/>
        <w:spacing w:before="0" w:after="0"/>
        <w:jc w:val="left"/>
        <w:rPr/>
      </w:pPr>
      <w:r>
        <w:rPr/>
        <w:t>4VHFDq78SdDh0l+XPpTaJ8L2XCpZsmdI0C90rU0O65d3D7rxadeL9qpIQq3CUJSl1EIU446+A6lbh2</w:t>
      </w:r>
    </w:p>
    <w:p>
      <w:pPr>
        <w:pStyle w:val="PreformattedText"/>
        <w:bidi w:val="0"/>
        <w:spacing w:before="0" w:after="0"/>
        <w:jc w:val="left"/>
        <w:rPr/>
      </w:pPr>
      <w:r>
        <w:rPr/>
        <w:t>tOHul7vqa61DtCvtn9qNp217IKR2K0fStPttNdVbae4xrVstdwi6Q+84VMvvuXDTbdnYJctks2xa76</w:t>
      </w:r>
    </w:p>
    <w:p>
      <w:pPr>
        <w:pStyle w:val="PreformattedText"/>
        <w:bidi w:val="0"/>
        <w:spacing w:before="0" w:after="0"/>
        <w:jc w:val="left"/>
        <w:rPr/>
      </w:pPr>
      <w:r>
        <w:rPr/>
        <w:t>3Qu5QTJrBtSwq5ZHCyhh2iQV0e51w7Ig2hft1UP7o5JdrFKrsy/RR5MW2LWbq9Kq8ENVKez7OTV6el</w:t>
      </w:r>
    </w:p>
    <w:p>
      <w:pPr>
        <w:pStyle w:val="PreformattedText"/>
        <w:bidi w:val="0"/>
        <w:spacing w:before="0" w:after="0"/>
        <w:jc w:val="left"/>
        <w:rPr/>
      </w:pPr>
      <w:r>
        <w:rPr/>
        <w:t>UOPiGdabjVzqmmdo9f1DUw7d97bNBzv2gbpR2peb7lS2lqSlhSXUFLRVLS0jcNxri9Oe0nQu1f2Pdi</w:t>
      </w:r>
    </w:p>
    <w:p>
      <w:pPr>
        <w:pStyle w:val="PreformattedText"/>
        <w:bidi w:val="0"/>
        <w:spacing w:before="0" w:after="0"/>
        <w:jc w:val="left"/>
        <w:rPr/>
      </w:pPr>
      <w:r>
        <w:rPr/>
        <w:t>tC+zx5nRmGdQvA25pi0/8Aw8Apa7a5Ny0m6t279V53rdw2L4JW1eIfVscLKaJpdOsCzjbXClu7l043</w:t>
      </w:r>
    </w:p>
    <w:p>
      <w:pPr>
        <w:pStyle w:val="PreformattedText"/>
        <w:bidi w:val="0"/>
        <w:spacing w:before="0" w:after="0"/>
        <w:jc w:val="left"/>
        <w:rPr/>
      </w:pPr>
      <w:r>
        <w:rPr/>
        <w:t>tD4iVBynXte3EabxBvx2e2xMqqra4kVSpuyXbwdqFVkVKUy1U3KwimW/OejQYzftJTVkP6tfM6v2qd</w:t>
      </w:r>
    </w:p>
    <w:p>
      <w:pPr>
        <w:pStyle w:val="PreformattedText"/>
        <w:bidi w:val="0"/>
        <w:spacing w:before="0" w:after="0"/>
        <w:jc w:val="left"/>
        <w:rPr/>
      </w:pPr>
      <w:r>
        <w:rPr/>
        <w:t>uUO3mhuaeAGW7YNNwpQZcW222Wu4Y7ttnZs2qdebDiyUhCqjVp2F0zVOw32Y2HZa607s12ytu0qULu</w:t>
      </w:r>
    </w:p>
    <w:p>
      <w:pPr>
        <w:pStyle w:val="PreformattedText"/>
        <w:bidi w:val="0"/>
        <w:spacing w:before="0" w:after="0"/>
        <w:jc w:val="left"/>
        <w:rPr/>
      </w:pPr>
      <w:r>
        <w:rPr/>
        <w:t>k6whx4qQ2dQtB96u2LpV3qTX33UE3LodUlm1Wq0SEXBfZzNuq4lTrVokxtS0c8SG8FDDfOl1lCkpUn</w:t>
      </w:r>
    </w:p>
    <w:p>
      <w:pPr>
        <w:pStyle w:val="PreformattedText"/>
        <w:bidi w:val="0"/>
        <w:spacing w:before="0" w:after="0"/>
        <w:jc w:val="left"/>
        <w:rPr/>
      </w:pPr>
      <w:r>
        <w:rPr/>
        <w:t>A5EkoGRgYCgMA7D2FshwB0wrvkpXAyJUkKJEY5UfGeeK/OnVGk2l5eWbIUhmzfeaQpQUlRS06ttG4L</w:t>
      </w:r>
    </w:p>
    <w:p>
      <w:pPr>
        <w:pStyle w:val="PreformattedText"/>
        <w:bidi w:val="0"/>
        <w:spacing w:before="0" w:after="0"/>
        <w:jc w:val="left"/>
        <w:rPr/>
      </w:pPr>
      <w:r>
        <w:rPr/>
        <w:t>hYJSlJIWAsTCgFSBxy/tFFwpqfie8LNAaWp0W74YLnrr6gsFIVfHGm5I0VAb7D7tYi99yQQCQANUbp</w:t>
      </w:r>
    </w:p>
    <w:p>
      <w:pPr>
        <w:pStyle w:val="PreformattedText"/>
        <w:bidi w:val="0"/>
        <w:spacing w:before="0" w:after="0"/>
        <w:jc w:val="left"/>
        <w:rPr/>
      </w:pPr>
      <w:r>
        <w:rPr/>
        <w:t>UupQOEg48DImfM4jxjFWLFKk261K+IuKGfIJER9TPrmufcrDiwCBjGxJwOhJABOMdvnqvVvHjWR/hB</w:t>
      </w:r>
    </w:p>
    <w:p>
      <w:pPr>
        <w:pStyle w:val="PreformattedText"/>
        <w:bidi w:val="0"/>
        <w:spacing w:before="0" w:after="0"/>
        <w:jc w:val="left"/>
        <w:rPr/>
      </w:pPr>
      <w:r>
        <w:rPr/>
        <w:t>b4SO+LTwtL493Hbln8DoXiI4O13i/c93P+wtikcOLUvmkXfdX7+cLDmafLpdvu08oLa0uLrCG1DlUc</w:t>
      </w:r>
    </w:p>
    <w:p>
      <w:pPr>
        <w:pStyle w:val="PreformattedText"/>
        <w:bidi w:val="0"/>
        <w:spacing w:before="0" w:after="0"/>
        <w:jc w:val="left"/>
        <w:rPr/>
      </w:pPr>
      <w:r>
        <w:rPr/>
        <w:t>Ssu9w6h8GF28uJ5/GhJW2BAJkuBAHnziajca79BYP4X4QryQshKz04QVHmZ4rup8RP7Uv9nRwuVUY3</w:t>
      </w:r>
    </w:p>
    <w:p>
      <w:pPr>
        <w:pStyle w:val="PreformattedText"/>
        <w:bidi w:val="0"/>
        <w:spacing w:before="0" w:after="0"/>
        <w:jc w:val="left"/>
        <w:rPr/>
      </w:pPr>
      <w:r>
        <w:rPr/>
        <w:t>BSj8bPFfX1B+S1NsSzTwm4atzHXXHFR5F6cbVUqpzYxUUlD9KtuqsqQStLpPIleOm3eIykNJHVZ5x/</w:t>
      </w:r>
    </w:p>
    <w:p>
      <w:pPr>
        <w:pStyle w:val="PreformattedText"/>
        <w:bidi w:val="0"/>
        <w:spacing w:before="0" w:after="0"/>
        <w:jc w:val="left"/>
        <w:rPr/>
      </w:pPr>
      <w:r>
        <w:rPr/>
        <w:t>1TuIzjMek1squmUmNxd3SfhGBniVRPyB5FaF/FF+1e+OriPCrVD8OXDDgn4VaTUQGafdDKKnx84uUl</w:t>
      </w:r>
    </w:p>
    <w:p>
      <w:pPr>
        <w:pStyle w:val="PreformattedText"/>
        <w:bidi w:val="0"/>
        <w:spacing w:before="0" w:after="0"/>
        <w:jc w:val="left"/>
        <w:rPr/>
      </w:pPr>
      <w:r>
        <w:rPr/>
        <w:t>tCjzyqZc190+m2xTpykcoCnLMm+zKlFpSVBKxJ93SB8bhXmTtASOoiTKuviJqNN04o/C2ERGT8X6wJ</w:t>
      </w:r>
    </w:p>
    <w:p>
      <w:pPr>
        <w:pStyle w:val="PreformattedText"/>
        <w:bidi w:val="0"/>
        <w:spacing w:before="0" w:after="0"/>
        <w:jc w:val="left"/>
        <w:rPr/>
      </w:pPr>
      <w:r>
        <w:rPr/>
        <w:t>+XOeMHmm8Q/iZ8RXiruhm8vEhx04tcdblhuSHKZUuKl93Bd7ND+8Oe1cbteiVGWaZZ8bnzys0iFBZS</w:t>
      </w:r>
    </w:p>
    <w:p>
      <w:pPr>
        <w:pStyle w:val="PreformattedText"/>
        <w:bidi w:val="0"/>
        <w:spacing w:before="0" w:after="0"/>
        <w:jc w:val="left"/>
        <w:rPr/>
      </w:pPr>
      <w:r>
        <w:rPr/>
        <w:t>CUpbAJ0m1CCShARPPjxHOT4jnjHEUoWtRlair5+MY9MDHjnxnHieyY7KwnCVJZOeYHKiVFROCcqI3z</w:t>
      </w:r>
    </w:p>
    <w:p>
      <w:pPr>
        <w:pStyle w:val="PreformattedText"/>
        <w:bidi w:val="0"/>
        <w:spacing w:before="0" w:after="0"/>
        <w:jc w:val="left"/>
        <w:rPr/>
      </w:pPr>
      <w:r>
        <w:rPr/>
        <w:t>5fXQqQI4inJJUYNWDUXVOLQCchDaEDYE8oTnffrnO+oVGT6VZSnaCPGvQH/ZQrIFA+zt43X85DbZnc</w:t>
      </w:r>
    </w:p>
    <w:p>
      <w:pPr>
        <w:pStyle w:val="PreformattedText"/>
        <w:bidi w:val="0"/>
        <w:spacing w:before="0" w:after="0"/>
        <w:jc w:val="left"/>
        <w:rPr/>
      </w:pPr>
      <w:r>
        <w:rPr/>
        <w:t>TfGRdNKTM5SHpdD4S8HuFcClpUooHM0is8QLrCQCQkqXvzEhMKyYA6ST9YH/AONTIABKgMkAE+kkf/</w:t>
      </w:r>
    </w:p>
    <w:p>
      <w:pPr>
        <w:pStyle w:val="PreformattedText"/>
        <w:bidi w:val="0"/>
        <w:spacing w:before="0" w:after="0"/>
        <w:jc w:val="left"/>
        <w:rPr/>
      </w:pPr>
      <w:r>
        <w:rPr/>
        <w:t>2/Oum7mV0yf166jqSjW1Hfrt3279tHOPGilaT3yQOu39tWBwKKPBB3+mimFYHmaKcSDg/Xp8uo+Onb</w:t>
      </w:r>
    </w:p>
    <w:p>
      <w:pPr>
        <w:pStyle w:val="PreformattedText"/>
        <w:bidi w:val="0"/>
        <w:spacing w:before="0" w:after="0"/>
        <w:jc w:val="left"/>
        <w:rPr/>
      </w:pPr>
      <w:r>
        <w:rPr/>
        <w:t>TAMTNRkkmTXjzrVlQyB1Jxg4wDuebyx+I31bVkccVlpwDSNSgSd89+uM4zt6HpnUZkc5p9FurwCCfQ</w:t>
      </w:r>
    </w:p>
    <w:p>
      <w:pPr>
        <w:pStyle w:val="PreformattedText"/>
        <w:bidi w:val="0"/>
        <w:spacing w:before="0" w:after="0"/>
        <w:jc w:val="left"/>
        <w:rPr/>
      </w:pPr>
      <w:r>
        <w:rPr/>
        <w:t>dPe3A/m7jy886OaP3pilSuQKJx5pPXqN+np+ek8T4U9KeCeKaIUlBrEdROy23G1EHABQkuJJB6j3F/</w:t>
      </w:r>
    </w:p>
    <w:p>
      <w:pPr>
        <w:pStyle w:val="PreformattedText"/>
        <w:bidi w:val="0"/>
        <w:spacing w:before="0" w:after="0"/>
        <w:jc w:val="left"/>
        <w:rPr/>
      </w:pPr>
      <w:r>
        <w:rPr/>
        <w:t>XTEq+OYkVIR8CscRV+pkZIAGATuBjIG2+cdcfPVgHMcH3NV4EzyR1pwYIUCfd7HckDl2HQHpnPfTuv</w:t>
      </w:r>
    </w:p>
    <w:p>
      <w:pPr>
        <w:pStyle w:val="PreformattedText"/>
        <w:bidi w:val="0"/>
        <w:spacing w:before="0" w:after="0"/>
        <w:jc w:val="left"/>
        <w:rPr/>
      </w:pPr>
      <w:r>
        <w:rPr/>
        <w:t>NRqOY/37+dOLPXy3x26kdfPJ3x5YOlpnWlqFYyCdu2FHGB3ICsnr9fhopCMTE/SaVIJ367kjIzscYO</w:t>
      </w:r>
    </w:p>
    <w:p>
      <w:pPr>
        <w:pStyle w:val="PreformattedText"/>
        <w:bidi w:val="0"/>
        <w:spacing w:before="0" w:after="0"/>
        <w:jc w:val="left"/>
        <w:rPr/>
      </w:pPr>
      <w:r>
        <w:rPr/>
        <w:t>T8Mj+uijBozl6Db+QZCf5jt5+Z6/Lz0UhMDGc1b1ZYKmlKSMLbAUlW45cHyxvsO3lpqxieoqVsgHxB</w:t>
      </w:r>
    </w:p>
    <w:p>
      <w:pPr>
        <w:pStyle w:val="PreformattedText"/>
        <w:bidi w:val="0"/>
        <w:spacing w:before="0" w:after="0"/>
        <w:jc w:val="left"/>
        <w:rPr/>
      </w:pPr>
      <w:r>
        <w:rPr/>
        <w:t>qkCWl1lCjnZOCkg4CknCk7bYyntpQZFCkwZAxTkysBZKTgHcgjz6f/AGGTpabBgnwqd+B3FSbwR4vc</w:t>
      </w:r>
    </w:p>
    <w:p>
      <w:pPr>
        <w:pStyle w:val="PreformattedText"/>
        <w:bidi w:val="0"/>
        <w:spacing w:before="0" w:after="0"/>
        <w:jc w:val="left"/>
        <w:rPr/>
      </w:pPr>
      <w:r>
        <w:rPr/>
        <w:t>HeNtMfdjTODfFnhhxXbeZCXHgxw8vmgXVUUJbUQHC5SqXOa5CQFJfKCQDnVm2UEvMq4AWmfQnar/AP</w:t>
      </w:r>
    </w:p>
    <w:p>
      <w:pPr>
        <w:pStyle w:val="PreformattedText"/>
        <w:bidi w:val="0"/>
        <w:spacing w:before="0" w:after="0"/>
        <w:jc w:val="left"/>
        <w:rPr/>
      </w:pPr>
      <w:r>
        <w:rPr/>
        <w:t>iT/mq60yh5IMkpURM5IG5IwCfxAZ8YPSvQo8aabkuzjHEp9m3pEtak2kuz6hDcq1mUC9aLdFsVFci5</w:t>
      </w:r>
    </w:p>
    <w:p>
      <w:pPr>
        <w:pStyle w:val="PreformattedText"/>
        <w:bidi w:val="0"/>
        <w:spacing w:before="0" w:after="0"/>
        <w:jc w:val="left"/>
        <w:rPr/>
      </w:pPr>
      <w:r>
        <w:rPr/>
        <w:t>6fTZ7dRfYmQ5LTEylVSly6bNimFUmYc6os1CNHTCXxva7XEaTrRtXNNN+1daTdWrsOONFoXTy0LcQt</w:t>
      </w:r>
    </w:p>
    <w:p>
      <w:pPr>
        <w:pStyle w:val="PreformattedText"/>
        <w:bidi w:val="0"/>
        <w:spacing w:before="0" w:after="0"/>
        <w:jc w:val="left"/>
        <w:rPr/>
      </w:pPr>
      <w:r>
        <w:rPr/>
        <w:t>CFgA90hLqVIJW2ChC2yvcPsT/x0+zdntb9nI1s9rXey+paL2507VrVDYtHf+Qc0fTmCmzXbXT1sl1w</w:t>
      </w:r>
    </w:p>
    <w:p>
      <w:pPr>
        <w:pStyle w:val="PreformattedText"/>
        <w:bidi w:val="0"/>
        <w:spacing w:before="0" w:after="0"/>
        <w:jc w:val="left"/>
        <w:rPr/>
      </w:pPr>
      <w:r>
        <w:rPr/>
        <w:t>tXt4m1Ul4lp95bqre62pZNprp12XVaN90OlW3RqFVV1OvcP48fiVSarLtSp09dJtur1KrOxbXrcWVI</w:t>
      </w:r>
    </w:p>
    <w:p>
      <w:pPr>
        <w:pStyle w:val="PreformattedText"/>
        <w:bidi w:val="0"/>
        <w:spacing w:before="0" w:after="0"/>
        <w:jc w:val="left"/>
        <w:rPr/>
      </w:pPr>
      <w:r>
        <w:rPr/>
        <w:t>bfsLiBQalSXStpJmuMoqn3hht5CON01lrs5qPZbVdRtPvFpctN6g2GVgrd2uPNtpcQ7ubb2XdutLra</w:t>
      </w:r>
    </w:p>
    <w:p>
      <w:pPr>
        <w:pStyle w:val="PreformattedText"/>
        <w:bidi w:val="0"/>
        <w:spacing w:before="0" w:after="0"/>
        <w:jc w:val="left"/>
        <w:rPr/>
      </w:pPr>
      <w:r>
        <w:rPr/>
        <w:t>kgusSpGFon3LtPe332naX9s/Zbs92vS3qmkXytAfbubJoJ0ll9th66Va3lkpu4vBeaW6Q26p2dNvQW</w:t>
      </w:r>
    </w:p>
    <w:p>
      <w:pPr>
        <w:pStyle w:val="PreformattedText"/>
        <w:bidi w:val="0"/>
        <w:spacing w:before="0" w:after="0"/>
        <w:jc w:val="left"/>
        <w:rPr/>
      </w:pPr>
      <w:r>
        <w:rPr/>
        <w:t>+5+8WzilTaufdFNj21T6/+76xctfi3FKertv2zVbV4eS65a9OoC7prAo378lroNAeqdyWtHbiQKpJk</w:t>
      </w:r>
    </w:p>
    <w:p>
      <w:pPr>
        <w:pStyle w:val="PreformattedText"/>
        <w:bidi w:val="0"/>
        <w:spacing w:before="0" w:after="0"/>
        <w:jc w:val="left"/>
        <w:rPr/>
      </w:pPr>
      <w:r>
        <w:rPr/>
        <w:t>c9TERqWvlKokT9qxcMarq9tZuWmmt3SEJ3OBRbNyXHEW6FJZbDjobbdUCEtICGiTCgErg0nUNS0/Uu</w:t>
      </w:r>
    </w:p>
    <w:p>
      <w:pPr>
        <w:pStyle w:val="PreformattedText"/>
        <w:bidi w:val="0"/>
        <w:spacing w:before="0" w:after="0"/>
        <w:jc w:val="left"/>
        <w:rPr/>
      </w:pPr>
      <w:r>
        <w:rPr/>
        <w:t>xfYi47X2ura01oan7kLsXPvt4my22rWouB3UnTbW33txjc3cM31y4txSlIDSnH2ost6bX7asuBbd00</w:t>
      </w:r>
    </w:p>
    <w:p>
      <w:pPr>
        <w:pStyle w:val="PreformattedText"/>
        <w:bidi w:val="0"/>
        <w:spacing w:before="0" w:after="0"/>
        <w:jc w:val="left"/>
        <w:rPr/>
      </w:pPr>
      <w:r>
        <w:rPr/>
        <w:t>e1qNelSRfVen0u0qzXa9Y9yVdiaqbcdWiVW56VGlWxJqlXry5ohzGp8ylx5jrH32einvynr2vix1K4</w:t>
      </w:r>
    </w:p>
    <w:p>
      <w:pPr>
        <w:pStyle w:val="PreformattedText"/>
        <w:bidi w:val="0"/>
        <w:spacing w:before="0" w:after="0"/>
        <w:jc w:val="left"/>
        <w:rPr/>
      </w:pPr>
      <w:r>
        <w:rPr/>
        <w:t>1fV9Jt7hGkW4tB8SEBVohYS0hC0oW4C02UFppe5G9eyUo7wIqb7PbftT2ZsuwvY3tRqGl33abUFaoL</w:t>
      </w:r>
    </w:p>
    <w:p>
      <w:pPr>
        <w:pStyle w:val="PreformattedText"/>
        <w:bidi w:val="0"/>
        <w:spacing w:before="0" w:after="0"/>
        <w:jc w:val="left"/>
        <w:rPr/>
      </w:pPr>
      <w:r>
        <w:rPr/>
        <w:t>t0vXTLmrKZW9etrt3BbsJd1C8Q61d6i06hxoMffVtG8UwXRNFpVpqVwi4bR/3O/brLNmUCKigP1Zm5</w:t>
      </w:r>
    </w:p>
    <w:p>
      <w:pPr>
        <w:pStyle w:val="PreformattedText"/>
        <w:bidi w:val="0"/>
        <w:spacing w:before="0" w:after="0"/>
        <w:jc w:val="left"/>
        <w:rPr/>
      </w:pPr>
      <w:r>
        <w:rPr/>
        <w:t>F28I1NbiNUFVxRGW2a8qCplmN9+aQluYIv3hCQhwDXuQcauA1d2rpube5bacbcKO6U42ttKkLLckoU</w:t>
      </w:r>
    </w:p>
    <w:p>
      <w:pPr>
        <w:pStyle w:val="PreformattedText"/>
        <w:bidi w:val="0"/>
        <w:spacing w:before="0" w:after="0"/>
        <w:jc w:val="left"/>
        <w:rPr/>
      </w:pPr>
      <w:r>
        <w:rPr/>
        <w:t>tJ3FEwkkgSBX5da9aappWs61pOvMJsdb029vGLxptw3DTd23cOpuW2nyAXWm3gpLTpG5xsJUrJNcbv</w:t>
      </w:r>
    </w:p>
    <w:p>
      <w:pPr>
        <w:pStyle w:val="PreformattedText"/>
        <w:bidi w:val="0"/>
        <w:spacing w:before="0" w:after="0"/>
        <w:jc w:val="left"/>
        <w:rPr/>
      </w:pPr>
      <w:r>
        <w:rPr/>
        <w:t>28NdYqHj2pFFZlGQqz/C1wapUlspPLEkV26uLd6CMlWSVf9HcMFZGdi5jA6aoXZBuFGIISmfWJM4HP</w:t>
      </w:r>
    </w:p>
    <w:p>
      <w:pPr>
        <w:pStyle w:val="PreformattedText"/>
        <w:bidi w:val="0"/>
        <w:spacing w:before="0" w:after="0"/>
        <w:jc w:val="left"/>
        <w:rPr/>
      </w:pPr>
      <w:r>
        <w:rPr/>
        <w:t>PpFS2AItEmZC1qI/IYnpIPzrTGnC1nP8u5zsd8k5zjy/LsNVqtU31Bwtvw2EOEe2dccwnlQcMAkHm2</w:t>
      </w:r>
    </w:p>
    <w:p>
      <w:pPr>
        <w:pStyle w:val="PreformattedText"/>
        <w:bidi w:val="0"/>
        <w:spacing w:before="0" w:after="0"/>
        <w:jc w:val="left"/>
        <w:rPr/>
      </w:pPr>
      <w:r>
        <w:rPr/>
        <w:t>I/iLR//wBb50xU4E808CQonBAGfX/FJXg4vmAKlfM7kjBIBJIOAevnphzHjSkAQeD+VW7UmEJwp5xt</w:t>
      </w:r>
    </w:p>
    <w:p>
      <w:pPr>
        <w:pStyle w:val="PreformattedText"/>
        <w:bidi w:val="0"/>
        <w:spacing w:before="0" w:after="0"/>
        <w:jc w:val="left"/>
        <w:rPr/>
      </w:pPr>
      <w:r>
        <w:rPr/>
        <w:t>tG3KFZ51ZxkJR1V0HQb4039qlbVPAmreWwB/EQwWW1JPK5LQUFScEc7ccD2ih0wSEJwMZ300jywffr</w:t>
      </w:r>
    </w:p>
    <w:p>
      <w:pPr>
        <w:pStyle w:val="PreformattedText"/>
        <w:bidi w:val="0"/>
        <w:spacing w:before="0" w:after="0"/>
        <w:jc w:val="left"/>
        <w:rPr/>
      </w:pPr>
      <w:r>
        <w:rPr/>
        <w:t>+lTTwJk+X6eAqybkkhKV8pUochSp5YSHV5/wBqQkkMs82MAeWVKUekLiiQSMVOyJ5qOVLU84CokcxC</w:t>
      </w:r>
    </w:p>
    <w:p>
      <w:pPr>
        <w:pStyle w:val="PreformattedText"/>
        <w:bidi w:val="0"/>
        <w:spacing w:before="0" w:after="0"/>
        <w:jc w:val="left"/>
        <w:rPr/>
      </w:pPr>
      <w:r>
        <w:rPr/>
        <w:t>M5OwOwHXVerIAAgYAr1CfsF+GMjhN9kP4L6ZNZbZqnEK2+JXG+rciCkvPcVOLt7TaDIcz/MtVhUeyk</w:t>
      </w:r>
    </w:p>
    <w:p>
      <w:pPr>
        <w:pStyle w:val="PreformattedText"/>
        <w:bidi w:val="0"/>
        <w:spacing w:before="0" w:after="0"/>
        <w:jc w:val="left"/>
        <w:rPr/>
      </w:pPr>
      <w:r>
        <w:rPr/>
        <w:t>g77NDfBAEK/wAXoB+fxfvU6OD6n8sftW3ErI7nv08v0fx02nUa25g7+WN9j57+unIPxDzopWl0dO3r</w:t>
      </w:r>
    </w:p>
    <w:p>
      <w:pPr>
        <w:pStyle w:val="PreformattedText"/>
        <w:bidi w:val="0"/>
        <w:spacing w:before="0" w:after="0"/>
        <w:jc w:val="left"/>
        <w:rPr/>
      </w:pPr>
      <w:r>
        <w:rPr/>
        <w:t>/Q56ampDx4Ucl0DoevwI276ckSQP8VCRGJmquuDAwQN/MeupqSvHiWsnJPYdB1JIwc/LP104meeT79</w:t>
      </w:r>
    </w:p>
    <w:p>
      <w:pPr>
        <w:pStyle w:val="PreformattedText"/>
        <w:bidi w:val="0"/>
        <w:spacing w:before="0" w:after="0"/>
        <w:jc w:val="left"/>
        <w:rPr/>
      </w:pPr>
      <w:r>
        <w:rPr/>
        <w:t>/PxrPpKFAqyTjGMkbgH5/PfST0PFFESXMIO4B8wc4I2Bx33xpKUcirCqchQUohewJyQSARjI2B3+n9</w:t>
      </w:r>
    </w:p>
    <w:p>
      <w:pPr>
        <w:pStyle w:val="PreformattedText"/>
        <w:bidi w:val="0"/>
        <w:spacing w:before="0" w:after="0"/>
        <w:jc w:val="left"/>
        <w:rPr/>
      </w:pPr>
      <w:r>
        <w:rPr/>
        <w:t>9RKUDPWrCRJAph+/updZcSUpUh1oJJ2VkuJGSM45feOfQ6aDBFS7RtI5x7xUupXl1QBT7pxsMZAJz8</w:t>
      </w:r>
    </w:p>
    <w:p>
      <w:pPr>
        <w:pStyle w:val="PreformattedText"/>
        <w:bidi w:val="0"/>
        <w:spacing w:before="0" w:after="0"/>
        <w:jc w:val="left"/>
        <w:rPr/>
      </w:pPr>
      <w:r>
        <w:rPr/>
        <w:t>Nvy1YmDPrVGnpgnl6JJI22HrnI8sZ8j+WpQcAEe+lMUYPgfSetOTasHJGQTg7k4wdjkjttt69e+nVH</w:t>
      </w:r>
    </w:p>
    <w:p>
      <w:pPr>
        <w:pStyle w:val="PreformattedText"/>
        <w:bidi w:val="0"/>
        <w:spacing w:before="0" w:after="0"/>
        <w:jc w:val="left"/>
        <w:rPr/>
      </w:pPr>
      <w:r>
        <w:rPr/>
        <w:t>64pc2oZ/mxjO+CMA9ykjGd9h6+mimnjxpUk5AAwR6g5KT0yc/iNtt9FLSxo5BHfcDJyMFITnbbbI2+</w:t>
      </w:r>
    </w:p>
    <w:p>
      <w:pPr>
        <w:pStyle w:val="PreformattedText"/>
        <w:bidi w:val="0"/>
        <w:spacing w:before="0" w:after="0"/>
        <w:jc w:val="left"/>
        <w:rPr/>
      </w:pPr>
      <w:r>
        <w:rPr/>
        <w:t>GdFMIzPh/M0nlsB1BScjOTnOdzkAYB6bjptk776KfkTFWYxzQp646xhC1c7ec4xn3sb9SMfME/GMDa</w:t>
      </w:r>
    </w:p>
    <w:p>
      <w:pPr>
        <w:pStyle w:val="PreformattedText"/>
        <w:bidi w:val="0"/>
        <w:spacing w:before="0" w:after="0"/>
        <w:jc w:val="left"/>
        <w:rPr/>
      </w:pPr>
      <w:r>
        <w:rPr/>
        <w:t>qOhqf8aRI4q40qyUkZKSe3+0HOw/E+vnttJUB6xT/FQxLjvwpQ9pEmxnYklJUQHY0ptTMhoqT/KS04</w:t>
      </w:r>
    </w:p>
    <w:p>
      <w:pPr>
        <w:pStyle w:val="PreformattedText"/>
        <w:bidi w:val="0"/>
        <w:spacing w:before="0" w:after="0"/>
        <w:jc w:val="left"/>
        <w:rPr/>
      </w:pPr>
      <w:r>
        <w:rPr/>
        <w:t>4MjBGfQHSpMEz1pMJIMCZxXZd4FPE7dviFsvw9XVX2OI9YuxXC+hcL76q1FsxmrWXNrfBrh3QeFIu+</w:t>
      </w:r>
    </w:p>
    <w:p>
      <w:pPr>
        <w:pStyle w:val="PreformattedText"/>
        <w:bidi w:val="0"/>
        <w:spacing w:before="0" w:after="0"/>
        <w:jc w:val="left"/>
        <w:rPr/>
      </w:pPr>
      <w:r>
        <w:rPr/>
        <w:t>9rulzGEU6UitcN6U+5TYiZc1ca9nqimky2wZTPC9sm9Nu1do7u61BuzvmrbTW7Vnvih954kvXY7lIV</w:t>
      </w:r>
    </w:p>
    <w:p>
      <w:pPr>
        <w:pStyle w:val="PreformattedText"/>
        <w:bidi w:val="0"/>
        <w:spacing w:before="0" w:after="0"/>
        <w:jc w:val="left"/>
        <w:rPr/>
      </w:pPr>
      <w:r>
        <w:rPr/>
        <w:t>3lupLzm1QAh9CR3iRDa/tz7AH+0dl2d+x3TdM7Cu9quzl5rfanUdY1J60tl2OkNLeYsNOdt724g22t</w:t>
      </w:r>
    </w:p>
    <w:p>
      <w:pPr>
        <w:pStyle w:val="PreformattedText"/>
        <w:bidi w:val="0"/>
        <w:spacing w:before="0" w:after="0"/>
        <w:jc w:val="left"/>
        <w:rPr/>
      </w:pPr>
      <w:r>
        <w:rPr/>
        <w:t>t3Ni26lbb7S/+NccbDDinPvFtsXp8Dh9wjt2+axYlrroFcqtbbXcFYsiy7n4n1ODc0+GZNMr/EOh0O</w:t>
      </w:r>
    </w:p>
    <w:p>
      <w:pPr>
        <w:pStyle w:val="PreformattedText"/>
        <w:bidi w:val="0"/>
        <w:spacing w:before="0" w:after="0"/>
        <w:jc w:val="left"/>
        <w:rPr/>
      </w:pPr>
      <w:r>
        <w:rPr/>
        <w:t>VIqrtv0iHWp09TLqag9GhNxY9Pihqay23l6MbntFrGg23aLXSmzQ0rulOPBpIbbQWk27C3e5ZSp5bT</w:t>
      </w:r>
    </w:p>
    <w:p>
      <w:pPr>
        <w:pStyle w:val="PreformattedText"/>
        <w:bidi w:val="0"/>
        <w:spacing w:before="0" w:after="0"/>
        <w:jc w:val="left"/>
        <w:rPr/>
      </w:pPr>
      <w:r>
        <w:rPr/>
        <w:t>bRWlSgCFrcXvbWa7Dt6nS+xfYT7Ql9hfslD929fdxeWhsbNx68W+6vUbnVX2bU6hdXaGm7h15i0eZt</w:t>
      </w:r>
    </w:p>
    <w:p>
      <w:pPr>
        <w:pStyle w:val="PreformattedText"/>
        <w:bidi w:val="0"/>
        <w:spacing w:before="0" w:after="0"/>
        <w:jc w:val="left"/>
        <w:rPr/>
      </w:pPr>
      <w:r>
        <w:rPr/>
        <w:t>1vG4aCbdVs82lcpP27Z71Zi8XWbguqmVCLaS2q1WW7lvK26RVbWap8ipRqhfvDx15huqxoAem1JDT1</w:t>
      </w:r>
    </w:p>
    <w:p>
      <w:pPr>
        <w:pStyle w:val="PreformattedText"/>
        <w:bidi w:val="0"/>
        <w:spacing w:before="0" w:after="0"/>
        <w:jc w:val="left"/>
        <w:rPr/>
      </w:pPr>
      <w:r>
        <w:rPr/>
        <w:t>LalU2QhZKkOtBKKDWpaonTnuz6FNP2d1coX3MMOrTcJXG63uVb3EBZhtx1DqkLbCQpRQqTuXPZ/sda</w:t>
      </w:r>
    </w:p>
    <w:p>
      <w:pPr>
        <w:pStyle w:val="PreformattedText"/>
        <w:bidi w:val="0"/>
        <w:spacing w:before="0" w:after="0"/>
        <w:jc w:val="left"/>
        <w:rPr/>
      </w:pPr>
      <w:r>
        <w:rPr/>
        <w:t>9rNL7Yu6Leafr2i6Q6lq4Ra39vao09doUi2vre3FvYG5baTvtNPumUuIfC+4tmH1NqRGdXqVIvy2rB</w:t>
      </w:r>
    </w:p>
    <w:p>
      <w:pPr>
        <w:pStyle w:val="PreformattedText"/>
        <w:bidi w:val="0"/>
        <w:spacing w:before="0" w:after="0"/>
        <w:jc w:val="left"/>
        <w:rPr/>
      </w:pPr>
      <w:r>
        <w:rPr/>
        <w:t>4nIv24nI1ApdRqMmFaUu5rE4d12tv0uRQa7WK/btWtyLMq9HYZfrbFPXh2kTKfWi803VW1RJrelr7t</w:t>
      </w:r>
    </w:p>
    <w:p>
      <w:pPr>
        <w:pStyle w:val="PreformattedText"/>
        <w:bidi w:val="0"/>
        <w:spacing w:before="0" w:after="0"/>
        <w:jc w:val="left"/>
        <w:rPr/>
      </w:pPr>
      <w:r>
        <w:rPr/>
        <w:t>72cc7Wdm7NbN1aXq2m1PKS0p1TaVBxhtO1woSsO7CsBCnW3WQoBtQIOT9ltp2S7Xo+xbt5remapoWu</w:t>
      </w:r>
    </w:p>
    <w:p>
      <w:pPr>
        <w:pStyle w:val="PreformattedText"/>
        <w:bidi w:val="0"/>
        <w:spacing w:before="0" w:after="0"/>
        <w:jc w:val="left"/>
        <w:rPr/>
      </w:pPr>
      <w:r>
        <w:rPr/>
        <w:t>aOq+fsrJ1zU3Ut3Eb76/WpaH7gtqtGlu23f3TLKm7kWwW4gINSlwUuqlXlwV4Z1i3KpCuOl1232plD</w:t>
      </w:r>
    </w:p>
    <w:p>
      <w:pPr>
        <w:pStyle w:val="PreformattedText"/>
        <w:bidi w:val="0"/>
        <w:spacing w:before="0" w:after="0"/>
        <w:jc w:val="left"/>
        <w:rPr/>
      </w:pPr>
      <w:r>
        <w:rPr/>
        <w:t>rMMy5MSt0+ZOqDVIqkNcyO0+6xLYajSWi8028W5jYdabdK0J9jsrNyztLCydUnv7Vi3aXsGxAWhltK</w:t>
      </w:r>
    </w:p>
    <w:p>
      <w:pPr>
        <w:pStyle w:val="PreformattedText"/>
        <w:bidi w:val="0"/>
        <w:spacing w:before="0" w:after="0"/>
        <w:jc w:val="left"/>
        <w:rPr/>
      </w:pPr>
      <w:r>
        <w:rPr/>
        <w:t>gkcBKVHaACQI5PNfm52q1i313tL2m1uyTeCy1fUb67aGou/eL8NXFy882L58pSXrstqSu4cKUlTqlf</w:t>
      </w:r>
    </w:p>
    <w:p>
      <w:pPr>
        <w:pStyle w:val="PreformattedText"/>
        <w:bidi w:val="0"/>
        <w:spacing w:before="0" w:after="0"/>
        <w:jc w:val="left"/>
        <w:rPr/>
      </w:pPr>
      <w:r>
        <w:rPr/>
        <w:t>COvCZ9o9xYi8Z/Hz4tb9p6mnKLG4s1HhpbjzL5ktP29wTplM4PQJyHOUJSmXIsidPCEANpVV1hIyST</w:t>
      </w:r>
    </w:p>
    <w:p>
      <w:pPr>
        <w:pStyle w:val="PreformattedText"/>
        <w:bidi w:val="0"/>
        <w:spacing w:before="0" w:after="0"/>
        <w:jc w:val="left"/>
        <w:rPr/>
      </w:pPr>
      <w:r>
        <w:rPr/>
        <w:t>mqWVuOqUd2SBiMAkJB6/CABPWJxgVZabSi3tkISEyhKiBxuUkKJHTJM1hhFUjClZxkHGScEehx6nQD</w:t>
      </w:r>
    </w:p>
    <w:p>
      <w:pPr>
        <w:pStyle w:val="PreformattedText"/>
        <w:bidi w:val="0"/>
        <w:spacing w:before="0" w:after="0"/>
        <w:jc w:val="left"/>
        <w:rPr/>
      </w:pPr>
      <w:r>
        <w:rPr/>
        <w:t>geMU8zGREGmpxpUyZIkR3UtmOlLKC6guNKWpJLqPZhQ3HOjvjKfowfESZiKUEAAKEg58/Kk78NSgfb</w:t>
      </w:r>
    </w:p>
    <w:p>
      <w:pPr>
        <w:pStyle w:val="PreformattedText"/>
        <w:bidi w:val="0"/>
        <w:spacing w:before="0" w:after="0"/>
        <w:jc w:val="left"/>
        <w:rPr/>
      </w:pPr>
      <w:r>
        <w:rPr/>
        <w:t>SpLqSFApZUiI3kEq5SGEFeMD/wA8gntpCIyc+/Z6U7cBJCRPnnHvyzVvS8NZ9iluPgYPswQtWQTj2q</w:t>
      </w:r>
    </w:p>
    <w:p>
      <w:pPr>
        <w:pStyle w:val="PreformattedText"/>
        <w:bidi w:val="0"/>
        <w:spacing w:before="0" w:after="0"/>
        <w:jc w:val="left"/>
        <w:rPr/>
      </w:pPr>
      <w:r>
        <w:rPr/>
        <w:t>lKWdyOqj9NMOalCjgTuHv2KY3FgBaiSo7klR7nJ3336Dudz12xpDAz794qXGJEVFd2TuYkbArUlKRn</w:t>
      </w:r>
    </w:p>
    <w:p>
      <w:pPr>
        <w:pStyle w:val="PreformattedText"/>
        <w:bidi w:val="0"/>
        <w:spacing w:before="0" w:after="0"/>
        <w:jc w:val="left"/>
        <w:rPr/>
      </w:pPr>
      <w:r>
        <w:rPr/>
        <w:t>oArOB26J/wAb6quq5mrbIx5VZalEMPEZ9p7FwNhPvKLywUtJAA3UXVIAA6k41EeDHPuKnHInivYS8L</w:t>
      </w:r>
    </w:p>
    <w:p>
      <w:pPr>
        <w:pStyle w:val="PreformattedText"/>
        <w:bidi w:val="0"/>
        <w:spacing w:before="0" w:after="0"/>
        <w:jc w:val="left"/>
        <w:rPr/>
      </w:pPr>
      <w:r>
        <w:rPr/>
        <w:t>nCaZwD8Lvhh4E1M5q3Bbw3cCOFldHKEBNy2RwrtShXWPZgn2ajdEWsqUMn31qJJJJMK43rCTKQSB6D</w:t>
      </w:r>
    </w:p>
    <w:p>
      <w:pPr>
        <w:pStyle w:val="PreformattedText"/>
        <w:bidi w:val="0"/>
        <w:spacing w:before="0" w:after="0"/>
        <w:jc w:val="left"/>
        <w:rPr/>
      </w:pPr>
      <w:r>
        <w:rPr/>
        <w:t>A8elSonakkQSJ+uanBW+d+nb5HOdtjjTadVUJxv3Pb4kbaegZnoKKUJBAwf1nG356looX4YO/of76e</w:t>
      </w:r>
    </w:p>
    <w:p>
      <w:pPr>
        <w:pStyle w:val="PreformattedText"/>
        <w:bidi w:val="0"/>
        <w:spacing w:before="0" w:after="0"/>
        <w:jc w:val="left"/>
        <w:rPr/>
      </w:pPr>
      <w:r>
        <w:rPr/>
        <w:t>gSfIVCY6GSa+WVd87dsZxn5/DUtNrx6XV5wM/Dy79Ntu3ppeuBMVn/ACohJyc4B9OgxjBHp00Dw5op</w:t>
      </w:r>
    </w:p>
    <w:p>
      <w:pPr>
        <w:pStyle w:val="PreformattedText"/>
        <w:bidi w:val="0"/>
        <w:spacing w:before="0" w:after="0"/>
        <w:jc w:val="left"/>
        <w:rPr/>
      </w:pPr>
      <w:r>
        <w:rPr/>
        <w:t>FOxyHcjGBjrsOoHfsdJTkc+NRlU5YC1JbAG5xttg7ZHr0/41Ao8nr7j3+lW0CBJPNMBeIA7lBCsDrk</w:t>
      </w:r>
    </w:p>
    <w:p>
      <w:pPr>
        <w:pStyle w:val="PreformattedText"/>
        <w:bidi w:val="0"/>
        <w:spacing w:before="0" w:after="0"/>
        <w:jc w:val="left"/>
        <w:rPr/>
      </w:pPr>
      <w:r>
        <w:rPr/>
        <w:t>KCvpsPrpsnBI6TNSR1qZadIS6ht1JCvaJS5zA7e+kH5nBH9u+rIIMEdapLTB8AP5q7I5JQCCOm/wAg</w:t>
      </w:r>
    </w:p>
    <w:p>
      <w:pPr>
        <w:pStyle w:val="PreformattedText"/>
        <w:bidi w:val="0"/>
        <w:spacing w:before="0" w:after="0"/>
        <w:jc w:val="left"/>
        <w:rPr/>
      </w:pPr>
      <w:r>
        <w:rPr/>
        <w:t>ck4G3b11KkzE1XWEkifp0pajmznm3x3AA6ZJJ7jr+hp044phEDccSeKWIWQP9pGdhgjOdhnO2cflpa</w:t>
      </w:r>
    </w:p>
    <w:p>
      <w:pPr>
        <w:pStyle w:val="PreformattedText"/>
        <w:bidi w:val="0"/>
        <w:spacing w:before="0" w:after="0"/>
        <w:jc w:val="left"/>
        <w:rPr/>
      </w:pPr>
      <w:r>
        <w:rPr/>
        <w:t>UJnn6UrbUOfY5IyeuAMgg569x8vnnRTYAnPFLWljBBGASc7jc4GM5T03HyB0UhnpShJKhg/XlJBOwx</w:t>
      </w:r>
    </w:p>
    <w:p>
      <w:pPr>
        <w:pStyle w:val="PreformattedText"/>
        <w:bidi w:val="0"/>
        <w:spacing w:before="0" w:after="0"/>
        <w:jc w:val="left"/>
        <w:rPr/>
      </w:pPr>
      <w:r>
        <w:rPr/>
        <w:t>9fkMd9FB/M1a9dhKwmQyQXGiHByjbGSeXBPkkjbz2GmqEjHIqVtWYJkHzr6C+Xm0nJWlQBGdhv1Tgj</w:t>
      </w:r>
    </w:p>
    <w:p>
      <w:pPr>
        <w:pStyle w:val="PreformattedText"/>
        <w:bidi w:val="0"/>
        <w:spacing w:before="0" w:after="0"/>
        <w:jc w:val="left"/>
        <w:rPr/>
      </w:pPr>
      <w:r>
        <w:rPr/>
        <w:t>3sbD020qTNItPBFXBDdIXg8uVEbnB5Sk4PwBBP10tRkSM5ArpK+wu4mLm0/ifwcEOsVObRLp/9QXHm</w:t>
      </w:r>
    </w:p>
    <w:p>
      <w:pPr>
        <w:pStyle w:val="PreformattedText"/>
        <w:bidi w:val="0"/>
        <w:spacing w:before="0" w:after="0"/>
        <w:jc w:val="left"/>
        <w:rPr/>
      </w:pPr>
      <w:r>
        <w:rPr/>
        <w:t>Moo9r2Nc1Bp1FemT3GmvaKXMv6lJiRWm3UrS/UnXi17Lmfb4HtxphU0ddCUBLaWLVSytXelxa3VNpS</w:t>
      </w:r>
    </w:p>
    <w:p>
      <w:pPr>
        <w:pStyle w:val="PreformattedText"/>
        <w:bidi w:val="0"/>
        <w:spacing w:before="0" w:after="0"/>
        <w:jc w:val="left"/>
        <w:rPr/>
      </w:pPr>
      <w:r>
        <w:rPr/>
        <w:t>0nlPcocKnlShJShowpxO77W/8AFHthc3Srf7NDrbrLVnd6nriNO+42S7e4YTaWofec1G5UXgtm+Nut</w:t>
      </w:r>
    </w:p>
    <w:p>
      <w:pPr>
        <w:pStyle w:val="PreformattedText"/>
        <w:bidi w:val="0"/>
        <w:spacing w:before="0" w:after="0"/>
        <w:jc w:val="left"/>
        <w:rPr/>
      </w:pPr>
      <w:r>
        <w:rPr/>
        <w:t>GnWzaXVoXcXveFth1uujThzHvG0o0t266VZlyXBW+IEWTVKrwftOp2hWrkmXpXE08XXeFBn1qdEoNR</w:t>
      </w:r>
    </w:p>
    <w:p>
      <w:pPr>
        <w:pStyle w:val="PreformattedText"/>
        <w:bidi w:val="0"/>
        <w:spacing w:before="0" w:after="0"/>
        <w:jc w:val="left"/>
        <w:rPr/>
      </w:pPr>
      <w:r>
        <w:rPr/>
        <w:t>h1Ks0OnNmnGezEodvwmI7BcbcU1n3a7TtdqentaRp7lq4zYd391W62UkWTC3NlsptpKSVMNqdWp1CF</w:t>
      </w:r>
    </w:p>
    <w:p>
      <w:pPr>
        <w:pStyle w:val="PreformattedText"/>
        <w:bidi w:val="0"/>
        <w:spacing w:before="0" w:after="0"/>
        <w:jc w:val="left"/>
        <w:rPr/>
      </w:pPr>
      <w:r>
        <w:rPr/>
        <w:t>XFyXVnatz4u0ttO1/wCxvsL2pPant3b6k1ca6bka0/YOXAZb1V+1afc1Bu41NL75TfLcbbtmbhSrKy</w:t>
      </w:r>
    </w:p>
    <w:p>
      <w:pPr>
        <w:pStyle w:val="PreformattedText"/>
        <w:bidi w:val="0"/>
        <w:spacing w:before="0" w:after="0"/>
        <w:jc w:val="left"/>
        <w:rPr/>
      </w:pPr>
      <w:r>
        <w:rPr/>
        <w:t>LDaRcMsnu7zg0K8p/FibccWlWhGo9VtekW2/UkTbzf4rXLctNr6p1A+9U9MWPTLd/dlQq1yQi0G6vK</w:t>
      </w:r>
    </w:p>
    <w:p>
      <w:pPr>
        <w:pStyle w:val="PreformattedText"/>
        <w:bidi w:val="0"/>
        <w:spacing w:before="0" w:after="0"/>
        <w:jc w:val="left"/>
        <w:rPr/>
      </w:pPr>
      <w:r>
        <w:rPr/>
        <w:t>nxa1zJk0mU0WFwf8lpr3Ze20lFs85qab1V0lwoaCW23Gw0Wm1yXlh5KWnFI2tpS82FfHulG4z2W7U6</w:t>
      </w:r>
    </w:p>
    <w:p>
      <w:pPr>
        <w:pStyle w:val="PreformattedText"/>
        <w:bidi w:val="0"/>
        <w:spacing w:before="0" w:after="0"/>
        <w:jc w:val="left"/>
        <w:rPr/>
      </w:pPr>
      <w:r>
        <w:rPr/>
        <w:t>P9pV/2tutdsrXsinRE6eqzbDnc3CmELujf3io7htm1WX/ujwuXizavrQP6aVC4x/4u3RV7gjWDX6bb</w:t>
      </w:r>
    </w:p>
    <w:p>
      <w:pPr>
        <w:pStyle w:val="PreformattedText"/>
        <w:bidi w:val="0"/>
        <w:spacing w:before="0" w:after="0"/>
        <w:jc w:val="left"/>
        <w:rPr/>
      </w:pPr>
      <w:r>
        <w:rPr/>
        <w:t>Eis2etdeq662L4XYtw0F6XBdpluVivcPqhTHY93WuaS7XXUxBPTPTOrFLntQHG4ftE1b4aTplh2s0r</w:t>
      </w:r>
    </w:p>
    <w:p>
      <w:pPr>
        <w:pStyle w:val="PreformattedText"/>
        <w:bidi w:val="0"/>
        <w:spacing w:before="0" w:after="0"/>
        <w:jc w:val="left"/>
        <w:rPr/>
      </w:pPr>
      <w:r>
        <w:rPr/>
        <w:t>UW1ta6nuW7cFoOhBYdBurcuJWgMvOEhLilMEISw4jvJWQer7GN/aFr/an7Ge2Wk6zZXPYN4Xb2sBp6</w:t>
      </w:r>
    </w:p>
    <w:p>
      <w:pPr>
        <w:pStyle w:val="PreformattedText"/>
        <w:bidi w:val="0"/>
        <w:spacing w:before="0" w:after="0"/>
        <w:jc w:val="left"/>
        <w:rPr/>
      </w:pPr>
      <w:r>
        <w:rPr/>
        <w:t>4tkP/wDJWbydJ1K2Stp927t7cBkW7X3toOuX6XiyC2FNL/CZxFhXDwm4ZXNGfXKhmZU6gh2WmWzIVH</w:t>
      </w:r>
    </w:p>
    <w:p>
      <w:pPr>
        <w:pStyle w:val="PreformattedText"/>
        <w:bidi w:val="0"/>
        <w:spacing w:before="0" w:after="0"/>
        <w:jc w:val="left"/>
        <w:rPr/>
      </w:pPr>
      <w:r>
        <w:rPr/>
        <w:t>oV51dElU2PU47UliQHmHkOpkNIeSthz2rbbgKE+6aJai30DQ2ZJNvYshRgSQloAK+BS0xtSFApWpJS</w:t>
      </w:r>
    </w:p>
    <w:p>
      <w:pPr>
        <w:pStyle w:val="PreformattedText"/>
        <w:bidi w:val="0"/>
        <w:spacing w:before="0" w:after="0"/>
        <w:jc w:val="left"/>
        <w:rPr/>
      </w:pPr>
      <w:r>
        <w:rPr/>
        <w:t>QQpSYUfy0+1bVndY+1b7TtYWwLZer9odUfUzudX3anLtZU2Vvs2z5WhSih3vre3eQ6HEOstuIUkeeq</w:t>
      </w:r>
    </w:p>
    <w:p>
      <w:pPr>
        <w:pStyle w:val="PreformattedText"/>
        <w:bidi w:val="0"/>
        <w:spacing w:before="0" w:after="0"/>
        <w:jc w:val="left"/>
        <w:rPr/>
      </w:pPr>
      <w:r>
        <w:rPr/>
        <w:t>au/X1VW4pb5ky7nrleueXIWEpU/LuSszq7JeKRgArkVBauw97ptjWUg/CJJJMc5J9ZmT4nxzUT21Lu</w:t>
      </w:r>
    </w:p>
    <w:p>
      <w:pPr>
        <w:pStyle w:val="PreformattedText"/>
        <w:bidi w:val="0"/>
        <w:spacing w:before="0" w:after="0"/>
        <w:jc w:val="left"/>
        <w:rPr/>
      </w:pPr>
      <w:r>
        <w:rPr/>
        <w:t>1OEpAA+QjGOPAUBUh1ltwpwEpQVcxChgAZPw2H4aUEgEeNRwDtnn31oinPOBhKlgBx4qeWABsXlJWM</w:t>
      </w:r>
    </w:p>
    <w:p>
      <w:pPr>
        <w:pStyle w:val="PreformattedText"/>
        <w:bidi w:val="0"/>
        <w:spacing w:before="0" w:after="0"/>
        <w:jc w:val="left"/>
        <w:rPr/>
      </w:pPr>
      <w:r>
        <w:rPr/>
        <w:t>jsQnH0376VKiPSggTk4H7e/WqzZASlZwogkE4GN8Eb4PXfPf120KM8cUiQcGrNkula8dAMYJPNv3JI</w:t>
      </w:r>
    </w:p>
    <w:p>
      <w:pPr>
        <w:pStyle w:val="PreformattedText"/>
        <w:bidi w:val="0"/>
        <w:spacing w:before="0" w:after="0"/>
        <w:jc w:val="left"/>
        <w:rPr/>
      </w:pPr>
      <w:r>
        <w:rPr/>
        <w:t>O22/xOmnyqwgCeYphqb4ZYcKlEYHu5Pl6pJ6jrn4aiWf3qVI+If7qEq5LVInJbz7rSc4GOqldxjbYf</w:t>
      </w:r>
    </w:p>
    <w:p>
      <w:pPr>
        <w:pStyle w:val="PreformattedText"/>
        <w:bidi w:val="0"/>
        <w:spacing w:before="0" w:after="0"/>
        <w:jc w:val="left"/>
        <w:rPr/>
      </w:pPr>
      <w:r>
        <w:rPr/>
        <w:t>jqo4olYAxV9tICCYzWZ/2bXBJPiN8fvgx4JSIDNTo/EXxM8HaRdUN9IW05Y9PvOl3FfbjqCPeabs+i</w:t>
      </w:r>
    </w:p>
    <w:p>
      <w:pPr>
        <w:pStyle w:val="PreformattedText"/>
        <w:bidi w:val="0"/>
        <w:spacing w:before="0" w:after="0"/>
        <w:jc w:val="left"/>
        <w:rPr/>
      </w:pPr>
      <w:r>
        <w:rPr/>
        <w:t>1tawdilBycaQmM+Gfpn9qcBMjxx9cfvXraT6g5VKhUKo6Al2pz5lRdSkZAcnSXZS0p9Od0gbdANQDg</w:t>
      </w:r>
    </w:p>
    <w:p>
      <w:pPr>
        <w:pStyle w:val="PreformattedText"/>
        <w:bidi w:val="0"/>
        <w:spacing w:before="0" w:after="0"/>
        <w:jc w:val="left"/>
        <w:rPr/>
      </w:pPr>
      <w:r>
        <w:rPr/>
        <w:t>dan9MCk2xOOvrgHsd8jp00enNFDR677frY/rfU6RAiij9LTFYEjFCT1/5+WfTONTI/D61FXzqdhjHU</w:t>
      </w:r>
    </w:p>
    <w:p>
      <w:pPr>
        <w:pStyle w:val="PreformattedText"/>
        <w:bidi w:val="0"/>
        <w:spacing w:before="0" w:after="0"/>
        <w:jc w:val="left"/>
        <w:rPr/>
      </w:pPr>
      <w:r>
        <w:rPr/>
        <w:t>nff57506ivHfcXlJwNvgen6zpTzxVADMTHv6UWk7A56AnuR0yd++x6b6SkpqqrnKwsZO4+GAc42886</w:t>
      </w:r>
    </w:p>
    <w:p>
      <w:pPr>
        <w:pStyle w:val="PreformattedText"/>
        <w:bidi w:val="0"/>
        <w:spacing w:before="0" w:after="0"/>
        <w:jc w:val="left"/>
        <w:rPr/>
      </w:pPr>
      <w:r>
        <w:rPr/>
        <w:t>RRgE+FSIHBj+aieW4fbqye5Jx8cZ79+nw1XPPOKuoGIicU3PrCVDGMEHr1wD239dRrnHjFOQJ+VSNb</w:t>
      </w:r>
    </w:p>
    <w:p>
      <w:pPr>
        <w:pStyle w:val="PreformattedText"/>
        <w:bidi w:val="0"/>
        <w:spacing w:before="0" w:after="0"/>
        <w:jc w:val="left"/>
        <w:rPr/>
      </w:pPr>
      <w:r>
        <w:rPr/>
        <w:t>E5L0GGkK95tHsldchSFFIzjvyBPy1ZaUCkDiMe/fNVXUlKl4wcgfr5VJcJRIBznbbf49umNTon5VUV</w:t>
      </w:r>
    </w:p>
    <w:p>
      <w:pPr>
        <w:pStyle w:val="PreformattedText"/>
        <w:bidi w:val="0"/>
        <w:spacing w:before="0" w:after="0"/>
        <w:jc w:val="left"/>
        <w:rPr/>
      </w:pPr>
      <w:r>
        <w:rPr/>
        <w:t>xHjTiFYPY75wSB12Hz/PUk00Dp1PpGPfvooQ8rbYHBGcYAGxH06fjjS0pBKpB46ijkPrzgYwCScEED</w:t>
      </w:r>
    </w:p>
    <w:p>
      <w:pPr>
        <w:pStyle w:val="PreformattedText"/>
        <w:bidi w:val="0"/>
        <w:spacing w:before="0" w:after="0"/>
        <w:jc w:val="left"/>
        <w:rPr/>
      </w:pPr>
      <w:r>
        <w:rPr/>
        <w:t>pgkZ9T5aScjzoiEwMn+aVNySSQepAOcDfPboMH8T6aWZ44phSUjxml7MgEjCt+gz0I7EjPu4x66KaQ</w:t>
      </w:r>
    </w:p>
    <w:p>
      <w:pPr>
        <w:pStyle w:val="PreformattedText"/>
        <w:bidi w:val="0"/>
        <w:spacing w:before="0" w:after="0"/>
        <w:jc w:val="left"/>
        <w:rPr/>
      </w:pPr>
      <w:r>
        <w:rPr/>
        <w:t>RyImhvIS6lSSCrmHL1AHMeoO3U799tFNAOM59+nzq1m2/uMxTKhhCipbR22BPvo90ncED6n5M/Cozw</w:t>
      </w:r>
    </w:p>
    <w:p>
      <w:pPr>
        <w:pStyle w:val="PreformattedText"/>
        <w:bidi w:val="0"/>
        <w:spacing w:before="0" w:after="0"/>
        <w:jc w:val="left"/>
        <w:rPr/>
      </w:pPr>
      <w:r>
        <w:rPr/>
        <w:t>asGFinv2oBSUDAGSDlKU+R7bncfTT6ijkEVsU+zB4w0Dg/4yuEtZuz2Rt27V1fhpIkvyZbDNHrt7xE</w:t>
      </w:r>
    </w:p>
    <w:p>
      <w:pPr>
        <w:pStyle w:val="PreformattedText"/>
        <w:bidi w:val="0"/>
        <w:spacing w:before="0" w:after="0"/>
        <w:jc w:val="left"/>
        <w:rPr/>
      </w:pPr>
      <w:r>
        <w:rPr/>
        <w:t>wbNrikMSW23louxumU9QfS6hLFzSHEJQ6lDqMHtSzcXPZ3VGbZZSvahakggBxDTiXFNqkGR8IcATBK</w:t>
      </w:r>
    </w:p>
    <w:p>
      <w:pPr>
        <w:pStyle w:val="PreformattedText"/>
        <w:bidi w:val="0"/>
        <w:spacing w:before="0" w:after="0"/>
        <w:jc w:val="left"/>
        <w:rPr/>
      </w:pPr>
      <w:r>
        <w:rPr/>
        <w:t>20gyJB9s/wDHLW9K0D7aOxN5qzDK2b1y4sGn3WVPKs7jUGFW7NwxtWjunVrV9zL2djN27EE7k9ptqU</w:t>
      </w:r>
    </w:p>
    <w:p>
      <w:pPr>
        <w:pStyle w:val="PreformattedText"/>
        <w:bidi w:val="0"/>
        <w:spacing w:before="0" w:after="0"/>
        <w:jc w:val="left"/>
        <w:rPr/>
      </w:pPr>
      <w:r>
        <w:rPr/>
        <w:t>61ONth0mBeKL1uKi0afUWJUy9bWvvgeLjYo9TrUekP/wCnpE+luXJY1Qs6bQjNpVVgx4BrCZUb9zFy</w:t>
      </w:r>
    </w:p>
    <w:p>
      <w:pPr>
        <w:pStyle w:val="PreformattedText"/>
        <w:bidi w:val="0"/>
        <w:spacing w:before="0" w:after="0"/>
        <w:jc w:val="left"/>
        <w:rPr/>
      </w:pPr>
      <w:r>
        <w:rPr/>
        <w:t>PFd1yd/cXHZnXlnQNbaX31m0lakPMXgYcUhBumGnj34BbuUK+7OJIfDPdr3gqUo/TGgabpXbP7O31f</w:t>
      </w:r>
    </w:p>
    <w:p>
      <w:pPr>
        <w:pStyle w:val="PreformattedText"/>
        <w:bidi w:val="0"/>
        <w:spacing w:before="0" w:after="0"/>
        <w:jc w:val="left"/>
        <w:rPr/>
      </w:pPr>
      <w:r>
        <w:rPr/>
        <w:t>aH9kN5oS7TtE9csWH/ABdzp7+oABadM1bVNOtm9PUi5VYXPd6o082LFy479CmEthtkyHVa/bN03Zcf</w:t>
      </w:r>
    </w:p>
    <w:p>
      <w:pPr>
        <w:pStyle w:val="PreformattedText"/>
        <w:bidi w:val="0"/>
        <w:spacing w:before="0" w:after="0"/>
        <w:jc w:val="left"/>
        <w:rPr/>
      </w:pPr>
      <w:r>
        <w:rPr/>
        <w:t>CRy4Epit2L92qdnKg8QLOvSYitvuR6rcVs3pFbiLqVoU6gu2tCRMos1b6axcT7TcqM7TXg5H9ze07Q</w:t>
      </w:r>
    </w:p>
    <w:p>
      <w:pPr>
        <w:pStyle w:val="PreformattedText"/>
        <w:bidi w:val="0"/>
        <w:spacing w:before="0" w:after="0"/>
        <w:jc w:val="left"/>
        <w:rPr/>
      </w:pPr>
      <w:r>
        <w:rPr/>
        <w:t>tH7RW14Hbl++cgFTC2rdTIStjvW1lzc88ouuFt9CENNNNkhaXxt0Grmw7RfaN277Fa92Qes7Gx7O26</w:t>
      </w:r>
    </w:p>
    <w:p>
      <w:pPr>
        <w:pStyle w:val="PreformattedText"/>
        <w:bidi w:val="0"/>
        <w:spacing w:before="0" w:after="0"/>
        <w:jc w:val="left"/>
        <w:rPr/>
      </w:pPr>
      <w:r>
        <w:rPr/>
        <w:t>BeJY1FK9TtXldzfNWr7CmkW7VqVNMNKsVPXF285dQsLtUJXinxnuSj2hOtLhDOvd+tTqta91NUeNfF</w:t>
      </w:r>
    </w:p>
    <w:p>
      <w:pPr>
        <w:pStyle w:val="PreformattedText"/>
        <w:bidi w:val="0"/>
        <w:spacing w:before="0" w:after="0"/>
        <w:jc w:val="left"/>
        <w:rPr/>
      </w:pPr>
      <w:r>
        <w:rPr/>
        <w:t>eqN0cT6lKoqo4oVRZq0SO7yWl7Juq0lutS22YbMqNSoMiqLDqm36eo22oa5pPa/tO93DDto9aqcQGm</w:t>
      </w:r>
    </w:p>
    <w:p>
      <w:pPr>
        <w:pStyle w:val="PreformattedText"/>
        <w:bidi w:val="0"/>
        <w:spacing w:before="0" w:after="0"/>
        <w:jc w:val="left"/>
        <w:rPr/>
      </w:pPr>
      <w:r>
        <w:rPr/>
        <w:t>gy/3qj3yGlfHsdQhIuVBDhLwD0I7xMp6TsVqvZXsZ2y/8ePs70W31m9tNUa1YWKm7zWLZ/T2m0hNrd</w:t>
      </w:r>
    </w:p>
    <w:p>
      <w:pPr>
        <w:pStyle w:val="PreformattedText"/>
        <w:bidi w:val="0"/>
        <w:spacing w:before="0" w:after="0"/>
        <w:jc w:val="left"/>
        <w:rPr/>
      </w:pPr>
      <w:r>
        <w:rPr/>
        <w:t>a1Zudwm5tVXLv3AMahZ7LRa7W4bm2UhpzHnh3xTZ4K+CDxG8QKxW6tXhwZ4a+JCUbkrjsRFduKvpYv</w:t>
      </w:r>
    </w:p>
    <w:p>
      <w:pPr>
        <w:pStyle w:val="PreformattedText"/>
        <w:bidi w:val="0"/>
        <w:spacing w:before="0" w:after="0"/>
        <w:jc w:val="left"/>
        <w:rPr/>
      </w:pPr>
      <w:r>
        <w:rPr/>
        <w:t>CNRajUnKRS4cduqzLmrdDYR90hRWEuTEKaYaQBj2zSb96+7L6Zfust2ly9aSppoQy0oBSEobTuXCEh</w:t>
      </w:r>
    </w:p>
    <w:p>
      <w:pPr>
        <w:pStyle w:val="PreformattedText"/>
        <w:bidi w:val="0"/>
        <w:spacing w:before="0" w:after="0"/>
        <w:jc w:val="left"/>
        <w:rPr/>
      </w:pPr>
      <w:r>
        <w:rPr/>
        <w:t>KYRvO0f0xEAV+ZX2jaDo3Z37V+2vZzs7ql1r2gafrLzNve3i1PXl0nvEKefunVM26nH1vl4vOlhvvV</w:t>
      </w:r>
    </w:p>
    <w:p>
      <w:pPr>
        <w:pStyle w:val="PreformattedText"/>
        <w:bidi w:val="0"/>
        <w:spacing w:before="0" w:after="0"/>
        <w:jc w:val="left"/>
        <w:rPr/>
      </w:pPr>
      <w:r>
        <w:rPr/>
        <w:t>hTqgQorVxI02OqmUekU1SuZcCnwYTi0kkKcjRmmXFjIyMrQd9jt21mAQAOgpizvWtR5J8IoE2Yl5DE</w:t>
      </w:r>
    </w:p>
    <w:p>
      <w:pPr>
        <w:pStyle w:val="PreformattedText"/>
        <w:bidi w:val="0"/>
        <w:spacing w:before="0" w:after="0"/>
        <w:jc w:val="left"/>
        <w:rPr/>
      </w:pPr>
      <w:r>
        <w:rPr/>
        <w:t>MKUlx90NqUCUgNBJU8SO/8MY//AN+elngeNATtlQyBnpM+FKlykITzNlKuXGNgEgDAAIOwGD8Pe0TU</w:t>
      </w:r>
    </w:p>
    <w:p>
      <w:pPr>
        <w:pStyle w:val="PreformattedText"/>
        <w:bidi w:val="0"/>
        <w:spacing w:before="0" w:after="0"/>
        <w:jc w:val="left"/>
        <w:rPr/>
      </w:pPr>
      <w:r>
        <w:rPr/>
        <w:t>aRByPnNNsmoZRynlORkg5wMnbcHfRTwiTP1980wypKUgLJBykfAkHIBB6d+nXGmkwPfvP7VMAepj+K</w:t>
      </w:r>
    </w:p>
    <w:p>
      <w:pPr>
        <w:pStyle w:val="PreformattedText"/>
        <w:bidi w:val="0"/>
        <w:spacing w:before="0" w:after="0"/>
        <w:jc w:val="left"/>
        <w:rPr/>
      </w:pPr>
      <w:r>
        <w:rPr/>
        <w:t>sOuT1O+6CMZJPkSQR0z5EfrrAtRgnqasIT44JqKnF+1nSFHoHeUHO55EhOdvUD6aqcuEgVdgpQkTiK</w:t>
      </w:r>
    </w:p>
    <w:p>
      <w:pPr>
        <w:pStyle w:val="PreformattedText"/>
        <w:bidi w:val="0"/>
        <w:spacing w:before="0" w:after="0"/>
        <w:jc w:val="left"/>
        <w:rPr/>
      </w:pPr>
      <w:r>
        <w:rPr/>
        <w:t>6R/2XTgT/wCp32lLvF2cxMNH8LPATihxPYlNDENy8+ITEHgFaMCSr2gKXkRuJlz1NjYnmtckYKQoKo</w:t>
      </w:r>
    </w:p>
    <w:p>
      <w:pPr>
        <w:pStyle w:val="PreformattedText"/>
        <w:bidi w:val="0"/>
        <w:spacing w:before="0" w:after="0"/>
        <w:jc w:val="left"/>
        <w:rPr/>
      </w:pPr>
      <w:r>
        <w:rPr/>
        <w:t>iFA+n1/wASPnQgSfCM/T/JHyBr0P0kY26DbyGw+Pl+Woqlqucb9gM5z+WiSMjmijEr8+5O/p06Y26f</w:t>
      </w:r>
    </w:p>
    <w:p>
      <w:pPr>
        <w:pStyle w:val="PreformattedText"/>
        <w:bidi w:val="0"/>
        <w:spacing w:before="0" w:after="0"/>
        <w:jc w:val="left"/>
        <w:rPr/>
      </w:pPr>
      <w:r>
        <w:rPr/>
        <w:t>jqZJkelFKOcny+I/W+2nU0gEZMUMKBOB3/W/lvqRCulMUnkjgUNxWw3IxsSRk58iPlqSmV47Tivdxs</w:t>
      </w:r>
    </w:p>
    <w:p>
      <w:pPr>
        <w:pStyle w:val="PreformattedText"/>
        <w:bidi w:val="0"/>
        <w:spacing w:before="0" w:after="0"/>
        <w:jc w:val="left"/>
        <w:rPr/>
      </w:pPr>
      <w:r>
        <w:rPr/>
        <w:t>T1OTjftnf10VQHhzNUQSUk7Yz6kHI8uxOigiMdaYa2sBojocAZGACOoGM7D8dtNWcc81K2lUgeNRPM</w:t>
      </w:r>
    </w:p>
    <w:p>
      <w:pPr>
        <w:pStyle w:val="PreformattedText"/>
        <w:bidi w:val="0"/>
        <w:spacing w:before="0" w:after="0"/>
        <w:jc w:val="left"/>
        <w:rPr/>
      </w:pPr>
      <w:r>
        <w:rPr/>
        <w:t>WfvBOe/QfEDfy3zqos5Aq6gSDikclXuAk75yMY27Y+GkUQTIp6QQTNXjacV1ttLoWopeSHko8hzFBA</w:t>
      </w:r>
    </w:p>
    <w:p>
      <w:pPr>
        <w:pStyle w:val="PreformattedText"/>
        <w:bidi w:val="0"/>
        <w:spacing w:before="0" w:after="0"/>
        <w:jc w:val="left"/>
        <w:rPr/>
      </w:pPr>
      <w:r>
        <w:rPr/>
        <w:t>378qSdWGRgT1qs+QTHqKmKnpVyJJ/mwMg+Xfb4DbVpJxk/z9OtUj160vcJTkj4+e4G2w/W+nSMD3zT</w:t>
      </w:r>
    </w:p>
    <w:p>
      <w:pPr>
        <w:pStyle w:val="PreformattedText"/>
        <w:bidi w:val="0"/>
        <w:spacing w:before="0" w:after="0"/>
        <w:jc w:val="left"/>
        <w:rPr/>
      </w:pPr>
      <w:r>
        <w:rPr/>
        <w:t>QnighzcgKz0GR/LgZOAR1ByfppCY54/P30pw4E80ahw5yen0x6H0wB89N3SeZBoiKUJUeoJyMDOBnb</w:t>
      </w:r>
    </w:p>
    <w:p>
      <w:pPr>
        <w:pStyle w:val="PreformattedText"/>
        <w:bidi w:val="0"/>
        <w:spacing w:before="0" w:after="0"/>
        <w:jc w:val="left"/>
        <w:rPr/>
      </w:pPr>
      <w:r>
        <w:rPr/>
        <w:t>A5tz3Gfr2xqSMQckUh4OJ/n/FLWFY3VuAT3wSPLGflnbS/pUZQQOJM++vv8qcA+nIyMZyAQojpvuB3</w:t>
      </w:r>
    </w:p>
    <w:p>
      <w:pPr>
        <w:pStyle w:val="PreformattedText"/>
        <w:bidi w:val="0"/>
        <w:spacing w:before="0" w:after="0"/>
        <w:jc w:val="left"/>
        <w:rPr/>
      </w:pPr>
      <w:r>
        <w:rPr/>
        <w:t>36dN+u2imGR0poqqEuN+2QAXWSHEjJ3AJ50kgbZTnB01QESelPQTMdDVIkxEhpJwoAJyFE5Kh7xBAz</w:t>
      </w:r>
    </w:p>
    <w:p>
      <w:pPr>
        <w:pStyle w:val="PreformattedText"/>
        <w:bidi w:val="0"/>
        <w:spacing w:before="0" w:after="0"/>
        <w:jc w:val="left"/>
        <w:rPr/>
      </w:pPr>
      <w:r>
        <w:rPr/>
        <w:t>gHBx59tIgyM8inrSfmKu21LyVY102he7URFRVZF5Wdev7tdSFNTxaNzUm4nIS2sjmDqKapvYjBWDkY</w:t>
      </w:r>
    </w:p>
    <w:p>
      <w:pPr>
        <w:pStyle w:val="PreformattedText"/>
        <w:bidi w:val="0"/>
        <w:spacing w:before="0" w:after="0"/>
        <w:jc w:val="left"/>
        <w:rPr/>
      </w:pPr>
      <w:r>
        <w:rPr/>
        <w:t>0y4aD1u+yVbUvIWgnwC0lJPXgGR5itjs3qh0HtH2e11u3TdL0S+s7wNLyh021y0/3apwUrCCkgkBQJ</w:t>
      </w:r>
    </w:p>
    <w:p>
      <w:pPr>
        <w:pStyle w:val="PreformattedText"/>
        <w:bidi w:val="0"/>
        <w:spacing w:before="0" w:after="0"/>
        <w:jc w:val="left"/>
        <w:rPr/>
      </w:pPr>
      <w:r>
        <w:rPr/>
        <w:t>BIBkeh9BqdyX/ZjKbToln1KkKu9pFdonGKHcdNj3jb1rXJFmxplEuO0pT5tKkS7ipEJ9MufSakuowq</w:t>
      </w:r>
    </w:p>
    <w:p>
      <w:pPr>
        <w:pStyle w:val="PreformattedText"/>
        <w:bidi w:val="0"/>
        <w:spacing w:before="0" w:after="0"/>
        <w:jc w:val="left"/>
        <w:rPr/>
      </w:pPr>
      <w:r>
        <w:rPr/>
        <w:t>e5Bcjx4s5c5zzXTjY9ltVurTW9PfTcfclMgNLQ4/aPXdvh5SX220KfS24lSO6WkMqcDiHFqbLQ/QHt</w:t>
      </w:r>
    </w:p>
    <w:p>
      <w:pPr>
        <w:pStyle w:val="PreformattedText"/>
        <w:bidi w:val="0"/>
        <w:spacing w:before="0" w:after="0"/>
        <w:jc w:val="left"/>
        <w:rPr/>
      </w:pPr>
      <w:r>
        <w:rPr/>
        <w:t>PYdsPtZ7IaZ2i7G9uLO+YX2gVqLTqNMVaWGsadp1+ppvT+6YvtSulWqXGrjci4b7y97ppp6yaLibgz</w:t>
      </w:r>
    </w:p>
    <w:p>
      <w:pPr>
        <w:pStyle w:val="PreformattedText"/>
        <w:bidi w:val="0"/>
        <w:spacing w:before="0" w:after="0"/>
        <w:jc w:val="left"/>
        <w:rPr/>
      </w:pPr>
      <w:r>
        <w:rPr/>
        <w:t>rXZEu4aJfNMFDk3Ead9zodUodz1qbb9p3U5c9JqE+LCVeNLo1Vk09ipQYVww/vzMR5bcmgzWk09Yjr</w:t>
      </w:r>
    </w:p>
    <w:p>
      <w:pPr>
        <w:pStyle w:val="PreformattedText"/>
        <w:bidi w:val="0"/>
        <w:spacing w:before="0" w:after="0"/>
        <w:jc w:val="left"/>
        <w:rPr/>
      </w:pPr>
      <w:r>
        <w:rPr/>
        <w:t>kHMtbZNmNF1e7bdasbm4I+8s7XM2riC802lXdA3DRU2tTZdCSh1s707iE7uo6td6vqvbbsZ2fu9Jf1</w:t>
      </w:r>
    </w:p>
    <w:p>
      <w:pPr>
        <w:pStyle w:val="PreformattedText"/>
        <w:bidi w:val="0"/>
        <w:spacing w:before="0" w:after="0"/>
        <w:jc w:val="left"/>
        <w:rPr/>
      </w:pPr>
      <w:r>
        <w:rPr/>
        <w:t>iz0gOWunXiLhh9KNRZdZtb68LLtyhWkuuFxggaebhD1u4cgoD2KfFq5Zlo2basC7kU9q6bhYi2opq0</w:t>
      </w:r>
    </w:p>
    <w:p>
      <w:pPr>
        <w:pStyle w:val="PreformattedText"/>
        <w:bidi w:val="0"/>
        <w:spacing w:before="0" w:after="0"/>
        <w:jc w:val="left"/>
        <w:rPr/>
      </w:pPr>
      <w:r>
        <w:rPr/>
        <w:t>TcleoIrNPteZNqkhdYq7Zk09hyj0H79PlTcx1S3uRCGmJEVkU9bt7XUrrtJq+jaY7baPbq79CIbS1a</w:t>
      </w:r>
    </w:p>
    <w:p>
      <w:pPr>
        <w:pStyle w:val="PreformattedText"/>
        <w:bidi w:val="0"/>
        <w:spacing w:before="0" w:after="0"/>
        <w:jc w:val="left"/>
        <w:rPr/>
      </w:pPr>
      <w:r>
        <w:rPr/>
        <w:t>puXghpo/jRJcUWrdtC+8KE7pJQoV2/2f6l2p7M2X2RdhO1Payz1/tJqZetLy4uFX41PVkaYwt928t2</w:t>
      </w:r>
    </w:p>
    <w:p>
      <w:pPr>
        <w:pStyle w:val="PreformattedText"/>
        <w:bidi w:val="0"/>
        <w:spacing w:before="0" w:after="0"/>
        <w:jc w:val="left"/>
        <w:rPr/>
      </w:pPr>
      <w:r>
        <w:rPr/>
        <w:t>2EsrdaZt0t/wDJX90lu3Di0NuguXO4aIvGRxVuC2vs2OP1MryabR7m48+LOPw1/cdv1idWqGzQDxBk</w:t>
      </w:r>
    </w:p>
    <w:p>
      <w:pPr>
        <w:pStyle w:val="PreformattedText"/>
        <w:bidi w:val="0"/>
        <w:spacing w:before="0" w:after="0"/>
        <w:jc w:val="left"/>
        <w:rPr/>
      </w:pPr>
      <w:r>
        <w:rPr/>
        <w:t>cWa9Ep1TrFPhyqhSxavD+AxzvxWXXEzFJeQSoqV7jpTtgvsfoI01lTVmtltLYcgOANrc37wla0hSnU</w:t>
      </w:r>
    </w:p>
    <w:p>
      <w:pPr>
        <w:pStyle w:val="PreformattedText"/>
        <w:bidi w:val="0"/>
        <w:spacing w:before="0" w:after="0"/>
        <w:jc w:val="left"/>
        <w:rPr/>
      </w:pPr>
      <w:r>
        <w:rPr/>
        <w:t>qUQFrSCsbVRivyz+06y7WWf23faM1231drWe1bV+87f3NuV9w68/b26mlMBbTCksptXmGUJLLRSlra</w:t>
      </w:r>
    </w:p>
    <w:p>
      <w:pPr>
        <w:pStyle w:val="PreformattedText"/>
        <w:bidi w:val="0"/>
        <w:spacing w:before="0" w:after="0"/>
        <w:jc w:val="left"/>
        <w:rPr/>
      </w:pPr>
      <w:r>
        <w:rPr/>
        <w:t>UnbuVzgPPj2uR1HMrBxnJ68pzurGOum1zHXOZq2DOafnyFrb5FxgIqD0yoYcdXypOAP5AO/u4OmbhJ</w:t>
      </w:r>
    </w:p>
    <w:p>
      <w:pPr>
        <w:pStyle w:val="PreformattedText"/>
        <w:bidi w:val="0"/>
        <w:spacing w:before="0" w:after="0"/>
        <w:jc w:val="left"/>
        <w:rPr/>
      </w:pPr>
      <w:r>
        <w:rPr/>
        <w:t>xxUuwhISDhWff51V6WAlQC04OSOgOT09SNv77aduEGDQEADIk03PTE8hAVvg7YwASOw0xSvLnn5fSn</w:t>
      </w:r>
    </w:p>
    <w:p>
      <w:pPr>
        <w:pStyle w:val="PreformattedText"/>
        <w:bidi w:val="0"/>
        <w:spacing w:before="0" w:after="0"/>
        <w:jc w:val="left"/>
        <w:rPr/>
      </w:pPr>
      <w:r>
        <w:rPr/>
        <w:t>hOZA5pgkylKAUpR26EnGwyemNxtpkmpE8wOPnj8+as2oSOdThCv+2hS1HpsNhnzP9tRLP159KnQkHJ</w:t>
      </w:r>
    </w:p>
    <w:p>
      <w:pPr>
        <w:pStyle w:val="PreformattedText"/>
        <w:bidi w:val="0"/>
        <w:spacing w:before="0" w:after="0"/>
        <w:jc w:val="left"/>
        <w:rPr/>
      </w:pPr>
      <w:r>
        <w:rPr/>
        <w:t>4/WrChkqK1kkFSlKPqVEnyPmNVkZOc1YX0HgPf6V3jfsmPBf8A074Z/Fx4h5cdxuTxX422HwXt555l</w:t>
      </w:r>
    </w:p>
    <w:p>
      <w:pPr>
        <w:pStyle w:val="PreformattedText"/>
        <w:bidi w:val="0"/>
        <w:spacing w:before="0" w:after="0"/>
        <w:jc w:val="left"/>
        <w:rPr/>
      </w:pPr>
      <w:r>
        <w:rPr/>
        <w:t>9pSqFwNsuXeN1fdnFpCHYUi4+MtuJUUkhT9ukK95lIDHVwoCJGT+w/8Ay+vpUzIgKMSCB/J/KOP3Nd</w:t>
      </w:r>
    </w:p>
    <w:p>
      <w:pPr>
        <w:pStyle w:val="PreformattedText"/>
        <w:bidi w:val="0"/>
        <w:spacing w:before="0" w:after="0"/>
        <w:jc w:val="left"/>
        <w:rPr/>
      </w:pPr>
      <w:r>
        <w:rPr/>
        <w:t>YYOf128+u40dJ6GnFHJGaqTnRTKMR36evn6Y8+/wBNOSYI86KNTnO36Hx7amoo9JI369+vY/D46KDm</w:t>
      </w:r>
    </w:p>
    <w:p>
      <w:pPr>
        <w:pStyle w:val="PreformattedText"/>
        <w:bidi w:val="0"/>
        <w:spacing w:before="0" w:after="0"/>
        <w:jc w:val="left"/>
        <w:rPr/>
      </w:pPr>
      <w:r>
        <w:rPr/>
        <w:t>jF5wPLPXPp/zp+8wPHrTQkSTHNeO06Sc53xtjoNjjt6nz1LWWMEdD/P6UNJHISBjAz/UHPy6dNKMmP</w:t>
      </w:r>
    </w:p>
    <w:p>
      <w:pPr>
        <w:pStyle w:val="PreformattedText"/>
        <w:bidi w:val="0"/>
        <w:spacing w:before="0" w:after="0"/>
        <w:jc w:val="left"/>
        <w:rPr/>
      </w:pPr>
      <w:r>
        <w:rPr/>
        <w:t>Gk5PPNWtW1+4ojON8b4IO5/p+GmLBAmfZqdoD4aimYo+2J9R9MjPfbVNX4jV1HHv30otQ9qWmycBbr</w:t>
      </w:r>
    </w:p>
    <w:p>
      <w:pPr>
        <w:pStyle w:val="PreformattedText"/>
        <w:bidi w:val="0"/>
        <w:spacing w:before="0" w:after="0"/>
        <w:jc w:val="left"/>
        <w:rPr/>
      </w:pPr>
      <w:r>
        <w:rPr/>
        <w:t>bZPce0WE5HwB00ZjzpSY3HwE/rUxUuM1HTGbSkJ9mhLIKRtypUcDBPTOfrnV9IgQP7ff71nqO4r99P</w:t>
      </w:r>
    </w:p>
    <w:p>
      <w:pPr>
        <w:pStyle w:val="PreformattedText"/>
        <w:bidi w:val="0"/>
        <w:spacing w:before="0" w:after="0"/>
        <w:jc w:val="left"/>
        <w:rPr/>
      </w:pPr>
      <w:r>
        <w:rPr/>
        <w:t>fs1frGEIHqD6+gOM9cfnqQQOnvPsVXVJx4+/CqrKiDvtjcHHQA57dd9OMyPL/P8U4CT60kQopSnPRI</w:t>
      </w:r>
    </w:p>
    <w:p>
      <w:pPr>
        <w:pStyle w:val="PreformattedText"/>
        <w:bidi w:val="0"/>
        <w:spacing w:before="0" w:after="0"/>
        <w:jc w:val="left"/>
        <w:rPr/>
      </w:pPr>
      <w:r>
        <w:rPr/>
        <w:t>CcjcnAxuD2xppx1yRRyfWlCFbHbJSQOpGx2A27YOk6jpP+qKPQrYeSsAbnOwGN+2+NKDz54pIHhmlD</w:t>
      </w:r>
    </w:p>
    <w:p>
      <w:pPr>
        <w:pStyle w:val="PreformattedText"/>
        <w:bidi w:val="0"/>
        <w:spacing w:before="0" w:after="0"/>
        <w:jc w:val="left"/>
        <w:rPr/>
      </w:pPr>
      <w:r>
        <w:rPr/>
        <w:t>a1DHvHtj553Pz5fppUnO3r40p5I5ilC3lBJA2wSnbvgnJJ79PLT5wT4TTNgggmZ+tMNRqK2kKCU7YO</w:t>
      </w:r>
    </w:p>
    <w:p>
      <w:pPr>
        <w:pStyle w:val="PreformattedText"/>
        <w:bidi w:val="0"/>
        <w:spacing w:before="0" w:after="0"/>
        <w:jc w:val="left"/>
        <w:rPr/>
      </w:pPr>
      <w:r>
        <w:rPr/>
        <w:t>PLqQDjPX56YpUDHhUiU8eBq3qFU5Eh2RGJIS04Ck/wDwdWolPyUDj0PpqJBJJHgff0qR1AASof3Vea</w:t>
      </w:r>
    </w:p>
    <w:p>
      <w:pPr>
        <w:pStyle w:val="PreformattedText"/>
        <w:bidi w:val="0"/>
        <w:spacing w:before="0" w:after="0"/>
        <w:jc w:val="left"/>
        <w:rPr/>
      </w:pPr>
      <w:r>
        <w:rPr/>
        <w:t>2g8w6wsbPMuNrPXKXAWzsoY2STjII7HI1NgAT8UgnPHHX9KijdIBKSrEjkeBHmORXeR9l5d1Ru3wWe</w:t>
      </w:r>
    </w:p>
    <w:p>
      <w:pPr>
        <w:pStyle w:val="PreformattedText"/>
        <w:bidi w:val="0"/>
        <w:spacing w:before="0" w:after="0"/>
        <w:jc w:val="left"/>
        <w:rPr/>
      </w:pPr>
      <w:r>
        <w:rPr/>
        <w:t>Gq8qFVLgjIq9r8MGbxh3lWqpfaWosyrUDgnXqbY7dx1CQq16I3Xm4lUpsJl5tiMy29GaEdMlxI4K4Z</w:t>
      </w:r>
    </w:p>
    <w:p>
      <w:pPr>
        <w:pStyle w:val="PreformattedText"/>
        <w:bidi w:val="0"/>
        <w:spacing w:before="0" w:after="0"/>
        <w:jc w:val="left"/>
        <w:rPr/>
      </w:pPr>
      <w:r>
        <w:rPr/>
        <w:t>vNb7R66xfXCW7my065cadabQg7LZhV3bh0BCe+cWibd91RDgCu9CnCgIV9r6jqfZD7PvsH+zPX7Hs4</w:t>
      </w:r>
    </w:p>
    <w:p>
      <w:pPr>
        <w:pStyle w:val="PreformattedText"/>
        <w:bidi w:val="0"/>
        <w:spacing w:before="0" w:after="0"/>
        <w:jc w:val="left"/>
        <w:rPr/>
      </w:pPr>
      <w:r>
        <w:rPr/>
        <w:t>u90ntHrmlrubFy5vId1C8UbTVnkOqvV/dbdt22VqGnWrCPuvfJbtnrVpLjtzWwCDalHRc0240v3JIu</w:t>
      </w:r>
    </w:p>
    <w:p>
      <w:pPr>
        <w:pStyle w:val="PreformattedText"/>
        <w:bidi w:val="0"/>
        <w:spacing w:before="0" w:after="0"/>
        <w:jc w:val="left"/>
        <w:rPr/>
      </w:pPr>
      <w:r>
        <w:rPr/>
        <w:t>ao2+Ykhc677nlW3RrdYdeqNQpdqWm/VF06iR1SabMlMsNRUezmVSU43JaEyVz8mjUtSv7PSezyXWmb</w:t>
      </w:r>
    </w:p>
    <w:p>
      <w:pPr>
        <w:pStyle w:val="PreformattedText"/>
        <w:bidi w:val="0"/>
        <w:spacing w:before="0" w:after="0"/>
        <w:jc w:val="left"/>
        <w:rPr/>
      </w:pPr>
      <w:r>
        <w:rPr/>
        <w:t>IPtpRtYaSoOuOlJecWEd46v+qUkKWAtCUJWFd2gj1vXNG7H9jdb+0X7R16Xc32tnS337xSr26Kn7VN</w:t>
      </w:r>
    </w:p>
    <w:p>
      <w:pPr>
        <w:pStyle w:val="PreformattedText"/>
        <w:bidi w:val="0"/>
        <w:spacing w:before="0" w:after="0"/>
        <w:jc w:val="left"/>
        <w:rPr/>
      </w:pPr>
      <w:r>
        <w:rPr/>
        <w:t>oywzYsqVcBFqgrsW1F1lkKt1Ldet073VorB7jjSqhOpVlXtcF0XdBu2jW6n98NWTc0+g2XcSLjj0+4</w:t>
      </w:r>
    </w:p>
    <w:p>
      <w:pPr>
        <w:pStyle w:val="PreformattedText"/>
        <w:bidi w:val="0"/>
        <w:spacing w:before="0" w:after="0"/>
        <w:jc w:val="left"/>
        <w:rPr/>
      </w:pPr>
      <w:r>
        <w:rPr/>
        <w:t>6zRanY0hD9LkUZ2RCowU8IjdTP7naQ3OYjqVH1Dqmp3ujXnazs1ZuId0u+fXbOd+yhx0m2eKGXkODa</w:t>
      </w:r>
    </w:p>
    <w:p>
      <w:pPr>
        <w:pStyle w:val="PreformattedText"/>
        <w:bidi w:val="0"/>
        <w:spacing w:before="0" w:after="0"/>
        <w:jc w:val="left"/>
        <w:rPr/>
      </w:pPr>
      <w:r>
        <w:rPr/>
        <w:t>ttxO0qSN60IK1EJUoBVdX9nvYjsf2v7P8A2HfaldaS7Zdqey9hb6ppn3W9vGGG2r+1L97p90249ci7</w:t>
      </w:r>
    </w:p>
    <w:p>
      <w:pPr>
        <w:pStyle w:val="PreformattedText"/>
        <w:bidi w:val="0"/>
        <w:spacing w:before="0" w:after="0"/>
        <w:jc w:val="left"/>
        <w:rPr/>
      </w:pPr>
      <w:r>
        <w:rPr/>
        <w:t>tnhcOIcLg717u20urLKnGTy2/aBcRqzOtnhfwoqHsy3S+OHih4k1N6Il5EKfUUzLHsO3Hk/epLr6pD</w:t>
      </w:r>
    </w:p>
    <w:p>
      <w:pPr>
        <w:pStyle w:val="PreformattedText"/>
        <w:bidi w:val="0"/>
        <w:spacing w:before="0" w:after="0"/>
        <w:jc w:val="left"/>
        <w:rPr/>
      </w:pPr>
      <w:r>
        <w:rPr/>
        <w:t>VHVX1vJcWpIeq6lNuLSrCPatNbDHZ3sswANpskvJgJG1L6ioI+FKR8MGVBKd2CQTJP5ofaYv739rH2</w:t>
      </w:r>
    </w:p>
    <w:p>
      <w:pPr>
        <w:pStyle w:val="PreformattedText"/>
        <w:bidi w:val="0"/>
        <w:spacing w:before="0" w:after="0"/>
        <w:jc w:val="left"/>
        <w:rPr/>
      </w:pPr>
      <w:r>
        <w:rPr/>
        <w:t>s6kt1x91zXby0Wt1x1xa3LF1VstwF515xKFhCe6aW86GWwG0qCEoSnVbVZjsFh11KUkJSolPnyJKsA</w:t>
      </w:r>
    </w:p>
    <w:p>
      <w:pPr>
        <w:pStyle w:val="PreformattedText"/>
        <w:bidi w:val="0"/>
        <w:spacing w:before="0" w:after="0"/>
        <w:jc w:val="left"/>
        <w:rPr/>
      </w:pPr>
      <w:r>
        <w:rPr/>
        <w:t>kZG48x1O2plqKRPhXHISJ2kTP71aNKK1tJddUVLcy8tXcrcWVqOfir01CDIBPWplnp4UqfeB2AON9i</w:t>
      </w:r>
    </w:p>
    <w:p>
      <w:pPr>
        <w:pStyle w:val="PreformattedText"/>
        <w:bidi w:val="0"/>
        <w:spacing w:before="0" w:after="0"/>
        <w:jc w:val="left"/>
        <w:rPr/>
      </w:pPr>
      <w:r>
        <w:rPr/>
        <w:t>egBCdt+uw04CSAKaBkAHNNMh5Q8t+wG3n1J+Gm1IlI+v7+zTLJkKUjl3AAUMdu/9QdNUrbHnT8TPjV</w:t>
      </w:r>
    </w:p>
    <w:p>
      <w:pPr>
        <w:pStyle w:val="PreformattedText"/>
        <w:bidi w:val="0"/>
        <w:spacing w:before="0" w:after="0"/>
        <w:jc w:val="left"/>
        <w:rPr/>
      </w:pPr>
      <w:r>
        <w:rPr/>
        <w:t>qzl5ak9cqaVk+nK4ceg1CvhQ8JqdIgAjpVvRAlso5hlIHtCB1KU7lO/cgHUaB18TUysgnoP5r1WPsc</w:t>
      </w:r>
    </w:p>
    <w:p>
      <w:pPr>
        <w:pStyle w:val="PreformattedText"/>
        <w:bidi w:val="0"/>
        <w:spacing w:before="0" w:after="0"/>
        <w:jc w:val="left"/>
        <w:rPr/>
      </w:pPr>
      <w:r>
        <w:rPr/>
        <w:t>+ElC4J/ZaeBa0KEOf/UvAa3+NdxTB/PU7r8QMufxiqst9RSC6+xT7votLClDIYtthsFTbaCai1blqJ</w:t>
      </w:r>
    </w:p>
    <w:p>
      <w:pPr>
        <w:pStyle w:val="PreformattedText"/>
        <w:bidi w:val="0"/>
        <w:spacing w:before="0" w:after="0"/>
        <w:jc w:val="left"/>
        <w:rPr/>
      </w:pPr>
      <w:r>
        <w:rPr/>
        <w:t>6YH6n6kk/OrYQlLaCBBVJOACT6jJ+EJA8I+Z2VJORjfI799ycaEnaZHHhRQhuM+e/w1MDIB8ajWnlV</w:t>
      </w:r>
    </w:p>
    <w:p>
      <w:pPr>
        <w:pStyle w:val="PreformattedText"/>
        <w:bidi w:val="0"/>
        <w:spacing w:before="0" w:after="0"/>
        <w:jc w:val="left"/>
        <w:rPr/>
      </w:pPr>
      <w:r>
        <w:rPr/>
        <w:t>HoGAPXf9fhpajo5J28gkb+vn+Wpkq3dOKKNT1HqRnfI6506ijV4xv5/39Roor//Z</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ce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ce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ceebb.680b9a72ceebc</w:t>
      </w:r>
    </w:p>
    <w:p>
      <w:pPr>
        <w:pStyle w:val="PreformattedText"/>
        <w:bidi w:val="0"/>
        <w:spacing w:before="0" w:after="0"/>
        <w:jc w:val="left"/>
        <w:rPr/>
      </w:pPr>
      <w:r>
        <w:rPr/>
        <w:t>Content-Location: file:///C:/680b9a72cee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ceebb.680b9a72cee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