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d36d83.680bed5d36d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d36d83.680bed5d36d84</w:t>
      </w:r>
    </w:p>
    <w:p>
      <w:pPr>
        <w:pStyle w:val="PreformattedText"/>
        <w:bidi w:val="0"/>
        <w:spacing w:before="0" w:after="0"/>
        <w:jc w:val="left"/>
        <w:rPr/>
      </w:pPr>
      <w:r>
        <w:rPr/>
        <w:t>Content-Location: file:///C:/680bed5d36d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orms HEAL Group to Counsel Health Care and Life Sciences Companies with Labor and Employment Issues in Light of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4'&gt;October 4, 2010&lt;/time&gt;&amp;nbsp;&amp;nbsp;|&amp;nbsp;&amp;nbsp;Firm Announcements&lt;/p&gt;&lt;p class=3D'news-info-spacer'&gt;&amp;nbsp;&lt;/p&gt;&lt;h2&gt;&lt;em&gt;HEAL&lt;/em&gt;&lt;sup&gt;=C2=AE&lt;/sup&gt;&lt;em&gt;Group Combines Strengths of Firm's Two Founding National Practices =E2=80=94 Health Care and Life Sciences and Labor and Employment &lt;/em&gt;&lt;/h2&gt; &lt;p class=3D"introText"&gt;&lt;strong&gt;New York, NY (October 4, 2010)&lt;/strong&gt; =E2=80=94 The national law firm of &lt;a href=3D"https://www.ebglaw.com/"&gt;Epstein Becker Green&lt;/a&gt; today announced formation of the Health Employment and Labor (HEAL&lt;sup&gt;=C2=AE&lt;/sup&gt;) Group to help counsel health care and life sciences companies with labor and employment issues in light of health care reform. The HEAL&lt;sup&gt;=C2=AE&lt;/sup&gt; Group combines the strengths of the Firm's two founding national practices =E2=80=94 &lt;a href=3D"https://www.ebglaw.com/healthcare.aspx"&gt;Health Care and Life Sciences&lt;/a&gt; and &lt;a href=3D"https://www.ebglaw.com/labor.aspx"&gt;Labor and Employment&lt;/a&gt;.&lt;/p&gt; &lt;p class=3D'body-text'&gt;For more than 37 years, Epstein Becker Green has been at the forefront of health care law, taking the lead in understanding, interpreting, and shaping the laws and regulations that affect every institution involved in health care and life sciences. The Firm has provided health care and labor and employment support to companies across the full spectrum of health care organizations =E2=80=94 hospitals and health systems, biotechnology and life sciences companies, health plans and health care insurers, pharmaceutical and medical device manufacturers, academic medical centers, private equity funds that invest in health care assets, and others.&lt;/p&gt; &lt;p class=3D'body-text'&gt;"We represent the foremost health care and life sciences companies throughout the U.S., and the formation of HEAL&lt;sup&gt;=C2=AE&lt;/sup&gt; permits us to focus on labor and employment issues in a way that no other law firm in the U.S. is able to do," said Jay P. Krupin, Chair of the Firm's HEAL&lt;sup&gt;=C2=AE&lt;/sup&gt; Group and Chair of the Firm's Labor and Employment practice. "On an ongoing basis, we deal with labor and employment issues that affect the health care and life sciences industries. Therefore, we don't need a learning curve because we have probably seen the issue, or are dealing with the issue right now."&lt;/p&gt; &lt;p class=3D'body-text'&gt;The HEAL&lt;sup&gt;=C2=AE&lt;/sup&gt; Group has considerable knowledge in advising health care clients in all forms of labor and employment issues, including dealing with labor-management relations, wage hour compliance, discrimination matters, non-competition agreements, and whistle-blower actions. With the passage of health care reform, some of the new requirements that health care and life sciences companies need to comply with include expanded wage and hour issues, new whistleblower liabilities under the Elder Justice Act, and extended health plan/Employee Retirement Income Security Act obligations.&lt;/p&gt; &lt;p class=3D'body-text'&gt;&lt;a href=3D"https://www.ebglaw.com/lynn-shapiro-snyder/"&gt;Lynn Shapiro Snyder&lt;/a&gt;, a Senior Member of the Firm in the Health Care and Life Sciences practice said, "Our cross-disciplinary legal and regulatory experience and our understanding of the health care and life sciences industry enables attorneys in our HEAL&lt;sup&gt;=C2=AE&lt;/sup&gt;Group to provide health care and life sciences clients with comprehensive and innovative solutions. We are well positioned to enter this expanded phase of combining our labor and employment experience with our health care industry experien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d366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d36d83.680bed5d36d84</w:t>
      </w:r>
    </w:p>
    <w:p>
      <w:pPr>
        <w:pStyle w:val="PreformattedText"/>
        <w:bidi w:val="0"/>
        <w:spacing w:before="0" w:after="0"/>
        <w:jc w:val="left"/>
        <w:rPr/>
      </w:pPr>
      <w:r>
        <w:rPr/>
        <w:t>Content-Location: file:///C:/680bed5d36d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d5d36d83.680bed5d36d84</w:t>
      </w:r>
    </w:p>
    <w:p>
      <w:pPr>
        <w:pStyle w:val="PreformattedText"/>
        <w:bidi w:val="0"/>
        <w:spacing w:before="0" w:after="0"/>
        <w:jc w:val="left"/>
        <w:rPr/>
      </w:pPr>
      <w:r>
        <w:rPr/>
        <w:t>Content-Location: file:///C:/680bed5d36d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d36d83.680bed5d36d84</w:t>
      </w:r>
    </w:p>
    <w:p>
      <w:pPr>
        <w:pStyle w:val="PreformattedText"/>
        <w:bidi w:val="0"/>
        <w:spacing w:before="0" w:after="0"/>
        <w:jc w:val="left"/>
        <w:rPr/>
      </w:pPr>
      <w:r>
        <w:rPr/>
        <w:t>Content-Location: file:///C:/680bed5d36d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d36d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d36d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d36d83.680bed5d36d84</w:t>
      </w:r>
    </w:p>
    <w:p>
      <w:pPr>
        <w:pStyle w:val="PreformattedText"/>
        <w:bidi w:val="0"/>
        <w:spacing w:before="0" w:after="0"/>
        <w:jc w:val="left"/>
        <w:rPr/>
      </w:pPr>
      <w:r>
        <w:rPr/>
        <w:t>Content-Location: file:///C:/680bed5d36d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d36d83.680bed5d36d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