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c4f03f79.680bcc4f03f7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c4f03f79.680bcc4f03f7a</w:t>
      </w:r>
    </w:p>
    <w:p>
      <w:pPr>
        <w:pStyle w:val="PreformattedText"/>
        <w:bidi w:val="0"/>
        <w:spacing w:before="0" w:after="0"/>
        <w:jc w:val="left"/>
        <w:rPr/>
      </w:pPr>
      <w:r>
        <w:rPr/>
        <w:t>Content-Location: file:///C:/680bcc4f03f7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Finds Increasing Acceptance of Telehealth Services  Among Providers and Legislato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8-12-11'&gt;December 11, 2018&lt;/time&gt;&amp;nbsp;&amp;nbsp;|&amp;nbsp;&amp;nbsp;Firm Announcements&lt;/p&gt;&lt;p class=3D'news-info-spacer'&gt;&amp;nbsp;&lt;/p&gt;&lt;h2&gt;&lt;strong&gt;&lt;em&gt;Survey Results Reveal That Bipartisanship and the Current Opioid Epidemic Contribute to the Adoption of Telehealth and Telemental Health Services &lt;/em&gt;&lt;/strong&gt;&lt;/h2&gt; &lt;figure class=3D"wp-block-table"&gt; &lt;table&gt; &lt;tbody&gt; &lt;tr&gt; &lt;td&gt; &lt;p align=3D"center"&gt;&lt;a title=3D"Learn more about the Telemental Health Laws App" href=3D"https://www.ebglaw.com/telemental" class=3D"ek-link"&gt; &lt;v:shape id=3D"_pdoc_680bcc4f03d4c" type=3D"#_x005F_x0000_t75" style=3D"position: absolute; </w:t>
        <w:tab/>
        <w:tab/>
        <w:tab/>
        <w:tab/>
        <w:tab/>
        <w:tab/>
        <w:t xml:space="preserve">margin-left:0pt; </w:t>
        <w:tab/>
        <w:tab/>
        <w:tab/>
        <w:tab/>
        <w:tab/>
        <w:tab/>
        <w:t xml:space="preserve">margin-top:18pt; </w:t>
        <w:tab/>
        <w:tab/>
        <w:tab/>
        <w:tab/>
        <w:tab/>
        <w:tab/>
        <w:t xml:space="preserve">width: 640pt; </w:t>
        <w:tab/>
        <w:tab/>
        <w:tab/>
        <w:tab/>
        <w:tab/>
        <w:tab/>
        <w:t xml:space="preserve">height: 544pt; </w:t>
        <w:tab/>
        <w:tab/>
        <w:tab/>
        <w:tab/>
        <w:tab/>
        <w:tab/>
        <w:t xml:space="preserve">mso-wrap-distance-bottom: 9pt; </w:t>
        <w:tab/>
        <w:tab/>
        <w:tab/>
        <w:tab/>
        <w:tab/>
        <w:t>"&gt; &lt;v:imagedata src=3D"files/image7.gif" o:title=3D"2018-TMapp-THUMB.gif" /&gt; &lt;w:wrap type=3D"topAndBottom"/&gt; &lt;/v:shape&gt; &lt;/a&gt;&lt;br /&gt;&lt;strong&gt;Download the App:&lt;br /&gt;Telemental Health Laws&lt;/strong&gt;&lt;br /&gt;&lt;strong&gt;&lt;a href=3D"https://itunes.apple.com/us/app/id1444127810" target=3D"_blank" rel=3D"noopener"&gt;iPhone&lt;/a&gt;, &lt;a href=3D"https://itunes.apple.com/us/app/id1444127810" target=3D"_blank" rel=3D"noopener"&gt;iPad&lt;/a&gt;, &lt;a href=3D"https://play.google.com/store/apps/details?id=3Dcom.guidebook.apps.telemental.android" target=3D"_blank" rel=3D"noopener"&gt;Android&lt;/a&gt;&lt;/strong&gt;&lt;/p&gt; &lt;/td&gt; &lt;/tr&gt; &lt;/tbody&gt; &lt;/table&gt; &lt;/figure&gt; &lt;p class=3D"introText"&gt;&lt;strong&gt;Washington, DC (December 11, 2018) =E2=80=93 &lt;/strong&gt;Epstein Becker Green (=E2=80=9CEBG=E2=80=9D) today released its &lt;a href=3D"https://www.ebglaw.com/telemental"&gt;2018 Telemental Health Laws survey&lt;/a&gt; (=E2=80=9C2018 Survey=E2=80=9D) in app form, its latest and most comprehensive and convenient update to state telehealth laws, regulations, and policies for mental and behavioral health practitioners and stakeholders across all 50 states and the District of Columbia. The 2018 data is an update to the firm=E2=80=99s original &lt;em&gt;50-State Survey of Telemental/Telebehavioral Health&lt;/em&gt; (=E2=80=9C2016 Survey=E2=80=9D) and its 2017 appendix.&lt;/p&gt; &lt;p class=3D'body-text'&gt;Since EBG=E2=80=99s release of the 2016 Survey, the public=E2=80=99s and the health care industry=E2=80=99s recognition of the benefits of telehealth has continually increased. While the shortage of behavioral health providers has long been acknowledged, the use of telehealth technologies, including practice management systems and online patient portals, to provide greater access to behavioral health professionals has increasingly gained traction and continues to gain validation as an alternative model of care delivery.&lt;/p&gt; &lt;p class=3D'body-text'&gt;Through efforts to compile the 2018 Survey, EBG also found that current events and issues, such as the opioid epidemic, have put more pressure than ever before on federal and state legislators to pass laws that promote access to, and provide guidance for, providers seeking to utilize telehealth services. These efforts will help to expand access to needed behavioral health treatment.&lt;/p&gt; &lt;p class=3D'body-text'&gt;=E2=80=9CTelehealth is a proactive solution for patients who need quality care from health care providers who may not be located close by or require real-time or after-hours care,=E2=80=9D explained &lt;a href=3D"https://www.ebglaw.com/amy-f-lerman/"&gt;Amy Lerman&lt;/a&gt;, who spearheaded the survey for the third year and is a Member of EBG in the Health Care and Life Sciences practice. =E2=80=9CAs access to this method of care expands, it also opens the door for various subsets of medicine, including behavioral and telemental health. We are excited to find that it is still evolving, growing, and improving Americans=E2=80=99 quality of life, and we will continue to keep a pulse on the industry to ensure that we capitalize on telehealth opportunities while maintaining compliance with applicable laws.=E2=80=9D&lt;/p&gt; &lt;h2&gt;Three Drivers of Telehealth Expansion&lt;/h2&gt; &lt;p class=3D'body-text'&gt;The 2018 Survey, which is also available for the first time, without charge, as an app for &lt;a href=3D"https://itunes.apple.com/us/app/id1444127810"&gt;iPhone&lt;/a&gt;, &lt;a href=3D"https://itunes.apple.com/us/app/id1444127810"&gt;iPad&lt;/a&gt;, and &lt;a href=3D"https://play.google.com/store/apps/details?id=3Dcom.guidebook.apps.telemental.android"&gt;Android&lt;/a&gt; devices, describes the following reasons for the increase of access to telemental health services, and telehealth services overall:&lt;/p&gt;&lt;ul class=3D'ul-outer'&gt; &lt;li&gt;&lt;strong&gt;Bipartisan Support:&lt;/strong&gt; The &lt;a href=3D"https://www.congress.gov/bill/115th-congress/house-bill/1892/text/eas2?q=3D%7B%22search%22%3A%5B%22bipartisan+budget+act+of+2018%22%5D%7D&amp;r=3D1"&gt;Bipartisan Budget Act of 2018&lt;/a&gt; signed into law in February expanded Medicare coverage for certain telehealth services to beneficiaries who are being treated by practitioners participating in accountable care organizations (=E2=80=9CACOs=E2=80=9D).&lt;/li&gt; &lt;li&gt;&lt;strong&gt;Greater Advocacy from Medicare &amp; Medicaid&lt;/strong&gt;: In June 2018, the &lt;a href=3D"https://www.medicaid.gov/federal-policy-guidance/downloads/smd18006.pdf"&gt;Centers for Medicare &amp; Medicaid Services&lt;/a&gt; publicly encouraged states to utilize telemedicine and telepsychiatry to facilitate coordinated care for Medicaid recipients. &lt;ul&gt; &lt;li&gt;As of August 2018, 49 states and the District of Columbia provide reimbursement for live video telehealth services through Medicaid fee-for-service programs.  &lt;a href=3D"http://ctel.org/2018/08/mass-legislators-fail-to-pass-telemedicine-bill/"&gt;Massachusetts&lt;/a&gt; is the only state not yet participating. &lt;/li&gt; &lt;/ul&gt; &lt;/li&gt; &lt;li&gt;&lt;strong&gt;The Opioid Epidemic: &lt;/strong&gt;Several states, including Indiana, Michigan, and Missouri, have introduced and/or passed legislation that expands remote prescribing of controlled substances for treatment of substance use disorders (=E2=80=9CSUDs=E2=80=9D). &lt;ul&gt; &lt;li&gt;Since EBG=E2=80=99s last analysis, &lt;a href=3D"https://law.justia.com/codes/indiana/2017/title-25/article-1/chapter-9.5/section-25-1-9.5-8/"&gt;Indiana&lt;/a&gt; has passed legislation expanding the list of controlled medications that practitioners may prescribe via telehealth platforms, some of which can be used to treat opioid abuse and dependence.&lt;/li&gt; &lt;li&gt;In October 2018, President Trump signed into law H.R. 6, the Substance Use-Disorder Prevention that Promotes Opioid Recovery and Treatment (=E2=80=9CSUPPORT=E2=80=9D) for Patients and Communities Act. &lt;/li&gt; &lt;/ul&gt; &lt;/li&gt; &lt;/ul&gt;&lt;p class=3D'ul-bottom-spacer'&gt;.&lt;/p&gt;&lt;h2&gt;Expanding Access to Telehealth and Telemental Health Services &lt;/h2&gt; &lt;p class=3D'body-text'&gt;The 2018 Survey also details the following positive trends in telehealth adoption and usage models, including:&lt;/p&gt;&lt;ul class=3D'ul-outer'&gt; &lt;li&gt;&lt;strong&gt;School Sites and Pediatric Care: &lt;/strong&gt;Telehealth utilization through state Medicaid programs has expanded to allow recipients greater access, especially in schools. New York has expanded the list of state-sanctioned care delivery sites for telehealth to public, private, and charter elementary and secondary schools, and granted children virtual access to mental health counselors.&lt;/li&gt; &lt;li&gt;&lt;strong&gt;Department of Veterans Affairs (=E2=80=9CVA=E2=80=9D): &lt;/strong&gt;The VA has significantly expanded its telehealth-focused programs and is now mandated by Congress to provide veterans with a self-scheduling, online appointment system, whether in person or via telehealth technologies. Since its rollout, the VA=E2=80=99s &lt;a href=3D"https://www.beckershospitalreview.com/healthcare-information-technology/how-the-va-is-proving-the-power-of-telehealth.html"&gt;telehealth program&lt;/a&gt; has onboarded approximately 20,000 new patients and hosts more than 6,000 virtual visits each week.&lt;/li&gt; &lt;li&gt;&lt;strong&gt;Promotion of Care Models for Growing Aging-in-Place Population:&lt;/strong&gt; Telehealth can facilitate a wide range of diagnostic, therapeutic, and care management services for individuals who are aging, as well as tools and services to support family and community members who care for them. &lt;ul&gt; &lt;li&gt;Potential benefits of greater telehealth utilization include reducing the burden and cost of travel and frequency of in-person visits, improving access to care and the care experience while reducing unmet needs for care, reducing unnecessary hospitalizations, and decreasing out-of-pocket costs (fewer hospitalizations, less nursing home care). &lt;/li&gt; &lt;/ul&gt; &lt;/li&gt; &lt;/ul&gt;&lt;p class=3D'ul-bottom-spacer'&gt;.&lt;/p&gt;&lt;h2&gt;Looking Ahead: 2019 Outlook &lt;/h2&gt; &lt;p class=3D'body-text'&gt;Despite such continued and significant positive action this year from legislators, there are several barriers and policy variances hindering the adoption of telehealth services that will continue to persist in 2019. These barriers and variances include:&lt;/p&gt;&lt;ul class=3D'ul-outer'&gt; &lt;li&gt;&lt;strong&gt;Limited Federal Guidance on Coverage and Reimbursement:&lt;/strong&gt; Despite Medicaid=E2=80=99s fewer restrictions on telehealth coverage as compared to its Medicare counterpart, there is limited federal guidance or information regarding the implementation of telehealth services in state Medicaid programs or coverage parameters for states choosing to offer such services. Health care practitioners who treat Medicaid populations are at risk for steep penalties for noncompliance, including fines and the potential loss of their professional licenses.&lt;/li&gt; &lt;li&gt;&lt;strong&gt;Lack of Meaningful Coverage by Third-Party Payors&lt;/strong&gt;: A range of public and private payors do not provide meaningful coverage and reimbursement requirements for telehealth services. &lt;ul&gt; &lt;li&gt;A recent &lt;a href=3D"http://www.medpac.gov/docs/default-source/reports/mar18_medpac_ch16_sec.pdf?sfvrsn=3D0"&gt;MedPAC survey&lt;/a&gt; noted that coverage of telehealth services continues to vary widely across commercial health plans, with most covering only one or two types of telehealth-based services.&lt;/li&gt; &lt;li&gt;According to MedPAC, most commercial</w:t>
      </w:r>
    </w:p>
    <w:p>
      <w:pPr>
        <w:pStyle w:val="PreformattedText"/>
        <w:bidi w:val="0"/>
        <w:spacing w:before="0" w:after="0"/>
        <w:jc w:val="left"/>
        <w:rPr/>
      </w:pPr>
      <w:r>
        <w:rPr/>
        <w:t xml:space="preserve"> </w:t>
      </w:r>
      <w:r>
        <w:rPr/>
        <w:t>health plans have had little incentive to offer telehealth services because there has been scant evidence of reduced costs or improved outcomes associated with telehealth services. &lt;/li&gt; &lt;/ul&gt; &lt;/li&gt; &lt;/ul&gt;&lt;p class=3D'ul-bottom-spacer'&gt;.&lt;/p&gt;&lt;p class=3D'body-text'&gt;While telehealth parity laws are currently in effect in 39 states and the District of Columbia and are intended to ensure the same coverage of (and in some cases, reimbursement for) telehealth services, there is more work ahead to achieve comprehensive coverage and access. States must continue to enact new parity laws or expand existing ones. There are already plans for progress in 2019=E2=80=94for example:&lt;/p&gt;&lt;ul class=3D'ul-outer'&gt; &lt;li style=3D"margin-top: 14px"&gt;Arizona will expand its existing parity law to include coverage of SUD treatment services provided through telehealth.&lt;/li&gt; &lt;li style=3D"margin-top: 14px"&gt;Kentucky legislation will go into effect on July 1, 2019, that requires commercial health plans to reimburse psychologists, therapists, and other non-physician providers for telehealth visits.&lt;/li&gt; &lt;li style=3D"margin-top: 14px"&gt;States including Alaska, Michigan, and Utah are amending their parity laws to expand or modify their applicability to additional specialties or types of providers.&lt;/li&gt; &lt;/ul&gt;&lt;p class=3D'ul-bottom-spacer'&gt;.&lt;/p&gt;&lt;p class=3D'body-text'&gt;=E2=80=9CI am expecting to see fast and growing adoption of telehealth within government managed care programs (Medicare Advantage, Medicaid Managed Care, and Medicare ACOs) in 2019 and beyond,=E2=80=9D said Ross Friedberg, General Counsel of Doctor on Demand. =E2=80=9CFor health plans and health care provider organizations offering telemental services across states, EBG's survey is a must-have resource.  Although telehealth technologies remove geographical barriers to care, health care remains a locally regulated industry.  Successfully navigating these differences in the law from state-to-state is critical to the success of any telehealth program.=E2=80=9D&lt;/p&gt; &lt;p class=3D'body-text'&gt;In addition to Ms. Lerman, EBG attorneys Daniel Kim, Francesca Ozinal, and James Tam; EBG Law Clerks =E2=80=93 Admission Pending Audrey Davis and Matthew Sprankle; and EBG Summer Associates Alexis Boaz, Emily Budicin, Ashley Creech, and Bailey Wendzel contributed to the 2018 Survey.&lt;/p&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c4f02f2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p class=3D'side-photo'&gt; &lt;v:shape id=3D"_pdoc_680bcc4f02fc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297_directory.jpeg" /&gt; &lt;w:wrap type=3D"topAndBottom"/&gt; &lt;/v:shape&gt; &lt;/p&gt;&lt;p class=3D'side-title'&gt;&lt;a href=3D'https://www.ebglaw.com/people/audrey-davis'&gt;Audrey  Davis&lt;/a&gt;&lt;/p&gt;&lt;p class=3D'side-position'&gt;Associate&lt;/p&gt;&lt;p class=3D'side-areaid'&gt;&lt;a href=3D'https://www.ebglaw.com/services/health-care'&gt;Health Care&lt;/a&gt;&lt;/p&gt;&lt;p class=3D'side-office'&gt;&lt;a href=3D'https://www.ebglaw.com/contact/washington-dc'&gt;Washington, DC&lt;/a&gt;&lt;/p&gt;&lt;p class=3D'side-phone'&gt;202-861-1830&lt;/p&gt;&lt;p class=3D'side-email'&gt;adavis@ebglaw.com&lt;/p&gt;&lt;p class=3D'side-keepwithreset'&gt;&amp;#8203;&lt;/p&gt;&lt;p class=3D'side-photo'&gt; &lt;v:shape id=3D"_pdoc_680bcc4f0306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604_directory.jpeg" /&gt; &lt;w:wrap type=3D"topAndBottom"/&gt; &lt;/v:shape&gt; &lt;/p&gt;&lt;p class=3D'side-title'&gt;&lt;a href=3D'https://www.ebglaw.com/people/matthew-p-sprankle'&gt;Matthew P. Sprankle&lt;/a&gt;&lt;/p&gt;&lt;p class=3D'side-position'&gt;Associate&lt;/p&gt;&lt;p class=3D'side-areaid'&gt;&lt;a href=3D'https://www.ebglaw.com/services/health-care'&gt;Health Care&lt;/a&gt;&lt;/p&gt;&lt;p class=3D'side-office'&gt;&lt;a href=3D'https://www.ebglaw.com/contact/washington-dc'&gt;Washington, DC&lt;/a&gt;&lt;/p&gt;&lt;p class=3D'side-phone'&gt;202-861-1848&lt;/p&gt;&lt;p class=3D'side-email'&gt;msprankle@ebglaw.com&lt;/p&gt;&lt;p class=3D'side-keepwithreset'&gt;&amp;#8203;&lt;/p&gt;&lt;p class=3D'side-photo'&gt; &lt;v:shape id=3D"_pdoc_680bcc4f0313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616_directory.jpeg" /&gt; &lt;w:wrap type=3D"topAndBottom"/&gt; &lt;/v:shape&gt; &lt;/p&gt;&lt;p class=3D'side-title'&gt;&lt;a href=3D'https://www.ebglaw.com/people/james-s-tam'&gt;James S. Tam&lt;/a&gt;&lt;/p&gt;&lt;p class=3D'side-position'&gt;Senior Counsel&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83&lt;/p&gt;&lt;p class=3D'side-email'&gt;jtam@ebglaw.com&lt;/p&gt;&lt;p class=3D'side-keepwithreset'&gt;&amp;#8203;&lt;/p&gt;&lt;p class=3D'side-photo'&gt; &lt;v:shape id=3D"_pdoc_680bcc4f031d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9184_directory.jpeg" /&gt; &lt;w:wrap type=3D"topAndBottom"/&gt; &lt;/v:shape&gt; &lt;/p&gt;&lt;p class=3D'side-title'&gt;&lt;a href=3D'https://www.ebglaw.com/people/alexis-boaz'&gt;Alexis  Boaz&lt;/a&gt;&lt;/p&gt;&lt;p class=3D'side-position'&gt;Associate&lt;/p&gt;&lt;p class=3D'side-areaid'&gt;&lt;a href=3D'https://www.ebglaw.com/services/health-care'&gt;Health Care&lt;/a&gt;&lt;/p&gt;&lt;p class=3D'side-office'&gt;&lt;a href=3D'https://www.ebglaw.com/contact/washington-dc'&gt;Washington, DC&lt;/a&gt;&lt;/p&gt;&lt;p class=3D'side-phone'&gt;202-861-1889&lt;/p&gt;&lt;p class=3D'side-email'&gt;aboaz@ebglaw.com&lt;/p&gt;&lt;p class=3D'side-keepwithreset'&gt;&amp;#8203;&lt;/p&gt;&lt;p class=3D'side-photo'&gt; &lt;v:shape id=3D"_pdoc_680bcc4f0326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5.jpeg" o:title=3D"9295_directory.jpeg" /&gt; &lt;w:wrap type=3D"topAndBottom"/&gt; &lt;/v:shape&gt; &lt;/p&gt;&lt;p class=3D'side-title'&gt;&lt;a href=3D'https://www.ebglaw.com/people/ashley-a-creech'&gt;Ashley A. Creech&lt;/a&gt;&lt;/p&gt;&lt;p class=3D'side-position'&gt;Associate&lt;/p&gt;&lt;p class=3D'side-areaid'&gt;&lt;a href=3D'https://www.ebglaw.com/services/health-care'&gt;Health Care&lt;/a&gt;&lt;/p&gt;&lt;p class=3D'side-office'&gt;&lt;a href=3D'https://www.ebglaw.com/contact/washington-dc'&gt;Washington, DC&lt;/a&gt;&lt;/p&gt;&lt;p class=3D'side-phone'&gt;202-861-1827&lt;/p&gt;&lt;p class=3D'side-email'&gt;acreech@ebglaw.com&lt;/p&gt;&lt;p class=3D'side-keepwithreset'&gt;&amp;#8203;&lt;/p&gt;&lt;p class=3D'side-photo'&gt; &lt;v:shape id=3D"_pdoc_680bcc4f032f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6.jpeg" o:title=3D"9602_directory.jpeg" /&gt; &lt;w:wrap type=3D"topAndBottom"/&gt; &lt;/v:shape&gt; &lt;/p&gt;&lt;p class=3D'side-title'&gt;&lt;a href=3D'https://www.ebglaw.com/people/bailey-n-wendzel'&gt;Bailey N. Wendzel&lt;/a&gt;&lt;/p&gt;&lt;p class=3D'side-position'&gt;Associate&lt;/p&gt;&lt;p class=3D'side-areaid'&gt;&lt;a href=3D'https://www.ebglaw.com/services/health-care'&gt;Health Care&lt;/a&gt;&lt;/p&gt;&lt;p class=3D'side-office'&gt;&lt;a href=3D'https://www.ebglaw.com/contact/los-angeles'&gt;Los Angeles&lt;/a&gt;&lt;/p&gt;&lt;p class=3D'side-phone'&gt;310-557-9593&lt;/p&gt;&lt;p class=3D'side-email'&gt;bwendzel@ebglaw.com&lt;/p&gt;&lt;p class=3D'side-keepwithreset'&gt;&amp;#8203;&lt;/p&gt;&lt;p class=3D'side-list-header'&gt;Focus Areas&lt;/p&gt;&lt;p class=3D'side-subtitle-header'&gt;Services&lt;/p&gt;&lt;p class=3D'side-nokeepwith-title'&gt;&lt;a href=3D'https://www.ebglaw.com/services/behavioral-health'&gt;Behavioral Health&lt;/a&gt;&lt;/p&gt;&lt;p class=3D'side-nokeepwith-title'&gt;&lt;a href=3D'https://www.ebglaw.com/services/digital-health'&gt;Digital Health&lt;/a&gt;&lt;/p&gt;&lt;p class=3D'side-nokeepwith-title'&gt;&lt;a href=3D'https://www.ebglaw.com/services/telehealth'&gt;Telehealth&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c4f03f79.680bcc4f03f7a</w:t>
      </w:r>
    </w:p>
    <w:p>
      <w:pPr>
        <w:pStyle w:val="PreformattedText"/>
        <w:bidi w:val="0"/>
        <w:spacing w:before="0" w:after="0"/>
        <w:jc w:val="left"/>
        <w:rPr/>
      </w:pPr>
      <w:r>
        <w:rPr/>
        <w:t>Content-Location: file:///C:/680bcc4f03f7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0bcc4f03f79.680bcc4f03f7a</w:t>
      </w:r>
    </w:p>
    <w:p>
      <w:pPr>
        <w:pStyle w:val="PreformattedText"/>
        <w:bidi w:val="0"/>
        <w:spacing w:before="0" w:after="0"/>
        <w:jc w:val="left"/>
        <w:rPr/>
      </w:pPr>
      <w:r>
        <w:rPr/>
        <w:t>Content-Location: file:///C:/680bcc4f03f7b/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CwAB/8QASRAAAgIBAgQEAwUFBgQEBQQD</w:t>
      </w:r>
    </w:p>
    <w:p>
      <w:pPr>
        <w:pStyle w:val="PreformattedText"/>
        <w:bidi w:val="0"/>
        <w:spacing w:before="0" w:after="0"/>
        <w:jc w:val="left"/>
        <w:rPr/>
      </w:pPr>
      <w:r>
        <w:rPr/>
        <w:t>AQIDBAUGEQAHEiEIEzFBFCJRCSNhcZEVMoGh8BYkQrHB0QozUuEXJUNyJlNic/E0Y5LCk5Ti/8QAHA</w:t>
      </w:r>
    </w:p>
    <w:p>
      <w:pPr>
        <w:pStyle w:val="PreformattedText"/>
        <w:bidi w:val="0"/>
        <w:spacing w:before="0" w:after="0"/>
        <w:jc w:val="left"/>
        <w:rPr/>
      </w:pPr>
      <w:r>
        <w:rPr/>
        <w:t>EAAQUBAQEAAAAAAAAAAAAABAACAwUGAQcI/8QARxEAAgEDAwEGAwYGAQMEAAILAQIRAxIhAAQxQQUT</w:t>
      </w:r>
    </w:p>
    <w:p>
      <w:pPr>
        <w:pStyle w:val="PreformattedText"/>
        <w:bidi w:val="0"/>
        <w:spacing w:before="0" w:after="0"/>
        <w:jc w:val="left"/>
        <w:rPr/>
      </w:pPr>
      <w:r>
        <w:rPr/>
        <w:t>IlFh8DJxgQYjkaGxwRRCUtHh8TMHYnIVJDSCCLIWJSZDU1RjkpOio//aAAwDAQACEQMRAD8ApJXTNi</w:t>
      </w:r>
    </w:p>
    <w:p>
      <w:pPr>
        <w:pStyle w:val="PreformattedText"/>
        <w:bidi w:val="0"/>
        <w:spacing w:before="0" w:after="0"/>
        <w:jc w:val="left"/>
        <w:rPr/>
      </w:pPr>
      <w:r>
        <w:rPr/>
        <w:t>X51qSkE7g9O47b7bj348Ztby16l4MYOpAcisVJSycitAyHzFOzAd9jtud/TvvxEQRddx/v89T04LAj</w:t>
      </w:r>
    </w:p>
    <w:p>
      <w:pPr>
        <w:pStyle w:val="PreformattedText"/>
        <w:bidi w:val="0"/>
        <w:spacing w:before="0" w:after="0"/>
        <w:jc w:val="left"/>
        <w:rPr/>
      </w:pPr>
      <w:r>
        <w:rPr/>
        <w:t>3GpbXY3+Jr/Lt80RIA9d39SB79xw1QJBGffz/wAadU5E6npyhr+ZSr9ShgYoxsdm9V337j0240e3iB</w:t>
      </w:r>
    </w:p>
    <w:p>
      <w:pPr>
        <w:pStyle w:val="PreformattedText"/>
        <w:bidi w:val="0"/>
        <w:spacing w:before="0" w:after="0"/>
        <w:jc w:val="left"/>
        <w:rPr/>
      </w:pPr>
      <w:r>
        <w:rPr/>
        <w:t>qg3fxEeun4vaOq5Kudol3YenSB+J77cEMAecEaDmDzEaY/VXLR6xaaKNl2JIOwB7eoH8R/LhhBWIM6</w:t>
      </w:r>
    </w:p>
    <w:p>
      <w:pPr>
        <w:pStyle w:val="PreformattedText"/>
        <w:bidi w:val="0"/>
        <w:spacing w:before="0" w:after="0"/>
        <w:jc w:val="left"/>
        <w:rPr/>
      </w:pPr>
      <w:r>
        <w:rPr/>
        <w:t>mVgYHXTaw4yerIUYNurbEgHYHf1YD93t/DiRavr+OuMmBA449frpR1EmGwAYbEd+wQ+h/wAwPp678S</w:t>
      </w:r>
    </w:p>
    <w:p>
      <w:pPr>
        <w:pStyle w:val="PreformattedText"/>
        <w:bidi w:val="0"/>
        <w:spacing w:before="0" w:after="0"/>
        <w:jc w:val="left"/>
        <w:rPr/>
      </w:pPr>
      <w:r>
        <w:rPr/>
        <w:t>kqQScHTMr8zpS1q8kmw2O+2/SD+HbttxGQQYOuyCM8+/XP66NUoTn2O/17d+/pttwtcYHyt9/hoWmN</w:t>
      </w:r>
    </w:p>
    <w:p>
      <w:pPr>
        <w:pStyle w:val="PreformattedText"/>
        <w:bidi w:val="0"/>
        <w:spacing w:before="0" w:after="0"/>
        <w:jc w:val="left"/>
        <w:rPr/>
      </w:pPr>
      <w:r>
        <w:rPr/>
        <w:t>mJ/dI29fQ7fj/XvwtN0JGOmII29QRt7+vrv9fT8uFpfLXsYyfsOnf6ep9N/f29/046OvppaEx4yUn0</w:t>
      </w:r>
    </w:p>
    <w:p>
      <w:pPr>
        <w:pStyle w:val="PreformattedText"/>
        <w:bidi w:val="0"/>
        <w:spacing w:before="0" w:after="0"/>
        <w:jc w:val="left"/>
        <w:rPr/>
      </w:pPr>
      <w:r>
        <w:rPr/>
        <w:t>2B7g9/cf5d+Ojn0GlowTGt2G38vU+4HCiCCRA0tCRjW9Nj3Hv6jbt6kf1+vD7ckjr79+44SOJzr0cY</w:t>
      </w:r>
    </w:p>
    <w:p>
      <w:pPr>
        <w:pStyle w:val="PreformattedText"/>
        <w:bidi w:val="0"/>
        <w:spacing w:before="0" w:after="0"/>
        <w:jc w:val="left"/>
        <w:rPr/>
      </w:pPr>
      <w:r>
        <w:rPr/>
        <w:t>WHSRuCNiNuw3HsPp68dgERifTSEcT79NJjJadYFnRQyNv3AAA99iR7/178O1Gy8kHA9+40Ao1pa8nR</w:t>
      </w:r>
    </w:p>
    <w:p>
      <w:pPr>
        <w:pStyle w:val="PreformattedText"/>
        <w:bidi w:val="0"/>
        <w:spacing w:before="0" w:after="0"/>
        <w:jc w:val="left"/>
        <w:rPr/>
      </w:pPr>
      <w:r>
        <w:rPr/>
        <w:t>IGaNm2I27D8R/H14Wuo0YJ0p0xvWAydRHqNgD6+3p+f8eFp5gkfjr3+ySdtgwBG2xHfc/w39du/wCP</w:t>
      </w:r>
    </w:p>
    <w:p>
      <w:pPr>
        <w:pStyle w:val="PreformattedText"/>
        <w:bidi w:val="0"/>
        <w:spacing w:before="0" w:after="0"/>
        <w:jc w:val="left"/>
        <w:rPr/>
      </w:pPr>
      <w:r>
        <w:rPr/>
        <w:t>C0wxkgZM+/ca9/sg77hW29th2/P9duFqPQF8PJJKVYSBQO4G25H5n1O/C0tF1nDShCyBlKbkEDbcDc</w:t>
      </w:r>
    </w:p>
    <w:p>
      <w:pPr>
        <w:pStyle w:val="PreformattedText"/>
        <w:bidi w:val="0"/>
        <w:spacing w:before="0" w:after="0"/>
        <w:jc w:val="left"/>
        <w:rPr/>
      </w:pPr>
      <w:r>
        <w:rPr/>
        <w:t>9+3r/pwtLQFaVknb5wBtuR2P47bj8x/DhaWnexGl6IoVjLCZ3nhWR5WO+/WNyAR9N+JlURxzrhAPI9</w:t>
      </w:r>
    </w:p>
    <w:p>
      <w:pPr>
        <w:pStyle w:val="PreformattedText"/>
        <w:bidi w:val="0"/>
        <w:spacing w:before="0" w:after="0"/>
        <w:jc w:val="left"/>
        <w:rPr/>
      </w:pPr>
      <w:r>
        <w:rPr/>
        <w:t>/tpIZfTkVG/LBEG8kdLJuTuvX36T/P14YSA3n+2kOueNADi02/dAHb1/H23+n58OXIznXfnmNeP2an</w:t>
      </w:r>
    </w:p>
    <w:p>
      <w:pPr>
        <w:pStyle w:val="PreformattedText"/>
        <w:bidi w:val="0"/>
        <w:spacing w:before="0" w:after="0"/>
        <w:jc w:val="left"/>
        <w:rPr/>
      </w:pPr>
      <w:r>
        <w:rPr/>
        <w:t>YBNvXc7+49zv7fT/vx2J8xGlzjQdsegAATt2/H9Nh677evrx2dI+h0T2qaDsIwTv36gPUHb8PoOO6X</w:t>
      </w:r>
    </w:p>
    <w:p>
      <w:pPr>
        <w:pStyle w:val="PreformattedText"/>
        <w:bidi w:val="0"/>
        <w:spacing w:before="0" w:after="0"/>
        <w:jc w:val="left"/>
        <w:rPr/>
      </w:pPr>
      <w:r>
        <w:rPr/>
        <w:t>0jQBq4BYeWBuPYbb/wCH6fUenC1wiYPBGgUtYdz09j3/AB/h27fj+fC022YOMaLpIBvsqtv+W35+o7</w:t>
      </w:r>
    </w:p>
    <w:p>
      <w:pPr>
        <w:pStyle w:val="PreformattedText"/>
        <w:bidi w:val="0"/>
        <w:spacing w:before="0" w:after="0"/>
        <w:jc w:val="left"/>
        <w:rPr/>
      </w:pPr>
      <w:r>
        <w:rPr/>
        <w:t>+3C0208lZn11WMul8TBjy3w6EgE7BF37gdu3oB9eMuQMiNa3RZoBq9fUFiGGMALPsV7dvm7/6+/wDr</w:t>
      </w:r>
    </w:p>
    <w:p>
      <w:pPr>
        <w:pStyle w:val="PreformattedText"/>
        <w:bidi w:val="0"/>
        <w:spacing w:before="0" w:after="0"/>
        <w:jc w:val="left"/>
        <w:rPr/>
      </w:pPr>
      <w:r>
        <w:rPr/>
        <w:t>wDXULMdf76mpNDAHrqQF2ENJWYDfcxkDsNj17d9/TgYYI66IYAgz01P3kzTJpVNwP+TER6dvlA22H4</w:t>
      </w:r>
    </w:p>
    <w:p>
      <w:pPr>
        <w:pStyle w:val="PreformattedText"/>
        <w:bidi w:val="0"/>
        <w:spacing w:before="0" w:after="0"/>
        <w:jc w:val="left"/>
        <w:rPr/>
      </w:pPr>
      <w:r>
        <w:rPr/>
        <w:t>njQ7Yyoz5az28w3oTqVVOn8g3U9x27H6bd/wAP9uDRB0D10B1Bh0sVBvGpOzdwoJ3229f67cRVTH00</w:t>
      </w:r>
    </w:p>
    <w:p>
      <w:pPr>
        <w:pStyle w:val="PreformattedText"/>
        <w:bidi w:val="0"/>
        <w:spacing w:before="0" w:after="0"/>
        <w:jc w:val="left"/>
        <w:rPr/>
      </w:pPr>
      <w:r>
        <w:rPr/>
        <w:t>+mCWEZ1HzK6R2tyOqBew3HR+Z2Pbuf8AbgTvpMTqwFMkYAg6JTp54TuE6Tue23yHt67n9zv9e348Tp</w:t>
      </w:r>
    </w:p>
    <w:p>
      <w:pPr>
        <w:pStyle w:val="PreformattedText"/>
        <w:bidi w:val="0"/>
        <w:spacing w:before="0" w:after="0"/>
        <w:jc w:val="left"/>
        <w:rPr/>
      </w:pPr>
      <w:r>
        <w:rPr/>
        <w:t>W/D3+GonpDI13irGEgMh7fgQQd/qR/X8+DKbhhngaFdbTpS0I0cgEEg7D/AKtt9twB6n/t+ryg6Y1H</w:t>
      </w:r>
    </w:p>
    <w:p>
      <w:pPr>
        <w:pStyle w:val="PreformattedText"/>
        <w:bidi w:val="0"/>
        <w:spacing w:before="0" w:after="0"/>
        <w:jc w:val="left"/>
        <w:rPr/>
      </w:pPr>
      <w:r>
        <w:rPr/>
        <w:t>dEA4GltSw0E4B2G52G+3YD6EH0Pr24jKkdMa7M50dRaVVwNkHoDvt69j245paEjSig/8sen0P6flwu</w:t>
      </w:r>
    </w:p>
    <w:p>
      <w:pPr>
        <w:pStyle w:val="PreformattedText"/>
        <w:bidi w:val="0"/>
        <w:spacing w:before="0" w:after="0"/>
        <w:jc w:val="left"/>
        <w:rPr/>
      </w:pPr>
      <w:r>
        <w:rPr/>
        <w:t>NLXYaXA7lAfp2/P2/L+vov20texpsL8xTfb6A7/wD49OHLHUZ9+/XS10i0480iQwV5Jp3O0cUMTyyO</w:t>
      </w:r>
    </w:p>
    <w:p>
      <w:pPr>
        <w:pStyle w:val="PreformattedText"/>
        <w:bidi w:val="0"/>
        <w:spacing w:before="0" w:after="0"/>
        <w:jc w:val="left"/>
        <w:rPr/>
      </w:pPr>
      <w:r>
        <w:rPr/>
        <w:t>3rskaKS5/IH04kDAYOOgnr0/tpRPrpO6iu6S0cH/ALY6s0bo1o45JXj1hq7TWlJlhj6fMmMGoMrWcw</w:t>
      </w:r>
    </w:p>
    <w:p>
      <w:pPr>
        <w:pStyle w:val="PreformattedText"/>
        <w:bidi w:val="0"/>
        <w:spacing w:before="0" w:after="0"/>
        <w:jc w:val="left"/>
        <w:rPr/>
      </w:pPr>
      <w:r>
        <w:rPr/>
        <w:t>qCOp+npHuR34cAx4UmfQ6bMSLtI/E8xuTmpV2wHNblbqFGYosmA5g6QzkbSFSQiyYvMTKX9gN99yF/</w:t>
      </w:r>
    </w:p>
    <w:p>
      <w:pPr>
        <w:pStyle w:val="PreformattedText"/>
        <w:bidi w:val="0"/>
        <w:spacing w:before="0" w:after="0"/>
        <w:jc w:val="left"/>
        <w:rPr/>
      </w:pPr>
      <w:r>
        <w:rPr/>
        <w:t>eIBeadQRKET6HTQVg+MR+v8Af2emvedvaDwV0UM1rrQWByHT5ox+e1rpTBXwnykMaWXy8MqqRLFtun</w:t>
      </w:r>
    </w:p>
    <w:p>
      <w:pPr>
        <w:pStyle w:val="PreformattedText"/>
        <w:bidi w:val="0"/>
        <w:spacing w:before="0" w:after="0"/>
        <w:jc w:val="left"/>
        <w:rPr/>
      </w:pPr>
      <w:r>
        <w:rPr/>
        <w:t>cSKfRhvyxyJCEj5HUZKgxcJPSc/hg9dKnHY6M161mFobdC7GJaV+rNFcoXYD2WxRvVneG5XPtJE7Id</w:t>
      </w:r>
    </w:p>
    <w:p>
      <w:pPr>
        <w:pStyle w:val="PreformattedText"/>
        <w:bidi w:val="0"/>
        <w:spacing w:before="0" w:after="0"/>
        <w:jc w:val="left"/>
        <w:rPr/>
      </w:pPr>
      <w:r>
        <w:rPr/>
        <w:t>xsxHDdSKIyeulAuEjYArGNiNht7/AJ/17cLSs4z79869/sSPf/loO3ft7H39Pz4WmsIgRn37+evDYW</w:t>
      </w:r>
    </w:p>
    <w:p>
      <w:pPr>
        <w:pStyle w:val="PreformattedText"/>
        <w:bidi w:val="0"/>
        <w:spacing w:before="0" w:after="0"/>
        <w:jc w:val="left"/>
        <w:rPr/>
      </w:pPr>
      <w:r>
        <w:rPr/>
        <w:t>HcfInv3C9/5e3+/C10LzOB++vD4SFl6XiUr29vU/n/AB4WmwDOeNBG0/U/+Qnf1OxB7egP4f7cKc6U</w:t>
      </w:r>
    </w:p>
    <w:p>
      <w:pPr>
        <w:pStyle w:val="PreformattedText"/>
        <w:bidi w:val="0"/>
        <w:spacing w:before="0" w:after="0"/>
        <w:jc w:val="left"/>
        <w:rPr/>
      </w:pPr>
      <w:r>
        <w:rPr/>
        <w:t>TxjQuCtLTXy6zGNAe0ZDMin6gE9u5/Adv17cfPXNAbONM8rSy/PIx3Zio3OwHb07DbbhSc550tAJMM</w:t>
      </w:r>
    </w:p>
    <w:p>
      <w:pPr>
        <w:pStyle w:val="PreformattedText"/>
        <w:bidi w:val="0"/>
        <w:spacing w:before="0" w:after="0"/>
        <w:jc w:val="left"/>
        <w:rPr/>
      </w:pPr>
      <w:r>
        <w:rPr/>
        <w:t>u/7oHbv2Pb1G4P5cOE5jI9dLQV8MO+yj1/Hb07gj8zw8ceQ0tB3wnt0j07dvc/Qe/f+vTjulotnwIP</w:t>
      </w:r>
    </w:p>
    <w:p>
      <w:pPr>
        <w:pStyle w:val="PreformattedText"/>
        <w:bidi w:val="0"/>
        <w:spacing w:before="0" w:after="0"/>
        <w:jc w:val="left"/>
        <w:rPr/>
      </w:pPr>
      <w:r>
        <w:rPr/>
        <w:t>USm53O2wI33Hp39Rvv8Apx3S0WtgF/6N/qekkdx37j09P5cLS0Cl06vcbA7e2x7d/b69uFpaLJdPKP</w:t>
      </w:r>
    </w:p>
    <w:p>
      <w:pPr>
        <w:pStyle w:val="PreformattedText"/>
        <w:bidi w:val="0"/>
        <w:spacing w:before="0" w:after="0"/>
        <w:jc w:val="left"/>
        <w:rPr/>
      </w:pPr>
      <w:r>
        <w:rPr/>
        <w:t>QA9x6qfYem2/bhaWqq54yKL7enQSR327g7b7n19P04zBM/TWo002ibn/xjciG3y29unp2H7y/T19f5</w:t>
      </w:r>
    </w:p>
    <w:p>
      <w:pPr>
        <w:pStyle w:val="PreformattedText"/>
        <w:bidi w:val="0"/>
        <w:spacing w:before="0" w:after="0"/>
        <w:jc w:val="left"/>
        <w:rPr/>
      </w:pPr>
      <w:r>
        <w:rPr/>
        <w:t>8CbhWyDpUWipHOf31LCxD1fCNttv09W3bt1+23r78A8R9NWBEgjz1YVyWh/uNM7f+hHt3Hf5QN/T+t</w:t>
      </w:r>
    </w:p>
    <w:p>
      <w:pPr>
        <w:pStyle w:val="PreformattedText"/>
        <w:bidi w:val="0"/>
        <w:spacing w:before="0" w:after="0"/>
        <w:jc w:val="left"/>
        <w:rPr/>
      </w:pPr>
      <w:r>
        <w:rPr/>
        <w:t>+NDtSYGs5vAZnUqaUAKAfX8T2/D9ODiMzoGPrrrkkiiqF5ewUOSfyHv2/P9eBtwMYyT/rUtH4x10ye</w:t>
      </w:r>
    </w:p>
    <w:p>
      <w:pPr>
        <w:pStyle w:val="PreformattedText"/>
        <w:bidi w:val="0"/>
        <w:spacing w:before="0" w:after="0"/>
        <w:jc w:val="left"/>
        <w:rPr/>
      </w:pPr>
      <w:r>
        <w:rPr/>
        <w:t>W1BgobDrLZhVxvupYA/p+ZPFM5YMfX99XtNZXnGk1JncLZ6xBPC22+4Gx9PbbiZHjmQP01EyA8DRcJ</w:t>
      </w:r>
    </w:p>
    <w:p>
      <w:pPr>
        <w:pStyle w:val="PreformattedText"/>
        <w:bidi w:val="0"/>
        <w:spacing w:before="0" w:after="0"/>
        <w:jc w:val="left"/>
        <w:rPr/>
      </w:pPr>
      <w:r>
        <w:rPr/>
        <w:t>a1uXoiAYg7L0+uxO3Y7fj6HgylV4AOBoZ6Qg44940YLiLlbaZELR+vUoPb6A+u3biySrODnQFSlkgc</w:t>
      </w:r>
    </w:p>
    <w:p>
      <w:pPr>
        <w:pStyle w:val="PreformattedText"/>
        <w:bidi w:val="0"/>
        <w:spacing w:before="0" w:after="0"/>
        <w:jc w:val="left"/>
        <w:rPr/>
      </w:pPr>
      <w:r>
        <w:rPr/>
        <w:t>HSqxt1ogocbFVGxPbcehHp27/XiYEHqM6hWmQZ6DS/oZNCAPl2Pf0A9dvT3HEbqBBB07JwNHyXYyB6</w:t>
      </w:r>
    </w:p>
    <w:p>
      <w:pPr>
        <w:pStyle w:val="PreformattedText"/>
        <w:bidi w:val="0"/>
        <w:spacing w:before="0" w:after="0"/>
        <w:jc w:val="left"/>
        <w:rPr/>
      </w:pPr>
      <w:r>
        <w:rPr/>
        <w:t>egO/YEjhmnWN5aErL5rxxQo0ssjLFHFGrPLJI56UjRFUtI5YgBQCSTsBvwtK0xqtXxY/ah+H7w0Xcp</w:t>
      </w:r>
    </w:p>
    <w:p>
      <w:pPr>
        <w:pStyle w:val="PreformattedText"/>
        <w:bidi w:val="0"/>
        <w:spacing w:before="0" w:after="0"/>
        <w:jc w:val="left"/>
        <w:rPr/>
      </w:pPr>
      <w:r>
        <w:rPr/>
        <w:t>onCy2Oc/ODGy3Mff0Nom3HFgtI5WshX4PX2u5q0tLEXI7DQ+djseuUysY61nqViOoEU6ci5xapE5Bn</w:t>
      </w:r>
    </w:p>
    <w:p>
      <w:pPr>
        <w:pStyle w:val="PreformattedText"/>
        <w:bidi w:val="0"/>
        <w:spacing w:before="0" w:after="0"/>
        <w:jc w:val="left"/>
        <w:rPr/>
      </w:pPr>
      <w:r>
        <w:rPr/>
        <w:t>8Dx9YOmZJhRJ98ef01n48RP2mfjF8Q1fK4G/rmXk7y7yEjRPobk1Ty2j47VTrEsNXO66lkGoNQyKeh</w:t>
      </w:r>
    </w:p>
    <w:p>
      <w:pPr>
        <w:pStyle w:val="PreformattedText"/>
        <w:bidi w:val="0"/>
        <w:spacing w:before="0" w:after="0"/>
        <w:jc w:val="left"/>
        <w:rPr/>
      </w:pPr>
      <w:r>
        <w:rPr/>
        <w:t>nX46tUcnY1RF24IQU0Pggsepzz8uNcsYyGPPz1X1BpCXVWW+JyeKXU2Vvyxh8rqO7VltyTzSfLLJl8</w:t>
      </w:r>
    </w:p>
    <w:p>
      <w:pPr>
        <w:pStyle w:val="PreformattedText"/>
        <w:bidi w:val="0"/>
        <w:spacing w:before="0" w:after="0"/>
        <w:jc w:val="left"/>
        <w:rPr/>
      </w:pPr>
      <w:r>
        <w:rPr/>
        <w:t>hNK0sjMUDSWZNgzEybD5uHmrHWR9efLTxRJ6R9effX9dSr5O8top7grVJb2nMs6sBBfxddq1zqlFe9</w:t>
      </w:r>
    </w:p>
    <w:p>
      <w:pPr>
        <w:pStyle w:val="PreformattedText"/>
        <w:bidi w:val="0"/>
        <w:spacing w:before="0" w:after="0"/>
        <w:jc w:val="left"/>
        <w:rPr/>
      </w:pPr>
      <w:r>
        <w:rPr/>
        <w:t>ip7mDj2WFqvmMTPGodojFsx6GYapuTTNyGCOoMdOg65jHlnRVPamsCr+KQZnM5+efP8AP109uvORHL</w:t>
      </w:r>
    </w:p>
    <w:p>
      <w:pPr>
        <w:pStyle w:val="PreformattedText"/>
        <w:bidi w:val="0"/>
        <w:spacing w:before="0" w:after="0"/>
        <w:jc w:val="left"/>
        <w:rPr/>
      </w:pPr>
      <w:r>
        <w:rPr/>
        <w:t>DEWIpNey5mzPqBHxN6W9JXzViJs/A4mjrZx5BLkcVcwdexLWkmENuWESRWkWxFLNI1e0a9VL0cErPm</w:t>
      </w:r>
    </w:p>
    <w:p>
      <w:pPr>
        <w:pStyle w:val="PreformattedText"/>
        <w:bidi w:val="0"/>
        <w:spacing w:before="0" w:after="0"/>
        <w:jc w:val="left"/>
        <w:rPr/>
      </w:pPr>
      <w:r>
        <w:rPr/>
        <w:t>IIMQYmCG5IkdRONMPZ1GkxBWFPyP5/Lp109fIfHcw+Rts6j8NfOHUmk8XaFGxkOXN+OtrzQWZggr04</w:t>
      </w:r>
    </w:p>
    <w:p>
      <w:pPr>
        <w:pStyle w:val="PreformattedText"/>
        <w:bidi w:val="0"/>
        <w:spacing w:before="0" w:after="0"/>
        <w:jc w:val="left"/>
        <w:rPr/>
      </w:pPr>
      <w:r>
        <w:rPr/>
        <w:t>nGQ0blrYx2DuvFWVVlxzY2/DG+5mk6RG0b7+4hayhyOCREdMGJ/Xk86m/9LFoemYuEkAz5HoYB9DBG</w:t>
      </w:r>
    </w:p>
    <w:p>
      <w:pPr>
        <w:pStyle w:val="PreformattedText"/>
        <w:bidi w:val="0"/>
        <w:spacing w:before="0" w:after="0"/>
        <w:jc w:val="left"/>
        <w:rPr/>
      </w:pPr>
      <w:r>
        <w:rPr/>
        <w:t>rwfDj409A84buP0Jqo4/QHOKWGcyaKntWpsXn3qpJPNa0Nlb9eNsmgpoJpKE216BevoNyGJ7IlSKq3</w:t>
      </w:r>
    </w:p>
    <w:p>
      <w:pPr>
        <w:pStyle w:val="PreformattedText"/>
        <w:bidi w:val="0"/>
        <w:spacing w:before="0" w:after="0"/>
        <w:jc w:val="left"/>
        <w:rPr/>
      </w:pPr>
      <w:r>
        <w:rPr/>
        <w:t>IZ9PL+8fiPLQdSnUom2oMef6T5TqcSojDqGxUgbEbDcbdiPqP9uEATPpqM5gjX4wLv+XcH19/UH09f</w:t>
      </w:r>
    </w:p>
    <w:p>
      <w:pPr>
        <w:pStyle w:val="PreformattedText"/>
        <w:bidi w:val="0"/>
        <w:spacing w:before="0" w:after="0"/>
        <w:jc w:val="left"/>
        <w:rPr/>
      </w:pPr>
      <w:r>
        <w:rPr/>
        <w:t>w4VpxjnSiRJMHXMwr7gnb8zv67+g7f67cdCycHTbTMdMa5GBT+X5fh67enrt+vD7B551wgDEx7/HXM</w:t>
      </w:r>
    </w:p>
    <w:p>
      <w:pPr>
        <w:pStyle w:val="PreformattedText"/>
        <w:bidi w:val="0"/>
        <w:spacing w:before="0" w:after="0"/>
        <w:jc w:val="left"/>
        <w:rPr/>
      </w:pPr>
      <w:r>
        <w:rPr/>
        <w:t>1QQO59z6bjfb13P4g/px23qc/T3/jTYgwdczRUruSRvt223A3P4/jv7e3HYE8caWJ514NGLYblvx2X</w:t>
      </w:r>
    </w:p>
    <w:p>
      <w:pPr>
        <w:pStyle w:val="PreformattedText"/>
        <w:bidi w:val="0"/>
        <w:spacing w:before="0" w:after="0"/>
        <w:jc w:val="left"/>
        <w:rPr/>
      </w:pPr>
      <w:r>
        <w:rPr/>
        <w:t>sPb6b+m/b8eFGZ1zXM0oOw+bv29Bv69u4/D/AC4cFJ4GlrwaUO5Gzb/+0Hbbb+ffjtp6ZH4frpaL7d</w:t>
      </w:r>
    </w:p>
    <w:p>
      <w:pPr>
        <w:pStyle w:val="PreformattedText"/>
        <w:bidi w:val="0"/>
        <w:spacing w:before="0" w:after="0"/>
        <w:jc w:val="left"/>
        <w:rPr/>
      </w:pPr>
      <w:r>
        <w:rPr/>
        <w:t>aNW2CMT07/ALo29dh/Hv8Az46U8tLQavinsEhUO22/17n13HHApjjOloUdMOd/kO/udgfp6/r+ffh4</w:t>
      </w:r>
    </w:p>
    <w:p>
      <w:pPr>
        <w:pStyle w:val="PreformattedText"/>
        <w:bidi w:val="0"/>
        <w:spacing w:before="0" w:after="0"/>
        <w:jc w:val="left"/>
        <w:rPr/>
      </w:pPr>
      <w:r>
        <w:rPr/>
        <w:t>QYnOlrk2kWb0iO/uR2/y9B68dtHlpY66pOt0iuPdth+4wPY/Qe/oPy/HjJMIPEa1Go56PkCcwsjFsA</w:t>
      </w:r>
    </w:p>
    <w:p>
      <w:pPr>
        <w:pStyle w:val="PreformattedText"/>
        <w:bidi w:val="0"/>
        <w:spacing w:before="0" w:after="0"/>
        <w:jc w:val="left"/>
        <w:rPr/>
      </w:pPr>
      <w:r>
        <w:rPr/>
        <w:t>RbQjbv7qOw9h/v+HEO448pn9jplI/fGMkf31NmSMeRSbpXfZdux9Ad+4/j/wBuKomCPI6szqwjkrGP</w:t>
      </w:r>
    </w:p>
    <w:p>
      <w:pPr>
        <w:pStyle w:val="PreformattedText"/>
        <w:bidi w:val="0"/>
        <w:spacing w:before="0" w:after="0"/>
        <w:jc w:val="left"/>
        <w:rPr/>
      </w:pPr>
      <w:r>
        <w:rPr/>
        <w:t>gKPY7GGH2+qDt3Pruf5enGi2hNin5az+9wSB6albSi+VRt6jbcj6H/vwf0k6rj+GkbzOty47TVizCG</w:t>
      </w:r>
    </w:p>
    <w:p>
      <w:pPr>
        <w:pStyle w:val="PreformattedText"/>
        <w:bidi w:val="0"/>
        <w:spacing w:before="0" w:after="0"/>
        <w:jc w:val="left"/>
        <w:rPr/>
      </w:pPr>
      <w:r>
        <w:rPr/>
        <w:t>DJFM3YkHspI/hv/nxGyhh0MakpkgkgcaoB56+IrV2m9ZXacUV5YEUsGVnVT8xUbADb2/XtxVbhRTck</w:t>
      </w:r>
    </w:p>
    <w:p>
      <w:pPr>
        <w:pStyle w:val="PreformattedText"/>
        <w:bidi w:val="0"/>
        <w:spacing w:before="0" w:after="0"/>
        <w:jc w:val="left"/>
        <w:rPr/>
      </w:pPr>
      <w:r>
        <w:rPr/>
        <w:t>ZHv9dWVGoxU+mlpyQ5y57V1dZpp7CdToGDux9R3BB/M+nEANwkDGiVJMz01YpyxtTZLI14rEjN1rGx</w:t>
      </w:r>
    </w:p>
    <w:p>
      <w:pPr>
        <w:pStyle w:val="PreformattedText"/>
        <w:bidi w:val="0"/>
        <w:spacing w:before="0" w:after="0"/>
        <w:jc w:val="left"/>
        <w:rPr/>
      </w:pPr>
      <w:r>
        <w:rPr/>
        <w:t>LdzudtwRv234noTcfTUdfAHrj37+ep109Fw2cUHEaklR3Cb9W69u/5e3FmFJGOBqsaoLjI03Ge0k+O</w:t>
      </w:r>
    </w:p>
    <w:p>
      <w:pPr>
        <w:pStyle w:val="PreformattedText"/>
        <w:bidi w:val="0"/>
        <w:spacing w:before="0" w:after="0"/>
        <w:jc w:val="left"/>
        <w:rPr/>
      </w:pPr>
      <w:r>
        <w:rPr/>
        <w:t>dpEQx7Ek9I2B2B9AR2Pr+HDg5WcyNOUBxzzpKwWfIbpZgCDsQex3/h6/19eHqwbXShGedCL2p8Vh8b</w:t>
      </w:r>
    </w:p>
    <w:p>
      <w:pPr>
        <w:pStyle w:val="PreformattedText"/>
        <w:bidi w:val="0"/>
        <w:spacing w:before="0" w:after="0"/>
        <w:jc w:val="left"/>
        <w:rPr/>
      </w:pPr>
      <w:r>
        <w:rPr/>
        <w:t>fzGZy1DDYfD4+1lMzmctbioYrD4qjC1i/k8ldmISpRhrpI8kjHZVU7AnYF4BJAAknTDCzOI1mf8cf2</w:t>
      </w:r>
    </w:p>
    <w:p>
      <w:pPr>
        <w:pStyle w:val="PreformattedText"/>
        <w:bidi w:val="0"/>
        <w:spacing w:before="0" w:after="0"/>
        <w:jc w:val="left"/>
        <w:rPr/>
      </w:pPr>
      <w:r>
        <w:rPr/>
        <w:t>qutudozHK3w7ZfUXK/kzI01LNa7gyEmnOYvNOorlCTlKMxm5c8vJwjMtSrMuYyUEi/tKauryYiMlKa</w:t>
      </w:r>
    </w:p>
    <w:p>
      <w:pPr>
        <w:pStyle w:val="PreformattedText"/>
        <w:bidi w:val="0"/>
        <w:spacing w:before="0" w:after="0"/>
        <w:jc w:val="left"/>
        <w:rPr/>
      </w:pPr>
      <w:r>
        <w:rPr/>
        <w:t>0wC3ifOQOPkOsefXkRqMlnJHC++T5en5npTMuqsVFcSrh8fkNVPFIsYSrZtYzTMEiSStIE+HUXMqzs</w:t>
      </w:r>
    </w:p>
    <w:p>
      <w:pPr>
        <w:pStyle w:val="PreformattedText"/>
        <w:bidi w:val="0"/>
        <w:spacing w:before="0" w:after="0"/>
        <w:jc w:val="left"/>
        <w:rPr/>
      </w:pPr>
      <w:r>
        <w:rPr/>
        <w:t>R2Rh6swjid2IKFNyoZyKQzN2XzH/ANVAz9TyYGoe9Aa1QahPVYCiPOctJ4iR5xpXY+TXfmzzCjo7EU</w:t>
      </w:r>
    </w:p>
    <w:p>
      <w:pPr>
        <w:pStyle w:val="PreformattedText"/>
        <w:bidi w:val="0"/>
        <w:spacing w:before="0" w:after="0"/>
        <w:jc w:val="left"/>
        <w:rPr/>
      </w:pPr>
      <w:r>
        <w:rPr/>
        <w:t>Szok0uQteYR1ACQVJUDRwvuflmaBvTeMnfZpXbdaju48gI/En9AR69NTRujxSRUPUsZ69AMdOYPpxL</w:t>
      </w:r>
    </w:p>
    <w:p>
      <w:pPr>
        <w:pStyle w:val="PreformattedText"/>
        <w:bidi w:val="0"/>
        <w:spacing w:before="0" w:after="0"/>
        <w:jc w:val="left"/>
        <w:rPr/>
      </w:pPr>
      <w:r>
        <w:rPr/>
        <w:t>n6fxWQu9IzGqNHKsHRKZ44L8kQQgs0UpkiWNOlSwOyEbr2kPY8DuAYtpPk4kiT8gpJI/PRNMPwzICP</w:t>
      </w:r>
    </w:p>
    <w:p>
      <w:pPr>
        <w:pStyle w:val="PreformattedText"/>
        <w:bidi w:val="0"/>
        <w:spacing w:before="0" w:after="0"/>
        <w:jc w:val="left"/>
        <w:rPr/>
      </w:pPr>
      <w:r>
        <w:rPr/>
        <w:t>KY/P1/D5alby20lqWZ2y1enj9VYrHSvtn+X2SsZuR60LnqeWvLBVyeHz7bOi17dGxDN8PIgsGVa80t</w:t>
      </w:r>
    </w:p>
    <w:p>
      <w:pPr>
        <w:pStyle w:val="PreformattedText"/>
        <w:bidi w:val="0"/>
        <w:spacing w:before="0" w:after="0"/>
        <w:jc w:val="left"/>
        <w:rPr/>
      </w:pPr>
      <w:r>
        <w:rPr/>
        <w:t>bXqJ8N1jEcMIIPz4I88g8eo1a7ek0lisqJyCI/CJyJxjOZI1KnmLy50/r7ldm8xp/JUpdUY3TxWjbs</w:t>
      </w:r>
    </w:p>
    <w:p>
      <w:pPr>
        <w:pStyle w:val="PreformattedText"/>
        <w:bidi w:val="0"/>
        <w:spacing w:before="0" w:after="0"/>
        <w:jc w:val="left"/>
        <w:rPr/>
      </w:pPr>
      <w:r>
        <w:rPr/>
        <w:t>NEsWoaIhkyeMo2aMk7dOTo5NajMF3KwX7E1Wa1A9jcCjualJwpW6mxB54yJIMHkTnOQBAwdGVdtTqo</w:t>
      </w:r>
    </w:p>
    <w:p>
      <w:pPr>
        <w:pStyle w:val="PreformattedText"/>
        <w:bidi w:val="0"/>
        <w:spacing w:before="0" w:after="0"/>
        <w:jc w:val="left"/>
        <w:rPr/>
      </w:pPr>
      <w:r>
        <w:rPr/>
        <w:t>rJBIBk85wQD0Hn056ziKvIzV93F2I6uSkzq5CSdFkr42nIkOPMDOLm3UEiRgy10JlbbpPcANuDq5uX</w:t>
      </w:r>
    </w:p>
    <w:p>
      <w:pPr>
        <w:pStyle w:val="PreformattedText"/>
        <w:bidi w:val="0"/>
        <w:spacing w:before="0" w:after="0"/>
        <w:jc w:val="left"/>
        <w:rPr/>
      </w:pPr>
      <w:r>
        <w:rPr/>
        <w:t>wwSOp9/P8AzoRENNyGBg/P9NSa5kh7lKlkjh9Q465WkqZfT2rp1h0bq3E5eGyq43L4i0ssQaeG40bV</w:t>
      </w:r>
    </w:p>
    <w:p>
      <w:pPr>
        <w:pStyle w:val="PreformattedText"/>
        <w:bidi w:val="0"/>
        <w:spacing w:before="0" w:after="0"/>
        <w:jc w:val="left"/>
        <w:rPr/>
      </w:pPr>
      <w:r>
        <w:rPr/>
        <w:t>nguCxJIirEjMywuPtNzDgLUhlwbTIkYweecZXzx5P3e1DoS1MkMMSII65GcR6jzk6tn8BHjIHPXEz8</w:t>
      </w:r>
    </w:p>
    <w:p>
      <w:pPr>
        <w:pStyle w:val="PreformattedText"/>
        <w:bidi w:val="0"/>
        <w:spacing w:before="0" w:after="0"/>
        <w:jc w:val="left"/>
        <w:rPr/>
      </w:pPr>
      <w:r>
        <w:rPr/>
        <w:t>p+Y96OHnnoXFmfIS2THVl5i6Ygnkr0taU6+yrJmxBEVzEUCKnnQtcihiikkigvrhUVqoAifEAOPUdA</w:t>
      </w:r>
    </w:p>
    <w:p>
      <w:pPr>
        <w:pStyle w:val="PreformattedText"/>
        <w:bidi w:val="0"/>
        <w:spacing w:before="0" w:after="0"/>
        <w:jc w:val="left"/>
        <w:rPr/>
      </w:pPr>
      <w:r>
        <w:rPr/>
        <w:t>CcRAgyOCNZt0NOp3fKn4TI+q/McjzHqDFkogZwO3t67dgO3oR+G3DQ0E4j/GkQRyInXoVSe3Sd/bsf</w:t>
      </w:r>
    </w:p>
    <w:p>
      <w:pPr>
        <w:pStyle w:val="PreformattedText"/>
        <w:bidi w:val="0"/>
        <w:spacing w:before="0" w:after="0"/>
        <w:jc w:val="left"/>
        <w:rPr/>
      </w:pPr>
      <w:r>
        <w:rPr/>
        <w:t>pt7fhw68a5o+07ph87koaZcxRlh1tsS23r27evfhr1bVLATGmsJxxPv+2pt6H8NuhMpTifKVp7MjKp</w:t>
      </w:r>
    </w:p>
    <w:p>
      <w:pPr>
        <w:pStyle w:val="PreformattedText"/>
        <w:bidi w:val="0"/>
        <w:spacing w:before="0" w:after="0"/>
        <w:jc w:val="left"/>
        <w:rPr/>
      </w:pPr>
      <w:r>
        <w:rPr/>
        <w:t>LC3Yj3PfckI4AG/FY+4rsTa5UekfuNNNLreZ9NLjI+FjllDXeSHF2FYL2/v1w9+/cgy7EcMNfcA/8x</w:t>
      </w:r>
    </w:p>
    <w:p>
      <w:pPr>
        <w:pStyle w:val="PreformattedText"/>
        <w:bidi w:val="0"/>
        <w:spacing w:before="0" w:after="0"/>
        <w:jc w:val="left"/>
        <w:rPr/>
      </w:pPr>
      <w:r>
        <w:rPr/>
        <w:t>H0H9tNFPOHMfPUReZ/KTH6aZ5cSkyRIW3jZjKu2+w3LEnfbg7bbh3lW8RHXrrrUykQ1w0xa4xx2MRG</w:t>
      </w:r>
    </w:p>
    <w:p>
      <w:pPr>
        <w:pStyle w:val="PreformattedText"/>
        <w:bidi w:val="0"/>
        <w:spacing w:before="0" w:after="0"/>
        <w:jc w:val="left"/>
        <w:rPr/>
      </w:pPr>
      <w:r>
        <w:rPr/>
        <w:t>3b09/wDXg4GJxzpmui4pu33ZGx22277jvw9X/qOlEa8yYTzNiYiSAdtgPfvt3PcbjhBsSSI9+/20tC</w:t>
      </w:r>
    </w:p>
    <w:p>
      <w:pPr>
        <w:pStyle w:val="PreformattedText"/>
        <w:bidi w:val="0"/>
        <w:spacing w:before="0" w:after="0"/>
        <w:jc w:val="left"/>
        <w:rPr/>
      </w:pPr>
      <w:r>
        <w:rPr/>
        <w:t>KeJELfNGBvv2IG+xP5/wBbcdB6kwBj379dLR0tSPYHp/D09/xAP4jh0j6aWuopx+hRfr7fj+f147rh</w:t>
      </w:r>
    </w:p>
    <w:p>
      <w:pPr>
        <w:pStyle w:val="PreformattedText"/>
        <w:bidi w:val="0"/>
        <w:spacing w:before="0" w:after="0"/>
        <w:jc w:val="left"/>
        <w:rPr/>
      </w:pPr>
      <w:r>
        <w:rPr/>
        <w:t>B6NGqDchWQYa0x9EQkHt69I77Dt/+P1ybCR8vfvprU6hZpPJVjzXv1SSrG0NtxtuVZN/Q+m2/p67en</w:t>
      </w:r>
    </w:p>
    <w:p>
      <w:pPr>
        <w:pStyle w:val="PreformattedText"/>
        <w:bidi w:val="0"/>
        <w:spacing w:before="0" w:after="0"/>
        <w:jc w:val="left"/>
        <w:rPr/>
      </w:pPr>
      <w:r>
        <w:rPr/>
        <w:t>A+5EqQMf61BRcHcET7x+2rAWiJrUSNiOlPf/6twe3v68U5bxgD3nOrg9NWE8k4v7hQJ7jyoBudvXpH</w:t>
      </w:r>
    </w:p>
    <w:p>
      <w:pPr>
        <w:pStyle w:val="PreformattedText"/>
        <w:bidi w:val="0"/>
        <w:spacing w:before="0" w:after="0"/>
        <w:jc w:val="left"/>
        <w:rPr/>
      </w:pPr>
      <w:r>
        <w:rPr/>
        <w:t>ft/Xfb8tFtD4V9P8aoN6Mk++dSxpRDpHv6ew9vTbvt6D+XBjHMcAarD+ekxzFoJawE0Tj5WRwQT7EE</w:t>
      </w:r>
    </w:p>
    <w:p>
      <w:pPr>
        <w:pStyle w:val="PreformattedText"/>
        <w:bidi w:val="0"/>
        <w:spacing w:before="0" w:after="0"/>
        <w:jc w:val="left"/>
        <w:rPr/>
      </w:pPr>
      <w:r>
        <w:rPr/>
        <w:t>dvw9P04bMA5gafSEkCc/61nt8W2m8ZjtRZG1MqR7RtsWI3I6j22A3Pr+HrwNUUMx9fzxqzWFQngj2B</w:t>
      </w:r>
    </w:p>
    <w:p>
      <w:pPr>
        <w:pStyle w:val="PreformattedText"/>
        <w:bidi w:val="0"/>
        <w:spacing w:before="0" w:after="0"/>
        <w:jc w:val="left"/>
        <w:rPr/>
      </w:pPr>
      <w:r>
        <w:rPr/>
        <w:t>pqfC7n6tqSeKBupEudCjt6Bio3I/9vrt/HgUJFw0+jUDzGNXE8ngGzFUjsOiI9+/uvbb+PHaHxN5ka</w:t>
      </w:r>
    </w:p>
    <w:p>
      <w:pPr>
        <w:pStyle w:val="PreformattedText"/>
        <w:bidi w:val="0"/>
        <w:spacing w:before="0" w:after="0"/>
        <w:jc w:val="left"/>
        <w:rPr/>
      </w:pPr>
      <w:r>
        <w:rPr/>
        <w:t>7uPhGrUdKQq2JjBA2KRj0B3+Xv7+m3FvT+GeCf7DVQ/wARB0j9d1K8cMrMAo6W9fp0nYj8O/8AHiKu</w:t>
      </w:r>
    </w:p>
    <w:p>
      <w:pPr>
        <w:pStyle w:val="PreformattedText"/>
        <w:bidi w:val="0"/>
        <w:spacing w:before="0" w:after="0"/>
        <w:jc w:val="left"/>
        <w:rPr/>
      </w:pPr>
      <w:r>
        <w:rPr/>
        <w:t>xE+/fs6noAnURsrZhFmcI4I6u2x79vQArwEtaGyYjViaXh49+/31nS+1L8X9nXGeynht0JlhX0DoXJ</w:t>
      </w:r>
    </w:p>
    <w:p>
      <w:pPr>
        <w:pStyle w:val="PreformattedText"/>
        <w:bidi w:val="0"/>
        <w:spacing w:before="0" w:after="0"/>
        <w:jc w:val="left"/>
        <w:rPr/>
      </w:pPr>
      <w:r>
        <w:rPr/>
        <w:t>p/4tZqqzsNW64x8zrFo6GaOX+94LDzKy2YAvlXMwrB2khx0bG724IRWI8dQcHoORPXyJ+nrqtqwWcT</w:t>
      </w:r>
    </w:p>
    <w:p>
      <w:pPr>
        <w:pStyle w:val="PreformattedText"/>
        <w:bidi w:val="0"/>
        <w:spacing w:before="0" w:after="0"/>
        <w:jc w:val="left"/>
        <w:rPr/>
      </w:pPr>
      <w:r>
        <w:rPr/>
        <w:t>CKfxI9PSSBqlKfEz5dx+2JJqOCDGRaXV12re229m0pO7Hq6exHT8oHlsSsQJDqvweOqevQenv8cahs</w:t>
      </w:r>
    </w:p>
    <w:p>
      <w:pPr>
        <w:pStyle w:val="PreformattedText"/>
        <w:bidi w:val="0"/>
        <w:spacing w:before="0" w:after="0"/>
        <w:jc w:val="left"/>
        <w:rPr/>
      </w:pPr>
      <w:r>
        <w:rPr/>
        <w:t>LTJimPz+cfofr5acrTWic3mfudLYoVMbXjZJLlxxjqpFYO8/xlx43ZERA7SLGk5QBvNjiK7cRVKyIf</w:t>
      </w:r>
    </w:p>
    <w:p>
      <w:pPr>
        <w:pStyle w:val="PreformattedText"/>
        <w:bidi w:val="0"/>
        <w:spacing w:before="0" w:after="0"/>
        <w:jc w:val="left"/>
        <w:rPr/>
      </w:pPr>
      <w:r>
        <w:rPr/>
        <w:t>vGuY5jnp0EifxHzOp6dIm4U1tA68fj6fidPPgOXOiJKa6gvvVz0VISKdRWGx1DS9eYRkzCpqHPzR1p</w:t>
      </w:r>
    </w:p>
    <w:p>
      <w:pPr>
        <w:pStyle w:val="PreformattedText"/>
        <w:bidi w:val="0"/>
        <w:spacing w:before="0" w:after="0"/>
        <w:jc w:val="left"/>
        <w:rPr/>
      </w:pPr>
      <w:r>
        <w:rPr/>
        <w:t>o1VNt4Z926CPLDbrwLU3ddZpqe7D5tBJYwcXKsn5SOs8aMTb05DOO8I64Az6sQCB1gz6ZzKHlZQ0Hm</w:t>
      </w:r>
    </w:p>
    <w:p>
      <w:pPr>
        <w:pStyle w:val="PreformattedText"/>
        <w:bidi w:val="0"/>
        <w:spacing w:before="0" w:after="0"/>
        <w:jc w:val="left"/>
        <w:rPr/>
      </w:pPr>
      <w:r>
        <w:rPr/>
        <w:t>5KNHT2qNBy2LKotaqeYvL+ilifv5PRSsWHFiQupCiQ+YxbYbnsa+vXrqCzI5jypt0PJGD9Yzzqzo7W</w:t>
      </w:r>
    </w:p>
    <w:p>
      <w:pPr>
        <w:pStyle w:val="PreformattedText"/>
        <w:bidi w:val="0"/>
        <w:spacing w:before="0" w:after="0"/>
        <w:jc w:val="left"/>
        <w:rPr/>
      </w:pPr>
      <w:r>
        <w:rPr/>
        <w:t>m7WqyY/wC5Y/HI/PU0dP8AK3SGi8pS1ZYwMultQV69a0MxPBBgqEkMrrLBkG1zoaW1HRiJJaGfL46T</w:t>
      </w:r>
    </w:p>
    <w:p>
      <w:pPr>
        <w:pStyle w:val="PreformattedText"/>
        <w:bidi w:val="0"/>
        <w:spacing w:before="0" w:after="0"/>
        <w:jc w:val="left"/>
        <w:rPr/>
      </w:pPr>
      <w:r>
        <w:rPr/>
        <w:t>HhElltT48wxTSVbbmrWDqta7OVMk8cWvBHTAPGeurWntEpNL0gCRgqRHSMrIbE+pPWdPrmOT+mucOb</w:t>
      </w:r>
    </w:p>
    <w:p>
      <w:pPr>
        <w:pStyle w:val="PreformattedText"/>
        <w:bidi w:val="0"/>
        <w:spacing w:before="0" w:after="0"/>
        <w:jc w:val="left"/>
        <w:rPr/>
      </w:pPr>
      <w:r>
        <w:rPr/>
        <w:t>sanxWetU8xDXkTUVGFGqNmKwjrSZFL8NQGOnn4p1qziaFbEFhpZJ6lh/iOqaIVWAA5UGSODHUAgGPT</w:t>
      </w:r>
    </w:p>
    <w:p>
      <w:pPr>
        <w:pStyle w:val="PreformattedText"/>
        <w:bidi w:val="0"/>
        <w:spacing w:before="0" w:after="0"/>
        <w:jc w:val="left"/>
        <w:rPr/>
      </w:pPr>
      <w:r>
        <w:rPr/>
        <w:t>GPI40bR26O5qWZcfEI6SRIxI5EDiR0nUYMzpHHRc1reawuGxFanYyfnTRX9NPNRdw6NK9TDWL6LiwJ</w:t>
      </w:r>
    </w:p>
    <w:p>
      <w:pPr>
        <w:pStyle w:val="PreformattedText"/>
        <w:bidi w:val="0"/>
        <w:spacing w:before="0" w:after="0"/>
        <w:jc w:val="left"/>
        <w:rPr/>
      </w:pPr>
      <w:r>
        <w:rPr/>
        <w:t>Arxh3lkidVLkypuso3SFGFxs5ABIjyE/r/AGnS3OyYVL7IafQ/OMA/WB541IbUQ05e0xapxZzSdG01</w:t>
      </w:r>
    </w:p>
    <w:p>
      <w:pPr>
        <w:pStyle w:val="PreformattedText"/>
        <w:bidi w:val="0"/>
        <w:spacing w:before="0" w:after="0"/>
        <w:jc w:val="left"/>
        <w:rPr/>
      </w:pPr>
      <w:r>
        <w:rPr/>
        <w:t>WQPjMzTtUKV5pasj2qcuPtS2YLCSP5gIcGI9Sv5APUFEp1H7wNaY5ny464+X6nTKtE90Ut4GQOgxkg</w:t>
      </w:r>
    </w:p>
    <w:p>
      <w:pPr>
        <w:pStyle w:val="PreformattedText"/>
        <w:bidi w:val="0"/>
        <w:spacing w:before="0" w:after="0"/>
        <w:jc w:val="left"/>
        <w:rPr/>
      </w:pPr>
      <w:r>
        <w:rPr/>
        <w:t>nzyemMDgaqx1RPqvkpzf09r7ltPBgdS6AzlPJ4iCtdq3q+BybSNanx9L4F5Yf7C5CSLoSOIpVkgbcU</w:t>
      </w:r>
    </w:p>
    <w:p>
      <w:pPr>
        <w:pStyle w:val="PreformattedText"/>
        <w:bidi w:val="0"/>
        <w:spacing w:before="0" w:after="0"/>
        <w:jc w:val="left"/>
        <w:rPr/>
      </w:pPr>
      <w:r>
        <w:rPr/>
        <w:t>6NmMrxrNhuvApYkkggiMMp+fJOZkYMEEnjIb/ZAll+GTKnIhgZB/HpwRIODnXHyR5u6a538rNAc2dL</w:t>
      </w:r>
    </w:p>
    <w:p>
      <w:pPr>
        <w:pStyle w:val="PreformattedText"/>
        <w:bidi w:val="0"/>
        <w:spacing w:before="0" w:after="0"/>
        <w:jc w:val="left"/>
        <w:rPr/>
      </w:pPr>
      <w:r>
        <w:rPr/>
        <w:t>SRvguYGmcbnoII2JbE35katnNP2A0jNHcxuoK2Vx86sxZZsY4O/qTGAB8JuXofMHj356rFDRDiGEgj</w:t>
      </w:r>
    </w:p>
    <w:p>
      <w:pPr>
        <w:pStyle w:val="PreformattedText"/>
        <w:bidi w:val="0"/>
        <w:spacing w:before="0" w:after="0"/>
        <w:jc w:val="left"/>
        <w:rPr/>
      </w:pPr>
      <w:r>
        <w:rPr/>
        <w:t>yPXrPPn007u6gbg7HY+vff6/kO478cnSsHQR79+zo1xGas4W4l2oyB12JVx1I4HsQPx37j68cYBhHn</w:t>
      </w:r>
    </w:p>
    <w:p>
      <w:pPr>
        <w:pStyle w:val="PreformattedText"/>
        <w:bidi w:val="0"/>
        <w:spacing w:before="0" w:after="0"/>
        <w:jc w:val="left"/>
        <w:rPr/>
      </w:pPr>
      <w:r>
        <w:rPr/>
        <w:t>pvd9ZzqSWmPE+NP11iuYJ7ToqgtBaWNdwNtx1rv3+h4CbavPgcfWf21wo+Ij39NHV/xmUJ43gTStgf</w:t>
      </w:r>
    </w:p>
    <w:p>
      <w:pPr>
        <w:pStyle w:val="PreformattedText"/>
        <w:bidi w:val="0"/>
        <w:spacing w:before="0" w:after="0"/>
        <w:jc w:val="left"/>
        <w:rPr/>
      </w:pPr>
      <w:r>
        <w:rPr/>
        <w:t>4SxyMIA9Rt8qcMG03B5dBP8A5f21wq4yQCPmf7aZbVnNKxrjcV8caUbEllafznIbuBuABsO3578G0N</w:t>
      </w:r>
    </w:p>
    <w:p>
      <w:pPr>
        <w:pStyle w:val="PreformattedText"/>
        <w:bidi w:val="0"/>
        <w:spacing w:before="0" w:after="0"/>
        <w:jc w:val="left"/>
        <w:rPr/>
      </w:pPr>
      <w:r>
        <w:rPr/>
        <w:t>s1LLMCfTA/PP8AbXGN3xACNN0RInYgj3O4P9EbD+fBmuQPqNf3qPbsfx7bj09iOFpFQcxr1sSPQ7fX</w:t>
      </w:r>
    </w:p>
    <w:p>
      <w:pPr>
        <w:pStyle w:val="PreformattedText"/>
        <w:bidi w:val="0"/>
        <w:spacing w:before="0" w:after="0"/>
        <w:jc w:val="left"/>
        <w:rPr/>
      </w:pPr>
      <w:r>
        <w:rPr/>
        <w:t>bt278LTbcnPOvYhYke222wJHpt6j69t+FrkSTnB9++Newrgldh29fUeoJ9RxKrE9Jn/GuFYOODrsIn</w:t>
      </w:r>
    </w:p>
    <w:p>
      <w:pPr>
        <w:pStyle w:val="PreformattedText"/>
        <w:bidi w:val="0"/>
        <w:spacing w:before="0" w:after="0"/>
        <w:jc w:val="left"/>
        <w:rPr/>
      </w:pPr>
      <w:r>
        <w:rPr/>
        <w:t>Pfp29tz/kD+nDhMZ1wqR0nVBViu9nE5Ct38zyXC/jsPUAfn/8AnjLkAkHy1peRjE6gHh8Ndpc45rjB</w:t>
      </w:r>
    </w:p>
    <w:p>
      <w:pPr>
        <w:pStyle w:val="PreformattedText"/>
        <w:bidi w:val="0"/>
        <w:spacing w:before="0" w:after="0"/>
        <w:jc w:val="left"/>
        <w:rPr/>
      </w:pPr>
      <w:r>
        <w:rPr/>
        <w:t>hEbyAnpP+MqD+G259+3vxDuFFpM5j9tAUVZd5MYPv3jVl0cO+PoORt8i+3v1djsPTbfigceIH38taG</w:t>
      </w:r>
    </w:p>
    <w:p>
      <w:pPr>
        <w:pStyle w:val="PreformattedText"/>
        <w:bidi w:val="0"/>
        <w:spacing w:before="0" w:after="0"/>
        <w:jc w:val="left"/>
        <w:rPr/>
      </w:pPr>
      <w:r>
        <w:rPr/>
        <w:t>MA+erA+SSD9n0OwH3cJOx/D6njR7Q+ETxqg34Mn3/j3GpZ0U3Uf9gO/wBf0HBjGSTOqtuOM6JNcRk4</w:t>
      </w:r>
    </w:p>
    <w:p>
      <w:pPr>
        <w:pStyle w:val="PreformattedText"/>
        <w:bidi w:val="0"/>
        <w:spacing w:before="0" w:after="0"/>
        <w:jc w:val="left"/>
        <w:rPr/>
      </w:pPr>
      <w:r>
        <w:rPr/>
        <w:t>SX6hX/Lbb6e4/wBuGng6lpYedZuPH3darkcp1SmMiJvcbj5mO477+m/58NtWR5/r79zot2hDJxqJfg</w:t>
      </w:r>
    </w:p>
    <w:p>
      <w:pPr>
        <w:pStyle w:val="PreformattedText"/>
        <w:bidi w:val="0"/>
        <w:spacing w:before="0" w:after="0"/>
        <w:jc w:val="left"/>
        <w:rPr/>
      </w:pPr>
      <w:r>
        <w:rPr/>
        <w:t>iyc1h5g0hfe8QN23J3ZiN9/wAj+vENVYuHEaZsmkCfP3+mtAvJZd8nS77/AHULd/4cC0D42Hsemj9w</w:t>
      </w:r>
    </w:p>
    <w:p>
      <w:pPr>
        <w:pStyle w:val="PreformattedText"/>
        <w:bidi w:val="0"/>
        <w:spacing w:before="0" w:after="0"/>
        <w:jc w:val="left"/>
        <w:rPr/>
      </w:pPr>
      <w:r>
        <w:rPr/>
        <w:t>PCuI9/lq1vSS/wDlUQ2/wpv+Py/Xbi4TjVO5AZj000XOrKHGY2xIT0gK25327dPoPp24irLMweRqfb</w:t>
      </w:r>
    </w:p>
    <w:p>
      <w:pPr>
        <w:pStyle w:val="PreformattedText"/>
        <w:bidi w:val="0"/>
        <w:spacing w:before="0" w:after="0"/>
        <w:jc w:val="left"/>
        <w:rPr/>
      </w:pPr>
      <w:r>
        <w:rPr/>
        <w:t>nr5aox8ZniutclOUmscjpu+a3MPVrf2H5dNHYiS3QzuarzLkNV11kU9a4XCrdvIRsPjUoxkgScAbSg</w:t>
      </w:r>
    </w:p>
    <w:p>
      <w:pPr>
        <w:pStyle w:val="PreformattedText"/>
        <w:bidi w:val="0"/>
        <w:spacing w:before="0" w:after="0"/>
        <w:jc w:val="left"/>
        <w:rPr/>
      </w:pPr>
      <w:r>
        <w:rPr/>
        <w:t>a26LMPuqXib18l+p/IHVnXqint4U/eVML9eT9P11mTn68lbjiLGYebcsGa1YexJNa8x2yWoMjPL1fG</w:t>
      </w:r>
    </w:p>
    <w:p>
      <w:pPr>
        <w:pStyle w:val="PreformattedText"/>
        <w:bidi w:val="0"/>
        <w:spacing w:before="0" w:after="0"/>
        <w:jc w:val="left"/>
        <w:rPr/>
      </w:pPr>
      <w:r>
        <w:rPr/>
        <w:t>3TP54jaXzC0glnkJYMRolx4up6fsP31VECQs++vz/c6XGjdJ/2jsSZXKLdp4GmYwBWqWreStSTt0Y2</w:t>
      </w:r>
    </w:p>
    <w:p>
      <w:pPr>
        <w:pStyle w:val="PreformattedText"/>
        <w:bidi w:val="0"/>
        <w:spacing w:before="0" w:after="0"/>
        <w:jc w:val="left"/>
        <w:rPr/>
      </w:pPr>
      <w:r>
        <w:rPr/>
        <w:t>jjMVADZyOoMhM8cdSsAHAk6nKfeMsVeotBSoINQziQBj4iTwFXq3Xp01LSQ1cgFVB+p8uJ8TdAM+Yn</w:t>
      </w:r>
    </w:p>
    <w:p>
      <w:pPr>
        <w:pStyle w:val="PreformattedText"/>
        <w:bidi w:val="0"/>
        <w:spacing w:before="0" w:after="0"/>
        <w:jc w:val="left"/>
        <w:rPr/>
      </w:pPr>
      <w:r>
        <w:rPr/>
        <w:t>Gh2qddtFcm0tg8JHZFPyIJaccNXJYjTcjOrRV6MFyVcVqfVleEhrmVyMV/DYuRJIsTicrZVck8dCgW</w:t>
      </w:r>
    </w:p>
    <w:p>
      <w:pPr>
        <w:pStyle w:val="PreformattedText"/>
        <w:bidi w:val="0"/>
        <w:spacing w:before="0" w:after="0"/>
        <w:jc w:val="left"/>
        <w:rPr/>
      </w:pPr>
      <w:r>
        <w:rPr/>
        <w:t>ArVqwScg5DN6mPEitiEUhzgu4+ATVapBNKml7JzjAPkJwxEZZpUGbVPOjjD8o+Z/M3LUcpisrJazNo</w:t>
      </w:r>
    </w:p>
    <w:p>
      <w:pPr>
        <w:pStyle w:val="PreformattedText"/>
        <w:bidi w:val="0"/>
        <w:spacing w:before="0" w:after="0"/>
        <w:jc w:val="left"/>
        <w:rPr/>
      </w:pPr>
      <w:r>
        <w:rPr/>
        <w:t>GR7dnEZPmTmKMOzxrXoX7OnUclAFKJHUWqilVY9KE8dq7zZbamyMkgcAEIOmSA0ccmbmIOMjU1Hado</w:t>
      </w:r>
    </w:p>
    <w:p>
      <w:pPr>
        <w:pStyle w:val="PreformattedText"/>
        <w:bidi w:val="0"/>
        <w:spacing w:before="0" w:after="0"/>
        <w:jc w:val="left"/>
        <w:rPr/>
      </w:pPr>
      <w:r>
        <w:rPr/>
        <w:t>V3VkK5iSUFTHUAsuD8sfMasT5a+Enm2cfC+YuYK5Zlr05KFuXQGR5fajIrhYZXmNPHT43J2FnaXq+K</w:t>
      </w:r>
    </w:p>
    <w:p>
      <w:pPr>
        <w:pStyle w:val="PreformattedText"/>
        <w:bidi w:val="0"/>
        <w:spacing w:before="0" w:after="0"/>
        <w:jc w:val="left"/>
        <w:rPr/>
      </w:pPr>
      <w:r>
        <w:rPr/>
        <w:t>rRiR6jK8cYYJxUVt/tKhICFR18Vy/KCZHpmOdXu37M3awCVafJSD056fMRnVmfKrwqcyzj6M9LANiV</w:t>
      </w:r>
    </w:p>
    <w:p>
      <w:pPr>
        <w:pStyle w:val="PreformattedText"/>
        <w:bidi w:val="0"/>
        <w:spacing w:before="0" w:after="0"/>
        <w:jc w:val="left"/>
        <w:rPr/>
      </w:pPr>
      <w:r>
        <w:rPr/>
        <w:t>lsF7baXxqY2hO7zFlvw4OrGKlS2yusdg0PIqWWi+INSG49iWxSbncBDAEgmQSST8ic4EGOTkiSIjSb</w:t>
      </w:r>
    </w:p>
    <w:p>
      <w:pPr>
        <w:pStyle w:val="PreformattedText"/>
        <w:bidi w:val="0"/>
        <w:spacing w:before="0" w:after="0"/>
        <w:jc w:val="left"/>
        <w:rPr/>
      </w:pPr>
      <w:r>
        <w:rPr/>
        <w:t>PYXKt54jHE/TA85iB8tWgeHHwaTaV1CNXZTFDHV8UFS7ReiKFK/Xu07cFiksLBQlN6cxQ10Hlxl1Cg</w:t>
      </w:r>
    </w:p>
    <w:p>
      <w:pPr>
        <w:pStyle w:val="PreformattedText"/>
        <w:bidi w:val="0"/>
        <w:spacing w:before="0" w:after="0"/>
        <w:jc w:val="left"/>
        <w:rPr/>
      </w:pPr>
      <w:r>
        <w:rPr/>
        <w:t>IqdM2zpvVqLuXeaKGY/rwZUyIAI6fLpOpK70qSHbL/zVMTyVgghvOQczBnTc82PDXpmTWFzO0sbPTi</w:t>
      </w:r>
    </w:p>
    <w:p>
      <w:pPr>
        <w:pStyle w:val="PreformattedText"/>
        <w:bidi w:val="0"/>
        <w:spacing w:before="0" w:after="0"/>
        <w:jc w:val="left"/>
        <w:rPr/>
      </w:pPr>
      <w:r>
        <w:rPr/>
        <w:t>a0JExtNWhpKFYsYgKyyFmBXqZgBuzNufTivqAK7geFCT9PTrqxqKatELhqijnzxyeOvQ51FHmnoHl8</w:t>
      </w:r>
    </w:p>
    <w:p>
      <w:pPr>
        <w:pStyle w:val="PreformattedText"/>
        <w:bidi w:val="0"/>
        <w:spacing w:before="0" w:after="0"/>
        <w:jc w:val="left"/>
        <w:rPr/>
      </w:pPr>
      <w:r>
        <w:rPr/>
        <w:t>+EtV9QYjUqVqriO/HjJMFbaOF4fLWwsFqyk2PCyJMBI8c7bqyiqAoYxo4kCe6smDkzyRgcDpxqorUK</w:t>
      </w:r>
    </w:p>
    <w:p>
      <w:pPr>
        <w:pStyle w:val="PreformattedText"/>
        <w:bidi w:val="0"/>
        <w:spacing w:before="0" w:after="0"/>
        <w:jc w:val="left"/>
        <w:rPr/>
      </w:pPr>
      <w:r>
        <w:rPr/>
        <w:t>iiSA4IBOCInHJUyYyOnrONUpc6uWmm7Fmxn+WOpJddYTryFVqEcVSLO4Om0jnMgwVJwblCFqXXZjhl</w:t>
      </w:r>
    </w:p>
    <w:p>
      <w:pPr>
        <w:pStyle w:val="PreformattedText"/>
        <w:bidi w:val="0"/>
        <w:spacing w:before="0" w:after="0"/>
        <w:jc w:val="left"/>
        <w:rPr/>
      </w:pPr>
      <w:r>
        <w:rPr/>
        <w:t>mWJayygrJsvF3tN21Mhaq93wAfORj5TxkD6jVBvdp3gLI13MgRiOePz+Q1Pr7HbnHaqVeZ3h8z9uNJ</w:t>
      </w:r>
    </w:p>
    <w:p>
      <w:pPr>
        <w:pStyle w:val="PreformattedText"/>
        <w:bidi w:val="0"/>
        <w:spacing w:before="0" w:after="0"/>
        <w:jc w:val="left"/>
        <w:rPr/>
      </w:pPr>
      <w:r>
        <w:rPr/>
        <w:t>6Gbk15oyrPkI1tyVr1MrrMVMezdUy/G18ZcnlQDc3jO/mNJNLxqaLCpRBnxJEDzU/uDiPX01k66slY</w:t>
      </w:r>
    </w:p>
    <w:p>
      <w:pPr>
        <w:pStyle w:val="PreformattedText"/>
        <w:bidi w:val="0"/>
        <w:spacing w:before="0" w:after="0"/>
        <w:jc w:val="left"/>
        <w:rPr/>
      </w:pPr>
      <w:r>
        <w:rPr/>
        <w:t>LBN8yf8AuH6yDzHTPSb24rqkDeTffsN2/wA+O6j17eyp7hxv7DffYfmOFmPTS0UXbHbp8zYswXck7d</w:t>
      </w:r>
    </w:p>
    <w:p>
      <w:pPr>
        <w:pStyle w:val="PreformattedText"/>
        <w:bidi w:val="0"/>
        <w:spacing w:before="0" w:after="0"/>
        <w:jc w:val="left"/>
        <w:rPr/>
      </w:pPr>
      <w:r>
        <w:rPr/>
        <w:t>9u/b8SP8u3C0v30n1RZrqwJ6E9LO5PcjuT29/09OFrh4Opf8teVf7Xoxz3LQpxSJGyeXEJZirLuGYy</w:t>
      </w:r>
    </w:p>
    <w:p>
      <w:pPr>
        <w:pStyle w:val="PreformattedText"/>
        <w:bidi w:val="0"/>
        <w:spacing w:before="0" w:after="0"/>
        <w:jc w:val="left"/>
        <w:rPr/>
      </w:pPr>
      <w:r>
        <w:rPr/>
        <w:t>MOk/w9uBavaARiireR6xri7Z6gm60fjobrrlz/ZuIzw3/i4R3XzI1jfbb13Tt7fz4l2+8WqbWW1vy1</w:t>
      </w:r>
    </w:p>
    <w:p>
      <w:pPr>
        <w:pStyle w:val="PreformattedText"/>
        <w:bidi w:val="0"/>
        <w:spacing w:before="0" w:after="0"/>
        <w:jc w:val="left"/>
        <w:rPr/>
      </w:pPr>
      <w:r>
        <w:rPr/>
        <w:t>x9u9ME3Bl0zQtVAe8iggncb7nsdj6/y4N1HB8uddfjKSj/AJsfbf8AxDv+QJ9eF8864QRyOdCUyFFt</w:t>
      </w:r>
    </w:p>
    <w:p>
      <w:pPr>
        <w:pStyle w:val="PreformattedText"/>
        <w:bidi w:val="0"/>
        <w:spacing w:before="0" w:after="0"/>
        <w:jc w:val="left"/>
        <w:rPr/>
      </w:pPr>
      <w:r>
        <w:rPr/>
        <w:t>tpU39z1AAem/b24Wl+ev4+Xx8R6mkj2I23LD+O5P8OJFYAZxGlGvP9o8Uo7yxHf/AOtR/wD24fI+f4</w:t>
      </w:r>
    </w:p>
    <w:p>
      <w:pPr>
        <w:pStyle w:val="PreformattedText"/>
        <w:bidi w:val="0"/>
        <w:spacing w:before="0" w:after="0"/>
        <w:jc w:val="left"/>
        <w:rPr/>
      </w:pPr>
      <w:r>
        <w:rPr/>
        <w:t>6RGqJ4jDHMUJHRLurdt9wdwSeMsTmJ46a0GmmXl5HY1natpECWmV0IHfYhWUg7djtt+nA+4cd2w540</w:t>
      </w:r>
    </w:p>
    <w:p>
      <w:pPr>
        <w:pStyle w:val="PreformattedText"/>
        <w:bidi w:val="0"/>
        <w:spacing w:before="0" w:after="0"/>
        <w:jc w:val="left"/>
        <w:rPr/>
      </w:pPr>
      <w:r>
        <w:rPr/>
        <w:t>xKQNYMBkxqRTVWioU4mXpeMdDAbDZlbYE/gTtt+fFG4yep1b5tice/8AOp48khtQof8A24dwB7dO22</w:t>
      </w:r>
    </w:p>
    <w:p>
      <w:pPr>
        <w:pStyle w:val="PreformattedText"/>
        <w:bidi w:val="0"/>
        <w:spacing w:before="0" w:after="0"/>
        <w:jc w:val="left"/>
        <w:rPr/>
      </w:pPr>
      <w:r>
        <w:rPr/>
        <w:t>5P1/y340OzygJ6DVBv8Ezyf31LaivyjttsN9vTt+Q4N1TsYyMz+2ivWEQkw067f4JPb6J6/n29fw4a</w:t>
      </w:r>
    </w:p>
    <w:p>
      <w:pPr>
        <w:pStyle w:val="PreformattedText"/>
        <w:bidi w:val="0"/>
        <w:spacing w:before="0" w:after="0"/>
        <w:jc w:val="left"/>
        <w:rPr/>
      </w:pPr>
      <w:r>
        <w:rPr/>
        <w:t>xgEjU1IywjnWY77RiMw5HLSooLJA5BIH1bY77+u+3p9OECLweRGiqnwNqHfgKmd9+tjv8UD3Hr879/</w:t>
      </w:r>
    </w:p>
    <w:p>
      <w:pPr>
        <w:pStyle w:val="PreformattedText"/>
        <w:bidi w:val="0"/>
        <w:spacing w:before="0" w:after="0"/>
        <w:jc w:val="left"/>
        <w:rPr/>
      </w:pPr>
      <w:r>
        <w:rPr/>
        <w:t>x7cN3IAZhzqLYkkDHJ1oy5LHbIUe4/5EJP19e5/T/LgCkfvDmedWVf4Rq1zSbf+Uxf+xRsfxUfy4t6</w:t>
      </w:r>
    </w:p>
    <w:p>
      <w:pPr>
        <w:pStyle w:val="PreformattedText"/>
        <w:bidi w:val="0"/>
        <w:spacing w:before="0" w:after="0"/>
        <w:jc w:val="left"/>
        <w:rPr/>
      </w:pPr>
      <w:r>
        <w:rPr/>
        <w:t>fw+/TVJUPi/H9tR28SdhYMBcc+ojJ2223+TY7Dbv3/z4c6llPvz1LRYLAPv3/vWKHx+c1H1zzwyGEx</w:t>
      </w:r>
    </w:p>
    <w:p>
      <w:pPr>
        <w:pStyle w:val="PreformattedText"/>
        <w:bidi w:val="0"/>
        <w:spacing w:before="0" w:after="0"/>
        <w:jc w:val="left"/>
        <w:rPr/>
      </w:pPr>
      <w:r>
        <w:rPr/>
        <w:t>t5ZK+jY59D4jaVTFUy0lyObW2X6opWCTx3I6tEMdin7Fd+nqKhZNpR7unEfEb2+owIPpH1xqWpUZ2u</w:t>
      </w:r>
    </w:p>
    <w:p>
      <w:pPr>
        <w:pStyle w:val="PreformattedText"/>
        <w:bidi w:val="0"/>
        <w:spacing w:before="0" w:after="0"/>
        <w:jc w:val="left"/>
        <w:rPr/>
      </w:pPr>
      <w:r>
        <w:rPr/>
        <w:t>MeEWr8pktjqDdHMA/KIwYbHu0NChjIm+IyC18ZXHSS8dWZo1hhiKBmexJBJX82Q7FZLVhFICdTkOy0</w:t>
      </w:r>
    </w:p>
    <w:p>
      <w:pPr>
        <w:pStyle w:val="PreformattedText"/>
        <w:bidi w:val="0"/>
        <w:spacing w:before="0" w:after="0"/>
        <w:jc w:val="left"/>
        <w:rPr/>
      </w:pPr>
      <w:r>
        <w:rPr/>
        <w:t>73fCpkmfLknygzGTgA+YCpq7ALAl+gzAnHkZiP8xOlxrC9/ZXTuLwGCFyTJZuTIV6tmDIyxTPUvPZx</w:t>
      </w:r>
    </w:p>
    <w:p>
      <w:pPr>
        <w:pStyle w:val="PreformattedText"/>
        <w:bidi w:val="0"/>
        <w:spacing w:before="0" w:after="0"/>
        <w:jc w:val="left"/>
        <w:rPr/>
      </w:pPr>
      <w:r>
        <w:rPr/>
        <w:t>2YtKK7JNBlso8d6p8Srp8NhKE8VUh8yJ4QqIG5rNWqt4KJBj+ogSoPQrTwwEEtUaSYpgasWVqFFKNM</w:t>
      </w:r>
    </w:p>
    <w:p>
      <w:pPr>
        <w:pStyle w:val="PreformattedText"/>
        <w:bidi w:val="0"/>
        <w:spacing w:before="0" w:after="0"/>
        <w:jc w:val="left"/>
        <w:rPr/>
      </w:pPr>
      <w:r>
        <w:rPr/>
        <w:t>G6rMc4DEhj5gtBXBhUUhYukSR8H3hP1Pzu1BDRjow2MbiLESWcs8ESRZbMRTIuSux+SSJcZHbQxrKf</w:t>
      </w:r>
    </w:p>
    <w:p>
      <w:pPr>
        <w:pStyle w:val="PreformattedText"/>
        <w:bidi w:val="0"/>
        <w:spacing w:before="0" w:after="0"/>
        <w:jc w:val="left"/>
        <w:rPr/>
      </w:pPr>
      <w:r>
        <w:rPr/>
        <w:t>lsPGfJi+Fjg3B7T7SCGymSr1JwOADwJORg5kY8ySYvuxew23k1Xg0aRAkwLmHxH1AIIB6xwABrTByX</w:t>
      </w:r>
    </w:p>
    <w:p>
      <w:pPr>
        <w:pStyle w:val="PreformattedText"/>
        <w:bidi w:val="0"/>
        <w:spacing w:before="0" w:after="0"/>
        <w:jc w:val="left"/>
        <w:rPr/>
      </w:pPr>
      <w:r>
        <w:rPr/>
        <w:t>+zx0djq1WhqSGXKRGJWkU3poaJc9MgVcZF0x9AKkgsGOzEAgEg59huKzArVC+oJBHrIzz6616bahs1</w:t>
      </w:r>
    </w:p>
    <w:p>
      <w:pPr>
        <w:pStyle w:val="PreformattedText"/>
        <w:bidi w:val="0"/>
        <w:spacing w:before="0" w:after="0"/>
        <w:jc w:val="left"/>
        <w:rPr/>
      </w:pPr>
      <w:r>
        <w:rPr/>
        <w:t>kUxUjzHsddWWctfBly8xCQSQY6UwRzqFifJ5CaCSNUCdMkUtlg8AI/cA8sbbhRwMvZe4uJd2Kzxcc/</w:t>
      </w:r>
    </w:p>
    <w:p>
      <w:pPr>
        <w:pStyle w:val="PreformattedText"/>
        <w:bidi w:val="0"/>
        <w:spacing w:before="0" w:after="0"/>
        <w:jc w:val="left"/>
        <w:rPr/>
      </w:pPr>
      <w:r>
        <w:rPr/>
        <w:t>49ONTt2mjEqlJFNoHwKIzOIEz6kz9Man7oblrpTT8EFOvjoJ2SJE6HVZRH09wImkJ6AN+w32GwI9O9</w:t>
      </w:r>
    </w:p>
    <w:p>
      <w:pPr>
        <w:pStyle w:val="PreformattedText"/>
        <w:bidi w:val="0"/>
        <w:spacing w:before="0" w:after="0"/>
        <w:jc w:val="left"/>
        <w:rPr/>
      </w:pPr>
      <w:r>
        <w:rPr/>
        <w:t>zttjTRRcL3Mc/lHvkapt1uqzElWsT0xjTxQ6AwTUmSKBWlkLTtJK7Sku6kDvKSFXsewAXv6EbcWlPa</w:t>
      </w:r>
    </w:p>
    <w:p>
      <w:pPr>
        <w:pStyle w:val="PreformattedText"/>
        <w:bidi w:val="0"/>
        <w:spacing w:before="0" w:after="0"/>
        <w:jc w:val="left"/>
        <w:rPr/>
      </w:pPr>
      <w:r>
        <w:rPr/>
        <w:t>UgjLT+JzJ9T5apau9qh7nEKogRgwI8s/vpktfck6mUhnko1q4tFSsiMgMMyv67qSBHICN91IB32G3r</w:t>
      </w:r>
    </w:p>
    <w:p>
      <w:pPr>
        <w:pStyle w:val="PreformattedText"/>
        <w:bidi w:val="0"/>
        <w:spacing w:before="0" w:after="0"/>
        <w:jc w:val="left"/>
        <w:rPr/>
      </w:pPr>
      <w:r>
        <w:rPr/>
        <w:t>xUb7YkklAL8499dW2x7SBEMTBiD1EfqPnqr7n7yLyFWCWvRlyeAyED2LMMPxdyPB2HnjCzmSJHKwWG</w:t>
      </w:r>
    </w:p>
    <w:p>
      <w:pPr>
        <w:pStyle w:val="PreformattedText"/>
        <w:bidi w:val="0"/>
        <w:spacing w:before="0" w:after="0"/>
        <w:jc w:val="left"/>
        <w:rPr/>
      </w:pPr>
      <w:r>
        <w:rPr/>
        <w:t>8tFSZR5ihSoG5DChde7P3tIhsiTBWIyCDzOPlEdcW5NOurkKlUQMgC8c4kCYHMcTnkDWdnxgcgMfTv</w:t>
      </w:r>
    </w:p>
    <w:p>
      <w:pPr>
        <w:pStyle w:val="PreformattedText"/>
        <w:bidi w:val="0"/>
        <w:spacing w:before="0" w:after="0"/>
        <w:jc w:val="left"/>
        <w:rPr/>
      </w:pPr>
      <w:r>
        <w:rPr/>
        <w:t>2tT4hspyf5vV7C3hn8jl6uY0frqaGM2DPUzOJo1rmSvVGWGSVbtSe9DWnlSGzX6G8+y2r+Dg7iifiQ</w:t>
      </w:r>
    </w:p>
    <w:p>
      <w:pPr>
        <w:pStyle w:val="PreformattedText"/>
        <w:bidi w:val="0"/>
        <w:spacing w:before="0" w:after="0"/>
        <w:jc w:val="left"/>
        <w:rPr/>
      </w:pPr>
      <w:r>
        <w:rPr/>
        <w:t>8pOBbnF0G0YQkA+KSNZ3eoFc2OKVYZU5W6P6uQ0YuOWUHpImB3Ivm7leWvPDl/zbs4dKmf0Dr7DaV5</w:t>
      </w:r>
    </w:p>
    <w:p>
      <w:pPr>
        <w:pStyle w:val="PreformattedText"/>
        <w:bidi w:val="0"/>
        <w:spacing w:before="0" w:after="0"/>
        <w:jc w:val="left"/>
        <w:rPr/>
      </w:pPr>
      <w:r>
        <w:rPr/>
        <w:t>kYytZSrHTxGrK8uLlydGWKdlmw+SxuWZEVGauf2jXaLaF6q8aLsusKVdNs7TSrL4GySVPh65JU8zBw</w:t>
      </w:r>
    </w:p>
    <w:p>
      <w:pPr>
        <w:pStyle w:val="PreformattedText"/>
        <w:bidi w:val="0"/>
        <w:spacing w:before="0" w:after="0"/>
        <w:jc w:val="left"/>
        <w:rPr/>
      </w:pPr>
      <w:r>
        <w:rPr/>
        <w:t>ZMgnWY7TotV27bqklj02iop6EeIEEGIdZtgmTkSpA1qlraxisRRWas5sVLMUdipOo2E9Wwiy15gD3U</w:t>
      </w:r>
    </w:p>
    <w:p>
      <w:pPr>
        <w:pStyle w:val="PreformattedText"/>
        <w:bidi w:val="0"/>
        <w:spacing w:before="0" w:after="0"/>
        <w:jc w:val="left"/>
        <w:rPr/>
      </w:pPr>
      <w:r>
        <w:rPr/>
        <w:t>PC6MPfZuLeT1EN168cj11UDMeon6f6zoZ/a5wP32HYbDb1/UcIGMxOuTgHz1xm1czjYlvYqe2+49CR</w:t>
      </w:r>
    </w:p>
    <w:p>
      <w:pPr>
        <w:pStyle w:val="PreformattedText"/>
        <w:bidi w:val="0"/>
        <w:spacing w:before="0" w:after="0"/>
        <w:jc w:val="left"/>
        <w:rPr/>
      </w:pPr>
      <w:r>
        <w:rPr/>
        <w:t>7EHjt08if76Ug9dcItWFXEnT/eFcyK4ZVR9yCQQy+p9x6HfhvPTXfTrqZvLLxDaTq46GlnMhDhLkcc</w:t>
      </w:r>
    </w:p>
    <w:p>
      <w:pPr>
        <w:pStyle w:val="PreformattedText"/>
        <w:bidi w:val="0"/>
        <w:spacing w:before="0" w:after="0"/>
        <w:jc w:val="left"/>
        <w:rPr/>
      </w:pPr>
      <w:r>
        <w:rPr/>
        <w:t>au9l2Stsi9PmBwrbruPT9OM/u9tuabl0pmopP8uT+Gi6W4oqtjtYR55Ginm54hNK2aDVcJnq+XlI6Q</w:t>
      </w:r>
    </w:p>
    <w:p>
      <w:pPr>
        <w:pStyle w:val="PreformattedText"/>
        <w:bidi w:val="0"/>
        <w:spacing w:before="0" w:after="0"/>
        <w:jc w:val="left"/>
        <w:rPr/>
      </w:pPr>
      <w:r>
        <w:rPr/>
        <w:t>1JHkQsQQfndF2Tc/T+HEnZ1Dcd5fVQ019cflptfcUWWEIY+gx+2oZzcx7rM7eZIOpmIGx333/z9eL+</w:t>
      </w:r>
    </w:p>
    <w:p>
      <w:pPr>
        <w:pStyle w:val="PreformattedText"/>
        <w:bidi w:val="0"/>
        <w:spacing w:before="0" w:after="0"/>
        <w:jc w:val="left"/>
        <w:rPr/>
      </w:pPr>
      <w:r>
        <w:rPr/>
        <w:t>4xwNBXgCI0Wy8yMiPSRyPy9dt/x9f9+O3+mkWXkAz7/XQqjzByU8X7zkq7qRsR6dx7+mx/lwr/TTJH</w:t>
      </w:r>
    </w:p>
    <w:p>
      <w:pPr>
        <w:pStyle w:val="PreformattedText"/>
        <w:bidi w:val="0"/>
        <w:spacing w:before="0" w:after="0"/>
        <w:jc w:val="left"/>
        <w:rPr/>
      </w:pPr>
      <w:r>
        <w:rPr/>
        <w:t>lA0XZvXeZirNIhk3BU7+vvsT+HqP4cK/BkaRjy0hpeY+fJBDyDtt+7/uOOXnTi+cDGodT6h0mkq/3u</w:t>
      </w:r>
    </w:p>
    <w:p>
      <w:pPr>
        <w:pStyle w:val="PreformattedText"/>
        <w:bidi w:val="0"/>
        <w:spacing w:before="0" w:after="0"/>
        <w:jc w:val="left"/>
        <w:rPr/>
      </w:pPr>
      <w:r>
        <w:rPr/>
        <w:t>H5fpJGR+HofoB/PjJd+88ca03dL0ONKjTOc0tkcgi1pYXmARWIdCzdwF37/wP4cD16rFeefw1LTRAR</w:t>
      </w:r>
    </w:p>
    <w:p>
      <w:pPr>
        <w:pStyle w:val="PreformattedText"/>
        <w:bidi w:val="0"/>
        <w:spacing w:before="0" w:after="0"/>
        <w:jc w:val="left"/>
        <w:rPr/>
      </w:pPr>
      <w:r>
        <w:rPr/>
        <w:t>ET7/XSxz0MYdPJC+WSCoHbvv37/XgEnknROFB8hqZ/JVP7hRH/AO1ETt7/AC779h27n/fjQ7EygjqB</w:t>
      </w:r>
    </w:p>
    <w:p>
      <w:pPr>
        <w:pStyle w:val="PreformattedText"/>
        <w:bidi w:val="0"/>
        <w:spacing w:before="0" w:after="0"/>
        <w:jc w:val="left"/>
        <w:rPr/>
      </w:pPr>
      <w:r>
        <w:rPr/>
        <w:t>rO9o/E3UTqW9FCY139e5J9e/4jg/rjVKTkx1x9NAtVKRiJ/Y+XJ3/HoJ/r8vpxw8HUtEw4Hsf71mG+</w:t>
      </w:r>
    </w:p>
    <w:p>
      <w:pPr>
        <w:pStyle w:val="PreformattedText"/>
        <w:bidi w:val="0"/>
        <w:spacing w:before="0" w:after="0"/>
        <w:jc w:val="left"/>
        <w:rPr/>
      </w:pPr>
      <w:r>
        <w:rPr/>
        <w:t>0un+Hmy7KQPuXB77bbdR/TuP19uGIJdAev+dF1jFNunv66hR4A5fNYDt3tIT3Ox+ZvofqTw/djxE+Y</w:t>
      </w:r>
    </w:p>
    <w:p>
      <w:pPr>
        <w:pStyle w:val="PreformattedText"/>
        <w:bidi w:val="0"/>
        <w:spacing w:before="0" w:after="0"/>
        <w:jc w:val="left"/>
        <w:rPr/>
      </w:pPr>
      <w:r>
        <w:rPr/>
        <w:t>1F2ecfI60gcmB/5hj9gdvIh9T2I33/h6f9+K2l/yt5+/f7edpX+Ae/8AGrW9JKTioh/9Kkb77fu/5+</w:t>
      </w:r>
    </w:p>
    <w:p>
      <w:pPr>
        <w:pStyle w:val="PreformattedText"/>
        <w:bidi w:val="0"/>
        <w:spacing w:before="0" w:after="0"/>
        <w:jc w:val="left"/>
        <w:rPr/>
      </w:pPr>
      <w:r>
        <w:rPr/>
        <w:t>nFxTELqiqnxfU6g39oPzCq8peRvMTmJbmjibS2nMhkMcskiRi1nmrNW05j06wet7Gdnx8QAB7SEnZQ</w:t>
      </w:r>
    </w:p>
    <w:p>
      <w:pPr>
        <w:pStyle w:val="PreformattedText"/>
        <w:bidi w:val="0"/>
        <w:spacing w:before="0" w:after="0"/>
        <w:jc w:val="left"/>
        <w:rPr/>
      </w:pPr>
      <w:r>
        <w:rPr/>
        <w:t>zAqiuTcJVcnngZjGc8Y89IEm1V+JyAMgZ+eOBn0jnWCH445jN3MlkbpmksFqxlaNzNfsTGxc1Hmwmx</w:t>
      </w:r>
    </w:p>
    <w:p>
      <w:pPr>
        <w:pStyle w:val="PreformattedText"/>
        <w:bidi w:val="0"/>
        <w:spacing w:before="0" w:after="0"/>
        <w:jc w:val="left"/>
        <w:rPr/>
      </w:pPr>
      <w:r>
        <w:rPr/>
        <w:t>6nZGuv1sQGmzAYFyrbyyyrJHiyT8zwPTMeup8FrQY4A5Pq09OARJgSRzwX45e4m1nMvgcdUYVslqzU</w:t>
      </w:r>
    </w:p>
    <w:p>
      <w:pPr>
        <w:pStyle w:val="PreformattedText"/>
        <w:bidi w:val="0"/>
        <w:spacing w:before="0" w:after="0"/>
        <w:jc w:val="left"/>
        <w:rPr/>
      </w:pPr>
      <w:r>
        <w:rPr/>
        <w:t>GN0fhLKKrSw2c1N0ZDI1AqEk061u05bYHbHP6KrHiu31daNNmORTUsQOsDAP/kQBx1Hy1Y7Kia9VV+</w:t>
      </w:r>
    </w:p>
    <w:p>
      <w:pPr>
        <w:pStyle w:val="PreformattedText"/>
        <w:bidi w:val="0"/>
        <w:spacing w:before="0" w:after="0"/>
        <w:jc w:val="left"/>
        <w:rPr/>
      </w:pPr>
      <w:r>
        <w:rPr/>
        <w:t>HvGCA/OJIyJtE8kHHMZ0IyuJl1nzRr1MZE9E5S5bx+ApVh1vhdP4iqcPhoIz8OFWzX07px2kdox127</w:t>
      </w:r>
    </w:p>
    <w:p>
      <w:pPr>
        <w:pStyle w:val="PreformattedText"/>
        <w:bidi w:val="0"/>
        <w:spacing w:before="0" w:after="0"/>
        <w:jc w:val="left"/>
        <w:rPr/>
      </w:pPr>
      <w:r>
        <w:rPr/>
        <w:t>CoBuyqWI42uxpj42pgXEn43Y3MTEcu3SIA55OrOjRG63htFh3DQo8kVYEAjkInUZbpJjWrvwGcnYOV</w:t>
      </w:r>
    </w:p>
    <w:p>
      <w:pPr>
        <w:pStyle w:val="PreformattedText"/>
        <w:bidi w:val="0"/>
        <w:spacing w:before="0" w:after="0"/>
        <w:jc w:val="left"/>
        <w:rPr/>
      </w:pPr>
      <w:r>
        <w:rPr/>
        <w:t>vL/Taz0Yq+Qv1KHxMK1IYUroteM06ilF2SGKMDpA2I3326ieMZuNwau5d5w3B9fP09/X1babJdttKV</w:t>
      </w:r>
    </w:p>
    <w:p>
      <w:pPr>
        <w:pStyle w:val="PreformattedText"/>
        <w:bidi w:val="0"/>
        <w:spacing w:before="0" w:after="0"/>
        <w:jc w:val="left"/>
        <w:rPr/>
      </w:pPr>
      <w:r>
        <w:rPr/>
        <w:t>NBBUD6Y9/vq3zAssdmHZFDBkK/KpG5QlVHb5V6QdiQF/HuQS9tUgEDj1M6DrUmdSCcfsD+fuNSo0zI</w:t>
      </w:r>
    </w:p>
    <w:p>
      <w:pPr>
        <w:pStyle w:val="PreformattedText"/>
        <w:bidi w:val="0"/>
        <w:spacing w:before="0" w:after="0"/>
        <w:jc w:val="left"/>
        <w:rPr/>
      </w:pPr>
      <w:r>
        <w:rPr/>
        <w:t>4x6qTsy9Ij2UDZW6B6gfL6g/w99xxa06hKwevH1/fVR3QVzA559+/pp29N/FOgPUp2MgUt0gnZukdY</w:t>
      </w:r>
    </w:p>
    <w:p>
      <w:pPr>
        <w:pStyle w:val="PreformattedText"/>
        <w:bidi w:val="0"/>
        <w:spacing w:before="0" w:after="0"/>
        <w:jc w:val="left"/>
        <w:rPr/>
      </w:pPr>
      <w:r>
        <w:rPr/>
        <w:t>9yR6AbEbb9jwQDCgnQe4K94Qvnny06tKaTyyS5RCAWJ7r9Nh0jc99vbt7+/E9OqVyDqor0izEAf3j3</w:t>
      </w:r>
    </w:p>
    <w:p>
      <w:pPr>
        <w:pStyle w:val="PreformattedText"/>
        <w:bidi w:val="0"/>
        <w:spacing w:before="0" w:after="0"/>
        <w:jc w:val="left"/>
        <w:rPr/>
      </w:pPr>
      <w:r>
        <w:rPr/>
        <w:t>78/TK5jf73zFkc7dS9uldiPl2G43IA7bjf1PoGVWDAtIPv3/fT6SKoRbIYZOfP1/M6Yzm/prG5bTeS</w:t>
      </w:r>
    </w:p>
    <w:p>
      <w:pPr>
        <w:pStyle w:val="PreformattedText"/>
        <w:bidi w:val="0"/>
        <w:spacing w:before="0" w:after="0"/>
        <w:jc w:val="left"/>
        <w:rPr/>
      </w:pPr>
      <w:r>
        <w:rPr/>
        <w:t>ORhhm66lhW8yvHMiLsVJeN4iHibcbhwU2PfY9xX7imHosGUH5+X9j640XSqtTrDuyViODHXH4f61me</w:t>
      </w:r>
    </w:p>
    <w:p>
      <w:pPr>
        <w:pStyle w:val="PreformattedText"/>
        <w:bidi w:val="0"/>
        <w:spacing w:before="0" w:after="0"/>
        <w:jc w:val="left"/>
        <w:rPr/>
      </w:pPr>
      <w:r>
        <w:rPr/>
        <w:t>8b8GAxlPM4/M4HA6owjmSKbTOoa7WdPztDDJBG+KvVpYbunsuWlZ4Hr3BtZiheognjjjkr9qtlTwk0</w:t>
      </w:r>
    </w:p>
    <w:p>
      <w:pPr>
        <w:pStyle w:val="PreformattedText"/>
        <w:bidi w:val="0"/>
        <w:spacing w:before="0" w:after="0"/>
        <w:jc w:val="left"/>
        <w:rPr/>
      </w:pPr>
      <w:r>
        <w:rPr/>
        <w:t>5/mWJ/MEEeYODxEZE++BelLC/wCczkHkiOnEQcTJOsu2Vh0bj+YJjxGZ1NicTkWGlta6U1RakyeqtK</w:t>
      </w:r>
    </w:p>
    <w:p>
      <w:pPr>
        <w:pStyle w:val="PreformattedText"/>
        <w:bidi w:val="0"/>
        <w:spacing w:before="0" w:after="0"/>
        <w:jc w:val="left"/>
        <w:rPr/>
      </w:pPr>
      <w:r>
        <w:rPr/>
        <w:t>YHKZVoMRqjE52vj6cettOVMtZSareWtWt036a+Wq1JBDJLebtatOkm4VA5osKiMuFZlAvSJNpZMNBM</w:t>
      </w:r>
    </w:p>
    <w:p>
      <w:pPr>
        <w:pStyle w:val="PreformattedText"/>
        <w:bidi w:val="0"/>
        <w:spacing w:before="0" w:after="0"/>
        <w:jc w:val="left"/>
        <w:rPr/>
      </w:pPr>
      <w:r>
        <w:rPr/>
        <w:t>xKsZOsztglSq1Co5tqg02BOQDJV5g3BXJAgDwsFIFq601eCXVFrmX4buXk2Vtpb1boanZ5Wa6Tzkln</w:t>
      </w:r>
    </w:p>
    <w:p>
      <w:pPr>
        <w:pStyle w:val="PreformattedText"/>
        <w:bidi w:val="0"/>
        <w:spacing w:before="0" w:after="0"/>
        <w:jc w:val="left"/>
        <w:rPr/>
      </w:pPr>
      <w:r>
        <w:rPr/>
        <w:t>g1Ny+nOCWawgPVH8dp+HBZKIv80kOYR/cgW61O/SnXpHwVlDCfUevXz9dZ2orUKlSg4hqZI9eSPwnU</w:t>
      </w:r>
    </w:p>
    <w:p>
      <w:pPr>
        <w:pStyle w:val="PreformattedText"/>
        <w:bidi w:val="0"/>
        <w:spacing w:before="0" w:after="0"/>
        <w:jc w:val="left"/>
        <w:rPr/>
      </w:pPr>
      <w:r>
        <w:rPr/>
        <w:t>tRplyANm9T39T9BsR/Xbh4kTmTqO/jOBr82k5NuoKSANiSpJ7e+445BnnnXC3QnXA6ULlV6T8zKNyo</w:t>
      </w:r>
    </w:p>
    <w:p>
      <w:pPr>
        <w:pStyle w:val="PreformattedText"/>
        <w:bidi w:val="0"/>
        <w:spacing w:before="0" w:after="0"/>
        <w:jc w:val="left"/>
        <w:rPr/>
      </w:pPr>
      <w:r>
        <w:rPr/>
        <w:t>J7nbf9P8vXh06beOjaOI9IoAEEYAA9wvp6bncdz6cLXL1Hrr+jQ9YuXCn0HSAigbknqPTt2B4daT01</w:t>
      </w:r>
    </w:p>
    <w:p>
      <w:pPr>
        <w:pStyle w:val="PreformattedText"/>
        <w:bidi w:val="0"/>
        <w:spacing w:before="0" w:after="0"/>
        <w:jc w:val="left"/>
        <w:rPr/>
      </w:pPr>
      <w:r>
        <w:rPr/>
        <w:t>wv5aB2NFQNG26Hdd+5Ubg7Ej6e4/nxwqRrl56DRIdHRHf5AR6jcD8O3b8hwgpPA0r20YY/ScKFk6QA</w:t>
      </w:r>
    </w:p>
    <w:p>
      <w:pPr>
        <w:pStyle w:val="PreformattedText"/>
        <w:bidi w:val="0"/>
        <w:spacing w:before="0" w:after="0"/>
        <w:jc w:val="left"/>
        <w:rPr/>
      </w:pPr>
      <w:r>
        <w:rPr/>
        <w:t>GDfKNj3A39vqDvw8Jz5Hz1y9p50MyGkq8td06dyV77r9QT2+v/AG4daDz01wseSdId9I1wdugf/wAV</w:t>
      </w:r>
    </w:p>
    <w:p>
      <w:pPr>
        <w:pStyle w:val="PreformattedText"/>
        <w:bidi w:val="0"/>
        <w:spacing w:before="0" w:after="0"/>
        <w:jc w:val="left"/>
        <w:rPr/>
      </w:pPr>
      <w:r>
        <w:rPr/>
        <w:t>Pp277j8P5cKxflpveebHWS2bmtzUYeYzZAL22YxsBt677gdj24ydiY8U++daIVqnkQNSS8LXMfWWX1</w:t>
      </w:r>
    </w:p>
    <w:p>
      <w:pPr>
        <w:pStyle w:val="PreformattedText"/>
        <w:bidi w:val="0"/>
        <w:spacing w:before="0" w:after="0"/>
        <w:jc w:val="left"/>
        <w:rPr/>
      </w:pPr>
      <w:r>
        <w:rPr/>
        <w:t>o9TL3LBXqh2WQnt1OgYDcepBP9egtdFAkGRzqfb1HZ849+/Prq55l83HU5H+ZmUbn3Ppt2/L+PfivO</w:t>
      </w:r>
    </w:p>
    <w:p>
      <w:pPr>
        <w:pStyle w:val="PreformattedText"/>
        <w:bidi w:val="0"/>
        <w:spacing w:before="0" w:after="0"/>
        <w:jc w:val="left"/>
        <w:rPr/>
      </w:pPr>
      <w:r>
        <w:rPr/>
        <w:t>J9NW54M8amzyWj/8vpbbAeVHtvsCCR6caDYEWqT89Z3tHBPXUt6MWyKQB6D9Nh6Df6/5cWGqScc+fz</w:t>
      </w:r>
    </w:p>
    <w:p>
      <w:pPr>
        <w:pStyle w:val="PreformattedText"/>
        <w:bidi w:val="0"/>
        <w:spacing w:before="0" w:after="0"/>
        <w:jc w:val="left"/>
        <w:rPr/>
      </w:pPr>
      <w:r>
        <w:rPr/>
        <w:t>/H66B6oi6sPZ3G4EUoO/c/uEem/Y7f5fTtwjkROdPoyXHU+/cay2faijymypTYEow37EA9Lj6dxsf5</w:t>
      </w:r>
    </w:p>
    <w:p>
      <w:pPr>
        <w:pStyle w:val="PreformattedText"/>
        <w:bidi w:val="0"/>
        <w:spacing w:before="0" w:after="0"/>
        <w:jc w:val="left"/>
        <w:rPr/>
      </w:pPr>
      <w:r>
        <w:rPr/>
        <w:t>8dSL0PGRoyufuWjgjUJPs+GPmdB272k7Egevsdh29D/345vILt66j7P/AH1pV5Lj+/Y4gbDyYgO/sG</w:t>
      </w:r>
    </w:p>
    <w:p>
      <w:pPr>
        <w:pStyle w:val="PreformattedText"/>
        <w:bidi w:val="0"/>
        <w:spacing w:before="0" w:after="0"/>
        <w:jc w:val="left"/>
        <w:rPr/>
      </w:pPr>
      <w:r>
        <w:rPr/>
        <w:t>7/ADe/t78VdL/maDq1r/8AH8/fvGrYtHx/+VRb+nlx7+/+Hf3/AB/z4uqQuA/PVDV+M+Ws8n/EX86I</w:t>
      </w:r>
    </w:p>
    <w:p>
      <w:pPr>
        <w:pStyle w:val="PreformattedText"/>
        <w:bidi w:val="0"/>
        <w:spacing w:before="0" w:after="0"/>
        <w:jc w:val="left"/>
        <w:rPr/>
      </w:pPr>
      <w:r>
        <w:rPr/>
        <w:t>9C8juV3KSjc6cxzY1vdzeRpxyRCZNKcv8ckr3Z0eIstVs5mK4iYEB58f07MEcAymssy8XQOs4yeuQT</w:t>
      </w:r>
    </w:p>
    <w:p>
      <w:pPr>
        <w:pStyle w:val="PreformattedText"/>
        <w:bidi w:val="0"/>
        <w:spacing w:before="0" w:after="0"/>
        <w:jc w:val="left"/>
        <w:rPr/>
      </w:pPr>
      <w:r>
        <w:rPr/>
        <w:t>aP1512kYljwoPTzHr5AE+hzyBrJZp2tLLFHNNIIbt/ycVHIm6rWhyc0eSycxXfZuinBi4us7HZJF3J</w:t>
      </w:r>
    </w:p>
    <w:p>
      <w:pPr>
        <w:pStyle w:val="PreformattedText"/>
        <w:bidi w:val="0"/>
        <w:spacing w:before="0" w:after="0"/>
        <w:jc w:val="left"/>
        <w:rPr/>
      </w:pPr>
      <w:r>
        <w:rPr/>
        <w:t>kO76jcU1yoM5zNoIA/EsYnOPIanpgiajRcRbx/UZOc9AoxHXz1O7w906kWuMjlrETRY3lDya5jcxjb</w:t>
      </w:r>
    </w:p>
    <w:p>
      <w:pPr>
        <w:pStyle w:val="PreformattedText"/>
        <w:bidi w:val="0"/>
        <w:spacing w:before="0" w:after="0"/>
        <w:jc w:val="left"/>
        <w:rPr/>
      </w:pPr>
      <w:r>
        <w:rPr/>
        <w:t>ZZStHKNj8fpbEyr5IJluE65slCR0iVO3S6pvnO0yaiikPEa9akv/1BuP8A+QfKZ1pOy0CsajmO5pVH</w:t>
      </w:r>
    </w:p>
    <w:p>
      <w:pPr>
        <w:pStyle w:val="PreformattedText"/>
        <w:bidi w:val="0"/>
        <w:spacing w:before="0" w:after="0"/>
        <w:jc w:val="left"/>
        <w:rPr/>
      </w:pPr>
      <w:r>
        <w:rPr/>
        <w:t>6RNto58gxgCZOIOIkN4L+Vra18Q0WSswvbxulNIaSuTtOisZMjqSqdY2VREA6k+GzOIWM7kMK8oACv</w:t>
      </w:r>
    </w:p>
    <w:p>
      <w:pPr>
        <w:pStyle w:val="PreformattedText"/>
        <w:bidi w:val="0"/>
        <w:spacing w:before="0" w:after="0"/>
        <w:jc w:val="left"/>
        <w:rPr/>
      </w:pPr>
      <w:r>
        <w:rPr/>
        <w:t>sovae5C7Z0HJdwOh8Js6+VrHEfFkmBrQ/ZzaNW3QrOIWlTQ5Ig3i8/DAPKiSOkDGNaw+WuFrV6dOKI</w:t>
      </w:r>
    </w:p>
    <w:p>
      <w:pPr>
        <w:pStyle w:val="PreformattedText"/>
        <w:bidi w:val="0"/>
        <w:spacing w:before="0" w:after="0"/>
        <w:jc w:val="left"/>
        <w:rPr/>
      </w:pPr>
      <w:r>
        <w:rPr/>
        <w:t>RJGkdd4h2XfaNWO5AA36QB7EHsRseMqlxN1sj+37+zr0aVsUTnr751LXT9Uecg6nUsnUEl29AmwVyB</w:t>
      </w:r>
    </w:p>
    <w:p>
      <w:pPr>
        <w:pStyle w:val="PreformattedText"/>
        <w:bidi w:val="0"/>
        <w:spacing w:before="0" w:after="0"/>
        <w:jc w:val="left"/>
        <w:rPr/>
      </w:pPr>
      <w:r>
        <w:rPr/>
        <w:t>2j7MNu59xt68Wu2UsRHl7/AE1Wbi0AmMDy49Y9dSKpzxV6MAJ7joVwqsAW2AUA9W6juBv39fXbi3KB</w:t>
      </w:r>
    </w:p>
    <w:p>
      <w:pPr>
        <w:pStyle w:val="PreformattedText"/>
        <w:bidi w:val="0"/>
        <w:spacing w:before="0" w:after="0"/>
        <w:jc w:val="left"/>
        <w:rPr/>
      </w:pPr>
      <w:r>
        <w:rPr/>
        <w:t>UQ8An8fLVGrX1XAEGMZ/bg+8adrTGRilQQqwBLbqD3ZiApc77DuAB227D+PBIJItHJ0FUpcvEgfp76</w:t>
      </w:r>
    </w:p>
    <w:p>
      <w:pPr>
        <w:pStyle w:val="PreformattedText"/>
        <w:bidi w:val="0"/>
        <w:spacing w:before="0" w:after="0"/>
        <w:jc w:val="left"/>
        <w:rPr/>
      </w:pPr>
      <w:r>
        <w:rPr/>
        <w:t>6eWgkK14nMoKEJuGZSTv3UBSSSSd/X3O/txKtFniMnjHX0xnVVXqQ7C3Oen76D2M3hXtHHxXqUmSWN</w:t>
      </w:r>
    </w:p>
    <w:p>
      <w:pPr>
        <w:pStyle w:val="PreformattedText"/>
        <w:bidi w:val="0"/>
        <w:spacing w:before="0" w:after="0"/>
        <w:jc w:val="left"/>
        <w:rPr/>
      </w:pPr>
      <w:r>
        <w:rPr/>
        <w:t>XNJLdb4wqQGV/hll8wp0kENttt6b8NYplVIYgcdekSOQM4J51HTFUA1GBWlPJm3Bg5OPQjTa60qRZq</w:t>
      </w:r>
    </w:p>
    <w:p>
      <w:pPr>
        <w:pStyle w:val="PreformattedText"/>
        <w:bidi w:val="0"/>
        <w:spacing w:before="0" w:after="0"/>
        <w:jc w:val="left"/>
        <w:rPr/>
      </w:pPr>
      <w:r>
        <w:rPr/>
        <w:t>jcp+b1NYqzwI/Up8olQm7L0EMmwO4I7kbA+/AtVRUU288fjo+mAGNwgET848vy1m08e+nIdKZTIY/X</w:t>
      </w:r>
    </w:p>
    <w:p>
      <w:pPr>
        <w:pStyle w:val="PreformattedText"/>
        <w:bidi w:val="0"/>
        <w:spacing w:before="0" w:after="0"/>
        <w:jc w:val="left"/>
        <w:rPr/>
      </w:pPr>
      <w:r>
        <w:rPr/>
        <w:t>SGhh8u1utXyZgnnpuk8PdyYlLGF1PVNC7SpJuzKUZRtVUmqJUZBT8a5AxmPL9j+ejNxSp1KKsakJUw</w:t>
      </w:r>
    </w:p>
    <w:p>
      <w:pPr>
        <w:pStyle w:val="PreformattedText"/>
        <w:bidi w:val="0"/>
        <w:spacing w:before="0" w:after="0"/>
        <w:jc w:val="left"/>
        <w:rPr/>
      </w:pPr>
      <w:r>
        <w:rPr/>
        <w:t>Z6T0PmB5Rx01k08ROjr/LrX1WHLCLN4C3Nctcv9YpabJY3M4eSOjSyWlkzaRRmwgoST1L2PsyBpKr0</w:t>
      </w:r>
    </w:p>
    <w:p>
      <w:pPr>
        <w:pStyle w:val="PreformattedText"/>
        <w:bidi w:val="0"/>
        <w:spacing w:before="0" w:after="0"/>
        <w:jc w:val="left"/>
        <w:rPr/>
      </w:pPr>
      <w:r>
        <w:rPr/>
        <w:t>btYVrmJyLTaWg1PdbZyjFXgLURjLIcsCVkj1VgPNSSGWMbuEqbXcotRAVJuR5EOvBCkAecMuJEMIKM</w:t>
      </w:r>
    </w:p>
    <w:p>
      <w:pPr>
        <w:pStyle w:val="PreformattedText"/>
        <w:bidi w:val="0"/>
        <w:spacing w:before="0" w:after="0"/>
        <w:jc w:val="left"/>
        <w:rPr/>
      </w:pPr>
      <w:r>
        <w:rPr/>
        <w:t>NXF/ZQ81Vqc1Nd8up5iMLzn5e4XmLgI13aMa95XJW0/quOQMgENy5o3OYm3IFdg7YcswjkO0jew6k0</w:t>
      </w:r>
    </w:p>
    <w:p>
      <w:pPr>
        <w:pStyle w:val="PreformattedText"/>
        <w:bidi w:val="0"/>
        <w:spacing w:before="0" w:after="0"/>
        <w:jc w:val="left"/>
        <w:rPr/>
      </w:pPr>
      <w:r>
        <w:rPr/>
        <w:t>txsXM1Nk8rJH/G5JEDmATCziFI40H9oqUVaG/USu6Xxc/GAB8paJMdSPpfdXRSQGQd/z2+hHr69j+v</w:t>
      </w:r>
    </w:p>
    <w:p>
      <w:pPr>
        <w:pStyle w:val="PreformattedText"/>
        <w:bidi w:val="0"/>
        <w:spacing w:before="0" w:after="0"/>
        <w:jc w:val="left"/>
        <w:rPr/>
      </w:pPr>
      <w:r>
        <w:rPr/>
        <w:t>F3YIjWdDjrjRylWMqPl39fbbuffce3+/HbV8tduXz0XWqHSxeNT0n1UA+u5O4/n+R45YNcLgGNdKaN</w:t>
      </w:r>
    </w:p>
    <w:p>
      <w:pPr>
        <w:pStyle w:val="PreformattedText"/>
        <w:bidi w:val="0"/>
        <w:spacing w:before="0" w:after="0"/>
        <w:jc w:val="left"/>
        <w:rPr/>
      </w:pPr>
      <w:r>
        <w:rPr/>
        <w:t>JPHC0YbrIUMSVI9iSADufTjsBQSBxrhcwMZ9xqQOieX+FyCpJka0NksvzB2k2IPtsrjbbv8Ar+O3Al</w:t>
      </w:r>
    </w:p>
    <w:p>
      <w:pPr>
        <w:pStyle w:val="PreformattedText"/>
        <w:bidi w:val="0"/>
        <w:spacing w:before="0" w:after="0"/>
        <w:jc w:val="left"/>
        <w:rPr/>
      </w:pPr>
      <w:r>
        <w:rPr/>
        <w:t>Soyzkj5Y08AnJMk+WNH+ruWOmq9N2o42KBih3ZGdm/dG56mc7dvz4YlVzyxJGulIxMfXUV8zhGx1uS</w:t>
      </w:r>
    </w:p>
    <w:p>
      <w:pPr>
        <w:pStyle w:val="PreformattedText"/>
        <w:bidi w:val="0"/>
        <w:spacing w:before="0" w:after="0"/>
        <w:jc w:val="left"/>
        <w:rPr/>
      </w:pPr>
      <w:r>
        <w:rPr/>
        <w:t>FEYRbsF37lSO237vcfx9+DUa5QeuosyOpHnotrVH84AqfmU79ie/sB9Ttw/XIacexo2fHMybFd+2x7</w:t>
      </w:r>
    </w:p>
    <w:p>
      <w:pPr>
        <w:pStyle w:val="PreformattedText"/>
        <w:bidi w:val="0"/>
        <w:spacing w:before="0" w:after="0"/>
        <w:jc w:val="left"/>
        <w:rPr/>
      </w:pPr>
      <w:r>
        <w:rPr/>
        <w:t>djt2Ht+PC10hh6A6R1nDSCVx0HbqJB2PcHc+xHf/bhaVjfLVTupPCppmpibRFWuClOWRSIYtyVUnfs</w:t>
      </w:r>
    </w:p>
    <w:p>
      <w:pPr>
        <w:pStyle w:val="PreformattedText"/>
        <w:bidi w:val="0"/>
        <w:spacing w:before="0" w:after="0"/>
        <w:jc w:val="left"/>
        <w:rPr/>
      </w:pPr>
      <w:r>
        <w:rPr/>
        <w:t>v9bcedru2Jyca9GOyphSYyPT356hlpHQ9HSHMeVKyKjLahQhABt88Z2BA+u/p9eC2Ny+WNV5pinVAn</w:t>
      </w:r>
    </w:p>
    <w:p>
      <w:pPr>
        <w:pStyle w:val="PreformattedText"/>
        <w:bidi w:val="0"/>
        <w:spacing w:before="0" w:after="0"/>
        <w:jc w:val="left"/>
        <w:rPr/>
      </w:pPr>
      <w:r>
        <w:rPr/>
        <w:t>gjVnkcYfE0mHf5e42Pb90gj+vbtwAfLR+puck498fR29o4/Tv23329fXi/2H/GsdANZztIZYeU6l3S</w:t>
      </w:r>
    </w:p>
    <w:p>
      <w:pPr>
        <w:pStyle w:val="PreformattedText"/>
        <w:bidi w:val="0"/>
        <w:spacing w:before="0" w:after="0"/>
        <w:jc w:val="left"/>
        <w:rPr/>
      </w:pPr>
      <w:r>
        <w:rPr/>
        <w:t>i3Qeo3B27eoH8Px/lxZAGJiQNUUzoHqZQmHtlzsvkyb7n3KkH+W3HTbEjJPuNS0iA489ZxfHto3TWs</w:t>
      </w:r>
    </w:p>
    <w:p>
      <w:pPr>
        <w:pStyle w:val="PreformattedText"/>
        <w:bidi w:val="0"/>
        <w:spacing w:before="0" w:after="0"/>
        <w:jc w:val="left"/>
        <w:rPr/>
      </w:pPr>
      <w:r>
        <w:rPr/>
        <w:t>MneoXbBV36lYbhT6P6b+vEJLKVI6fr89WBpipTKkwNRp8J3JzT+kpSmNdywnjZnYqSWBOx+X1Pf+tu</w:t>
      </w:r>
    </w:p>
    <w:p>
      <w:pPr>
        <w:pStyle w:val="PreformattedText"/>
        <w:bidi w:val="0"/>
        <w:spacing w:before="0" w:after="0"/>
        <w:jc w:val="left"/>
        <w:rPr/>
      </w:pPr>
      <w:r>
        <w:rPr/>
        <w:t>Iqrs2WMk/pp21260yYONXa8nIPKydGLffoiiG/f2fsdz+f8ALgKgZqseJ0buB92JGDGrY9Gx/wDlER</w:t>
      </w:r>
    </w:p>
    <w:p>
      <w:pPr>
        <w:pStyle w:val="PreformattedText"/>
        <w:bidi w:val="0"/>
        <w:spacing w:before="0" w:after="0"/>
        <w:jc w:val="left"/>
        <w:rPr/>
      </w:pPr>
      <w:r>
        <w:rPr/>
        <w:t>2/9NN/pt09t+3rvxe0PhMDWfrZb301hD+3d5/Pzw+0K13obE24bOlPD7j8TyOwwgkMwfUlKpW1FzZv</w:t>
      </w:r>
    </w:p>
    <w:p>
      <w:pPr>
        <w:pStyle w:val="PreformattedText"/>
        <w:bidi w:val="0"/>
        <w:spacing w:before="0" w:after="0"/>
        <w:jc w:val="left"/>
        <w:rPr/>
      </w:pPr>
      <w:r>
        <w:rPr/>
        <w:t>N8nyyJqS1JRIPUYzp4oCpZ14s6fhSSMr4ukeS+syTMnIjHXSHwKBzUJ+cdfl4RM+Z1WlpuuljP4fH7</w:t>
      </w:r>
    </w:p>
    <w:p>
      <w:pPr>
        <w:pStyle w:val="PreformattedText"/>
        <w:bidi w:val="0"/>
        <w:spacing w:before="0" w:after="0"/>
        <w:jc w:val="left"/>
        <w:rPr/>
      </w:pPr>
      <w:r>
        <w:rPr/>
        <w:t>+dFD516+sZ6UYCNpLcSkgAqkQli6vVnhUruF3IbtalWocHgfPof3+Wj0UFqaAySZP4Sfn5fPUxtAag</w:t>
      </w:r>
    </w:p>
    <w:p>
      <w:pPr>
        <w:pStyle w:val="PreformattedText"/>
        <w:bidi w:val="0"/>
        <w:spacing w:before="0" w:after="0"/>
        <w:jc w:val="left"/>
        <w:rPr/>
      </w:pPr>
      <w:r>
        <w:rPr/>
        <w:t>bGctPErlYJYUnymg6GnJfKEcflfG5O1nalV5rDBEge3pmGTZT+5VQkAP1Cjqh23vZSKDa1VnIH8wS1</w:t>
      </w:r>
    </w:p>
    <w:p>
      <w:pPr>
        <w:pStyle w:val="PreformattedText"/>
        <w:bidi w:val="0"/>
        <w:spacing w:before="0" w:after="0"/>
        <w:jc w:val="left"/>
        <w:rPr/>
      </w:pPr>
      <w:r>
        <w:rPr/>
        <w:t>SIg58YjiSeTEav6Kqu17SdyCRRCRHwlriTjpCiQM4Eam74PueujOT+q9WS2MbdzeSEPLjDzR4+NjDC</w:t>
      </w:r>
    </w:p>
    <w:p>
      <w:pPr>
        <w:pStyle w:val="PreformattedText"/>
        <w:bidi w:val="0"/>
        <w:spacing w:before="0" w:after="0"/>
        <w:jc w:val="left"/>
        <w:rPr/>
      </w:pPr>
      <w:r>
        <w:rPr/>
        <w:t>uH5R6Ax5PnGNzMxMTIFCfL09RJdyoC322q7nuWUqAxquScGWq1JxwCMfWcDnWo7G3dLbJVVlIMUxAE</w:t>
      </w:r>
    </w:p>
    <w:p>
      <w:pPr>
        <w:pStyle w:val="PreformattedText"/>
        <w:bidi w:val="0"/>
        <w:spacing w:before="0" w:after="0"/>
        <w:jc w:val="left"/>
        <w:rPr/>
      </w:pPr>
      <w:r>
        <w:rPr/>
        <w:t>ggUkj5A8j0j01djyl+0Z5A2pq9HP5ObSU8zQwLFnqc8KvJIqDbz44SIGBZlImEfcHfp3G4TbDe0Cbd</w:t>
      </w:r>
    </w:p>
    <w:p>
      <w:pPr>
        <w:pStyle w:val="PreformattedText"/>
        <w:bidi w:val="0"/>
        <w:spacing w:before="0" w:after="0"/>
        <w:jc w:val="left"/>
        <w:rPr/>
      </w:pPr>
      <w:r>
        <w:rPr/>
        <w:t>r36jmwq31ic//UHz1dJ2lsqhUtu/4dycXhgJPAkAgT/3ECcE5jVlXL7nroLVwp3dLakwuehto0lafF</w:t>
      </w:r>
    </w:p>
    <w:p>
      <w:pPr>
        <w:pStyle w:val="PreformattedText"/>
        <w:bidi w:val="0"/>
        <w:spacing w:before="0" w:after="0"/>
        <w:jc w:val="left"/>
        <w:rPr/>
      </w:pPr>
      <w:r>
        <w:rPr/>
        <w:t>5GldYsokDRMIZWKbA9lkUHsO/zAllOsKdQyjU3GIYEdPUDmfx6yDoko1WkSrq6eYII6ZxwcfgdP1U1</w:t>
      </w:r>
    </w:p>
    <w:p>
      <w:pPr>
        <w:pStyle w:val="PreformattedText"/>
        <w:bidi w:val="0"/>
        <w:spacing w:before="0" w:after="0"/>
        <w:jc w:val="left"/>
        <w:rPr/>
      </w:pPr>
      <w:r>
        <w:rPr/>
        <w:t>7WmgM9exHNEogIUSF+jtGPTcEDYL8vsVO2+/TxYd4WXPhn1H7fLPPpqBdmQ0QZz6Tyfx9dITmD4xuW</w:t>
      </w:r>
    </w:p>
    <w:p>
      <w:pPr>
        <w:pStyle w:val="PreformattedText"/>
        <w:bidi w:val="0"/>
        <w:spacing w:before="0" w:after="0"/>
        <w:jc w:val="left"/>
        <w:rPr/>
      </w:pPr>
      <w:r>
        <w:rPr/>
        <w:t>/I/GWc9q7MiKSsjSHF0IPjMjbZ4ysFeCsXU+bJIyonUysWcKinbYwLu3DFUE56cCeCTiB7zrtXs9kp</w:t>
      </w:r>
    </w:p>
    <w:p>
      <w:pPr>
        <w:pStyle w:val="PreformattedText"/>
        <w:bidi w:val="0"/>
        <w:spacing w:before="0" w:after="0"/>
        <w:jc w:val="left"/>
        <w:rPr/>
      </w:pPr>
      <w:r>
        <w:rPr/>
        <w:t>MWIRB1Yxjk8A9OkZjJ66gLlPHl4rPEdl69LlvpWvyS5Z3SI7Gr9fWglpajtGkjyValuGxlykZEvwtZ</w:t>
      </w:r>
    </w:p>
    <w:p>
      <w:pPr>
        <w:pStyle w:val="PreformattedText"/>
        <w:bidi w:val="0"/>
        <w:spacing w:before="0" w:after="0"/>
        <w:jc w:val="left"/>
        <w:rPr/>
      </w:pPr>
      <w:r>
        <w:rPr/>
        <w:t>IDGGQTysGZQUyP3R/it3ZOStORKGcOxJJAgHAyQeONQbTYrUdWo7bM/FViOhBSnAMnIMnGPmZeco+T</w:t>
      </w:r>
    </w:p>
    <w:p>
      <w:pPr>
        <w:pStyle w:val="PreformattedText"/>
        <w:bidi w:val="0"/>
        <w:spacing w:before="0" w:after="0"/>
        <w:jc w:val="left"/>
        <w:rPr/>
      </w:pPr>
      <w:r>
        <w:rPr/>
        <w:t>/Je1Qhv695066yWvHsT2a+q4bwrY6tes+b0xY6K9TmhpY8PYctGZJhMkccZCeXHIHDbdh1aIWrWq0a</w:t>
      </w:r>
    </w:p>
    <w:p>
      <w:pPr>
        <w:pStyle w:val="PreformattedText"/>
        <w:bidi w:val="0"/>
        <w:spacing w:before="0" w:after="0"/>
        <w:jc w:val="left"/>
        <w:rPr/>
      </w:pPr>
      <w:r>
        <w:rPr/>
        <w:t>x+FlCgEdDMEjoZJY5OeNE1tr2/QqXbLa091R5dGYknqYUNz0AAUDkyZme+iZNV4pZcPn9WVeYeOQI+</w:t>
      </w:r>
    </w:p>
    <w:p>
      <w:pPr>
        <w:pStyle w:val="PreformattedText"/>
        <w:bidi w:val="0"/>
        <w:spacing w:before="0" w:after="0"/>
        <w:jc w:val="left"/>
        <w:rPr/>
      </w:pPr>
      <w:r>
        <w:rPr/>
        <w:t>n9SLjTj8w9FIzGtbNrHcmiyM6gJ0W4yiyBypjiCKnD0oVKAsO5G8oHKVIh+T4XMlWAgWsOnJJwM/uL</w:t>
      </w:r>
    </w:p>
    <w:p>
      <w:pPr>
        <w:pStyle w:val="PreformattedText"/>
        <w:bidi w:val="0"/>
        <w:spacing w:before="0" w:after="0"/>
        <w:jc w:val="left"/>
        <w:rPr/>
      </w:pPr>
      <w:r>
        <w:rPr/>
        <w:t>WsqfwZ7N3EkVKUykzymAV82QgQciZkwZ+1O5E4/nN4TtewtSlkymmsWdSULFCuwy9cY9HN56ViACWG</w:t>
      </w:r>
    </w:p>
    <w:p>
      <w:pPr>
        <w:pStyle w:val="PreformattedText"/>
        <w:bidi w:val="0"/>
        <w:spacing w:before="0" w:after="0"/>
        <w:jc w:val="left"/>
        <w:rPr/>
      </w:pPr>
      <w:r>
        <w:rPr/>
        <w:t>RKjzPsjKCsB779OwrOKW421QgQrQSePFIyT64AE5OmFO+2e6TxEMsi3qUIbBkcET9IPnr57ut9eah5</w:t>
      </w:r>
    </w:p>
    <w:p>
      <w:pPr>
        <w:pStyle w:val="PreformattedText"/>
        <w:bidi w:val="0"/>
        <w:spacing w:before="0" w:after="0"/>
        <w:jc w:val="left"/>
        <w:rPr/>
      </w:pPr>
      <w:r>
        <w:rPr/>
        <w:t>b1s/yk5tJc13yQ1/k1uYzVlbJi/lNLZagxgqai0bqQTWIq2QoWjXazjrBWxW+JmSNpaFvI421rV2ge</w:t>
      </w:r>
    </w:p>
    <w:p>
      <w:pPr>
        <w:pStyle w:val="PreformattedText"/>
        <w:bidi w:val="0"/>
        <w:spacing w:before="0" w:after="0"/>
        <w:jc w:val="left"/>
        <w:rPr/>
      </w:pPr>
      <w:r>
        <w:rPr/>
        <w:t>zd7MrQ3tEQUtxUQi6x1wTcMKwlTADRFNlw1TdOl+13ZapsqxwwPipsOHQkRAPxqSCASVuDOpl34HeY</w:t>
      </w:r>
    </w:p>
    <w:p>
      <w:pPr>
        <w:pStyle w:val="PreformattedText"/>
        <w:bidi w:val="0"/>
        <w:spacing w:before="0" w:after="0"/>
        <w:jc w:val="left"/>
        <w:rPr/>
      </w:pPr>
      <w:r>
        <w:rPr/>
        <w:t>E3LvmTyg1XPkIrkWgea2mbuRyMLzw1Mto3NSV9P6lsVoerpkqXdCapu21iLffHCQoSZFMRzq1V2nb1</w:t>
      </w:r>
    </w:p>
    <w:p>
      <w:pPr>
        <w:pStyle w:val="PreformattedText"/>
        <w:bidi w:val="0"/>
        <w:spacing w:before="0" w:after="0"/>
        <w:jc w:val="left"/>
        <w:rPr/>
      </w:pPr>
      <w:r>
        <w:rPr/>
        <w:t>IobKW7mmZjwySIc4MowZTHBYmCDIuH253nY1Vagueh4wejR/MvMK6EMM5AE5Ea2t2dIQxdLwvFLE2z</w:t>
      </w:r>
    </w:p>
    <w:p>
      <w:pPr>
        <w:pStyle w:val="PreformattedText"/>
        <w:bidi w:val="0"/>
        <w:spacing w:before="0" w:after="0"/>
        <w:jc w:val="left"/>
        <w:rPr/>
      </w:pPr>
      <w:r>
        <w:rPr/>
        <w:t>RzREPDNG6hklhcD5o2UhlPuGB40gqNnzHn01lK+0FIqQZVsgwMjzHpoRBhBsEKhmHYdgOoAf57D+PH</w:t>
      </w:r>
    </w:p>
    <w:p>
      <w:pPr>
        <w:pStyle w:val="PreformattedText"/>
        <w:bidi w:val="0"/>
        <w:spacing w:before="0" w:after="0"/>
        <w:jc w:val="left"/>
        <w:rPr/>
      </w:pPr>
      <w:r>
        <w:rPr/>
        <w:t>bz+OhynnB10kwAI2KEevcj1Hqe547f6Y00ribcaALgRBKk0aHdGDAFR7epPp244zTj/WmlB5Rp8dB5</w:t>
      </w:r>
    </w:p>
    <w:p>
      <w:pPr>
        <w:pStyle w:val="PreformattedText"/>
        <w:bidi w:val="0"/>
        <w:spacing w:before="0" w:after="0"/>
        <w:jc w:val="left"/>
        <w:rPr/>
      </w:pPr>
      <w:r>
        <w:rPr/>
        <w:t>rG1njivmSHpCj5K7yKxB3O3R6dv5HgPcAgEgTqWmsmIu0+9m/p29TK168lh3TpAamw9QNhuV7eu/Fa</w:t>
      </w:r>
    </w:p>
    <w:p>
      <w:pPr>
        <w:pStyle w:val="PreformattedText"/>
        <w:bidi w:val="0"/>
        <w:spacing w:before="0" w:after="0"/>
        <w:jc w:val="left"/>
        <w:rPr/>
      </w:pPr>
      <w:r>
        <w:rPr/>
        <w:t>ztOCQfn/AL0YtIECVH5c6i/r7SUEliW0tOSAbkrvH0AqfUnsANz+HB+0rn4bpn6jUFaiqmQIj9dNPH</w:t>
      </w:r>
    </w:p>
    <w:p>
      <w:pPr>
        <w:pStyle w:val="PreformattedText"/>
        <w:bidi w:val="0"/>
        <w:spacing w:before="0" w:after="0"/>
        <w:jc w:val="left"/>
        <w:rPr/>
      </w:pPr>
      <w:r>
        <w:rPr/>
        <w:t>hkSRSFPysfYH8Dv+G5HB4c9ROh9HS4yIL0sm+3oCPf69hw+4RMxpaJbuJjEgPQuxH0A3I7ent2PDS/</w:t>
      </w:r>
    </w:p>
    <w:p>
      <w:pPr>
        <w:pStyle w:val="PreformattedText"/>
        <w:bidi w:val="0"/>
        <w:spacing w:before="0" w:after="0"/>
        <w:jc w:val="left"/>
        <w:rPr/>
      </w:pPr>
      <w:r>
        <w:rPr/>
        <w:t>TS1AvUddLONsBel96k6n0bb7pjsNv4f9xx5ik3ZHJ16e3wnVVGoa4q8z5Au69VuHqA7D/mKN/wA/8+</w:t>
      </w:r>
    </w:p>
    <w:p>
      <w:pPr>
        <w:pStyle w:val="PreformattedText"/>
        <w:bidi w:val="0"/>
        <w:spacing w:before="0" w:after="0"/>
        <w:jc w:val="left"/>
        <w:rPr/>
      </w:pPr>
      <w:r>
        <w:rPr/>
        <w:t>LcjwiMQP21SVm++A6GNT6qKDgqB7d1A3/TfYDgFoBiYjRmpw8kE/uFIj/5ce/5kgEn9eL/ALPPgUEd</w:t>
      </w:r>
    </w:p>
    <w:p>
      <w:pPr>
        <w:pStyle w:val="PreformattedText"/>
        <w:bidi w:val="0"/>
        <w:spacing w:before="0" w:after="0"/>
        <w:jc w:val="left"/>
        <w:rPr/>
      </w:pPr>
      <w:r>
        <w:rPr/>
        <w:t>NZ3tOMx19xqX1GE+Wu4P49jv+A/Hi1Qgc6oc9edJXmQ8lXS2QmjBDLXnPY7dxEdjt+fEqAMQIj8tOB</w:t>
      </w:r>
    </w:p>
    <w:p>
      <w:pPr>
        <w:pStyle w:val="PreformattedText"/>
        <w:bidi w:val="0"/>
        <w:spacing w:before="0" w:after="0"/>
        <w:jc w:val="left"/>
        <w:rPr/>
      </w:pPr>
      <w:r>
        <w:rPr/>
        <w:t>IBI1jo+0F8Q2Y0lzSNGKjNYRjYJPUdtk2I2G4/HiZtrcRawEjTV3dRGYRMe/fnoV4Ludt3WUyebRNZ</w:t>
      </w:r>
    </w:p>
    <w:p>
      <w:pPr>
        <w:pStyle w:val="PreformattedText"/>
        <w:bidi w:val="0"/>
        <w:spacing w:before="0" w:after="0"/>
        <w:jc w:val="left"/>
        <w:rPr/>
      </w:pPr>
      <w:r>
        <w:rPr/>
        <w:t>jNGu5I927kn67/8AbvxXbqgabMsgx+mrLZ7hqpkjWgHksxnyGOkbcl4omPr7P2A7enFZRlarDVluDN</w:t>
      </w:r>
    </w:p>
    <w:p>
      <w:pPr>
        <w:pStyle w:val="PreformattedText"/>
        <w:bidi w:val="0"/>
        <w:spacing w:before="0" w:after="0"/>
        <w:jc w:val="left"/>
        <w:rPr/>
      </w:pPr>
      <w:r>
        <w:rPr/>
        <w:t>MRmI1YzzI5wae8Onh25u+IDVgik09yW5X6r5lX60xi8vJWNMYWxdweDKzMFlkyWov2Rj44/WWTKrGv</w:t>
      </w:r>
    </w:p>
    <w:p>
      <w:pPr>
        <w:pStyle w:val="PreformattedText"/>
        <w:bidi w:val="0"/>
        <w:spacing w:before="0" w:after="0"/>
        <w:jc w:val="left"/>
        <w:rPr/>
      </w:pPr>
      <w:r>
        <w:rPr/>
        <w:t>zMOL/aq1Qoq5ZjA+v+dZ6tFxkwD19JyfoM6+ZNl9U6h5gcwNYcydc25MpqvVOU1Jq3Vl2WVppcjrDX</w:t>
      </w:r>
    </w:p>
    <w:p>
      <w:pPr>
        <w:pStyle w:val="PreformattedText"/>
        <w:bidi w:val="0"/>
        <w:spacing w:before="0" w:after="0"/>
        <w:jc w:val="left"/>
        <w:rPr/>
      </w:pPr>
      <w:r>
        <w:rPr/>
        <w:t>eXtaj1RbJBJCyZK5OibHslrbcJ34PqMUohQZNVpBgDwrIH1PJ5kjJJ1NTQPWngUliOnign8AABxyfo</w:t>
      </w:r>
    </w:p>
    <w:p>
      <w:pPr>
        <w:pStyle w:val="PreformattedText"/>
        <w:bidi w:val="0"/>
        <w:spacing w:before="0" w:after="0"/>
        <w:jc w:val="left"/>
        <w:rPr/>
      </w:pPr>
      <w:r>
        <w:rPr/>
        <w:t>u9A1/Omu5WaZJJ5phjIFaMhXVRNey04lUBYok8mnAVG265QBeykiu3jFESnECLjnMmAojrMk+lvrqy</w:t>
      </w:r>
    </w:p>
    <w:p>
      <w:pPr>
        <w:pStyle w:val="PreformattedText"/>
        <w:bidi w:val="0"/>
        <w:spacing w:before="0" w:after="0"/>
        <w:jc w:val="left"/>
        <w:rPr/>
      </w:pPr>
      <w:r>
        <w:rPr/>
        <w:t>2iXO9QiQTaD5R4mM44gL1+MY6h6aeRMXhr5m2WsTwQav11j0iKspSxTp6az2MpJDEuxEXTAGG2/wA0</w:t>
      </w:r>
    </w:p>
    <w:p>
      <w:pPr>
        <w:pStyle w:val="PreformattedText"/>
        <w:bidi w:val="0"/>
        <w:spacing w:before="0" w:after="0"/>
        <w:jc w:val="left"/>
        <w:rPr/>
      </w:pPr>
      <w:r>
        <w:rPr/>
        <w:t>7enV2rjB7Z7OpkXfw1MAjjl1ZpPMyxHlAz01Zq0dk7+uJH8QzRGS0KyJxIMgCOvH0e7lX4iqnJxdQZ</w:t>
      </w:r>
    </w:p>
    <w:p>
      <w:pPr>
        <w:pStyle w:val="PreformattedText"/>
        <w:bidi w:val="0"/>
        <w:spacing w:before="0" w:after="0"/>
        <w:jc w:val="left"/>
        <w:rPr/>
      </w:pPr>
      <w:r>
        <w:rPr/>
        <w:t>exDj68uZzcc9CxaqfFzXbEGmsNEtGrWrRdeQnMdKDpjLCOJlaSSaBB3saOwq73u0pMFWmGlsYFzEmf</w:t>
      </w:r>
    </w:p>
    <w:p>
      <w:pPr>
        <w:pStyle w:val="PreformattedText"/>
        <w:bidi w:val="0"/>
        <w:spacing w:before="0" w:after="0"/>
        <w:jc w:val="left"/>
        <w:rPr/>
      </w:pPr>
      <w:r>
        <w:rPr/>
        <w:t>xzyeB5at9v23tex9pVq7ml3pqkKFE+MwuIAkwYJ6KIJI0us94nuc3NLO6M0nleQXK9a3MnXuM0Joy/</w:t>
      </w:r>
    </w:p>
    <w:p>
      <w:pPr>
        <w:pStyle w:val="PreformattedText"/>
        <w:bidi w:val="0"/>
        <w:spacing w:before="0" w:after="0"/>
        <w:jc w:val="left"/>
        <w:rPr/>
      </w:pPr>
      <w:r>
        <w:rPr/>
        <w:t>zMbGaHt3dY5jCwZzT2L1FldPp5WirVyjapCs1/IyiKbIQPbavCs88Om2f2VestJk3zhqpKqfu1Ut0G</w:t>
      </w:r>
    </w:p>
    <w:p>
      <w:pPr>
        <w:pStyle w:val="PreformattedText"/>
        <w:bidi w:val="0"/>
        <w:spacing w:before="0" w:after="0"/>
        <w:jc w:val="left"/>
        <w:rPr/>
      </w:pPr>
      <w:r>
        <w:rPr/>
        <w:t>VItJwCxUTrH9o/8AUajSqbihU7Eot/DKKjqwrO6oCQchlN0STaGYCDySpdjw38z9U6FzGlHyGk9fck</w:t>
      </w:r>
    </w:p>
    <w:p>
      <w:pPr>
        <w:pStyle w:val="PreformattedText"/>
        <w:bidi w:val="0"/>
        <w:spacing w:before="0" w:after="0"/>
        <w:jc w:val="left"/>
        <w:rPr/>
      </w:pPr>
      <w:r>
        <w:rPr/>
        <w:t>M3qbB1NZaOxl3JXruitdaXvSvDFe0hqqL+65GZP2fZikr+a0kZxsyN5aoitnO3uy6tFqq1aq7pVxeF</w:t>
      </w:r>
    </w:p>
    <w:p>
      <w:pPr>
        <w:pStyle w:val="PreformattedText"/>
        <w:bidi w:val="0"/>
        <w:spacing w:before="0" w:after="0"/>
        <w:jc w:val="left"/>
        <w:rPr/>
      </w:pPr>
      <w:r>
        <w:rPr/>
        <w:t>CVFIzDAEjkkyhjOROtn9me3tjvFpPtaD7GowY90ajVKTLC/CzCSc/C4DAfD4daqPBjnctzgoVTNZ3n</w:t>
      </w:r>
    </w:p>
    <w:p>
      <w:pPr>
        <w:pStyle w:val="PreformattedText"/>
        <w:bidi w:val="0"/>
        <w:spacing w:before="0" w:after="0"/>
        <w:jc w:val="left"/>
        <w:rPr/>
      </w:pPr>
      <w:r>
        <w:rPr/>
        <w:t>uyw+csrFVhEgfc+XvujAgnsekiQbdO3bJU2NSoKK/FMH5+fnr0WvXpUNr3zr0xjPAx5aaP7SeDR3hh</w:t>
      </w:r>
    </w:p>
    <w:p>
      <w:pPr>
        <w:pStyle w:val="PreformattedText"/>
        <w:bidi w:val="0"/>
        <w:spacing w:before="0" w:after="0"/>
        <w:jc w:val="left"/>
        <w:rPr/>
      </w:pPr>
      <w:r>
        <w:rPr/>
        <w:t>o19Y5XDwao1XnbIo6bxkrRT2czmDEwp0MZFedYaoVYZpJrDlVr16s00sscUbvwfT2UVFKwOZqESqSI</w:t>
      </w:r>
    </w:p>
    <w:p>
      <w:pPr>
        <w:pStyle w:val="PreformattedText"/>
        <w:bidi w:val="0"/>
        <w:spacing w:before="0" w:after="0"/>
        <w:jc w:val="left"/>
        <w:rPr/>
      </w:pPr>
      <w:r>
        <w:rPr/>
        <w:t>vgiLuQuJJgCOdC0O06Vfau7UjWanlaCwKlQg/CPIZlmJhFljJhTQRzQ054+ayad5gau5w6uxjZfOaF</w:t>
      </w:r>
    </w:p>
    <w:p>
      <w:pPr>
        <w:pStyle w:val="PreformattedText"/>
        <w:bidi w:val="0"/>
        <w:spacing w:before="0" w:after="0"/>
        <w:jc w:val="left"/>
        <w:rPr/>
      </w:pPr>
      <w:r>
        <w:rPr/>
        <w:t>ycmkeQGo9KQnQegdaaxsYO5axF7PoI9XZHAYzGm1arUUr1ZZr6QWClIyWj6b9nuxOzN1RNSnTu7goj</w:t>
      </w:r>
    </w:p>
    <w:p>
      <w:pPr>
        <w:pStyle w:val="PreformattedText"/>
        <w:bidi w:val="0"/>
        <w:spacing w:before="0" w:after="0"/>
        <w:jc w:val="left"/>
        <w:rPr/>
      </w:pPr>
      <w:r>
        <w:rPr/>
        <w:t>FlSrWZWUFqjGoGXq0AElY5ka8B+1v22+0XZe/p7evuP4ZNyK7LmrS26NTIVKS92aTsZtYu7HvMG3xR</w:t>
      </w:r>
    </w:p>
    <w:p>
      <w:pPr>
        <w:pStyle w:val="PreformattedText"/>
        <w:bidi w:val="0"/>
        <w:spacing w:before="0" w:after="0"/>
        <w:jc w:val="left"/>
        <w:rPr/>
      </w:pPr>
      <w:r>
        <w:rPr/>
        <w:t>qxnk/wAwPHTyel5dxays6d8e3IzXWvNaaD0dlNM6bqct/FxpjTmk+Yd3SWN5w3ammdPmXmXy8yleKr</w:t>
      </w:r>
    </w:p>
    <w:p>
      <w:pPr>
        <w:pStyle w:val="PreformattedText"/>
        <w:bidi w:val="0"/>
        <w:spacing w:before="0" w:after="0"/>
        <w:jc w:val="left"/>
        <w:rPr/>
      </w:pPr>
      <w:r>
        <w:rPr/>
        <w:t>cpvkuoZCCKdJca8ctHK8V32m7N7Cok0S1JKgUlKlELTbqQtZASqhvhErM5CkjOu+wv2h+1+82dLtWp</w:t>
      </w:r>
    </w:p>
    <w:p>
      <w:pPr>
        <w:pStyle w:val="PreformattedText"/>
        <w:bidi w:val="0"/>
        <w:spacing w:before="0" w:after="0"/>
        <w:jc w:val="left"/>
        <w:rPr/>
      </w:pPr>
      <w:r>
        <w:rPr/>
        <w:t>R3FTs9rAy7gvVuBwW27VFDVSoWalrrYgX7wA3a1FckMStzTOOtQ0Mtja4rRyWKueqz4/I1meLzJYLO</w:t>
      </w:r>
    </w:p>
    <w:p>
      <w:pPr>
        <w:pStyle w:val="PreformattedText"/>
        <w:bidi w:val="0"/>
        <w:spacing w:before="0" w:after="0"/>
        <w:jc w:val="left"/>
        <w:rPr/>
      </w:pPr>
      <w:r>
        <w:rPr/>
        <w:t>Lnd2xs6nYSQM7NDJ1RsOpduPPEoWqGQlVyTMx9AeBra9rbt6m4IrBWqGLYiY6Sep6T6aUnMLGV83pz</w:t>
      </w:r>
    </w:p>
    <w:p>
      <w:pPr>
        <w:pStyle w:val="PreformattedText"/>
        <w:bidi w:val="0"/>
        <w:spacing w:before="0" w:after="0"/>
        <w:jc w:val="left"/>
        <w:rPr/>
      </w:pPr>
      <w:r>
        <w:rPr/>
        <w:t>UuEvIRSyuKyGLmEqEhoLlGavJvCCN4yHO6kjqB2PrwDWqFhUz8OR0Mjj89R0KZVFNtwMkgdQeknXzg</w:t>
      </w:r>
    </w:p>
    <w:p>
      <w:pPr>
        <w:pStyle w:val="PreformattedText"/>
        <w:bidi w:val="0"/>
        <w:spacing w:before="0" w:after="0"/>
        <w:jc w:val="left"/>
        <w:rPr/>
      </w:pPr>
      <w:r>
        <w:rPr/>
        <w:t>/Gr4Y8fy25ycwcBj4RRk1Ljc1qTO4CrPZnw9e/PNkWwGQmwzp8N8TZsYyaKSZEFiGN1Ybr0ji62fbb</w:t>
      </w:r>
    </w:p>
    <w:p>
      <w:pPr>
        <w:pStyle w:val="PreformattedText"/>
        <w:bidi w:val="0"/>
        <w:spacing w:before="0" w:after="0"/>
        <w:jc w:val="left"/>
        <w:rPr/>
      </w:pPr>
      <w:r>
        <w:rPr/>
        <w:t>Pt9td4WRlBIA6QGtJAOLpjgn5DQr/ZEFd9uAJTcU3ZPESAwBZQyibbyoAMCJu1Fvwg5Q3l1ppCwbcK</w:t>
      </w:r>
    </w:p>
    <w:p>
      <w:pPr>
        <w:pStyle w:val="PreformattedText"/>
        <w:bidi w:val="0"/>
        <w:spacing w:before="0" w:after="0"/>
        <w:jc w:val="left"/>
        <w:rPr/>
      </w:pPr>
      <w:r>
        <w:rPr/>
        <w:t>18Xp9a8krJHJj44bua09ZhryMysjEZTEbEHaGSvHIvcFlH+0yNTq7PdI0O7VIiTJinVQmI4sqepkgx</w:t>
      </w:r>
    </w:p>
    <w:p>
      <w:pPr>
        <w:pStyle w:val="PreformattedText"/>
        <w:bidi w:val="0"/>
        <w:spacing w:before="0" w:after="0"/>
        <w:jc w:val="left"/>
        <w:rPr/>
      </w:pPr>
      <w:r>
        <w:rPr/>
        <w:t>1pPs619Hc7Wzw0xTGeinvKbDIgASnXBg4IBO8rkdzdocyORfJfWrWJ1bUPLnS9q+LaiK/wDtXH0Ewu</w:t>
      </w:r>
    </w:p>
    <w:p>
      <w:pPr>
        <w:pStyle w:val="PreformattedText"/>
        <w:bidi w:val="0"/>
        <w:spacing w:before="0" w:after="0"/>
        <w:jc w:val="left"/>
        <w:rPr/>
      </w:pPr>
      <w:r>
        <w:rPr/>
        <w:t>YS9EwBS4Mtjb3m7j98sQXUiRr7a1BWQ1kylWGXrIYXfXnmTqg7YVaI2qSGqKhDxxerFT/+WfSYgRp2</w:t>
      </w:r>
    </w:p>
    <w:p>
      <w:pPr>
        <w:pStyle w:val="PreformattedText"/>
        <w:bidi w:val="0"/>
        <w:spacing w:before="0" w:after="0"/>
        <w:jc w:val="left"/>
        <w:rPr/>
      </w:pPr>
      <w:r>
        <w:rPr/>
        <w:t>Dqeiq9STKdgfXY/gO4/j+vBMao7/AE15GsqhBVpEJH5AkDY99vfvwoOmlh0EaDy6wpN/6i7+oHb8ff</w:t>
      </w:r>
    </w:p>
    <w:p>
      <w:pPr>
        <w:pStyle w:val="PreformattedText"/>
        <w:bidi w:val="0"/>
        <w:spacing w:before="0" w:after="0"/>
        <w:jc w:val="left"/>
        <w:rPr/>
      </w:pPr>
      <w:r>
        <w:rPr/>
        <w:t>f034Wm69Udb1a1lGVxsWAK7r7nvsT9f04a6Xgic6crFTI1IzS3MrBCqgljtCQINiiREd19d/MHbtxR</w:t>
      </w:r>
    </w:p>
    <w:p>
      <w:pPr>
        <w:pStyle w:val="PreformattedText"/>
        <w:bidi w:val="0"/>
        <w:spacing w:before="0" w:after="0"/>
        <w:jc w:val="left"/>
        <w:rPr/>
      </w:pPr>
      <w:r>
        <w:rPr/>
        <w:t>16VQNEAx6x+2rWhWUrkHHy0X6v1jj8lXkEagBt+8pTqAA27gE+x4W3DIV0q5DjyHr8jqOdvUFaOy0a</w:t>
      </w:r>
    </w:p>
    <w:p>
      <w:pPr>
        <w:pStyle w:val="PreformattedText"/>
        <w:bidi w:val="0"/>
        <w:spacing w:before="0" w:after="0"/>
        <w:jc w:val="left"/>
        <w:rPr/>
      </w:pPr>
      <w:r>
        <w:rPr/>
        <w:t>MrHckBNtt9z2239eL1cqCcE6qWgMROl9gNP6u1JGsuGwF65G6qUcLHGhU791MrLv8A9+ONURZBPGm5</w:t>
      </w:r>
    </w:p>
    <w:p>
      <w:pPr>
        <w:pStyle w:val="PreformattedText"/>
        <w:bidi w:val="0"/>
        <w:spacing w:before="0" w:after="0"/>
        <w:jc w:val="left"/>
        <w:rPr/>
      </w:pPr>
      <w:r>
        <w:rPr/>
        <w:t>PwqW+Q0oZ+U/NBiP/hC8Pp95W322H/7vDDXpnOZ+R/HS8XVGH01ULi8hJkIAu5IeJ1b123aM79j78e</w:t>
      </w:r>
    </w:p>
    <w:p>
      <w:pPr>
        <w:pStyle w:val="PreformattedText"/>
        <w:bidi w:val="0"/>
        <w:spacing w:before="0" w:after="0"/>
        <w:jc w:val="left"/>
        <w:rPr/>
      </w:pPr>
      <w:r>
        <w:rPr/>
        <w:t>cUqocg8ga9d3dKzpqvHX1H4fmfIxGwFmLbftv0yJ1En2/78XCmaf01l9wLaokeXy1Nuku+n6DfRR+P</w:t>
      </w:r>
    </w:p>
    <w:p>
      <w:pPr>
        <w:pStyle w:val="PreformattedText"/>
        <w:bidi w:val="0"/>
        <w:spacing w:before="0" w:after="0"/>
        <w:jc w:val="left"/>
        <w:rPr/>
      </w:pPr>
      <w:r>
        <w:rPr/>
        <w:t>bZT6Ad/T/TgCpz6zozU5uRUfVQonv+5GO3f3B9fz234v+zmlAPTWd7TESfnj3751MujDvGuw/l9Px2</w:t>
      </w:r>
    </w:p>
    <w:p>
      <w:pPr>
        <w:pStyle w:val="PreformattedText"/>
        <w:bidi w:val="0"/>
        <w:spacing w:before="0" w:after="0"/>
        <w:jc w:val="left"/>
        <w:rPr/>
      </w:pPr>
      <w:r>
        <w:rPr/>
        <w:t>79gf8AvxbDJzJGqL9dI/mZXL6UyS7eteceh94iPp+HBCfEOmkOG1iI+0xxcY5r9TrsQ9vbsfUKdz34</w:t>
      </w:r>
    </w:p>
    <w:p>
      <w:pPr>
        <w:pStyle w:val="PreformattedText"/>
        <w:bidi w:val="0"/>
        <w:spacing w:before="0" w:after="0"/>
        <w:jc w:val="left"/>
        <w:rPr/>
      </w:pPr>
      <w:r>
        <w:rPr/>
        <w:t>MDEMI8tDAZMnge/20Q+AWQDICMbDazF6Hf0cgnb677cVu9y7Z6ftx/bVj2ewDH11p65EJ13cT6neCM</w:t>
      </w:r>
    </w:p>
    <w:p>
      <w:pPr>
        <w:pStyle w:val="PreformattedText"/>
        <w:bidi w:val="0"/>
        <w:spacing w:before="0" w:after="0"/>
        <w:jc w:val="left"/>
        <w:rPr/>
      </w:pPr>
      <w:r>
        <w:rPr/>
        <w:t>Hv7hv58UtP/mbpnV3XxSGosf8AENeIiblr4L+Vvh3xSp+0PEtzBOc1ZI8jRy1eWXIabTurXqCMt02q</w:t>
      </w:r>
    </w:p>
    <w:p>
      <w:pPr>
        <w:pStyle w:val="PreformattedText"/>
        <w:bidi w:val="0"/>
        <w:spacing w:before="0" w:after="0"/>
        <w:jc w:val="left"/>
        <w:rPr/>
      </w:pPr>
      <w:r>
        <w:rPr/>
        <w:t>2V5j5bRULqwZRHgJQVbq3j0myAtJkXEQMTkwD9QpLA9CBqjcfe3H4UkkzHnHQyJEEYkE51jJdbNTFU</w:t>
      </w:r>
    </w:p>
    <w:p>
      <w:pPr>
        <w:pStyle w:val="PreformattedText"/>
        <w:bidi w:val="0"/>
        <w:spacing w:before="0" w:after="0"/>
        <w:jc w:val="left"/>
        <w:rPr/>
      </w:pPr>
      <w:r>
        <w:rPr/>
        <w:t>KiBpstm5xeaEKTPLZvyGSssjt36BGY36ew7xr6bgTEq9VjMU6AifILz9Z/vqVQyUx//Eq5j55+fEae</w:t>
      </w:r>
    </w:p>
    <w:p>
      <w:pPr>
        <w:pStyle w:val="PreformattedText"/>
        <w:bidi w:val="0"/>
        <w:spacing w:before="0" w:after="0"/>
        <w:jc w:val="left"/>
        <w:rPr/>
      </w:pPr>
      <w:r>
        <w:rPr/>
        <w:t>mWvDp/TEmKx0kTX/AIGfTuMnYdRsZW4iPqPMNGJnM1OB/MRJFKq8GOhmADSheKpT/E7nvKgNkh2HEK</w:t>
      </w:r>
    </w:p>
    <w:p>
      <w:pPr>
        <w:pStyle w:val="PreformattedText"/>
        <w:bidi w:val="0"/>
        <w:spacing w:before="0" w:after="0"/>
        <w:jc w:val="left"/>
        <w:rPr/>
      </w:pPr>
      <w:r>
        <w:rPr/>
        <w:t>PgWYBBIEwQSGZgcDVoAaG2KU/iIKJxywAd4boDwcyqqwkkac7PUxByz5c6Mg6ETVGtqsUVZl6Hkw+N</w:t>
      </w:r>
    </w:p>
    <w:p>
      <w:pPr>
        <w:pStyle w:val="PreformattedText"/>
        <w:bidi w:val="0"/>
        <w:spacing w:before="0" w:after="0"/>
        <w:jc w:val="left"/>
        <w:rPr/>
      </w:pPr>
      <w:r>
        <w:rPr/>
        <w:t>wtwSXmU7bubcF9RtuB3B2K/MBRfvN92lvP8A+VpZMz4mYeH0gMp+fn0uO6C7Ls/ZrE16oxb/ACKpOD</w:t>
      </w:r>
    </w:p>
    <w:p>
      <w:pPr>
        <w:pStyle w:val="PreformattedText"/>
        <w:bidi w:val="0"/>
        <w:spacing w:before="0" w:after="0"/>
        <w:jc w:val="left"/>
        <w:rPr/>
      </w:pPr>
      <w:r>
        <w:rPr/>
        <w:t>yDIb0jBGJ1a9yP+zpl1vgtOaqzWHXKPDSo59KFiW3Ca62atUpYdIhIoQCSACQoQpnCkAsQQP8A9Ia1</w:t>
      </w:r>
    </w:p>
    <w:p>
      <w:pPr>
        <w:pStyle w:val="PreformattedText"/>
        <w:bidi w:val="0"/>
        <w:spacing w:before="0" w:after="0"/>
        <w:jc w:val="left"/>
        <w:rPr/>
      </w:pPr>
      <w:r>
        <w:rPr/>
        <w:t>G6htzgCGgTOYzjAu6TEx6a2FD7I0KoobneJLYZMxBZQwgcXW5mJAnjOrVNAeDHSeQihTVGkszkvMix</w:t>
      </w:r>
    </w:p>
    <w:p>
      <w:pPr>
        <w:pStyle w:val="PreformattedText"/>
        <w:bidi w:val="0"/>
        <w:spacing w:before="0" w:after="0"/>
        <w:jc w:val="left"/>
        <w:rPr/>
      </w:pPr>
      <w:r>
        <w:rPr/>
        <w:t>UFmr+27pq5CHEw3YaMF2hjrFeK7HHVvWa8ZnhLLUmeq7S1i0RtNv8AbPtWjR7ijuLKRiV8HPXJBIkT</w:t>
      </w:r>
    </w:p>
    <w:p>
      <w:pPr>
        <w:pStyle w:val="PreformattedText"/>
        <w:bidi w:val="0"/>
        <w:spacing w:before="0" w:after="0"/>
        <w:jc w:val="left"/>
        <w:rPr/>
      </w:pPr>
      <w:r>
        <w:rPr/>
        <w:t>IHpmQNR7z/p59lu0a6bvtDs5K1ekAAxuUkTcAwRlDgN4heDwBxMuRz35BaGbC4WG7y40zWu4sYavpt</w:t>
      </w:r>
    </w:p>
    <w:p>
      <w:pPr>
        <w:pStyle w:val="PreformattedText"/>
        <w:bidi w:val="0"/>
        <w:spacing w:before="0" w:after="0"/>
        <w:jc w:val="left"/>
        <w:rPr/>
      </w:pPr>
      <w:r>
        <w:rPr/>
        <w:t>bcQyF3AxYkRRYlcMk6kYGGvUh6II63lJXh2r14464EYC3Xa1fcsXasWv8AiJZmLecljPpnGI6DVxte</w:t>
      </w:r>
    </w:p>
    <w:p>
      <w:pPr>
        <w:pStyle w:val="PreformattedText"/>
        <w:bidi w:val="0"/>
        <w:spacing w:before="0" w:after="0"/>
        <w:jc w:val="left"/>
        <w:rPr/>
      </w:pPr>
      <w:r>
        <w:rPr/>
        <w:t>x9lQp91t9stOnTiIpoiiOICgQfUZ5J66nh9nTy+m07ellfzIk6IYakJ2O24LBlBG2wUA9+4G3fiDs8</w:t>
      </w:r>
    </w:p>
    <w:p>
      <w:pPr>
        <w:pStyle w:val="PreformattedText"/>
        <w:bidi w:val="0"/>
        <w:spacing w:before="0" w:after="0"/>
        <w:jc w:val="left"/>
        <w:rPr/>
      </w:pPr>
      <w:r>
        <w:rPr/>
        <w:t>B9y7/zRojtYKmzSkfh5P0H46sr5x8kNOc2ccuJzNFJ7lB5pMdckq07sldpK71pY3W3G3VDLFLIGCkN</w:t>
      </w:r>
    </w:p>
    <w:p>
      <w:pPr>
        <w:pStyle w:val="PreformattedText"/>
        <w:bidi w:val="0"/>
        <w:spacing w:before="0" w:after="0"/>
        <w:jc w:val="left"/>
        <w:rPr/>
      </w:pPr>
      <w:r>
        <w:rPr/>
        <w:t>tIdmG5HFjWpGrTsYmR+AIMgxxOMYwfLVFta7bJl3NMi1uQZEg8iRx5flkarwTwItg8889as00SzFYR</w:t>
      </w:r>
    </w:p>
    <w:p>
      <w:pPr>
        <w:pStyle w:val="PreformattedText"/>
        <w:bidi w:val="0"/>
        <w:spacing w:before="0" w:after="0"/>
        <w:jc w:val="left"/>
        <w:rPr/>
      </w:pPr>
      <w:r>
        <w:rPr/>
        <w:t>Tnep5e/wAvxEUUM8LVbxEcQEqblTCjK4ZVYC/xO/2xC0K5SMSCVP4gjHPWBzzq9be9mdoUlG72iVCs</w:t>
      </w:r>
    </w:p>
    <w:p>
      <w:pPr>
        <w:pStyle w:val="PreformattedText"/>
        <w:bidi w:val="0"/>
        <w:spacing w:before="0" w:after="0"/>
        <w:jc w:val="left"/>
        <w:rPr/>
      </w:pPr>
      <w:r>
        <w:rPr/>
        <w:t>sL1WoB8gysPyBPB8tTz5W8sTpyjj6ljD068dGsKddIalYTSRecbC/H22Zp8iyvt0mzNMV6V27ouzzv</w:t>
      </w:r>
    </w:p>
    <w:p>
      <w:pPr>
        <w:pStyle w:val="PreformattedText"/>
        <w:bidi w:val="0"/>
        <w:spacing w:before="0" w:after="0"/>
        <w:jc w:val="left"/>
        <w:rPr/>
      </w:pPr>
      <w:r>
        <w:rPr/>
        <w:t>t3VEbmuXE54JLD+ZzklucmeScTmn3NLb3O1AEloJJZgB0hFACIP+1FUdIjGpS0qqUaytYUKoQ/dhQI</w:t>
      </w:r>
    </w:p>
    <w:p>
      <w:pPr>
        <w:pStyle w:val="PreformattedText"/>
        <w:bidi w:val="0"/>
        <w:spacing w:before="0" w:after="0"/>
        <w:jc w:val="left"/>
        <w:rPr/>
      </w:pPr>
      <w:r>
        <w:rPr/>
        <w:t>17AKCANidiANvoewHbiKrVIpkMSR7idVbUVep92ou8+v+PPUeeaeZEL2I4gqxy15WVlOw6kjYsCR9N</w:t>
      </w:r>
    </w:p>
    <w:p>
      <w:pPr>
        <w:pStyle w:val="PreformattedText"/>
        <w:bidi w:val="0"/>
        <w:spacing w:before="0" w:after="0"/>
        <w:jc w:val="left"/>
        <w:rPr/>
      </w:pPr>
      <w:r>
        <w:rPr/>
        <w:t>x+h+vFM5MtJxnVzRo204PI/TWXT7YrwyaR01zr5X8xMLOk2R1b4eKkfMvERSmS9Ug0FmcrgcFq+5XQ</w:t>
      </w:r>
    </w:p>
    <w:p>
      <w:pPr>
        <w:pStyle w:val="PreformattedText"/>
        <w:bidi w:val="0"/>
        <w:spacing w:before="0" w:after="0"/>
        <w:jc w:val="left"/>
        <w:rPr/>
      </w:pPr>
      <w:r>
        <w:rPr/>
        <w:t>lqnxuOytaHzdkWexgJnKu7yHhIDS26UAReGLrwDH8x9RxJ4kkTra/ZhDvKO/qVlK7VCKdxBtLOkhVP</w:t>
      </w:r>
    </w:p>
    <w:p>
      <w:pPr>
        <w:pStyle w:val="PreformattedText"/>
        <w:bidi w:val="0"/>
        <w:spacing w:before="0" w:after="0"/>
        <w:jc w:val="left"/>
        <w:rPr/>
      </w:pPr>
      <w:r>
        <w:rPr/>
        <w:t>HeJDGwSYKk4wcxnhe0ddq83dX0HWQUcxhc7i0d1Mha2Gwuo8XOkZQlnUYi0dx0sNvZSxOg7cqI/Z+z</w:t>
      </w:r>
    </w:p>
    <w:p>
      <w:pPr>
        <w:pStyle w:val="PreformattedText"/>
        <w:bidi w:val="0"/>
        <w:spacing w:before="0" w:after="0"/>
        <w:jc w:val="left"/>
        <w:rPr/>
      </w:pPr>
      <w:r>
        <w:rPr/>
        <w:t>ciXouhkdARUpsJxE3rxPr5a8c7Koml2h2pQjFRairOfEpSqpAGTAptzEcyAJ1r6+z50zkNYckaWIW/</w:t>
      </w:r>
    </w:p>
    <w:p>
      <w:pPr>
        <w:pStyle w:val="PreformattedText"/>
        <w:bidi w:val="0"/>
        <w:spacing w:before="0" w:after="0"/>
        <w:jc w:val="left"/>
        <w:rPr/>
      </w:pPr>
      <w:r>
        <w:rPr/>
        <w:t>YlbRWt9Z6Sng8xZDWjF2rqioi2Y2ImievqbeNgSAmy7nbYWHYdQVezNuMA0y6H5KxInJzaR5dPXWa+</w:t>
      </w:r>
    </w:p>
    <w:p>
      <w:pPr>
        <w:pStyle w:val="PreformattedText"/>
        <w:bidi w:val="0"/>
        <w:spacing w:before="0" w:after="0"/>
        <w:jc w:val="left"/>
        <w:rPr/>
      </w:pPr>
      <w:r>
        <w:rPr/>
        <w:t>0ihO0WVZAZVcfNh4uQP5w2rPcd4eHs1gZJr3W6jpCyb7/mD7enFxbIwYnWdKsMAwD66EL4YJCdzNe3</w:t>
      </w:r>
    </w:p>
    <w:p>
      <w:pPr>
        <w:pStyle w:val="PreformattedText"/>
        <w:bidi w:val="0"/>
        <w:spacing w:before="0" w:after="0"/>
        <w:jc w:val="left"/>
        <w:rPr/>
      </w:pPr>
      <w:r>
        <w:rPr/>
        <w:t>3/AOskj9dt/bhd2R56bDA8z9ddj4X327y3j+chJ7dh32/HhWNI6/T9tIAnhvfpr8vhhP8Aie/3I/8A</w:t>
      </w:r>
    </w:p>
    <w:p>
      <w:pPr>
        <w:pStyle w:val="PreformattedText"/>
        <w:bidi w:val="0"/>
        <w:spacing w:before="0" w:after="0"/>
        <w:jc w:val="left"/>
        <w:rPr/>
      </w:pPr>
      <w:r>
        <w:rPr/>
        <w:t>UPqN9zv/AF+nHe6PXgen76VrD+aDpZYfkTaxYVQlmdFAHS8rJ27dt+k9z/rwPV2oq5k498/TUyVatO</w:t>
      </w:r>
    </w:p>
    <w:p>
      <w:pPr>
        <w:pStyle w:val="PreformattedText"/>
        <w:bidi w:val="0"/>
        <w:spacing w:before="0" w:after="0"/>
        <w:jc w:val="left"/>
        <w:rPr/>
      </w:pPr>
      <w:r>
        <w:rPr/>
        <w:t>III0c3+Tc9uBkFSeBQPXzy/fbuRvGPqf8Ab04YnZ4Qhrp09q9R/IabfE8jVTU9Pz0l8g2oxJ1NurDq</w:t>
      </w:r>
    </w:p>
    <w:p>
      <w:pPr>
        <w:pStyle w:val="PreformattedText"/>
        <w:bidi w:val="0"/>
        <w:spacing w:before="0" w:after="0"/>
        <w:jc w:val="left"/>
        <w:rPr/>
      </w:pPr>
      <w:r>
        <w:rPr/>
        <w:t>J2O/op4JKQhC86GIIYTmdWr8r9D4rEYqnDBTiXy4Y136EJJA9yR/rxHToAmSJb10UzgLjT5phKJRQa</w:t>
      </w:r>
    </w:p>
    <w:p>
      <w:pPr>
        <w:pStyle w:val="PreformattedText"/>
        <w:bidi w:val="0"/>
        <w:spacing w:before="0" w:after="0"/>
        <w:jc w:val="left"/>
        <w:rPr/>
      </w:pPr>
      <w:r>
        <w:rPr/>
        <w:t>8O4HtGg/8A6H8eDV2ynJUH56Eavk+X+9Yk6OrcViCiWpEXpOzfMqqdhse2358eObJSxwca9l3p/qOf</w:t>
      </w:r>
    </w:p>
    <w:p>
      <w:pPr>
        <w:pStyle w:val="PreformattedText"/>
        <w:bidi w:val="0"/>
        <w:spacing w:before="0" w:after="0"/>
        <w:jc w:val="left"/>
        <w:rPr/>
      </w:pPr>
      <w:r>
        <w:rPr/>
        <w:t>r7nUI+YGocdleZkiVGG/nptsynq6pF+nt2P040S4pDzI1l9xBqkcDA/PU38YvVpygSCCUUncdj8q7+</w:t>
      </w:r>
    </w:p>
    <w:p>
      <w:pPr>
        <w:pStyle w:val="PreformattedText"/>
        <w:bidi w:val="0"/>
        <w:spacing w:before="0" w:after="0"/>
        <w:jc w:val="left"/>
        <w:rPr/>
      </w:pPr>
      <w:r>
        <w:rPr/>
        <w:t>/0/wA+AKgliemiiBAPU6nfyFj6sfSI2/ci7D13LAH+Ow4vuz8IAPT3+fvrn+0wA0jHP5amrTg+QAjv</w:t>
      </w:r>
    </w:p>
    <w:p>
      <w:pPr>
        <w:pStyle w:val="PreformattedText"/>
        <w:bidi w:val="0"/>
        <w:spacing w:before="0" w:after="0"/>
        <w:jc w:val="left"/>
        <w:rPr/>
      </w:pPr>
      <w:r>
        <w:rPr/>
        <w:t>39vT6Dv6+o/Ti5ScnprPkEAeuknzEh30xkARv9xKNvr92dz/AF/nxKuCNIcH311if+1AqpBzQDEf+r</w:t>
      </w:r>
    </w:p>
    <w:p>
      <w:pPr>
        <w:pStyle w:val="PreformattedText"/>
        <w:bidi w:val="0"/>
        <w:spacing w:before="0" w:after="0"/>
        <w:jc w:val="left"/>
        <w:rPr/>
      </w:pPr>
      <w:r>
        <w:rPr/>
        <w:t>bHcHb9wsNtvx/z9+C/5l+WoY8R6H09+500fgEffLyAk7C6vb8DISfQ/wBbHgDfckjy/bRnZ+GMHr++</w:t>
      </w:r>
    </w:p>
    <w:p>
      <w:pPr>
        <w:pStyle w:val="PreformattedText"/>
        <w:bidi w:val="0"/>
        <w:spacing w:before="0" w:after="0"/>
        <w:jc w:val="left"/>
        <w:rPr/>
      </w:pPr>
      <w:r>
        <w:rPr/>
        <w:t>tRfIMA3sUTt/yIiCdvXq9Afz2/34pKcd+c9dX1eDSUeeqKP+Iq1n/arxf8k+XE0nmYzlT4ZNN278Sy</w:t>
      </w:r>
    </w:p>
    <w:p>
      <w:pPr>
        <w:pStyle w:val="PreformattedText"/>
        <w:bidi w:val="0"/>
        <w:spacing w:before="0" w:after="0"/>
        <w:jc w:val="left"/>
        <w:rPr/>
      </w:pPr>
      <w:r>
        <w:rPr/>
        <w:t>Do+N5ja81XrPI1/mUeVPLicTpKN/U9Eqkdh30VCo9OgIbBEgf9xlQeegk+uJ6aqERXLhgYvE9PCsEi</w:t>
      </w:r>
    </w:p>
    <w:p>
      <w:pPr>
        <w:pStyle w:val="PreformattedText"/>
        <w:bidi w:val="0"/>
        <w:spacing w:before="0" w:after="0"/>
        <w:jc w:val="left"/>
        <w:rPr/>
      </w:pPr>
      <w:r>
        <w:rPr/>
        <w:t>SDzIEiYz14o30njZbd86pvdX7SviaLT6kRw0sYvUDd1LYBYCOpUqhY6MQUIZpYn/AHIOkjbmsKdI0F</w:t>
      </w:r>
    </w:p>
    <w:p>
      <w:pPr>
        <w:pStyle w:val="PreformattedText"/>
        <w:bidi w:val="0"/>
        <w:spacing w:before="0" w:after="0"/>
        <w:jc w:val="left"/>
        <w:rPr/>
      </w:pPr>
      <w:r>
        <w:rPr/>
        <w:t>yixfyWbypgRktkuZBgEZLaOoUWqVEqg2lpCZACz8TmeAoMICIuM/yyP2KvDWuqMfHhIZBijK2FwRXd</w:t>
      </w:r>
    </w:p>
    <w:p>
      <w:pPr>
        <w:pStyle w:val="PreformattedText"/>
        <w:bidi w:val="0"/>
        <w:spacing w:before="0" w:after="0"/>
        <w:jc w:val="left"/>
        <w:rPr/>
      </w:pPr>
      <w:r>
        <w:rPr/>
        <w:t>7F2pHLLBNkIgm5Hxs0F2de5MlepAT0mToHay/wADtqnfMO+C31egUkA2H/wBCniHZhkLJkold5uaXd</w:t>
      </w:r>
    </w:p>
    <w:p>
      <w:pPr>
        <w:pStyle w:val="PreformattedText"/>
        <w:bidi w:val="0"/>
        <w:spacing w:before="0" w:after="0"/>
        <w:jc w:val="left"/>
        <w:rPr/>
      </w:pPr>
      <w:r>
        <w:rPr/>
        <w:t>QaTEpTjqATLDrD2lhPKKp66ebS8q6559aC0vQZ5cfgbPwS7BZUMlp6uNhswKhIhkaqMi5ZQCRcDb7k</w:t>
      </w:r>
    </w:p>
    <w:p>
      <w:pPr>
        <w:pStyle w:val="PreformattedText"/>
        <w:bidi w:val="0"/>
        <w:spacing w:before="0" w:after="0"/>
        <w:jc w:val="left"/>
        <w:rPr/>
      </w:pPr>
      <w:r>
        <w:rPr/>
        <w:t>nisdDt+yq9Q4qbkj8BLMD5+K3nAt4jV9sgN523taK/8AFt1IMeZtRSIGDbcZBHxTkmRuE8OBxMOncP</w:t>
      </w:r>
    </w:p>
    <w:p>
      <w:pPr>
        <w:pStyle w:val="PreformattedText"/>
        <w:bidi w:val="0"/>
        <w:spacing w:before="0" w:after="0"/>
        <w:jc w:val="left"/>
        <w:rPr/>
      </w:pPr>
      <w:r>
        <w:rPr/>
        <w:t>RfGUJYauPgpqWqRB+hYUjZVY+lcKu+2+x8sHvsBxiKdMXFyJJ/Pz9+evaKsWW02KAHABMDyH0GPx1N</w:t>
      </w:r>
    </w:p>
    <w:p>
      <w:pPr>
        <w:pStyle w:val="PreformattedText"/>
        <w:bidi w:val="0"/>
        <w:spacing w:before="0" w:after="0"/>
        <w:jc w:val="left"/>
        <w:rPr/>
      </w:pPr>
      <w:r>
        <w:rPr/>
        <w:t>+GxisbTeyyVacaRsoYLHEXIA6Ojb/B2b0G/+XB6KAZIH4c/LVeQcKpLH9NVoeI3nHptNe47T1S5WtX</w:t>
      </w:r>
    </w:p>
    <w:p>
      <w:pPr>
        <w:pStyle w:val="PreformattedText"/>
        <w:bidi w:val="0"/>
        <w:spacing w:before="0" w:after="0"/>
        <w:jc w:val="left"/>
        <w:rPr/>
      </w:pPr>
      <w:r>
        <w:rPr/>
        <w:t>p1M6xxzRu4EbpH5sqIx8qBeuMFvQFwNzvx0vcCR8PGnN90io2HPT9feNWq+DaILisNl1gjQWI6qSfK</w:t>
      </w:r>
    </w:p>
    <w:p>
      <w:pPr>
        <w:pStyle w:val="PreformattedText"/>
        <w:bidi w:val="0"/>
        <w:spacing w:before="0" w:after="0"/>
        <w:jc w:val="left"/>
        <w:rPr/>
      </w:pPr>
      <w:r>
        <w:rPr/>
        <w:t>zEERDqfcAdG47A/X24vOyacVEeMEZHP+uv8AnVT2uL6JSZJEj9x66sG1Jm6eAxljKLTtX54ozYMNVP</w:t>
      </w:r>
    </w:p>
    <w:p>
      <w:pPr>
        <w:pStyle w:val="PreformattedText"/>
        <w:bidi w:val="0"/>
        <w:spacing w:before="0" w:after="0"/>
        <w:jc w:val="left"/>
        <w:rPr/>
      </w:pPr>
      <w:r>
        <w:rPr/>
        <w:t>MeOAD57DhAGKIpJJA32BO3txY7t+4VmSm1VuYXJA6n6cnrA1nNrTqV6i0GqLSQ4lpEny8s+v11HzGc</w:t>
      </w:r>
    </w:p>
    <w:p>
      <w:pPr>
        <w:pStyle w:val="PreformattedText"/>
        <w:bidi w:val="0"/>
        <w:spacing w:before="0" w:after="0"/>
        <w:jc w:val="left"/>
        <w:rPr/>
      </w:pPr>
      <w:r>
        <w:rPr/>
        <w:t>69Hamuo1LIwAmTqB8+LpkEgUKodSRJEdlPVvvuO/fbig/wDU9vWYSRIMAyMz+34a0bdhbzZq19M4wR</w:t>
      </w:r>
    </w:p>
    <w:p>
      <w:pPr>
        <w:pStyle w:val="PreformattedText"/>
        <w:bidi w:val="0"/>
        <w:spacing w:before="0" w:after="0"/>
        <w:jc w:val="left"/>
        <w:rPr/>
      </w:pPr>
      <w:r>
        <w:rPr/>
        <w:t>BxE9OhHEaf3R+bxdlldWi26DuGO69+ykNt67b9zuT09+DdtXoXTAn3nVH2hRrgEAnBiP8AHl7GjzP5</w:t>
      </w:r>
    </w:p>
    <w:p>
      <w:pPr>
        <w:pStyle w:val="PreformattedText"/>
        <w:bidi w:val="0"/>
        <w:spacing w:before="0" w:after="0"/>
        <w:jc w:val="left"/>
        <w:rPr/>
      </w:pPr>
      <w:r>
        <w:rPr/>
        <w:t>iu0ZSKSJFXq6uykEbg9J2YEEgHYjtudiPbh25q02mABj0/XUey27DLAknPv99RZ5hKl56oHdZJZYGD</w:t>
      </w:r>
    </w:p>
    <w:p>
      <w:pPr>
        <w:pStyle w:val="PreformattedText"/>
        <w:bidi w:val="0"/>
        <w:spacing w:before="0" w:after="0"/>
        <w:jc w:val="left"/>
        <w:rPr/>
      </w:pPr>
      <w:r>
        <w:rPr/>
        <w:t>dmIlljUE7dgCpOx+nf68VFWyBkAE59+8auJZSQB4oMR5x+Oox+K3md4MtLcv8AxF0fFHrDllib+iOV</w:t>
      </w:r>
    </w:p>
    <w:p>
      <w:pPr>
        <w:pStyle w:val="PreformattedText"/>
        <w:bidi w:val="0"/>
        <w:spacing w:before="0" w:after="0"/>
        <w:jc w:val="left"/>
        <w:rPr/>
      </w:pPr>
      <w:r>
        <w:rPr/>
        <w:t>WM5h82cTqTN46xqyxoXT2DtXOXtbQ+HsvFNPkbZ+Fp4elTmFvIZTJCOtBNJPOVtaHZdbc1a19L71xZ</w:t>
      </w:r>
    </w:p>
    <w:p>
      <w:pPr>
        <w:pStyle w:val="PreformattedText"/>
        <w:bidi w:val="0"/>
        <w:spacing w:before="0" w:after="0"/>
        <w:jc w:val="left"/>
        <w:rPr/>
      </w:pPr>
      <w:r>
        <w:rPr/>
        <w:t>IYsZAIphVAhVz4jJmJggk6Bodvp2Z/CIu5s2+yd6wBULCllbdFixPekgMLcn4aQhrRrBx4W2dOcXLy</w:t>
      </w:r>
    </w:p>
    <w:p>
      <w:pPr>
        <w:pStyle w:val="PreformattedText"/>
        <w:bidi w:val="0"/>
        <w:spacing w:before="0" w:after="0"/>
        <w:jc w:val="left"/>
        <w:rPr/>
      </w:pPr>
      <w:r>
        <w:rPr/>
        <w:t>9ZqTVBq7Q/L7U8NWV0nngs3M3rrllnMZPKEYWrjXosEGZdwWpE9ahm3m7Zpf/q+tTuu7l6q3DqFFOs</w:t>
      </w:r>
    </w:p>
    <w:p>
      <w:pPr>
        <w:pStyle w:val="PreformattedText"/>
        <w:bidi w:val="0"/>
        <w:spacing w:before="0" w:after="0"/>
        <w:jc w:val="left"/>
        <w:rPr/>
      </w:pPr>
      <w:r>
        <w:rPr/>
        <w:t>GE8DDHMc9eNZXszcLW7U/iqdLu1qpTq2mCUvNXbsp/7hcix4uCZHTXV9lVToY/U3P/AEI8Ua/D61wO</w:t>
      </w:r>
    </w:p>
    <w:p>
      <w:pPr>
        <w:pStyle w:val="PreformattedText"/>
        <w:bidi w:val="0"/>
        <w:spacing w:before="0" w:after="0"/>
        <w:jc w:val="left"/>
        <w:rPr/>
      </w:pPr>
      <w:r>
        <w:rPr/>
        <w:t>paYDdcYjtadp15JIgx3QSVp8Z1dgT8Oob0Xd/wBlqnebbc02m5GpvGeGS0mYj4kAOeo1T/amkF3O1q</w:t>
      </w:r>
    </w:p>
    <w:p>
      <w:pPr>
        <w:pStyle w:val="PreformattedText"/>
        <w:bidi w:val="0"/>
        <w:spacing w:before="0" w:after="0"/>
        <w:jc w:val="left"/>
        <w:rPr/>
      </w:pPr>
      <w:r>
        <w:rPr/>
        <w:t>KBBSqhMHJWoWWJzFrnEDPA51oNwOlqSVofu4/3V7kA7dvX+v8ATjYonHmdZCo9s5gDSuTTlMf4I/Qf</w:t>
      </w:r>
    </w:p>
    <w:p>
      <w:pPr>
        <w:pStyle w:val="PreformattedText"/>
        <w:bidi w:val="0"/>
        <w:spacing w:before="0" w:after="0"/>
        <w:jc w:val="left"/>
        <w:rPr/>
      </w:pPr>
      <w:r>
        <w:rPr/>
        <w:t>4R+HpsO3EopiZOdQ94PI66/2dpf9CbfTpH8OEaY89c7z01/P7O0h6Im3/sHYe/8AHjpQRrveTyNdBp</w:t>
      </w:r>
    </w:p>
    <w:p>
      <w:pPr>
        <w:pStyle w:val="PreformattedText"/>
        <w:bidi w:val="0"/>
        <w:spacing w:before="0" w:after="0"/>
        <w:jc w:val="left"/>
        <w:rPr/>
      </w:pPr>
      <w:r>
        <w:rPr/>
        <w:t>+mAB0R+3+Eeu3rwrF0g/pGv5Jp+mUcdEY3U+w+m+/CKD5acHEwNNDm8DVp2GmToV0k61IAB6gd+xA/</w:t>
      </w:r>
    </w:p>
    <w:p>
      <w:pPr>
        <w:pStyle w:val="PreformattedText"/>
        <w:bidi w:val="0"/>
        <w:spacing w:before="0" w:after="0"/>
        <w:jc w:val="left"/>
        <w:rPr/>
      </w:pPr>
      <w:r>
        <w:rPr/>
        <w:t>LiAgZkfL/GnEzHnp2tCaxFausVld/LXo6ti2+3b1BG5234SLHGff7nXGqGIYac86/wAcoA+Y+2/Qf9</w:t>
      </w:r>
    </w:p>
    <w:p>
      <w:pPr>
        <w:pStyle w:val="PreformattedText"/>
        <w:bidi w:val="0"/>
        <w:spacing w:before="0" w:after="0"/>
        <w:jc w:val="left"/>
        <w:rPr/>
      </w:pPr>
      <w:r>
        <w:rPr/>
        <w:t>/z4ll/KI9NRSknBM6+f1zbtZvHWbApPsFdvmJbsOrc79I9dj/Ljw+hX7oYE6983O07w5HH66ifgJ8l</w:t>
      </w:r>
    </w:p>
    <w:p>
      <w:pPr>
        <w:pStyle w:val="PreformattedText"/>
        <w:bidi w:val="0"/>
        <w:spacing w:before="0" w:after="0"/>
        <w:jc w:val="left"/>
        <w:rPr/>
      </w:pPr>
      <w:r>
        <w:rPr/>
        <w:t>b5pxm9KGAeu3bfdvnVt+5/Hi42+5NQAE4Gs92hs+6eY66t7xI301RO/bpU7be/SPw/P/AL8dcm7QZm</w:t>
      </w:r>
    </w:p>
    <w:p>
      <w:pPr>
        <w:pStyle w:val="PreformattedText"/>
        <w:bidi w:val="0"/>
        <w:spacing w:before="0" w:after="0"/>
        <w:jc w:val="left"/>
        <w:rPr/>
      </w:pPr>
      <w:r>
        <w:rPr/>
        <w:t>FHT/ep6+H+MtjqBI3BSEfz9D24vuzsIvnjWe7UwTqbVWMdA2322H57n6cXoGBPOs+3J0luYEO+mr3b</w:t>
      </w:r>
    </w:p>
    <w:p>
      <w:pPr>
        <w:pStyle w:val="PreformattedText"/>
        <w:bidi w:val="0"/>
        <w:spacing w:before="0" w:after="0"/>
        <w:jc w:val="left"/>
        <w:rPr/>
      </w:pPr>
      <w:r>
        <w:rPr/>
        <w:t>/wBCbbfcn/lk7nb24cvI0vPGsTH2q4MHM5T83eeyPQbdom/2PBvVfUagLQzCORph/s/mLZiUEj/9an</w:t>
      </w:r>
    </w:p>
    <w:p>
      <w:pPr>
        <w:pStyle w:val="PreformattedText"/>
        <w:bidi w:val="0"/>
        <w:spacing w:before="0" w:after="0"/>
        <w:jc w:val="left"/>
        <w:rPr/>
      </w:pPr>
      <w:r>
        <w:rPr/>
        <w:t>bsfRj+g/14A348RHWNF9mDLec/rrUvyA3a/iAvf+7xb/gS2w7bfXihpj78keutBX/4l+essP2pesl5</w:t>
      </w:r>
    </w:p>
    <w:p>
      <w:pPr>
        <w:pStyle w:val="PreformattedText"/>
        <w:bidi w:val="0"/>
        <w:spacing w:before="0" w:after="0"/>
        <w:jc w:val="left"/>
        <w:rPr/>
      </w:pPr>
      <w:r>
        <w:rPr/>
        <w:t>o/aE+KfNXrK3cTprmQeWmLjgR0Y4zltg8RpCthKxkbc/37F2jLJtsy9T9WzLvd1HNNVVcEAD0wBJIn</w:t>
      </w:r>
    </w:p>
    <w:p>
      <w:pPr>
        <w:pStyle w:val="PreformattedText"/>
        <w:bidi w:val="0"/>
        <w:spacing w:before="0" w:after="0"/>
        <w:jc w:val="left"/>
        <w:rPr/>
      </w:pPr>
      <w:r>
        <w:rPr/>
        <w:t>oZjzOgtuquCSPCST0nJ4n1x8vSc1q6t1PYy17+xeHKR2Mkyw6gu1to4qeOhjBnxtEKQsVaKAsHO3/S</w:t>
      </w:r>
    </w:p>
    <w:p>
      <w:pPr>
        <w:pStyle w:val="PreformattedText"/>
        <w:bidi w:val="0"/>
        <w:spacing w:before="0" w:after="0"/>
        <w:jc w:val="left"/>
        <w:rPr/>
      </w:pPr>
      <w:r>
        <w:rPr/>
        <w:t>m+7yHiXZbcU1O/r/AAUs0lObmkw7ecnj6k8DS3dbvCdlSHiq4qMMWrGUWMAAHMcYAiTpd4maDTmGe7</w:t>
      </w:r>
    </w:p>
    <w:p>
      <w:pPr>
        <w:pStyle w:val="PreformattedText"/>
        <w:bidi w:val="0"/>
        <w:spacing w:before="0" w:after="0"/>
        <w:jc w:val="left"/>
        <w:rPr/>
      </w:pPr>
      <w:r>
        <w:rPr/>
        <w:t>FJLXyOZq2cPhHjWN5sTg4K8FXOZ6BJW2jlhpR16tHrHzzMhUr5cxAFYtudx3YUNTosHeZAeoTdTpyO</w:t>
      </w:r>
    </w:p>
    <w:p>
      <w:pPr>
        <w:pStyle w:val="PreformattedText"/>
        <w:bidi w:val="0"/>
        <w:spacing w:before="0" w:after="0"/>
        <w:jc w:val="left"/>
        <w:rPr/>
      </w:pPr>
      <w:r>
        <w:rPr/>
        <w:t>jNc9Qg4UcG5ZsqCpt6JYkpUrKy0+ZWmLRVqgcSFhEnNzAjhodjwUiK1zokz88aqmNqvmpgwY/DPbt/</w:t>
      </w:r>
    </w:p>
    <w:p>
      <w:pPr>
        <w:pStyle w:val="PreformattedText"/>
        <w:bidi w:val="0"/>
        <w:spacing w:before="0" w:after="0"/>
        <w:jc w:val="left"/>
        <w:rPr/>
      </w:pPr>
      <w:r>
        <w:rPr/>
        <w:t>B4SqGIYP5dKKdmHUdikZ278S9r0yuyURIXwLkZgTUY9csQBiOfLR/2Ya/tKpUEA/GwE4DMRTAJJOFB</w:t>
      </w:r>
    </w:p>
    <w:p>
      <w:pPr>
        <w:pStyle w:val="PreformattedText"/>
        <w:bidi w:val="0"/>
        <w:spacing w:before="0" w:after="0"/>
        <w:jc w:val="left"/>
        <w:rPr/>
      </w:pPr>
      <w:r>
        <w:rPr/>
        <w:t>nkk51rs8P/NBDjaHXPF1JGSWiYr0eoQ7A7OFU7eh2Hc+p48/ZSC+bQev1OvaKVRXQEGZ/XTj89vErW</w:t>
      </w:r>
    </w:p>
    <w:p>
      <w:pPr>
        <w:pStyle w:val="PreformattedText"/>
        <w:bidi w:val="0"/>
        <w:spacing w:before="0" w:after="0"/>
        <w:jc w:val="left"/>
        <w:rPr/>
      </w:pPr>
      <w:r>
        <w:rPr/>
        <w:t>0rpKaWC7Naytr/AMuxOLpxq1rJ5Wyoiq46lE8iqbEjfU9KL1O7IiMyuRjVIpiMcnOAOT9NSGzbIarC</w:t>
      </w:r>
    </w:p>
    <w:p>
      <w:pPr>
        <w:pStyle w:val="PreformattedText"/>
        <w:bidi w:val="0"/>
        <w:spacing w:before="0" w:after="0"/>
        <w:jc w:val="left"/>
        <w:rPr/>
      </w:pPr>
      <w:r>
        <w:rPr/>
        <w:t>QePMnoB5n/eqwsdrvIaOk1Zq3mNjBktQalhqRWp6Fa1lVwMMdsWIaVYRxmWauNolmljjUnoL9Cxkjg</w:t>
      </w:r>
    </w:p>
    <w:p>
      <w:pPr>
        <w:pStyle w:val="PreformattedText"/>
        <w:bidi w:val="0"/>
        <w:spacing w:before="0" w:after="0"/>
        <w:jc w:val="left"/>
        <w:rPr/>
      </w:pPr>
      <w:r>
        <w:rPr/>
        <w:t>5aYqvSWiwCf9xAkwJOYAzMZwPXOqWpVK1K243S+N4AiWtUEmIkzzkxP6aum8Cvjd0Z+wsdi8g9b4q1</w:t>
      </w:r>
    </w:p>
    <w:p>
      <w:pPr>
        <w:pStyle w:val="PreformattedText"/>
        <w:bidi w:val="0"/>
        <w:spacing w:before="0" w:after="0"/>
        <w:jc w:val="left"/>
        <w:rPr/>
      </w:pPr>
      <w:r>
        <w:rPr/>
        <w:t>cgrQJ5paNlWML0KzMOlSB2B2I3G+wJ40e0qJtrS64GD76aK3G2o9q0aLbWpbCZx1OZGM+fy1ZpW8W2</w:t>
      </w:r>
    </w:p>
    <w:p>
      <w:pPr>
        <w:pStyle w:val="PreformattedText"/>
        <w:bidi w:val="0"/>
        <w:spacing w:before="0" w:after="0"/>
        <w:jc w:val="left"/>
        <w:rPr/>
      </w:pPr>
      <w:r>
        <w:rPr/>
        <w:t>mM3rCjonTui9a6u1Bk5HrJZ05gLlnSuBqwsRbtam1ZNLDRxRj6AqxLJLO0kixiIE78Lebw3k0qJYtF</w:t>
      </w:r>
    </w:p>
    <w:p>
      <w:pPr>
        <w:pStyle w:val="PreformattedText"/>
        <w:bidi w:val="0"/>
        <w:spacing w:before="0" w:after="0"/>
        <w:jc w:val="left"/>
        <w:rPr/>
      </w:pPr>
      <w:r>
        <w:rPr/>
        <w:t>sQI6hjnAHM8cCZwQD2CKFE1N3vU29OJhx4qhKzaigEm4ScgAjPGq3PFDpHmbyC1he5l6LqW83ozJ27</w:t>
      </w:r>
    </w:p>
    <w:p>
      <w:pPr>
        <w:pStyle w:val="PreformattedText"/>
        <w:bidi w:val="0"/>
        <w:spacing w:before="0" w:after="0"/>
        <w:jc w:val="left"/>
        <w:rPr/>
      </w:pPr>
      <w:r>
        <w:rPr/>
        <w:t>GU1Pp6lG1jI4meWYy2MnhIAB8bGQ/VNWAEhAaSHqlJikw282NVKr1UMLVNxHQEmSZ6T+ufnpOyu2KW</w:t>
      </w:r>
    </w:p>
    <w:p>
      <w:pPr>
        <w:pStyle w:val="PreformattedText"/>
        <w:bidi w:val="0"/>
        <w:spacing w:before="0" w:after="0"/>
        <w:jc w:val="left"/>
        <w:rPr/>
      </w:pPr>
      <w:r>
        <w:rPr/>
        <w:t>42tLa7lbzt1tV+TaAAqkCZCgHMzELBAEPR4ZfG7pHmFi6LV85j7E3TNXZCJK9mKxVkMNivOs4Vo7MU</w:t>
      </w:r>
    </w:p>
    <w:p>
      <w:pPr>
        <w:pStyle w:val="PreformattedText"/>
        <w:bidi w:val="0"/>
        <w:spacing w:before="0" w:after="0"/>
        <w:jc w:val="left"/>
        <w:rPr/>
      </w:pPr>
      <w:r>
        <w:rPr/>
        <w:t>qyLLFIFlikjZHQEHZlPd1Nswp1cMPP5Y/x56j33ZNLc0huNv4qVSYYZU+Y9COoMEamBlubDSoHp+ZO</w:t>
      </w:r>
    </w:p>
    <w:p>
      <w:pPr>
        <w:pStyle w:val="PreformattedText"/>
        <w:bidi w:val="0"/>
        <w:spacing w:before="0" w:after="0"/>
        <w:jc w:val="left"/>
        <w:rPr/>
      </w:pPr>
      <w:r>
        <w:rPr/>
        <w:t>Jdwoi3ljIQDqcEHdflJP5fxPDq3aLRKYGq6h2Yq8xK8ziJ8h11F7x15XVeb8DPirk0dbymK1ve5Ba6</w:t>
      </w:r>
    </w:p>
    <w:p>
      <w:pPr>
        <w:pStyle w:val="PreformattedText"/>
        <w:bidi w:val="0"/>
        <w:spacing w:before="0" w:after="0"/>
        <w:jc w:val="left"/>
        <w:rPr/>
      </w:pPr>
      <w:r>
        <w:rPr/>
        <w:t>w+icnhL1nE5/G611HXqad0xkMJlKE8c+My8WZytVq9iGRJopkRoyX2RrXsWpR3e92NPdBTQeqgcOoZ</w:t>
      </w:r>
    </w:p>
    <w:p>
      <w:pPr>
        <w:pStyle w:val="PreformattedText"/>
        <w:bidi w:val="0"/>
        <w:spacing w:before="0" w:after="0"/>
        <w:jc w:val="left"/>
        <w:rPr/>
      </w:pPr>
      <w:r>
        <w:rPr/>
        <w:t>CkwwZWBVlIMEQZBjrrOfaUbjZdnb+ptHZNzTpuaRpsyOrjKlHUhkZTDKwMgic51gp5Pfae+MPxCeJL</w:t>
      </w:r>
    </w:p>
    <w:p>
      <w:pPr>
        <w:pStyle w:val="PreformattedText"/>
        <w:bidi w:val="0"/>
        <w:spacing w:before="0" w:after="0"/>
        <w:jc w:val="left"/>
        <w:rPr/>
      </w:pPr>
      <w:r>
        <w:rPr/>
        <w:t>kBc8T+uIufuhNP2cNyi1rylzmjtIae0zzT5Tcx7o0XzN0Vr6no3B46XU+StaTy+dNC9ala3g8r5OYx</w:t>
      </w:r>
    </w:p>
    <w:p>
      <w:pPr>
        <w:pStyle w:val="PreformattedText"/>
        <w:bidi w:val="0"/>
        <w:spacing w:before="0" w:after="0"/>
        <w:jc w:val="left"/>
        <w:rPr/>
      </w:pPr>
      <w:r>
        <w:rPr/>
        <w:t>ElDI1ksD0un2V2X2EiDY7cqFtTx1alRhRT4aSu7My0xJgyWBg3EhY8r3n2i7c+1qCj2tvEdEvrKKVC</w:t>
      </w:r>
    </w:p>
    <w:p>
      <w:pPr>
        <w:pStyle w:val="PreformattedText"/>
        <w:bidi w:val="0"/>
        <w:spacing w:before="0" w:after="0"/>
        <w:jc w:val="left"/>
        <w:rPr/>
      </w:pPr>
      <w:r>
        <w:rPr/>
        <w:t>jt1XdOo/8AdNToIitWlFk4QreAq3vc9HLSrhNJ8wuXNnB3bea0jpnF+ILSOmc/k/vslnNIct/Exdy+</w:t>
      </w:r>
    </w:p>
    <w:p>
      <w:pPr>
        <w:pStyle w:val="PreformattedText"/>
        <w:bidi w:val="0"/>
        <w:spacing w:before="0" w:after="0"/>
        <w:jc w:val="left"/>
        <w:rPr/>
      </w:pPr>
      <w:r>
        <w:rPr/>
        <w:t>l8zPACAmak03QxM8ruqpJJPPI+zMOM120KYO+29J7gK1LMf10WpmTGQWBAjgRGObbsc1GXY1qqBKjb</w:t>
      </w:r>
    </w:p>
    <w:p>
      <w:pPr>
        <w:pStyle w:val="PreformattedText"/>
        <w:bidi w:val="0"/>
        <w:spacing w:before="0" w:after="0"/>
        <w:jc w:val="left"/>
        <w:rPr/>
      </w:pPr>
      <w:r>
        <w:rPr/>
        <w:t>dyygkgFawreEAQLZJbgGGk61NeAe/ew3jCu4mOAQU9bcpEexMvmFbmR0ziqtCdW3QJLOk+h03cM5C3</w:t>
      </w:r>
    </w:p>
    <w:p>
      <w:pPr>
        <w:pStyle w:val="PreformattedText"/>
        <w:bidi w:val="0"/>
        <w:spacing w:before="0" w:after="0"/>
        <w:jc w:val="left"/>
        <w:rPr/>
      </w:pPr>
      <w:r>
        <w:rPr/>
        <w:t>WXcbHel+ym5ncLSUhk3FGofUd3URhjniocn5dDE/2qojumcqQaVZIMiIdGVo/wDso5yCPInWk7CMy0</w:t>
      </w:r>
    </w:p>
    <w:p>
      <w:pPr>
        <w:pStyle w:val="PreformattedText"/>
        <w:bidi w:val="0"/>
        <w:spacing w:before="0" w:after="0"/>
        <w:jc w:val="left"/>
        <w:rPr/>
      </w:pPr>
      <w:r>
        <w:rPr/>
        <w:t>4D09wib7k/Qf7fy49FTga8/qASPXRycnHF8rEbj8Tv/DtxJeepGmCnPwiPfrrquTRttiDt9T3HqPQj</w:t>
      </w:r>
    </w:p>
    <w:p>
      <w:pPr>
        <w:pStyle w:val="PreformattedText"/>
        <w:bidi w:val="0"/>
        <w:spacing w:before="0" w:after="0"/>
        <w:jc w:val="left"/>
        <w:rPr/>
      </w:pPr>
      <w:r>
        <w:rPr/>
        <w:t>vwu8PIjXTTiJE69ftAfh27+pP9ev8+Fc3QwNdFOc4g6/n7Q2Pofbbue49z+I9OOXMeTrop+X6a/kmQ</w:t>
      </w:r>
    </w:p>
    <w:p>
      <w:pPr>
        <w:pStyle w:val="PreformattedText"/>
        <w:bidi w:val="0"/>
        <w:spacing w:before="0" w:after="0"/>
        <w:jc w:val="left"/>
        <w:rPr/>
      </w:pPr>
      <w:r>
        <w:rPr/>
        <w:t>3jfbb0IHp9N/144XJJBP8AbXRTiM8aZrUmQCyyBgCST7k7dx/qd/48QM8z5D9PY05kBzGvWmL/AFK/</w:t>
      </w:r>
    </w:p>
    <w:p>
      <w:pPr>
        <w:pStyle w:val="PreformattedText"/>
        <w:bidi w:val="0"/>
        <w:spacing w:before="0" w:after="0"/>
        <w:jc w:val="left"/>
        <w:rPr/>
      </w:pPr>
      <w:r>
        <w:rPr/>
        <w:t>YbE7jb2/P+PDkqFeMjUb0/Dk+/TSrbIop7gfoPf8D/X04eazdNNWjJ4Osb/NTl/bv3JRGrdL7g7Ix7</w:t>
      </w:r>
    </w:p>
    <w:p>
      <w:pPr>
        <w:pStyle w:val="PreformattedText"/>
        <w:bidi w:val="0"/>
        <w:spacing w:before="0" w:after="0"/>
        <w:jc w:val="left"/>
        <w:rPr/>
      </w:pPr>
      <w:r>
        <w:rPr/>
        <w:t>b99zt9Pp9OPEFpFoAPv1HvGvoSpWWSTz7zqHdzQtvT/MarYlVijiud2jZPUoD37dxtxZ7WmUyTz7/D</w:t>
      </w:r>
    </w:p>
    <w:p>
      <w:pPr>
        <w:pStyle w:val="PreformattedText"/>
        <w:bidi w:val="0"/>
        <w:spacing w:before="0" w:after="0"/>
        <w:jc w:val="left"/>
        <w:rPr/>
      </w:pPr>
      <w:r>
        <w:rPr/>
        <w:t>VD2kwYlRqy3EJ/8ADVLuBsg+pJ2QfX0O3BD/ABHVK4wB11P7w8JvjaPbsVi7Eemx27duND2d/wAanj</w:t>
      </w:r>
    </w:p>
    <w:p>
      <w:pPr>
        <w:pStyle w:val="PreformattedText"/>
        <w:bidi w:val="0"/>
        <w:spacing w:before="0" w:after="0"/>
        <w:jc w:val="left"/>
        <w:rPr/>
      </w:pPr>
      <w:r>
        <w:rPr/>
        <w:t>j9NZztQkEx66m9Vh+UHYbfy32+vqOL3We0Ra0otZ0/ciUHvDJvsDt3Q/r6cKbc+WnKJIHnrIL9qdyX</w:t>
      </w:r>
    </w:p>
    <w:p>
      <w:pPr>
        <w:pStyle w:val="PreformattedText"/>
        <w:bidi w:val="0"/>
        <w:spacing w:before="0" w:after="0"/>
        <w:jc w:val="left"/>
        <w:rPr/>
      </w:pPr>
      <w:r>
        <w:rPr/>
        <w:t>lyWrBloxKhjlnkOysysrRONj229eI6u+sdAPMjOpV2Za5v2/t751AjwLY+TEaqu0Zv3o8ivSSpB6RK</w:t>
      </w:r>
    </w:p>
    <w:p>
      <w:pPr>
        <w:pStyle w:val="PreformattedText"/>
        <w:bidi w:val="0"/>
        <w:spacing w:before="0" w:after="0"/>
        <w:jc w:val="left"/>
        <w:rPr/>
      </w:pPr>
      <w:r>
        <w:rPr/>
        <w:t>w/0/n245uqneC9fL567sEKOykzB/f2dal/Db5P7e00bRjWuJqLWDIQI0rrZjew0hbsEEKuTv22B4pq</w:t>
      </w:r>
    </w:p>
    <w:p>
      <w:pPr>
        <w:pStyle w:val="PreformattedText"/>
        <w:bidi w:val="0"/>
        <w:spacing w:before="0" w:after="0"/>
        <w:jc w:val="left"/>
        <w:rPr/>
      </w:pPr>
      <w:r>
        <w:rPr/>
        <w:t>QJ3EDMmPx1ebnFEawz+I3mRNqLmVzX1lDaks2tb80OaGp6VkyhpVi1frrNZsW+tSVMzV78CJsTsAoY</w:t>
      </w:r>
    </w:p>
    <w:p>
      <w:pPr>
        <w:pStyle w:val="PreformattedText"/>
        <w:bidi w:val="0"/>
        <w:spacing w:before="0" w:after="0"/>
        <w:jc w:val="left"/>
        <w:rPr/>
      </w:pPr>
      <w:r>
        <w:rPr/>
        <w:t>7gAaDb0BudxDf8aGT1BAJgZ8+dAVKp223UL/yEAA8QSBJ4ifpEjTMaBxCMJ8hanEIumRbNptm+GxMD</w:t>
      </w:r>
    </w:p>
    <w:p>
      <w:pPr>
        <w:pStyle w:val="PreformattedText"/>
        <w:bidi w:val="0"/>
        <w:spacing w:before="0" w:after="0"/>
        <w:jc w:val="left"/>
        <w:rPr/>
      </w:pPr>
      <w:r>
        <w:rPr/>
        <w:t>yS3ZBIx7mUxyE9x1JXVRuzkGftPcFAtGms93EAfzOcKIzFuPkTOAMN7MoKxNWpUsV5LN/Sgks0kjMA</w:t>
      </w:r>
    </w:p>
    <w:p>
      <w:pPr>
        <w:pStyle w:val="PreformattedText"/>
        <w:bidi w:val="0"/>
        <w:spacing w:before="0" w:after="0"/>
        <w:jc w:val="left"/>
        <w:rPr/>
      </w:pPr>
      <w:r>
        <w:rPr/>
        <w:t>mOTEZJjS5zNp8xHbghiEF7MW9O6exNfzCz4/EGzaZYI4UUkzvJWaWZwVHU0xO4YbAbSn3XjZrk24eo</w:t>
      </w:r>
    </w:p>
    <w:p>
      <w:pPr>
        <w:pStyle w:val="PreformattedText"/>
        <w:bidi w:val="0"/>
        <w:spacing w:before="0" w:after="0"/>
        <w:jc w:val="left"/>
        <w:rPr/>
      </w:pPr>
      <w:r>
        <w:rPr/>
        <w:t>xj4qhAlpmIAhQM4tjIM2G6q981iLY+4NOii8laYJtUAZJLBndgPiLkwCAJY+BmhjMtzG5u46vcrzPi</w:t>
      </w:r>
    </w:p>
    <w:p>
      <w:pPr>
        <w:pStyle w:val="PreformattedText"/>
        <w:bidi w:val="0"/>
        <w:spacing w:before="0" w:after="0"/>
        <w:jc w:val="left"/>
        <w:rPr/>
      </w:pPr>
      <w:r>
        <w:rPr/>
        <w:t>8niaVRUkTzfgqyW6CeZCrbxH4mjL8oGxYE7+5Xby1Kew7OLIVZklvK4kM2f/tzjGrT7ItSq9o9sKlS</w:t>
      </w:r>
    </w:p>
    <w:p>
      <w:pPr>
        <w:pStyle w:val="PreformattedText"/>
        <w:bidi w:val="0"/>
        <w:spacing w:before="0" w:after="0"/>
        <w:jc w:val="left"/>
        <w:rPr/>
      </w:pPr>
      <w:r>
        <w:rPr/>
        <w:t>62ooXPCAWjGCMoenJzBib8uS+P1I8n7IxMrtaYogLBtiZADu/QdwOx2IG/y99/fz3cuB0x6DXr2xuA</w:t>
      </w:r>
    </w:p>
    <w:p>
      <w:pPr>
        <w:pStyle w:val="PreformattedText"/>
        <w:bidi w:val="0"/>
        <w:spacing w:before="0" w:after="0"/>
        <w:jc w:val="left"/>
        <w:rPr/>
      </w:pPr>
      <w:r>
        <w:rPr/>
        <w:t>Mmbfppm+ZXO3Ecitb/ALd5+Q2Y4cobUGl8/LSyeXq6dhrxyPlsdjsdj8fIMfcjpLXlu2X8y1Ms7IrR</w:t>
      </w:r>
    </w:p>
    <w:p>
      <w:pPr>
        <w:pStyle w:val="PreformattedText"/>
        <w:bidi w:val="0"/>
        <w:spacing w:before="0" w:after="0"/>
        <w:jc w:val="left"/>
        <w:rPr/>
      </w:pPr>
      <w:r>
        <w:rPr/>
        <w:t>1Y1jNns+z23u2/8AaHKkSswWY8SZAgmQoMARmTnQu83G4pV2qVKBahRGKk+BRBOB/UApJOSRMQAdH2</w:t>
      </w:r>
    </w:p>
    <w:p>
      <w:pPr>
        <w:pStyle w:val="PreformattedText"/>
        <w:bidi w:val="0"/>
        <w:spacing w:before="0" w:after="0"/>
        <w:jc w:val="left"/>
        <w:rPr/>
      </w:pPr>
      <w:r>
        <w:rPr/>
        <w:t>K59eGvmiVk07zm0LaaZzWjikuz0p/iQQzVLNbI1InhtIzBHjZVkViPlO/D27P7R2rmnV2rKVHoZ9RB</w:t>
      </w:r>
    </w:p>
    <w:p>
      <w:pPr>
        <w:pStyle w:val="PreformattedText"/>
        <w:bidi w:val="0"/>
        <w:spacing w:before="0" w:after="0"/>
        <w:jc w:val="left"/>
        <w:rPr/>
      </w:pPr>
      <w:r>
        <w:rPr/>
        <w:t>MiODEH6aj29Q9poX2incUwSpZCrAMsXIQDcGWYIIEdeRMw/D94aeXGu5n1Npjm3pTD5eC5XNjG19VU</w:t>
      </w:r>
    </w:p>
    <w:p>
      <w:pPr>
        <w:pStyle w:val="PreformattedText"/>
        <w:bidi w:val="0"/>
        <w:spacing w:before="0" w:after="0"/>
        <w:jc w:val="left"/>
        <w:rPr/>
      </w:pPr>
      <w:r>
        <w:rPr/>
        <w:t>a0dkRsJY7SVDkU2UdZHmdKO3p1ME6RE9TdCKbJj/u6fj+Py0fQ2m82Thv4bcC8E+ClUZcedoPPTHpq</w:t>
      </w:r>
    </w:p>
    <w:p>
      <w:pPr>
        <w:pStyle w:val="PreformattedText"/>
        <w:bidi w:val="0"/>
        <w:spacing w:before="0" w:after="0"/>
        <w:jc w:val="left"/>
        <w:rPr/>
      </w:pPr>
      <w:r>
        <w:rPr/>
        <w:t>9Hkvr7k9yj0pBjdW84eX1SxjI/7yqZOC3JEjqHBkmptYEbMp7q7+ZvueC9sKljd9WUKOgMxxkxMdP8</w:t>
      </w:r>
    </w:p>
    <w:p>
      <w:pPr>
        <w:pStyle w:val="PreformattedText"/>
        <w:bidi w:val="0"/>
        <w:spacing w:before="0" w:after="0"/>
        <w:jc w:val="left"/>
        <w:rPr/>
      </w:pPr>
      <w:r>
        <w:rPr/>
        <w:t>TqbcfZb7WdsVUfs77Ob7diqMN3RpgxgkCqaZIHmBb+mo8+Mz7UXwU8kNDWcvrbKcweYC3ZMZjMVgOX</w:t>
      </w:r>
    </w:p>
    <w:p>
      <w:pPr>
        <w:pStyle w:val="PreformattedText"/>
        <w:bidi w:val="0"/>
        <w:spacing w:before="0" w:after="0"/>
        <w:jc w:val="left"/>
        <w:rPr/>
      </w:pPr>
      <w:r>
        <w:rPr/>
        <w:t>PLXL5vJaiyeeligwWOxU+oJMdTlN02IXrSicxywkTIzoydR1PajfErQmslNbnYCxEXJ8TuAMgeG0Nd</w:t>
      </w:r>
    </w:p>
    <w:p>
      <w:pPr>
        <w:pStyle w:val="PreformattedText"/>
        <w:bidi w:val="0"/>
        <w:spacing w:before="0" w:after="0"/>
        <w:jc w:val="left"/>
        <w:rPr/>
      </w:pPr>
      <w:r>
        <w:rPr/>
        <w:t>00DW+zXanYNGluO3N/s+x+/qCjSpfxA3e7q1iyp3VPa7HvzersFqrWqURSMioVjVJGYp8weaXN3C89</w:t>
      </w:r>
    </w:p>
    <w:p>
      <w:pPr>
        <w:pStyle w:val="PreformattedText"/>
        <w:bidi w:val="0"/>
        <w:spacing w:before="0" w:after="0"/>
        <w:jc w:val="left"/>
        <w:rPr/>
      </w:pPr>
      <w:r>
        <w:rPr/>
        <w:t>eUXJzWPIDSeVvVMdcxWqcphrOd1/Zt2Ia3Vk8FpZpauMmx4Vkey1ieVrHmQRSNBWmMlJ2vT2dGg1Jw</w:t>
      </w:r>
    </w:p>
    <w:p>
      <w:pPr>
        <w:pStyle w:val="PreformattedText"/>
        <w:bidi w:val="0"/>
        <w:spacing w:before="0" w:after="0"/>
        <w:jc w:val="left"/>
        <w:rPr/>
      </w:pPr>
      <w:r>
        <w:rPr/>
        <w:t>HdsrBmw85JAJmeAIPTMau6XZHanZnaFClX3RVmE1qb0zSNsT4qZqPY0AspLXKIBDBo1oO5DwZjHY2t</w:t>
      </w:r>
    </w:p>
    <w:p>
      <w:pPr>
        <w:pStyle w:val="PreformattedText"/>
        <w:bidi w:val="0"/>
        <w:spacing w:before="0" w:after="0"/>
        <w:jc w:val="left"/>
        <w:rPr/>
      </w:pPr>
      <w:r>
        <w:rPr/>
        <w:t>SzRNywq1lMljqaSu7IBahYyjsQerbff93bdh6ZYKA6qq3Gfw89R7s3h2DlQJj18uM/nqvP7f3no/JT</w:t>
      </w:r>
    </w:p>
    <w:p>
      <w:pPr>
        <w:pStyle w:val="PreformattedText"/>
        <w:bidi w:val="0"/>
        <w:spacing w:before="0" w:after="0"/>
        <w:jc w:val="left"/>
        <w:rPr/>
      </w:pPr>
      <w:r>
        <w:rPr/>
        <w:t>7MTnBQwWfs6b1dzQ5hckeVmkMjirxxuXgvrzAoc2shdxFyuyzVr1fBcpsiyywskkDSCUOCo33H2O2i</w:t>
      </w:r>
    </w:p>
    <w:p>
      <w:pPr>
        <w:pStyle w:val="PreformattedText"/>
        <w:bidi w:val="0"/>
        <w:spacing w:before="0" w:after="0"/>
        <w:jc w:val="left"/>
        <w:rPr/>
      </w:pPr>
      <w:r>
        <w:rPr/>
        <w:t>1e2KRYB6VKnVdgRgi2wSOCCXiCDM9Nec/b3cPQ7BLhyK1erRVCCZDBryVPmAhM8CM6xBYTxGV8tqy1</w:t>
      </w:r>
    </w:p>
    <w:p>
      <w:pPr>
        <w:pStyle w:val="PreformattedText"/>
        <w:bidi w:val="0"/>
        <w:spacing w:before="0" w:after="0"/>
        <w:jc w:val="left"/>
        <w:rPr/>
      </w:pPr>
      <w:r>
        <w:rPr/>
        <w:t>zFpcnuX+nudOuclWrah5lYS9qGriWy2p4Xi1VrbTPKuSZsPpHXuTp3cus9uk4x1OTOWbOHxGNlFcQb</w:t>
      </w:r>
    </w:p>
    <w:p>
      <w:pPr>
        <w:pStyle w:val="PreformattedText"/>
        <w:bidi w:val="0"/>
        <w:spacing w:before="0" w:after="0"/>
        <w:jc w:val="left"/>
        <w:rPr/>
      </w:pPr>
      <w:r>
        <w:rPr/>
        <w:t>rd7Z1BR93UrUdursqMEulWFgeqPE6owBAYTKgMzcjzXabmmy3U9jT2+43LU0qOrMUYMDeUomUpM4JV</w:t>
      </w:r>
    </w:p>
    <w:p>
      <w:pPr>
        <w:pStyle w:val="PreformattedText"/>
        <w:bidi w:val="0"/>
        <w:spacing w:before="0" w:after="0"/>
        <w:jc w:val="left"/>
        <w:rPr/>
      </w:pPr>
      <w:r>
        <w:rPr/>
        <w:t>rSwhmKqsiLMuVml1v6e5Z068RSc6N566feeOLeOpBqDROSyYlljZADJ+03Y/vh/MnDu46FDYntGue8</w:t>
      </w:r>
    </w:p>
    <w:p>
      <w:pPr>
        <w:pStyle w:val="PreformattedText"/>
        <w:bidi w:val="0"/>
        <w:spacing w:before="0" w:after="0"/>
        <w:jc w:val="left"/>
        <w:rPr/>
      </w:pPr>
      <w:r>
        <w:rPr/>
        <w:t>3dxuVn2zZOfC8GDM5WCREYkSZI2G0oMU27KZNm5HEXFqcgEnrcYPXIlgMHSd4GtW1Mv4zvC06/DqnM</w:t>
      </w:r>
    </w:p>
    <w:p>
      <w:pPr>
        <w:pStyle w:val="PreformattedText"/>
        <w:bidi w:val="0"/>
        <w:spacing w:before="0" w:after="0"/>
        <w:jc w:val="left"/>
        <w:rPr/>
      </w:pPr>
      <w:r>
        <w:rPr/>
        <w:t>Tl3n7kXS0ME7z53lrbzgeKrAwV4nycluJo0DIjp1AbhG4rfspTI7UooBNr16WOBNNzbGcgoBn1xrv2</w:t>
      </w:r>
    </w:p>
    <w:p>
      <w:pPr>
        <w:pStyle w:val="PreformattedText"/>
        <w:bidi w:val="0"/>
        <w:spacing w:before="0" w:after="0"/>
        <w:jc w:val="left"/>
        <w:rPr/>
      </w:pPr>
      <w:r>
        <w:rPr/>
        <w:t>ta3s3dO2FK0auZA/5UWc4gh2yOoiYmdYeJ0dvUj6gR92D6fUd9+3rv8A58etptpA6+/f99eSvuCWOY</w:t>
      </w:r>
    </w:p>
    <w:p>
      <w:pPr>
        <w:pStyle w:val="PreformattedText"/>
        <w:bidi w:val="0"/>
        <w:spacing w:before="0" w:after="0"/>
        <w:jc w:val="left"/>
        <w:rPr/>
      </w:pPr>
      <w:r>
        <w:rPr/>
        <w:t>nSdzGjpvOYxmRVXuSA30B77f124ifbZwcjUlPckf8AcNeMfpiRk2IfrU7E7N+h4S7fETHyzqV6/XRm</w:t>
      </w:r>
    </w:p>
    <w:p>
      <w:pPr>
        <w:pStyle w:val="PreformattedText"/>
        <w:bidi w:val="0"/>
        <w:spacing w:before="0" w:after="0"/>
        <w:jc w:val="left"/>
        <w:rPr/>
      </w:pPr>
      <w:r>
        <w:rPr/>
        <w:t>umZD6qR3APb9fz4f3Az4tRiuR6a7rpZvdd/1H147/D+p/DS/iD7/AN68S6YIVgEO/SfTf9fz7Hhp2/</w:t>
      </w:r>
    </w:p>
    <w:p>
      <w:pPr>
        <w:pStyle w:val="PreformattedText"/>
        <w:bidi w:val="0"/>
        <w:spacing w:before="0" w:after="0"/>
        <w:jc w:val="left"/>
        <w:rPr/>
      </w:pPr>
      <w:r>
        <w:rPr/>
        <w:t>8A3c+Y04bk4nTO6l0k8s0nQreu/oex39+3+nA7bc5xA9++dSncCM8+/wBNCNM6SeONh0Envv8AKT2+</w:t>
      </w:r>
    </w:p>
    <w:p>
      <w:pPr>
        <w:pStyle w:val="PreformattedText"/>
        <w:bidi w:val="0"/>
        <w:spacing w:before="0" w:after="0"/>
        <w:jc w:val="left"/>
        <w:rPr/>
      </w:pPr>
      <w:r>
        <w:rPr/>
        <w:t>p39PXjq7eR5+/pqFtx6yPfvz0Nvafnjl2VWH17ED329eONQIOMaelfB66y6Z/K6QlsSJNdg627fvD+</w:t>
      </w:r>
    </w:p>
    <w:p>
      <w:pPr>
        <w:pStyle w:val="PreformattedText"/>
        <w:bidi w:val="0"/>
        <w:spacing w:before="0" w:after="0"/>
        <w:jc w:val="left"/>
        <w:rPr/>
      </w:pPr>
      <w:r>
        <w:rPr/>
        <w:t>BJB/Q8eM06NbBsxr2+ruVmbs/XUetX4DSWY1HTeGwkk5WIAq+52Ujb09e59+DkRwPLVfuKiufikwdP</w:t>
      </w:r>
    </w:p>
    <w:p>
      <w:pPr>
        <w:pStyle w:val="PreformattedText"/>
        <w:bidi w:val="0"/>
        <w:spacing w:before="0" w:after="0"/>
        <w:jc w:val="left"/>
        <w:rPr/>
      </w:pPr>
      <w:r>
        <w:rPr/>
        <w:t>XHRWhiK9dTuqKpUgj06SBuSOx/34RJJk6BaRBHT3/bU8/DjGGxlI7f4Y9/r233P48aTs0Si+xxrNdq</w:t>
      </w:r>
    </w:p>
    <w:p>
      <w:pPr>
        <w:pStyle w:val="PreformattedText"/>
        <w:bidi w:val="0"/>
        <w:spacing w:before="0" w:after="0"/>
        <w:jc w:val="left"/>
        <w:rPr/>
      </w:pPr>
      <w:r>
        <w:rPr/>
        <w:t>cnPnqc1WAKo7ew/XbuTt+fF4TOs9oHqSILh7bEAgROdvzU+gH58NcEq0cxpyGGGszP2m+p8bjpZaj1</w:t>
      </w:r>
    </w:p>
    <w:p>
      <w:pPr>
        <w:pStyle w:val="PreformattedText"/>
        <w:bidi w:val="0"/>
        <w:spacing w:before="0" w:after="0"/>
        <w:jc w:val="left"/>
        <w:rPr/>
      </w:pPr>
      <w:r>
        <w:rPr/>
        <w:t>XeaR5EXphLd/Kc+y7+3f8+KbcUXNRDMATq5pV6Ypx6cxqm7wgPNb5g5KylWaKE5D5S0bKv8A+oc7bs</w:t>
      </w:r>
    </w:p>
    <w:p>
      <w:pPr>
        <w:pStyle w:val="PreformattedText"/>
        <w:bidi w:val="0"/>
        <w:spacing w:before="0" w:after="0"/>
        <w:jc w:val="left"/>
        <w:rPr/>
      </w:pPr>
      <w:r>
        <w:rPr/>
        <w:t>PTuPTg4gLTgnnQG1N1ZyOCf31pQ5TSy19PaltwNItmny317drtHt5i2qejM7ZrtGSflkE0UfT6bHY8</w:t>
      </w:r>
    </w:p>
    <w:p>
      <w:pPr>
        <w:pStyle w:val="PreformattedText"/>
        <w:bidi w:val="0"/>
        <w:spacing w:before="0" w:after="0"/>
        <w:jc w:val="left"/>
        <w:rPr/>
      </w:pPr>
      <w:r>
        <w:rPr/>
        <w:t>A7aP4xJS+HXHnBB/Pz5HTOrfdf8ABEwD+86wDaotSX7mNhmUdUUFNXiDBt5ZgZz1sD3Znk3Yg9+3f0</w:t>
      </w:r>
    </w:p>
    <w:p>
      <w:pPr>
        <w:pStyle w:val="PreformattedText"/>
        <w:bidi w:val="0"/>
        <w:spacing w:before="0" w:after="0"/>
        <w:jc w:val="left"/>
        <w:rPr/>
      </w:pPr>
      <w:r>
        <w:rPr/>
        <w:t>41exULTd/6s/ln+2qfeMWdEA+ERHWZ9zpdUgkOOq0Ecr0SRmx07rHJVrOssanZgFBy6KenuGjr7EN1</w:t>
      </w:r>
    </w:p>
    <w:p>
      <w:pPr>
        <w:pStyle w:val="PreformattedText"/>
        <w:bidi w:val="0"/>
        <w:spacing w:before="0" w:after="0"/>
        <w:jc w:val="left"/>
        <w:rPr/>
      </w:pPr>
      <w:r>
        <w:rPr/>
        <w:t>d66s11VqrLc2bfmwI9chJz0LeY1ZUlK00pK1qwLsnIWGjB4NQAxkELBmdD9L3ClvOamlkKVcHTe1Vd</w:t>
      </w:r>
    </w:p>
    <w:p>
      <w:pPr>
        <w:pStyle w:val="PreformattedText"/>
        <w:bidi w:val="0"/>
        <w:spacing w:before="0" w:after="0"/>
        <w:jc w:val="left"/>
        <w:rPr/>
      </w:pPr>
      <w:r>
        <w:rPr/>
        <w:t>DsVmx9eWKq6O3eOc2bfQhG3VJLv+7tvLUpTT2+0EE7hvECOhMkR5QJPoNcpt4txuSbV26mOeQIHyJL</w:t>
      </w:r>
    </w:p>
    <w:p>
      <w:pPr>
        <w:pStyle w:val="PreformattedText"/>
        <w:bidi w:val="0"/>
        <w:spacing w:before="0" w:after="0"/>
        <w:jc w:val="left"/>
        <w:rPr/>
      </w:pPr>
      <w:r>
        <w:rPr/>
        <w:t>ADgSRMTrj4LOdMPLHn7RuZ201fDa6mXT2TtOnXHXymQycVnD5G05cGOEZF3hmkJKxx5B5XGyEre9v7</w:t>
      </w:r>
    </w:p>
    <w:p>
      <w:pPr>
        <w:pStyle w:val="PreformattedText"/>
        <w:bidi w:val="0"/>
        <w:spacing w:before="0" w:after="0"/>
        <w:jc w:val="left"/>
        <w:rPr/>
      </w:pPr>
      <w:r>
        <w:rPr/>
        <w:t>D+L7MZUW59sLwByQqkMoHWRBA5JUAeWqj7Kdq/+n9toazWUd6e7YkSFZnBRj1ENgkcBmMa148i83RX</w:t>
      </w:r>
    </w:p>
    <w:p>
      <w:pPr>
        <w:pStyle w:val="PreformattedText"/>
        <w:bidi w:val="0"/>
        <w:spacing w:before="0" w:after="0"/>
        <w:jc w:val="left"/>
        <w:rPr/>
      </w:pPr>
      <w:r>
        <w:rPr/>
        <w:t>UGLzFZwEkUwXUYlenygCr9BH7yyMRt6juvp6+KbxSoMyRjj/AB7Ovo3Z1EYAgxd00+viZ5P6Z5vUMj</w:t>
      </w:r>
    </w:p>
    <w:p>
      <w:pPr>
        <w:pStyle w:val="PreformattedText"/>
        <w:bidi w:val="0"/>
        <w:spacing w:before="0" w:after="0"/>
        <w:jc w:val="left"/>
        <w:rPr/>
      </w:pPr>
      <w:r>
        <w:rPr/>
        <w:t>jJ6NWz+0qEWTpKVURfEivKkjFwAYpgTMquO4ErLv0sw4k7L3bUJNN7SDn3+2rHa73+CrzuKYr0GMOh</w:t>
      </w:r>
    </w:p>
    <w:p>
      <w:pPr>
        <w:pStyle w:val="PreformattedText"/>
        <w:bidi w:val="0"/>
        <w:spacing w:before="0" w:after="0"/>
        <w:jc w:val="left"/>
        <w:rPr/>
      </w:pPr>
      <w:r>
        <w:rPr/>
        <w:t>6qcY9eY9dVA8lOVEPh71Tze0muhtPc2+Wmv9PauTUHJ/WU1OjqHD6zt4J0wtjSOsLwHwem5tUUtL27</w:t>
      </w:r>
    </w:p>
    <w:p>
      <w:pPr>
        <w:pStyle w:val="PreformattedText"/>
        <w:bidi w:val="0"/>
        <w:spacing w:before="0" w:after="0"/>
        <w:jc w:val="left"/>
        <w:rPr/>
      </w:pPr>
      <w:r>
        <w:rPr/>
        <w:t>kbSLboGs1/HNNIywy+jbL7QbN9r3Ha9AstrLTqopYGQYDhfGjKwkMgK+GCB1D7T/6Pdpdq7yn2/wD9</w:t>
      </w:r>
    </w:p>
    <w:p>
      <w:pPr>
        <w:pStyle w:val="PreformattedText"/>
        <w:bidi w:val="0"/>
        <w:spacing w:before="0" w:after="0"/>
        <w:jc w:val="left"/>
        <w:rPr/>
      </w:pPr>
      <w:r>
        <w:rPr/>
        <w:t>Ne1URd1USvU2dauKNWlUBYVH2tar9xVpOGZH224KtTZjY7oSFtl8Pfht8CvMrBat1HrDlbzu5a6nM5</w:t>
      </w:r>
    </w:p>
    <w:p>
      <w:pPr>
        <w:pStyle w:val="PreformattedText"/>
        <w:bidi w:val="0"/>
        <w:spacing w:before="0" w:after="0"/>
        <w:jc w:val="left"/>
        <w:rPr/>
      </w:pPr>
      <w:r>
        <w:rPr/>
        <w:t>nwmnsLf1PWjrX5dOYUl9H47SN/JY2bTx1IuS8qvYMRBlsO1eKF4Ajq+++x9RdxO8dSRIVTV8NSwfAL</w:t>
      </w:r>
    </w:p>
    <w:p>
      <w:pPr>
        <w:pStyle w:val="PreformattedText"/>
        <w:bidi w:val="0"/>
        <w:spacing w:before="0" w:after="0"/>
        <w:jc w:val="left"/>
        <w:rPr/>
      </w:pPr>
      <w:r>
        <w:rPr/>
        <w:t>Ii8EgHIDQTEAH9nfZT/8UPYzdl0+y+zBW21EKpbcVOzC1RFqOFatUrbpahbujTUuCVc01MAly9n9bl</w:t>
      </w:r>
    </w:p>
    <w:p>
      <w:pPr>
        <w:pStyle w:val="PreformattedText"/>
        <w:bidi w:val="0"/>
        <w:spacing w:before="0" w:after="0"/>
        <w:jc w:val="left"/>
        <w:rPr/>
      </w:pPr>
      <w:r>
        <w:rPr/>
        <w:t>x4WuUOlcjJyP8ACyvODVuV5aZbT+Av84snnl0FR1rldRGyH1MuvL89/H49cElTzb2CxMuRaJBjkWBJ</w:t>
      </w:r>
    </w:p>
    <w:p>
      <w:pPr>
        <w:pStyle w:val="PreformattedText"/>
        <w:bidi w:val="0"/>
        <w:spacing w:before="0" w:after="0"/>
        <w:jc w:val="left"/>
        <w:rPr/>
      </w:pPr>
      <w:r>
        <w:rPr/>
        <w:t>ZrRjG8+yFGlXqUtq+9rtSekqvTrOCzNN01LQkLiVYPGIBJbRZ+xH/wCJH7V19vs/tT9sU+z+w2+6p7</w:t>
      </w:r>
    </w:p>
    <w:p>
      <w:pPr>
        <w:pStyle w:val="PreformattedText"/>
        <w:bidi w:val="0"/>
        <w:spacing w:before="0" w:after="0"/>
        <w:jc w:val="left"/>
        <w:rPr/>
      </w:pPr>
      <w:r>
        <w:rPr/>
        <w:t>iotHf7GjUNKnSZRjsynVD/AHoYrSrF6V7GoVNqKT/mfyDp+NfxBYPnJzboRZTF8qctkJuTmhvIjqaT</w:t>
      </w:r>
    </w:p>
    <w:p>
      <w:pPr>
        <w:pStyle w:val="PreformattedText"/>
        <w:bidi w:val="0"/>
        <w:spacing w:before="0" w:after="0"/>
        <w:jc w:val="left"/>
        <w:rPr/>
      </w:pPr>
      <w:r>
        <w:rPr/>
        <w:t>5YxXYoKD6y1AtZ2Gvuc0uEx+MoVr0xGH07TotBp3HV7EtrJTi9tfaHcdo7c0Vp/wewkN3QIvqMMA1y</w:t>
      </w:r>
    </w:p>
    <w:p>
      <w:pPr>
        <w:pStyle w:val="PreformattedText"/>
        <w:bidi w:val="0"/>
        <w:spacing w:before="0" w:after="0"/>
        <w:jc w:val="left"/>
        <w:rPr/>
      </w:pPr>
      <w:r>
        <w:rPr/>
        <w:t>ogxChKak00Xkux8L+xvsJ9mv8Ao3R2u/3G+p/aj7XiiybZ7GG32tRiwY7Sk7TAVyW3NdRXLkNSpbeS</w:t>
      </w:r>
    </w:p>
    <w:p>
      <w:pPr>
        <w:pStyle w:val="PreformattedText"/>
        <w:bidi w:val="0"/>
        <w:spacing w:before="0" w:after="0"/>
        <w:jc w:val="left"/>
        <w:rPr/>
      </w:pPr>
      <w:r>
        <w:rPr/>
        <w:t>HevXXKvSOFOkqlLHV4KWnb65KOCFQsSpBRsVKsT9KfMoaYMF7fNH1evHmHaVUNVSTJmT+Eaqtvv95v</w:t>
      </w:r>
    </w:p>
    <w:p>
      <w:pPr>
        <w:pStyle w:val="PreformattedText"/>
        <w:bidi w:val="0"/>
        <w:spacing w:before="0" w:after="0"/>
        <w:jc w:val="left"/>
        <w:rPr/>
      </w:pPr>
      <w:r>
        <w:rPr/>
        <w:t>q+83e6fvK+7BDOeSxYFiB0MCOvhMeegSajxuDilsB4I3YvL0KAndyCT0nfbu7bn329uB9sxZ7jiOnG</w:t>
      </w:r>
    </w:p>
    <w:p>
      <w:pPr>
        <w:pStyle w:val="PreformattedText"/>
        <w:bidi w:val="0"/>
        <w:spacing w:before="0" w:after="0"/>
        <w:jc w:val="left"/>
        <w:rPr/>
      </w:pPr>
      <w:r>
        <w:rPr/>
        <w:t>iWokqFCwOJ51iQ/4kXxlZLmvz30N4TcH8TV0ryAoVNfa1eYGL9v8zubelcHmcOI4JawZsZiOWdvBLX</w:t>
      </w:r>
    </w:p>
    <w:p>
      <w:pPr>
        <w:pStyle w:val="PreformattedText"/>
        <w:bidi w:val="0"/>
        <w:spacing w:before="0" w:after="0"/>
        <w:jc w:val="left"/>
        <w:rPr/>
      </w:pPr>
      <w:r>
        <w:rPr/>
        <w:t>kEp823rXKAoY44X49l+xPZ/wDD7Orv6uKu/MKP6aVMmPq7SfkF14P/ANS+2P43tKj2VtZO37JALmB4</w:t>
      </w:r>
    </w:p>
    <w:p>
      <w:pPr>
        <w:pStyle w:val="PreformattedText"/>
        <w:bidi w:val="0"/>
        <w:spacing w:before="0" w:after="0"/>
        <w:jc w:val="left"/>
        <w:rPr/>
      </w:pPr>
      <w:r>
        <w:rPr/>
        <w:t>61VFLRE+GmlqDzZn6AaoR0ZbSOLTd5kZo4dXYpZvL2MiwqW8xIgTt5zQwzRxk/KrP1EHbbi53i/e7l</w:t>
      </w:r>
    </w:p>
    <w:p>
      <w:pPr>
        <w:pStyle w:val="PreformattedText"/>
        <w:bidi w:val="0"/>
        <w:spacing w:before="0" w:after="0"/>
        <w:jc w:val="left"/>
        <w:rPr/>
      </w:pPr>
      <w:r>
        <w:rPr/>
        <w:t>CeaLR8/P5SQT6YETrNbHNLbVPiRa6An8cTBgkAgSORPTV8fK7NyUq2mYOsQCzgtVSV0VDJIiWca0F2</w:t>
      </w:r>
    </w:p>
    <w:p>
      <w:pPr>
        <w:pStyle w:val="PreformattedText"/>
        <w:bidi w:val="0"/>
        <w:spacing w:before="0" w:after="0"/>
        <w:jc w:val="left"/>
        <w:rPr/>
      </w:pPr>
      <w:r>
        <w:rPr/>
        <w:t>JyoICtS+M6xt+6u/r2Pm/aIkOw4uQeXDYj1k8Tr0Xai001ZjhW49VjnoMfgdXP8A2Xmta+oPE74Act</w:t>
      </w:r>
    </w:p>
    <w:p>
      <w:pPr>
        <w:pStyle w:val="PreformattedText"/>
        <w:bidi w:val="0"/>
        <w:spacing w:before="0" w:after="0"/>
        <w:jc w:val="left"/>
        <w:rPr/>
      </w:pPr>
      <w:r>
        <w:rPr/>
        <w:t>G0nVTyvK7TyRyN5ztj8lp7PUMf5yIzL8Yte00c7JtusAaYBwzDnYKrS+0O2QfCdyxECJuDSfMHJJ9T</w:t>
      </w:r>
    </w:p>
    <w:p>
      <w:pPr>
        <w:pStyle w:val="PreformattedText"/>
        <w:bidi w:val="0"/>
        <w:spacing w:before="0" w:after="0"/>
        <w:jc w:val="left"/>
        <w:rPr/>
      </w:pPr>
      <w:r>
        <w:rPr/>
        <w:t>zGq77QE1ewdwxMkbcT6WspHzmByePXW8rG1ESvGvTuAijt7kAAn8P8uPZqaCBGNeOsxkgddAb2PiYu</w:t>
      </w:r>
    </w:p>
    <w:p>
      <w:pPr>
        <w:pStyle w:val="PreformattedText"/>
        <w:bidi w:val="0"/>
        <w:spacing w:before="0" w:after="0"/>
        <w:jc w:val="left"/>
        <w:rPr/>
      </w:pPr>
      <w:r>
        <w:rPr/>
        <w:t>SAd9iCfpsP0O/DXpgyCM66r/TRZSpIHf5R0qRv7fkfTiJEWTiI1MX8IjBOhgpR9TbL23P5ev8ALiSw</w:t>
      </w:r>
    </w:p>
    <w:p>
      <w:pPr>
        <w:pStyle w:val="PreformattedText"/>
        <w:bidi w:val="0"/>
        <w:spacing w:before="0" w:after="0"/>
        <w:jc w:val="left"/>
        <w:rPr/>
      </w:pPr>
      <w:r>
        <w:rPr/>
        <w:t>Z0yWxmNdRSi/6R9Pr/pwrFzjXQzDrrjLRjKnYADb68cNMHrpBiOs6bnL41DK+6gkE+o+h9u3pwPZ66</w:t>
      </w:r>
    </w:p>
    <w:p>
      <w:pPr>
        <w:pStyle w:val="PreformattedText"/>
        <w:bidi w:val="0"/>
        <w:spacing w:before="0" w:after="0"/>
        <w:jc w:val="left"/>
        <w:rPr/>
      </w:pPr>
      <w:r>
        <w:rPr/>
        <w:t>eXA4zoRhMbGAxCj0+nv+Xud+OqoWY1GWkZOJ15v45PN/cB/h3H8D7ccKSSeNdDGAOR66+VRqTxlcx8</w:t>
      </w:r>
    </w:p>
    <w:p>
      <w:pPr>
        <w:pStyle w:val="PreformattedText"/>
        <w:bidi w:val="0"/>
        <w:spacing w:before="0" w:after="0"/>
        <w:jc w:val="left"/>
        <w:rPr/>
      </w:pPr>
      <w:r>
        <w:rPr/>
        <w:t>epnm62YDc9c0x/Hbq37Dvxjz2DaMR/8A28fhrXDt6qx+LB9ffGll4cfGBqnW/MirislsUJiKlpXbZj</w:t>
      </w:r>
    </w:p>
    <w:p>
      <w:pPr>
        <w:pStyle w:val="PreformattedText"/>
        <w:bidi w:val="0"/>
        <w:spacing w:before="0" w:after="0"/>
        <w:jc w:val="left"/>
        <w:rPr/>
      </w:pPr>
      <w:r>
        <w:rPr/>
        <w:t>KqsB1eo7jit3vZv8OgaQQ0jiOmi9r2lUrVgrEnWgnEXnyOnatqR+p5AhI79gUXbb8O/GYdbWI1qAbk</w:t>
      </w:r>
    </w:p>
    <w:p>
      <w:pPr>
        <w:pStyle w:val="PreformattedText"/>
        <w:bidi w:val="0"/>
        <w:spacing w:before="0" w:after="0"/>
        <w:jc w:val="left"/>
        <w:rPr/>
      </w:pPr>
      <w:r>
        <w:rPr/>
        <w:t>uJzA1YV4aourE0if+lfYbepH1+o40XZnwJ5GNZvtT421O+vF6AAd/wAt/b1H14u9UBMaC6lgH7Dt/h</w:t>
      </w:r>
    </w:p>
    <w:p>
      <w:pPr>
        <w:pStyle w:val="PreformattedText"/>
        <w:bidi w:val="0"/>
        <w:spacing w:before="0" w:after="0"/>
        <w:jc w:val="left"/>
        <w:rPr/>
      </w:pPr>
      <w:r>
        <w:rPr/>
        <w:t>E59PX5GPqfx24kCwpPz9++NNRpb01l2+0bu0k1jFVuGIwmywAlRSP+S+3r+G4/hwNXpDwGPn7/ALaP</w:t>
      </w:r>
    </w:p>
    <w:p>
      <w:pPr>
        <w:pStyle w:val="PreformattedText"/>
        <w:bidi w:val="0"/>
        <w:spacing w:before="0" w:after="0"/>
        <w:jc w:val="left"/>
        <w:rPr/>
      </w:pPr>
      <w:r>
        <w:rPr/>
        <w:t>oMpJHvpqIfhwxWAiy8nwdasgMwbqSNACS5JPyjue/wDA9/zEq+HAOP76MopTD4Az5fPV2vIOnTtZ2p</w:t>
      </w:r>
    </w:p>
    <w:p>
      <w:pPr>
        <w:pStyle w:val="PreformattedText"/>
        <w:bidi w:val="0"/>
        <w:spacing w:before="0" w:after="0"/>
        <w:jc w:val="left"/>
        <w:rPr/>
      </w:pPr>
      <w:r>
        <w:rPr/>
        <w:t>Qn8t6N2lLSuIzdMLUrUcle7HIT2ETVZZQ++46GIII7cA7ck7gn1xxPvpovciKIEYjXz2L0SW9TzrWA</w:t>
      </w:r>
    </w:p>
    <w:p>
      <w:pPr>
        <w:pStyle w:val="PreformattedText"/>
        <w:bidi w:val="0"/>
        <w:spacing w:before="0" w:after="0"/>
        <w:jc w:val="left"/>
        <w:rPr/>
      </w:pPr>
      <w:r>
        <w:rPr/>
        <w:t>MKymSoyN1K0MCMlR+ph/yyWqDft2H58bBSKW1OeZH5n9p1SkGrugOvP5f3jR7Zvx14bEkW5WaJYYCC</w:t>
      </w:r>
    </w:p>
    <w:p>
      <w:pPr>
        <w:pStyle w:val="PreformattedText"/>
        <w:bidi w:val="0"/>
        <w:spacing w:before="0" w:after="0"/>
        <w:jc w:val="left"/>
        <w:rPr/>
      </w:pPr>
      <w:r>
        <w:rPr/>
        <w:t>oYw14mhrzdtjsY47Ng/wD3FPqeAlpFnVTAtMnykmSP0XRxqBUYjIYR9AMH8Jb66LJsjInKjNW1LrLl</w:t>
      </w:r>
    </w:p>
    <w:p>
      <w:pPr>
        <w:pStyle w:val="PreformattedText"/>
        <w:bidi w:val="0"/>
        <w:spacing w:before="0" w:after="0"/>
        <w:jc w:val="left"/>
        <w:rPr/>
      </w:pPr>
      <w:r>
        <w:rPr/>
        <w:t>7qY1D1dLSQwzTOrMAfm+WnCQB7MhI3UcH06QHa9FTlaCA+ktH6SRPODoKpUY9k12BKtuGK85IUkjg9</w:t>
      </w:r>
    </w:p>
    <w:p>
      <w:pPr>
        <w:pStyle w:val="PreformattedText"/>
        <w:bidi w:val="0"/>
        <w:spacing w:before="0" w:after="0"/>
        <w:jc w:val="left"/>
        <w:rPr/>
      </w:pPr>
      <w:r>
        <w:rPr/>
        <w:t>SAfw4Oo73YCrRsBt5nSGB9nCfedvX1B3+m3GnptII8v76y1ZIKgct+sZ1et4A/HS07YblhzDyxg1hQ</w:t>
      </w:r>
    </w:p>
    <w:p>
      <w:pPr>
        <w:pStyle w:val="PreformattedText"/>
        <w:bidi w:val="0"/>
        <w:spacing w:before="0" w:after="0"/>
        <w:jc w:val="left"/>
        <w:rPr/>
      </w:pPr>
      <w:r>
        <w:rPr/>
        <w:t>WKrgM1kbO0WsqcUe0FaxYmbYaqjhQIysd8iqiSPqt+as3nf2k+z1rVN/tUmixl1A+AzJIA/kJ8h4eD</w:t>
      </w:r>
    </w:p>
    <w:p>
      <w:pPr>
        <w:pStyle w:val="PreformattedText"/>
        <w:bidi w:val="0"/>
        <w:spacing w:before="0" w:after="0"/>
        <w:jc w:val="left"/>
        <w:rPr/>
      </w:pPr>
      <w:r>
        <w:rPr/>
        <w:t>4YI9a+yH2suFPs3e1Cu7UAU3Y4qiMAkn/lAx/38jxSDoa0TzYg1FJgrS2hN5YWrKvmAjyZnDL0nbcq</w:t>
      </w:r>
    </w:p>
    <w:p>
      <w:pPr>
        <w:pStyle w:val="PreformattedText"/>
        <w:bidi w:val="0"/>
        <w:spacing w:before="0" w:after="0"/>
        <w:jc w:val="left"/>
        <w:rPr/>
      </w:pPr>
      <w:r>
        <w:rPr/>
        <w:t>HC9vUb99/fzw7c0WMYjp+x16Ym5WtB5BgezpW82fC7ieZ93HarxVm5hctJWjQZjFqjySKfMMMFyuw2</w:t>
      </w:r>
    </w:p>
    <w:p>
      <w:pPr>
        <w:pStyle w:val="PreformattedText"/>
        <w:bidi w:val="0"/>
        <w:spacing w:before="0" w:after="0"/>
        <w:jc w:val="left"/>
        <w:rPr/>
      </w:pPr>
      <w:r>
        <w:rPr/>
        <w:t>sRxylmjZSskXWVVuh3Unbbein4XBI8uh9D+vQ+uY1pew+2+0uxSx2VUFGM2tMK2PEpUypIENyGESCQ</w:t>
      </w:r>
    </w:p>
    <w:p>
      <w:pPr>
        <w:pStyle w:val="PreformattedText"/>
        <w:bidi w:val="0"/>
        <w:spacing w:before="0" w:after="0"/>
        <w:jc w:val="left"/>
        <w:rPr/>
      </w:pPr>
      <w:r>
        <w:rPr/>
        <w:t>CBmivDf4k9ErTGD1jFl6V6JJVs4mvk8dMIlKKqW68vWEuqAA5UlTsSrbcdqV6LGUTJ/pnrxPyH+D5e</w:t>
      </w:r>
    </w:p>
    <w:p>
      <w:pPr>
        <w:pStyle w:val="PreformattedText"/>
        <w:bidi w:val="0"/>
        <w:spacing w:before="0" w:after="0"/>
        <w:jc w:val="left"/>
        <w:rPr/>
      </w:pPr>
      <w:r>
        <w:rPr/>
        <w:t>s9n/8AV7c0aYp77swV7AAS1RSCerAFMD0OZ9NWK8kuQXMjI28XHr7VmsZaDKTLUxEwqyS9Kfdw2Llp</w:t>
      </w:r>
    </w:p>
    <w:p>
      <w:pPr>
        <w:pStyle w:val="PreformattedText"/>
        <w:bidi w:val="0"/>
        <w:spacing w:before="0" w:after="0"/>
        <w:jc w:val="left"/>
        <w:rPr/>
      </w:pPr>
      <w:r>
        <w:rPr/>
        <w:t>meKAkbMIekuoI6h1duJuqtNhaWQNIleYIII8XAIOSPFxEaB7b/6yb+ttq9PsvszabWoRAeqvess8lV</w:t>
      </w:r>
    </w:p>
    <w:p>
      <w:pPr>
        <w:pStyle w:val="PreformattedText"/>
        <w:bidi w:val="0"/>
        <w:spacing w:before="0" w:after="0"/>
        <w:jc w:val="left"/>
        <w:rPr/>
      </w:pPr>
      <w:r>
        <w:rPr/>
        <w:t>FqFv6WYMFMGJGrW9N6Voaaw8NGjRipU60fUkagB5pAqRmWzIe8suwHck7Aew4dUqvVGRx+sdfXXge+</w:t>
      </w:r>
    </w:p>
    <w:p>
      <w:pPr>
        <w:pStyle w:val="PreformattedText"/>
        <w:bidi w:val="0"/>
        <w:spacing w:before="0" w:after="0"/>
        <w:jc w:val="left"/>
        <w:rPr/>
      </w:pPr>
      <w:r>
        <w:rPr/>
        <w:t>3263+5qb3e7ltzuaxyzGTHko6CeggdY1GjnVl6lGOwPPTqTfzCX3BJDEKo39N9u4/P2PGc3YDOw6zz</w:t>
      </w:r>
    </w:p>
    <w:p>
      <w:pPr>
        <w:pStyle w:val="PreformattedText"/>
        <w:bidi w:val="0"/>
        <w:spacing w:before="0" w:after="0"/>
        <w:jc w:val="left"/>
        <w:rPr/>
      </w:pPr>
      <w:r>
        <w:rPr/>
        <w:t>19fw1cdmmFDERjGo/ct9G5DmRmVyOeilh0hj5Y5TQdG6s/LG4lSOfZvu8PsAJFKlrPSY9lgLGQrsza</w:t>
      </w:r>
    </w:p>
    <w:p>
      <w:pPr>
        <w:pStyle w:val="PreformattedText"/>
        <w:bidi w:val="0"/>
        <w:spacing w:before="0" w:after="0"/>
        <w:jc w:val="left"/>
        <w:rPr/>
      </w:pPr>
      <w:r>
        <w:rPr/>
        <w:t>q9RC/wAKkEDm7PXqB8sn5Z03tbtI0qD06RAqEFZH8vqPNvxtnkn4cFv2/mncon2sPivvw1RJ8UvI/J</w:t>
      </w:r>
    </w:p>
    <w:p>
      <w:pPr>
        <w:pStyle w:val="PreformattedText"/>
        <w:bidi w:val="0"/>
        <w:spacing w:before="0" w:after="0"/>
        <w:jc w:val="left"/>
        <w:rPr/>
      </w:pPr>
      <w:r>
        <w:rPr/>
        <w:t>RQwpH5slaz4e+WEcT/AA0KKBEWrWEj2X92HpAARePbfs/Wp/8Ape2R2KQagzMYqMcHjEjyj66+e/tP</w:t>
      </w:r>
    </w:p>
    <w:p>
      <w:pPr>
        <w:pStyle w:val="PreformattedText"/>
        <w:bidi w:val="0"/>
        <w:spacing w:before="0" w:after="0"/>
        <w:jc w:val="left"/>
        <w:rPr/>
      </w:pPr>
      <w:r>
        <w:rPr/>
        <w:t>Tqr21valNLpFFsHJHcoMj1g/OD5aq75Vxx5KxFi3YLFBlMNkQW3LRrVuul75O37sFiUHcgAuoJB4d2</w:t>
      </w:r>
    </w:p>
    <w:p>
      <w:pPr>
        <w:pStyle w:val="PreformattedText"/>
        <w:bidi w:val="0"/>
        <w:spacing w:before="0" w:after="0"/>
        <w:jc w:val="left"/>
        <w:rPr/>
      </w:pPr>
      <w:r>
        <w:rPr/>
        <w:t>qDSYVyOUdD6yoK/QlR+caj7JIqKKKNANSm/qLWIbqMgMeSBMTq0fS+vZYf2BOH8kYdcwXZC4IjvpNE</w:t>
      </w:r>
    </w:p>
    <w:p>
      <w:pPr>
        <w:pStyle w:val="PreformattedText"/>
        <w:bidi w:val="0"/>
        <w:spacing w:before="0" w:after="0"/>
        <w:jc w:val="left"/>
        <w:rPr/>
      </w:pPr>
      <w:r>
        <w:rPr/>
        <w:t>Vb5tkUQM6dtl7bE+m/n26UMsdWIz8teg0HtckGLVP4EZ+hH76uX+ym1N5HjN8F+LrTmSLEc1OUGEgi</w:t>
      </w:r>
    </w:p>
    <w:p>
      <w:pPr>
        <w:pStyle w:val="PreformattedText"/>
        <w:bidi w:val="0"/>
        <w:spacing w:before="0" w:after="0"/>
        <w:jc w:val="left"/>
        <w:rPr/>
      </w:pPr>
      <w:r>
        <w:rPr/>
        <w:t>h6R2p5arg5JJI1QqVapfnLkbNvIzAE7kR9llj9oOy2AzV3SzHkVb9I0L20CvYXaKmDZtm8/wCUg4jH</w:t>
      </w:r>
    </w:p>
    <w:p>
      <w:pPr>
        <w:pStyle w:val="PreformattedText"/>
        <w:bidi w:val="0"/>
        <w:spacing w:before="0" w:after="0"/>
        <w:jc w:val="left"/>
        <w:rPr/>
      </w:pPr>
      <w:r>
        <w:rPr/>
        <w:t>IiPI9edfSCpRFYEA23VQp9vTt+Pr/px7SghR5nXi55Ogt6P1+h7fhv37f19OGPzxpAwQdAaUHdu3qe</w:t>
      </w:r>
    </w:p>
    <w:p>
      <w:pPr>
        <w:pStyle w:val="PreformattedText"/>
        <w:bidi w:val="0"/>
        <w:spacing w:before="0" w:after="0"/>
        <w:jc w:val="left"/>
        <w:rPr/>
      </w:pPr>
      <w:r>
        <w:rPr/>
        <w:t>5/Adt9/wCvXiJQc451MeOND/hvXYj39Rw+D5aZcCYMjX9Fce5H5BfX+u3HQpPTXLhiJx56/NWG3bY+</w:t>
      </w:r>
    </w:p>
    <w:p>
      <w:pPr>
        <w:pStyle w:val="PreformattedText"/>
        <w:bidi w:val="0"/>
        <w:spacing w:before="0" w:after="0"/>
        <w:jc w:val="left"/>
        <w:rPr/>
      </w:pPr>
      <w:r>
        <w:rPr/>
        <w:t>vYgbH+Ptxy0+XGkG5Hn10lMljFkZm6d/f0Gw79/z9OIHWCSOupJ+nz10x9BYkO6gfw29Prx1B1P01G</w:t>
      </w:r>
    </w:p>
    <w:p>
      <w:pPr>
        <w:pStyle w:val="PreformattedText"/>
        <w:bidi w:val="0"/>
        <w:spacing w:before="0" w:after="0"/>
        <w:jc w:val="left"/>
        <w:rPr/>
      </w:pPr>
      <w:r>
        <w:rPr/>
        <w:t>WJEjE+/fuCvI1dpfT8PT8/pwxgQxA6aeCxAjJ9dfI/548ktZ4HHPPNiDHvD1BAxLEfXbpHuff68Av2</w:t>
      </w:r>
    </w:p>
    <w:p>
      <w:pPr>
        <w:pStyle w:val="PreformattedText"/>
        <w:bidi w:val="0"/>
        <w:spacing w:before="0" w:after="0"/>
        <w:jc w:val="left"/>
        <w:rPr/>
      </w:pPr>
      <w:r>
        <w:rPr/>
        <w:t>nsagNrxj6aLXs/fUzNRNMv4WMNqXEc26EuQx1ivCZk2d4+kEiyvYEeh2/wA/fjP9p19rVpBaVQMQf2</w:t>
      </w:r>
    </w:p>
    <w:p>
      <w:pPr>
        <w:pStyle w:val="PreformattedText"/>
        <w:bidi w:val="0"/>
        <w:spacing w:before="0" w:after="0"/>
        <w:jc w:val="left"/>
        <w:rPr/>
      </w:pPr>
      <w:r>
        <w:rPr/>
        <w:t>98flq72NOstdTUUgRz75/xrWHoSV5dIUSx3Pkwk+hO/QPU/l/nxhK4hyfOdbumSUGeRqznwxAnDUdx</w:t>
      </w:r>
    </w:p>
    <w:p>
      <w:pPr>
        <w:pStyle w:val="PreformattedText"/>
        <w:bidi w:val="0"/>
        <w:spacing w:before="0" w:after="0"/>
        <w:jc w:val="left"/>
        <w:rPr/>
      </w:pPr>
      <w:r>
        <w:rPr/>
        <w:t>6Im42+h7fy24v+yzKJ5gfsdZ7tX4m1PKugBAPrt39t+3psPTi+AEmBGPnzrNsxJjoNAtVxltPXSvY+</w:t>
      </w:r>
    </w:p>
    <w:p>
      <w:pPr>
        <w:pStyle w:val="PreformattedText"/>
        <w:bidi w:val="0"/>
        <w:spacing w:before="0" w:after="0"/>
        <w:jc w:val="left"/>
        <w:rPr/>
      </w:pPr>
      <w:r>
        <w:rPr/>
        <w:t>RJ329D0N6fjv8A58SDSXnWI37anVWqtO66xhxGUlqRtlOlunsSDVmO2+3pv9eDUoU6ndKyyGk/hoer</w:t>
      </w:r>
    </w:p>
    <w:p>
      <w:pPr>
        <w:pStyle w:val="PreformattedText"/>
        <w:bidi w:val="0"/>
        <w:spacing w:before="0" w:after="0"/>
        <w:jc w:val="left"/>
        <w:rPr/>
      </w:pPr>
      <w:r>
        <w:rPr/>
        <w:t>WqK/haPY1DfwC8wNU5vMT18plZrQW4i7MfQFuy/58VXaNBKVQhBAjVn2ZVdySxJIP+tajfDm0k2RqK</w:t>
      </w:r>
    </w:p>
    <w:p>
      <w:pPr>
        <w:pStyle w:val="PreformattedText"/>
        <w:bidi w:val="0"/>
        <w:spacing w:before="0" w:after="0"/>
        <w:jc w:val="left"/>
        <w:rPr/>
      </w:pPr>
      <w:r>
        <w:rPr/>
        <w:t>q+ZI+KvLGrgyK8z1LCRq8ex81C5QMu27jdR3PFHQA/ih5SP1Hv/E6vd1P8OcwYPHyIj5Hg+k6+fqsR</w:t>
      </w:r>
    </w:p>
    <w:p>
      <w:pPr>
        <w:pStyle w:val="PreformattedText"/>
        <w:bidi w:val="0"/>
        <w:spacing w:before="0" w:after="0"/>
        <w:jc w:val="left"/>
        <w:rPr/>
      </w:pPr>
      <w:r>
        <w:rPr/>
        <w:t>gXIzyRmKeZKmOjYjoaNvK3vSJGB8ioUbt7FQNht205cuKKTgS59c4H1Oq1UtNZ+CYRT19T9PPSZ1Lk</w:t>
      </w:r>
    </w:p>
    <w:p>
      <w:pPr>
        <w:pStyle w:val="PreformattedText"/>
        <w:bidi w:val="0"/>
        <w:spacing w:before="0" w:after="0"/>
        <w:jc w:val="left"/>
        <w:rPr/>
      </w:pPr>
      <w:r>
        <w:rPr/>
        <w:t>VX4+srlPgq8WMi6UGy2bhVXQEMP3KcaRk7EhmO/BmzoyabkSahLn1C/wB2z8tD7uralRRiwBB82j9h</w:t>
      </w:r>
    </w:p>
    <w:p>
      <w:pPr>
        <w:pStyle w:val="PreformattedText"/>
        <w:bidi w:val="0"/>
        <w:spacing w:before="0" w:after="0"/>
        <w:jc w:val="left"/>
        <w:rPr/>
      </w:pPr>
      <w:r>
        <w:rPr/>
        <w:t>HznSvzOJEHK3BVejoMkxsuSm6q0rQRhG3U/4JQF+vljv224h21S/tXdVJn+UZ5jr+P76k3KWdmbZLY</w:t>
      </w:r>
    </w:p>
    <w:p>
      <w:pPr>
        <w:pStyle w:val="PreformattedText"/>
        <w:bidi w:val="0"/>
        <w:spacing w:before="0" w:after="0"/>
        <w:jc w:val="left"/>
        <w:rPr/>
      </w:pPr>
      <w:r>
        <w:rPr/>
        <w:t>PxH5sf7caYi1WYlIiQTJdsFFVRsUQeWSen1PfYH6H9NEjYJ8gJ1nnEnIkkn+2gzRGLIRnqZTExkLRu</w:t>
      </w:r>
    </w:p>
    <w:p>
      <w:pPr>
        <w:pStyle w:val="PreformattedText"/>
        <w:bidi w:val="0"/>
        <w:spacing w:before="0" w:after="0"/>
        <w:jc w:val="left"/>
        <w:rPr/>
      </w:pPr>
      <w:r>
        <w:rPr/>
        <w:t>yOrRHzEZHQhkcHoIIIII3BBA4er/AHZIMH37j8dMZR3g9P2/fWjPw788tQafxuCmzNue9jJ6mPlS+5</w:t>
      </w:r>
    </w:p>
    <w:p>
      <w:pPr>
        <w:pStyle w:val="PreformattedText"/>
        <w:bidi w:val="0"/>
        <w:spacing w:before="0" w:after="0"/>
        <w:jc w:val="left"/>
        <w:rPr/>
      </w:pPr>
      <w:r>
        <w:rPr/>
        <w:t>MksHmwRSf3tifvF+YESfvDfd9x83HmXafZlJ2c0kCuJwMAx5Yx8v01652P2xXUUu/c1EIHiOTnOT+/</w:t>
      </w:r>
    </w:p>
    <w:p>
      <w:pPr>
        <w:pStyle w:val="PreformattedText"/>
        <w:bidi w:val="0"/>
        <w:spacing w:before="0" w:after="0"/>
        <w:jc w:val="left"/>
        <w:rPr/>
      </w:pPr>
      <w:r>
        <w:rPr/>
        <w:t>M8+er+eQniQw+Ww1OlbsQWAQrwlioGz7MXjkDjpYHYnb37+nGUr7RlLAqQ36fP3xr0vY7mnUVGDAho</w:t>
      </w:r>
    </w:p>
    <w:p>
      <w:pPr>
        <w:pStyle w:val="PreformattedText"/>
        <w:bidi w:val="0"/>
        <w:spacing w:before="0" w:after="0"/>
        <w:jc w:val="left"/>
        <w:rPr/>
      </w:pPr>
      <w:r>
        <w:rPr/>
        <w:t>+X+9W08necOlbNavDIa6T7oo6xEBMHUFg/qCST2I29SR39YabCnAqLJB/1oqvQNWbCYPTyz7+mpm4T</w:t>
      </w:r>
    </w:p>
    <w:p>
      <w:pPr>
        <w:pStyle w:val="PreformattedText"/>
        <w:bidi w:val="0"/>
        <w:spacing w:before="0" w:after="0"/>
        <w:jc w:val="left"/>
        <w:rPr/>
      </w:pPr>
      <w:r>
        <w:rPr/>
        <w:t>X2mYkRzYh6ZF2iRVH7xBYsWUKB6Dt67fXiwSpRIJCj37/bVPV2e4aQFPh/Tjr7nSN5h8+MBp/GylLk</w:t>
      </w:r>
    </w:p>
    <w:p>
      <w:pPr>
        <w:pStyle w:val="PreformattedText"/>
        <w:bidi w:val="0"/>
        <w:spacing w:before="0" w:after="0"/>
        <w:jc w:val="left"/>
        <w:rPr/>
      </w:pPr>
      <w:r>
        <w:rPr/>
        <w:t>KSdLxwRBuqWaTbdQiepXqIO23f0+g4Dr7lUVlQ8+nX3zpq9n1C4FTAGZ9/h89QeuZ/Iczs8ptttjjZ</w:t>
      </w:r>
    </w:p>
    <w:p>
      <w:pPr>
        <w:pStyle w:val="PreformattedText"/>
        <w:bidi w:val="0"/>
        <w:spacing w:before="0" w:after="0"/>
        <w:jc w:val="left"/>
        <w:rPr/>
      </w:pPr>
      <w:r>
        <w:rPr/>
        <w:t>HlwN8pnkDbjrA3Hlqu2+/Y9lO/FUoUmWFznGeB789HOWpqUTwogJJHMQfwny+upqaBwcOKpCjCnlia</w:t>
      </w:r>
    </w:p>
    <w:p>
      <w:pPr>
        <w:pStyle w:val="PreformattedText"/>
        <w:bidi w:val="0"/>
        <w:spacing w:before="0" w:after="0"/>
        <w:jc w:val="left"/>
        <w:rPr/>
      </w:pPr>
      <w:r>
        <w:rPr/>
        <w:t>tIq9PchwASxPsekDffvsT9duNB2dtwj5yXB/L9PnrNdp7i8KOlOPl/nn8dYOf+I85XZrRH2h+P5xV6</w:t>
      </w:r>
    </w:p>
    <w:p>
      <w:pPr>
        <w:pStyle w:val="PreformattedText"/>
        <w:bidi w:val="0"/>
        <w:spacing w:before="0" w:after="0"/>
        <w:jc w:val="left"/>
        <w:rPr/>
      </w:pPr>
      <w:r>
        <w:rPr/>
        <w:t>qJg+cXKPl/LRuhZPKl1TyjqR6L1BjLO+6i2uEj0fZiAPzw39yF6GLbnsOvTr7DcbNjFTbVXkdQlUAq</w:t>
      </w:r>
    </w:p>
    <w:p>
      <w:pPr>
        <w:pStyle w:val="PreformattedText"/>
        <w:bidi w:val="0"/>
        <w:spacing w:before="0" w:after="0"/>
        <w:jc w:val="left"/>
        <w:rPr/>
      </w:pPr>
      <w:r>
        <w:rPr/>
        <w:t>3nAIdT0kDzjXn/ANotu+27S2m/XCbyigU//wBSgWVxPE2lGAmYJIELqAOqPCVnsfo7lp4i9JYRIdLa</w:t>
      </w:r>
    </w:p>
    <w:p>
      <w:pPr>
        <w:pStyle w:val="PreformattedText"/>
        <w:bidi w:val="0"/>
        <w:spacing w:before="0" w:after="0"/>
        <w:jc w:val="left"/>
        <w:rPr/>
      </w:pPr>
      <w:r>
        <w:rPr/>
        <w:t>xxOPk1JGVsQw1aeeozyY3IMvSEVxcWhIzd0aGcbt1Dp4q/8A12m43vZO4qXVdqxsIhvGjgMs9QVviD</w:t>
      </w:r>
    </w:p>
    <w:p>
      <w:pPr>
        <w:pStyle w:val="PreformattedText"/>
        <w:bidi w:val="0"/>
        <w:spacing w:before="0" w:after="0"/>
        <w:jc w:val="left"/>
        <w:rPr/>
      </w:pPr>
      <w:r>
        <w:rPr/>
        <w:t>gwZHGjP/RGoVNl2pSpW092ovUm2EqISjRPIcqcfEOcCdJLDpeqy363SrSSUI2iG28bSGSKRh6f4mZV</w:t>
      </w:r>
    </w:p>
    <w:p>
      <w:pPr>
        <w:pStyle w:val="PreformattedText"/>
        <w:bidi w:val="0"/>
        <w:spacing w:before="0" w:after="0"/>
        <w:jc w:val="left"/>
        <w:rPr/>
      </w:pPr>
      <w:r>
        <w:rPr/>
        <w:t>P8B68VFaupRSMC8j9f7auqdFg7rGSgPp0/LV0P2P8k9vx7+B6qoFlJucWi7UztIVTrx2ZpXWk3CEtO</w:t>
      </w:r>
    </w:p>
    <w:p>
      <w:pPr>
        <w:pStyle w:val="PreformattedText"/>
        <w:bidi w:val="0"/>
        <w:spacing w:before="0" w:after="0"/>
        <w:jc w:val="left"/>
        <w:rPr/>
      </w:pPr>
      <w:r>
        <w:rPr/>
        <w:t>sgDqD6gMhYAluGdkOrfaDsxYB/90IGZ/4qp6eUdcY1B20hHYPaZMtO0Yz0B72kufObpHqOMa+nhX/5</w:t>
      </w:r>
    </w:p>
    <w:p>
      <w:pPr>
        <w:pStyle w:val="PreformattedText"/>
        <w:bidi w:val="0"/>
        <w:spacing w:before="0" w:after="0"/>
        <w:jc w:val="left"/>
        <w:rPr/>
      </w:pPr>
      <w:r>
        <w:rPr/>
        <w:t>S/iN/wBQD/rx7aOBrxDXK1H1oTt7be/+nHGEg+mloHTQDq9u/b09j2/lwxOdSscAzB0O2H0H6cS6i1</w:t>
      </w:r>
    </w:p>
    <w:p>
      <w:pPr>
        <w:pStyle w:val="PreformattedText"/>
        <w:bidi w:val="0"/>
        <w:spacing w:before="0" w:after="0"/>
        <w:jc w:val="left"/>
        <w:rPr/>
      </w:pPr>
      <w:r>
        <w:rPr/>
        <w:t>+2H0H6cLS1+2H0H6cLSmNFllBud/cE/wAR68QHBOuzOeuvNaNdmPYdv9x7/l/PjgHQY0udJzKqA4I2</w:t>
      </w:r>
    </w:p>
    <w:p>
      <w:pPr>
        <w:pStyle w:val="PreformattedText"/>
        <w:bidi w:val="0"/>
        <w:spacing w:before="0" w:after="0"/>
        <w:jc w:val="left"/>
        <w:rPr/>
      </w:pPr>
      <w:r>
        <w:rPr/>
        <w:t>7n1H4A+3A9UlTIHMfv7/AB10MQMawUeIjB8tstO+MUVJXeuq9IWMufUbD5e3px4Ns63aPdlnuAMzz7</w:t>
      </w:r>
    </w:p>
    <w:p>
      <w:pPr>
        <w:pStyle w:val="PreformattedText"/>
        <w:bidi w:val="0"/>
        <w:spacing w:before="0" w:after="0"/>
        <w:jc w:val="left"/>
        <w:rPr/>
      </w:pPr>
      <w:r>
        <w:rPr/>
        <w:t>89e37ynsSQotuj37Ooi4zkdgcLfxGYhrV0eSbzY2CJuFLBl7gdmPbg6nuHvHiOD79NA1drTVEfkHI1</w:t>
      </w:r>
    </w:p>
    <w:p>
      <w:pPr>
        <w:pStyle w:val="PreformattedText"/>
        <w:bidi w:val="0"/>
        <w:spacing w:before="0" w:after="0"/>
        <w:jc w:val="left"/>
        <w:rPr/>
      </w:pPr>
      <w:r>
        <w:rPr/>
        <w:t>Y9otQmmo412CpsnYbkhV2/h2HCrGWnz1InwggxGp2+HzW0dOTGYKBl+Knlrwxx9RDtJLJ0KgH4knjQ</w:t>
      </w:r>
    </w:p>
    <w:p>
      <w:pPr>
        <w:pStyle w:val="PreformattedText"/>
        <w:bidi w:val="0"/>
        <w:spacing w:before="0" w:after="0"/>
        <w:jc w:val="left"/>
        <w:rPr/>
      </w:pPr>
      <w:r>
        <w:rPr/>
        <w:t>dkNcEQcjp+Xv11QdsRTRqjcZJ9/nq4Ecqs5HpcZzznNjyPOaDyyFAI9Orfffbvxrm2TrTNS6WgY/Hr</w:t>
      </w:r>
    </w:p>
    <w:p>
      <w:pPr>
        <w:pStyle w:val="PreformattedText"/>
        <w:bidi w:val="0"/>
        <w:spacing w:before="0" w:after="0"/>
        <w:jc w:val="left"/>
        <w:rPr/>
      </w:pPr>
      <w:r>
        <w:rPr/>
        <w:t>rFDdgnC+H89MTFkpdQzWtNpubTiSJ13JZAN0Zgp/+r+G44hSmSwjr7/3ok1QonrrKt/xAPhY1JpLRG</w:t>
      </w:r>
    </w:p>
    <w:p>
      <w:pPr>
        <w:pStyle w:val="PreformattedText"/>
        <w:bidi w:val="0"/>
        <w:spacing w:before="0" w:after="0"/>
        <w:jc w:val="left"/>
        <w:rPr/>
      </w:pPr>
      <w:r>
        <w:rPr/>
        <w:t>K5yoZLGBp6jxOLyrNB81SxljNUpkunbynmZV9OzHudjxY06ZQUzwAY/HGgalYmqqsMNx8/L36apP8A</w:t>
      </w:r>
    </w:p>
    <w:p>
      <w:pPr>
        <w:pStyle w:val="PreformattedText"/>
        <w:bidi w:val="0"/>
        <w:spacing w:before="0" w:after="0"/>
        <w:jc w:val="left"/>
        <w:rPr/>
      </w:pPr>
      <w:r>
        <w:rPr/>
        <w:t>s8yy6jsjfYjIR77bb9mG3r6n/bio7X/5PmP7aueyOWEzB1q18PmUbF5XTVgHpElmjX3GxINi1DCPpv</w:t>
      </w:r>
    </w:p>
    <w:p>
      <w:pPr>
        <w:pStyle w:val="PreformattedText"/>
        <w:bidi w:val="0"/>
        <w:spacing w:before="0" w:after="0"/>
        <w:jc w:val="left"/>
        <w:rPr/>
      </w:pPr>
      <w:r>
        <w:rPr/>
        <w:t>sZB23H04zVIldxPOf3GtPXE0fkD+h1g25xY2XSuu9c4aIFI9G6v1ri5w/QQcjjNSZXHJGRGqjpE1UK</w:t>
      </w:r>
    </w:p>
    <w:p>
      <w:pPr>
        <w:pStyle w:val="PreformattedText"/>
        <w:bidi w:val="0"/>
        <w:spacing w:before="0" w:after="0"/>
        <w:jc w:val="left"/>
        <w:rPr/>
      </w:pPr>
      <w:r>
        <w:rPr/>
        <w:t>qkHZISCTsWOq2qhyUYQ1VrR/4DB/EZ+uqmuzAI4i1FDGOLiBA4E9MxmJ6nTE42vJlLFGtu8jNOchbd</w:t>
      </w:r>
    </w:p>
    <w:p>
      <w:pPr>
        <w:pStyle w:val="PreformattedText"/>
        <w:bidi w:val="0"/>
        <w:spacing w:before="0" w:after="0"/>
        <w:jc w:val="left"/>
        <w:rPr/>
      </w:pPr>
      <w:r>
        <w:rPr/>
        <w:t>j5hco5cGX3Y77k7+vX278XDsKIq1DgKLV6Y9PfTVXa1Y06eTcbj/fz9dSy1nhTQ0bo2gy7WMi4tNAw</w:t>
      </w:r>
    </w:p>
    <w:p>
      <w:pPr>
        <w:pStyle w:val="PreformattedText"/>
        <w:bidi w:val="0"/>
        <w:spacing w:before="0" w:after="0"/>
        <w:jc w:val="left"/>
        <w:rPr/>
      </w:pPr>
      <w:r>
        <w:rPr/>
        <w:t>Kf3SuXsDcH0T5pfUgbRA+3FD2c11avUmefLkk/rq77QW2hQp/LHSAJ9n5ajLHh2nyNGMRMPLqSWpCe</w:t>
      </w:r>
    </w:p>
    <w:p>
      <w:pPr>
        <w:pStyle w:val="PreformattedText"/>
        <w:bidi w:val="0"/>
        <w:spacing w:before="0" w:after="0"/>
        <w:jc w:val="left"/>
        <w:rPr/>
      </w:pPr>
      <w:r>
        <w:rPr/>
        <w:t>/zTuLbFjt3CojDf8eNGXARj5kD8MfqdZwU5qIFEYk/Uz+Q0i5YmbLBOnu5kLf9O0hKxbA/Vejb8jwR</w:t>
      </w:r>
    </w:p>
    <w:p>
      <w:pPr>
        <w:pStyle w:val="PreformattedText"/>
        <w:bidi w:val="0"/>
        <w:spacing w:before="0" w:after="0"/>
        <w:jc w:val="left"/>
        <w:rPr/>
      </w:pPr>
      <w:r>
        <w:rPr/>
        <w:t>dFPz/wAZOoIJcDiQfwOr2PDLUTUPLPTMzqJC2ncSrjdWKtHShrsrrt83dHBI37jfuW74vtAha1UdAx</w:t>
      </w:r>
    </w:p>
    <w:p>
      <w:pPr>
        <w:pStyle w:val="PreformattedText"/>
        <w:bidi w:val="0"/>
        <w:spacing w:before="0" w:after="0"/>
        <w:jc w:val="left"/>
        <w:rPr/>
      </w:pPr>
      <w:r>
        <w:rPr/>
        <w:t>/XW/7Ll9tRZhBKJj1Ajpg+U9YnUi8Re1Ry+yflYi1P8DJ99FUMjDyHJBYQ7MRGm4J6SNvoRvtxUVqS</w:t>
      </w:r>
    </w:p>
    <w:p>
      <w:pPr>
        <w:pStyle w:val="PreformattedText"/>
        <w:bidi w:val="0"/>
        <w:spacing w:before="0" w:after="0"/>
        <w:jc w:val="left"/>
        <w:rPr/>
      </w:pPr>
      <w:r>
        <w:rPr/>
        <w:t>VlJ4YdeutDst3W2jKFYlM4zAz+WfLUrNC+KLXmGNYH7xomUjzWsoDv2IdUlHUOnq7An17AcUG426ox</w:t>
      </w:r>
    </w:p>
    <w:p>
      <w:pPr>
        <w:pStyle w:val="PreformattedText"/>
        <w:bidi w:val="0"/>
        <w:spacing w:before="0" w:after="0"/>
        <w:jc w:val="left"/>
        <w:rPr/>
      </w:pPr>
      <w:r>
        <w:rPr/>
        <w:t>lfT37/AM7LZ9rVHVQYk+eP0/KNTZ0J4t+buqTHjcSGclQqvGtmWVEO4HU0kpC9iQD8vrsT68VdQEfd</w:t>
      </w:r>
    </w:p>
    <w:p>
      <w:pPr>
        <w:pStyle w:val="PreformattedText"/>
        <w:bidi w:val="0"/>
        <w:spacing w:before="0" w:after="0"/>
        <w:jc w:val="left"/>
        <w:rPr/>
      </w:pPr>
      <w:r>
        <w:rPr/>
        <w:t>qrMRxH6+/wDd0u4JBd7aa+v+/fz1MnQ2ldeaqEWW1FYt3b07J1PYaQrXjkAMiVkAIQk9PZR82/dwNu</w:t>
      </w:r>
    </w:p>
    <w:p>
      <w:pPr>
        <w:pStyle w:val="PreformattedText"/>
        <w:bidi w:val="0"/>
        <w:spacing w:before="0" w:after="0"/>
        <w:jc w:val="left"/>
        <w:rPr/>
      </w:pPr>
      <w:r>
        <w:rPr/>
        <w:t>HJs6rmX8+PL37M6ra/adEMQrHE9efkPLU5OWnL5cOkMk482yekP5iAFJWb5QxPfpDLuAO2yjc+xLpb</w:t>
      </w:r>
    </w:p>
    <w:p>
      <w:pPr>
        <w:pStyle w:val="PreformattedText"/>
        <w:bidi w:val="0"/>
        <w:spacing w:before="0" w:after="0"/>
        <w:jc w:val="left"/>
        <w:rPr/>
      </w:pPr>
      <w:r>
        <w:rPr/>
        <w:t>JVYMF48+J9/50BV3rNTcAkXAnHl6H141LfE44wfBEnpLsF6SdmKMoDvIpIPSXJ2A7KPXtxd06fduhH</w:t>
      </w:r>
    </w:p>
    <w:p>
      <w:pPr>
        <w:pStyle w:val="PreformattedText"/>
        <w:bidi w:val="0"/>
        <w:spacing w:before="0" w:after="0"/>
        <w:jc w:val="left"/>
        <w:rPr/>
      </w:pPr>
      <w:r>
        <w:rPr/>
        <w:t>Xp8x+k/PWerVRUSoxHw9R6cCfQfjyNUJ/br+EvG8/vDBzBza1LA1Ryuo29ZaKyVGCB7tHVWPr2KuLq</w:t>
      </w:r>
    </w:p>
    <w:p>
      <w:pPr>
        <w:pStyle w:val="PreformattedText"/>
        <w:bidi w:val="0"/>
        <w:spacing w:before="0" w:after="0"/>
        <w:jc w:val="left"/>
        <w:rPr/>
      </w:pPr>
      <w:r>
        <w:rPr/>
        <w:t>CWWB/wC45NrZxlqMACWLKqdmlhh2E2u9bsztqjuSJoOTTrDoaMljwRlI7xT/ACkeTHUm52Kdr9hVdn</w:t>
      </w:r>
    </w:p>
    <w:p>
      <w:pPr>
        <w:pStyle w:val="PreformattedText"/>
        <w:bidi w:val="0"/>
        <w:spacing w:before="0" w:after="0"/>
        <w:jc w:val="left"/>
        <w:rPr/>
      </w:pPr>
      <w:r>
        <w:rPr/>
        <w:t>Nu4ANTbvElawGAMfC4JpsOoaeVWEnqXwwVtEeH7SXKLVeHryaVocsNKaJz9KapFMlKfGaSxeEuNLtX</w:t>
      </w:r>
    </w:p>
    <w:p>
      <w:pPr>
        <w:pStyle w:val="PreformattedText"/>
        <w:bidi w:val="0"/>
        <w:spacing w:before="0" w:after="0"/>
        <w:jc w:val="left"/>
        <w:rPr/>
      </w:pPr>
      <w:r>
        <w:rPr/>
        <w:t>PxLJdrXEYKzhklaTd1cnjD0t5V3DPvUrBTWqtVAGMs7Op4mTMkCeSeCdXVWlQpsu0NIlKNNaU8yERU</w:t>
      </w:r>
    </w:p>
    <w:p>
      <w:pPr>
        <w:pStyle w:val="PreformattedText"/>
        <w:bidi w:val="0"/>
        <w:spacing w:before="0" w:after="0"/>
        <w:jc w:val="left"/>
        <w:rPr/>
      </w:pPr>
      <w:r>
        <w:rPr/>
        <w:t>YeRGDBIE8c6zCc3OWKcqeauotEyIs9Cr+1l0nkklFmpqHTo6JsbfoXl2NmaBYoa1lJVr2YZ1QWK0Bl</w:t>
      </w:r>
    </w:p>
    <w:p>
      <w:pPr>
        <w:pStyle w:val="PreformattedText"/>
        <w:bidi w:val="0"/>
        <w:spacing w:before="0" w:after="0"/>
        <w:jc w:val="left"/>
        <w:rPr/>
      </w:pPr>
      <w:r>
        <w:rPr/>
        <w:t>j30v8QNxQNVDBuUsOqt/MCOADNwiRbwTB1WJSCV0R15RlXiGAEgg9SLYIwQYB5B1NL7N/U8XLXxIeF</w:t>
      </w:r>
    </w:p>
    <w:p>
      <w:pPr>
        <w:pStyle w:val="PreformattedText"/>
        <w:bidi w:val="0"/>
        <w:spacing w:before="0" w:after="0"/>
        <w:jc w:val="left"/>
        <w:rPr/>
      </w:pPr>
      <w:r>
        <w:rPr/>
        <w:t>fXtYvZfRfOvlFkEEcUpFujk+ZWJoSwGSMgu0tJJhL0nvBLIG9COJ+xWY/ajsktiN0CQJJMUmSI55qY</w:t>
      </w:r>
    </w:p>
    <w:p>
      <w:pPr>
        <w:pStyle w:val="PreformattedText"/>
        <w:bidi w:val="0"/>
        <w:spacing w:before="0" w:after="0"/>
        <w:jc w:val="left"/>
        <w:rPr/>
      </w:pPr>
      <w:r>
        <w:rPr/>
        <w:t>xMjjOgu3aX/7M9pLTM37YgHNsGoGGSCDhJMSIg8419SepJFLBFJBKs0EkUUkMqEFJYpIw0ciEHurRl</w:t>
      </w:r>
    </w:p>
    <w:p>
      <w:pPr>
        <w:pStyle w:val="PreformattedText"/>
        <w:bidi w:val="0"/>
        <w:spacing w:before="0" w:after="0"/>
        <w:jc w:val="left"/>
        <w:rPr/>
      </w:pPr>
      <w:r>
        <w:rPr/>
        <w:t>SPwPHvmvAtdZRujfh3/ThaWi+sNiw+hPEVOc+WntFq+ehnEuma/cLS1+4Wlout9tz/ANvUniBviOnE</w:t>
      </w:r>
    </w:p>
    <w:p>
      <w:pPr>
        <w:pStyle w:val="PreformattedText"/>
        <w:bidi w:val="0"/>
        <w:spacing w:before="0" w:after="0"/>
        <w:jc w:val="left"/>
        <w:rPr/>
      </w:pPr>
      <w:r>
        <w:rPr/>
        <w:t>cevuNF8VgDrAO2xIPt2223/HhgYGc8aUYnSOymSQylQ2/SxG25+h7+v9b8QXXMdSqIAxGvlwYfnZqX</w:t>
      </w:r>
    </w:p>
    <w:p>
      <w:pPr>
        <w:pStyle w:val="PreformattedText"/>
        <w:bidi w:val="0"/>
        <w:spacing w:before="0" w:after="0"/>
        <w:jc w:val="left"/>
        <w:rPr/>
      </w:pPr>
      <w:r>
        <w:rPr/>
        <w:t>VfMGOPUGV8uijhWHUet0EjHo63PZSO31PFB2p2Ltdps5pU/FH0HrGrnsztndbzeKlap4B5dcxzqwGb</w:t>
      </w:r>
    </w:p>
    <w:p>
      <w:pPr>
        <w:pStyle w:val="PreformattedText"/>
        <w:bidi w:val="0"/>
        <w:spacing w:before="0" w:after="0"/>
        <w:jc w:val="left"/>
        <w:rPr/>
      </w:pPr>
      <w:r>
        <w:rPr/>
        <w:t>W2mbVLA1oLamdUiQBWQ7kogA7N29v9PbjzddvUWo5KwCT9MnXolWshpUhdJA/b9tTD0OyvptG3BUsG</w:t>
      </w:r>
    </w:p>
    <w:p>
      <w:pPr>
        <w:pStyle w:val="PreformattedText"/>
        <w:bidi w:val="0"/>
        <w:spacing w:before="0" w:after="0"/>
        <w:jc w:val="left"/>
        <w:rPr/>
      </w:pPr>
      <w:r>
        <w:rPr/>
        <w:t>B7bEEb/rw2sAGEeWnJ8Ijr+en25IzNFzf5ckMfLOp8KsqAkI6NkI0ZWAPzA9Xvxd9i/wDyKZ5yv66o</w:t>
      </w:r>
    </w:p>
    <w:p>
      <w:pPr>
        <w:pStyle w:val="PreformattedText"/>
        <w:bidi w:val="0"/>
        <w:spacing w:before="0" w:after="0"/>
        <w:jc w:val="left"/>
        <w:rPr/>
      </w:pPr>
      <w:r>
        <w:rPr/>
        <w:t>ftEB/AVs8KT+GtZS1Kr6MZfLBX4I9tht2UD1HHp9RR3RERONecKxCgddVU8qwLPP3UNGRS8Nd7wVSe</w:t>
      </w:r>
    </w:p>
    <w:p>
      <w:pPr>
        <w:pStyle w:val="PreformattedText"/>
        <w:bidi w:val="0"/>
        <w:spacing w:before="0" w:after="0"/>
        <w:jc w:val="left"/>
        <w:rPr/>
      </w:pPr>
      <w:r>
        <w:rPr/>
        <w:t>yr8aAOxH0P8eKXbiaoj10e5tSmR1/t7Oq7/wDiQ8XSr/Zu8xJooEE7a+5SoknT8wLa1x7SAfQeTFJv</w:t>
      </w:r>
    </w:p>
    <w:p>
      <w:pPr>
        <w:pStyle w:val="PreformattedText"/>
        <w:bidi w:val="0"/>
        <w:spacing w:before="0" w:after="0"/>
        <w:jc w:val="left"/>
        <w:rPr/>
      </w:pPr>
      <w:r>
        <w:rPr/>
        <w:t>+HB9UGKULgOCT+Pv3OgKpZtztPIOSf8A/G4/WNYxPs+m6NU2lB2PxydvX3fbft224ou1R95nPh1p+y</w:t>
      </w:r>
    </w:p>
    <w:p>
      <w:pPr>
        <w:pStyle w:val="PreformattedText"/>
        <w:bidi w:val="0"/>
        <w:spacing w:before="0" w:after="0"/>
        <w:jc w:val="left"/>
        <w:rPr/>
      </w:pPr>
      <w:r>
        <w:rPr/>
        <w:t>fib5jWovlVZarWw9pNg9eWpYXfvs1e1DKNwD6fJ3778ZdTFdtah4NHzwfznWM/7Q7l8OU/ih8RWhqj</w:t>
      </w:r>
    </w:p>
    <w:p>
      <w:pPr>
        <w:pStyle w:val="PreformattedText"/>
        <w:bidi w:val="0"/>
        <w:spacing w:before="0" w:after="0"/>
        <w:jc w:val="left"/>
        <w:rPr/>
      </w:pPr>
      <w:r>
        <w:rPr/>
        <w:t>u9PE85dZRwySQJBPNBlLn7cgktQpIwE7y5S0zkbBmYkKoIA2Wxh9w12SgEZ6QP0ER6DVBuHLbai0R3</w:t>
      </w:r>
    </w:p>
    <w:p>
      <w:pPr>
        <w:pStyle w:val="PreformattedText"/>
        <w:bidi w:val="0"/>
        <w:spacing w:before="0" w:after="0"/>
        <w:jc w:val="left"/>
        <w:rPr/>
      </w:pPr>
      <w:r>
        <w:rPr/>
        <w:t>gE/QQOvmD+mo2crNHy5SxjuvdJ8zk8VShKlk8usbcvxDnoG4X4OnaO30HbbsQ/tLcqoZeVphj9YEfm</w:t>
      </w:r>
    </w:p>
    <w:p>
      <w:pPr>
        <w:pStyle w:val="PreformattedText"/>
        <w:bidi w:val="0"/>
        <w:spacing w:before="0" w:after="0"/>
        <w:jc w:val="left"/>
        <w:rPr/>
      </w:pPr>
      <w:r>
        <w:rPr/>
        <w:t>w940tlSZmDA5qFVH45//ANQSB1j6iS3MwQZDXdjHwkR4vSWn6WPjWNi4jsZSvcuSomzfPNHjo36hv8</w:t>
      </w:r>
    </w:p>
    <w:p>
      <w:pPr>
        <w:pStyle w:val="PreformattedText"/>
        <w:bidi w:val="0"/>
        <w:spacing w:before="0" w:after="0"/>
        <w:jc w:val="left"/>
        <w:rPr/>
      </w:pPr>
      <w:r>
        <w:rPr/>
        <w:t>rzAdhtuFsBZtkePFVckD0WB5cSfwGjO0SX3NSmPh26LkEHNS4xHmFGfKRMY0x0WCaBtSWZgg/ZVCvi</w:t>
      </w:r>
    </w:p>
    <w:p>
      <w:pPr>
        <w:pStyle w:val="PreformattedText"/>
        <w:bidi w:val="0"/>
        <w:spacing w:before="0" w:after="0"/>
        <w:jc w:val="left"/>
        <w:rPr/>
      </w:pPr>
      <w:r>
        <w:rPr/>
        <w:t>lL9vKt3U63jXp/edYopP/wDIfY97NquKSjlyWPyB/wA6rFp5q5+BQv1P9o5+ema/Z5N5bRjO014CJC</w:t>
      </w:r>
    </w:p>
    <w:p>
      <w:pPr>
        <w:pStyle w:val="PreformattedText"/>
        <w:bidi w:val="0"/>
        <w:spacing w:before="0" w:after="0"/>
        <w:jc w:val="left"/>
        <w:rPr/>
      </w:pPr>
      <w:r>
        <w:rPr/>
        <w:t>N28muelN/ZVJ+bbfuH/Qs1BaVnhc/X9dCrTlrzmWx8h7nV03gdsGbQ+GqlgWqLPj3V92U+TdsRgbEj</w:t>
      </w:r>
    </w:p>
    <w:p>
      <w:pPr>
        <w:pStyle w:val="PreformattedText"/>
        <w:bidi w:val="0"/>
        <w:spacing w:before="0" w:after="0"/>
        <w:jc w:val="left"/>
        <w:rPr/>
      </w:pPr>
      <w:r>
        <w:rPr/>
        <w:t>t5QjI/EA7+h4yvaTTWdhwf3Gtr2QD3CI3TH56nTksbWXJ15LSxmKRVVD0gqr7lni6g3cdIO36Eewqi</w:t>
      </w:r>
    </w:p>
    <w:p>
      <w:pPr>
        <w:pStyle w:val="PreformattedText"/>
        <w:bidi w:val="0"/>
        <w:spacing w:before="0" w:after="0"/>
        <w:jc w:val="left"/>
        <w:rPr/>
      </w:pPr>
      <w:r>
        <w:rPr/>
        <w:t>ec5Gr+wgDrHl5alNyw5SYPUVSOQrVeUKjFXQBgDsGHX6AfMO4BG57H6AbimWbwZnz+nTVntWCRK49+</w:t>
      </w:r>
    </w:p>
    <w:p>
      <w:pPr>
        <w:pStyle w:val="PreformattedText"/>
        <w:bidi w:val="0"/>
        <w:spacing w:before="0" w:after="0"/>
        <w:jc w:val="left"/>
        <w:rPr/>
      </w:pPr>
      <w:r>
        <w:rPr/>
        <w:t>86sv8PfIvBYi3Az1oI9wW814kYMoIYh5OkH91QR9ANtjxHS25LeIgFfL/PTRVbclUYiSrRAnrHPv8d</w:t>
      </w:r>
    </w:p>
    <w:p>
      <w:pPr>
        <w:pStyle w:val="PreformattedText"/>
        <w:bidi w:val="0"/>
        <w:spacing w:before="0" w:after="0"/>
        <w:jc w:val="left"/>
        <w:rPr/>
      </w:pPr>
      <w:r>
        <w:rPr/>
        <w:t>WhaZ09gqePSKKOFNghCIyq8mwBX23UEgbH19O3bcFCksGen0mOny0ArsACPE7zJI4/1pwsfRKPHJH0</w:t>
      </w:r>
    </w:p>
    <w:p>
      <w:pPr>
        <w:pStyle w:val="PreformattedText"/>
        <w:bidi w:val="0"/>
        <w:spacing w:before="0" w:after="0"/>
        <w:jc w:val="left"/>
        <w:rPr/>
      </w:pPr>
      <w:r>
        <w:rPr/>
        <w:t>hBG3Uv8Ai37jpZgerfbYgH8tgO/HGpmQVMjqP29PTU9OopUqywQcHpHy4+enAqyTKiGwCHGxjCHcRw</w:t>
      </w:r>
    </w:p>
    <w:p>
      <w:pPr>
        <w:pStyle w:val="PreformattedText"/>
        <w:bidi w:val="0"/>
        <w:spacing w:before="0" w:after="0"/>
        <w:jc w:val="left"/>
        <w:rPr/>
      </w:pPr>
      <w:r>
        <w:rPr/>
        <w:t>jp6Q5/xk99tux37/TiW02ywg/PpjnVdWi5kpm4dfUnn8OM8aZnmppCjzUzum+UlmFZa2b1Fi+Yes4n</w:t>
      </w:r>
    </w:p>
    <w:p>
      <w:pPr>
        <w:pStyle w:val="PreformattedText"/>
        <w:bidi w:val="0"/>
        <w:spacing w:before="0" w:after="0"/>
        <w:jc w:val="left"/>
        <w:rPr/>
      </w:pPr>
      <w:r>
        <w:rPr/>
        <w:t>SWRRojl9lMNmK2HsoibeXl9btp2t09SM9TGZMKfu22ynb5YintqThNxvXiSCYpqAasWjllJQTAk8md</w:t>
      </w:r>
    </w:p>
    <w:p>
      <w:pPr>
        <w:pStyle w:val="PreformattedText"/>
        <w:bidi w:val="0"/>
        <w:spacing w:before="0" w:after="0"/>
        <w:jc w:val="left"/>
        <w:rPr/>
      </w:pPr>
      <w:r>
        <w:rPr/>
        <w:t>XXZlZNntam/qLem0Xu04AavULWmSQJpIpqHkjwGMiXb1jym09qSpYrZShC8M9WeN/iI0cv5u7MFUOS</w:t>
      </w:r>
    </w:p>
    <w:p>
      <w:pPr>
        <w:pStyle w:val="PreformattedText"/>
        <w:bidi w:val="0"/>
        <w:spacing w:before="0" w:after="0"/>
        <w:jc w:val="left"/>
        <w:rPr/>
      </w:pPr>
      <w:r>
        <w:rPr/>
        <w:t>JyzBmbsWcltm32Fau1pUnQMllMKZOAZP8o63f1HknORqm/jKzA21CzyD1xHU4gjMAZgYxzrO948/sX</w:t>
      </w:r>
    </w:p>
    <w:p>
      <w:pPr>
        <w:pStyle w:val="PreformattedText"/>
        <w:bidi w:val="0"/>
        <w:spacing w:before="0" w:after="0"/>
        <w:jc w:val="left"/>
        <w:rPr/>
      </w:pPr>
      <w:r>
        <w:rPr/>
        <w:t>73OCTL6+5FnEaf5jYtrGaxFfJZjK43T2VvxU3Rf23Sp17Jlhsv8NDKFqPtFD1SQu8SSQl9m71lXcU6</w:t>
      </w:r>
    </w:p>
    <w:p>
      <w:pPr>
        <w:pStyle w:val="PreformattedText"/>
        <w:bidi w:val="0"/>
        <w:spacing w:before="0" w:after="0"/>
        <w:jc w:val="left"/>
        <w:rPr/>
      </w:pPr>
      <w:r>
        <w:rPr/>
        <w:t>1A1dtaAyratQpwWp94VN8/CAyspm5fjiXdMv/t3pV+73KtKkglLsEIxVSLIkMWVpBFrDw6zjrlNe+H</w:t>
      </w:r>
    </w:p>
    <w:p>
      <w:pPr>
        <w:pStyle w:val="PreformattedText"/>
        <w:bidi w:val="0"/>
        <w:spacing w:before="0" w:after="0"/>
        <w:jc w:val="left"/>
        <w:rPr/>
      </w:pPr>
      <w:r>
        <w:rPr/>
        <w:t>XmPByZ17Qu8vObXKfXWjE1riRZrT5LS2qtNilqrTdirZjk8jIY+R8jBfpW4m+Ev07tewrtG/3Z+327</w:t>
      </w:r>
    </w:p>
    <w:p>
      <w:pPr>
        <w:pStyle w:val="PreformattedText"/>
        <w:bidi w:val="0"/>
        <w:spacing w:before="0" w:after="0"/>
        <w:jc w:val="left"/>
        <w:rPr/>
      </w:pPr>
      <w:r>
        <w:rPr/>
        <w:t>091S7XpqyhWL0SVKMV7wSYOVJNMKQcqQwHmZa+4pbja1OzXZWFVLKgmVmwiJEggXsQQIYQSDwPqyeH</w:t>
      </w:r>
    </w:p>
    <w:p>
      <w:pPr>
        <w:pStyle w:val="PreformattedText"/>
        <w:bidi w:val="0"/>
        <w:spacing w:before="0" w:after="0"/>
        <w:jc w:val="left"/>
        <w:rPr/>
      </w:pPr>
      <w:r>
        <w:rPr/>
        <w:t>jmDi+a3Ink1zKw9iGxjtecrtC6rqzV1VIHTN6cx91vKRXby0EskihSSU6ehtmBA9+pVFrUqVZDKVVV</w:t>
      </w:r>
    </w:p>
    <w:p>
      <w:pPr>
        <w:pStyle w:val="PreformattedText"/>
        <w:bidi w:val="0"/>
        <w:spacing w:before="0" w:after="0"/>
        <w:jc w:val="left"/>
        <w:rPr/>
      </w:pPr>
      <w:r>
        <w:rPr/>
        <w:t>gRwQyhh+uvAKtJqFWrRcENRdlIPIKsRBwOI08cn7jflw/Uei+t+8/wD7j7/1vxGnJGnsPCp8tC+JNM</w:t>
      </w:r>
    </w:p>
    <w:p>
      <w:pPr>
        <w:pStyle w:val="PreformattedText"/>
        <w:bidi w:val="0"/>
        <w:spacing w:before="0" w:after="0"/>
        <w:jc w:val="left"/>
        <w:rPr/>
      </w:pPr>
      <w:r>
        <w:rPr/>
        <w:t>1+4Wlr9wtLRbbG4YA7/j+vEDfEdd6Dy+WiJKzkS9/Xq2G319z9fXiAU2yCYH+dOnEdB7jnrpDWsbKt</w:t>
      </w:r>
    </w:p>
    <w:p>
      <w:pPr>
        <w:pStyle w:val="PreformattedText"/>
        <w:bidi w:val="0"/>
        <w:spacing w:before="0" w:after="0"/>
        <w:jc w:val="left"/>
        <w:rPr/>
      </w:pPr>
      <w:r>
        <w:rPr/>
        <w:t>iYlt+pyR39N+/v8A124hVSCZ1KDIGvkBcx9R5HTkv7Ux8pSeNFf94jfsGG5B7nc/p24sN5RSrSZWGC</w:t>
      </w:r>
    </w:p>
    <w:p>
      <w:pPr>
        <w:pStyle w:val="PreformattedText"/>
        <w:bidi w:val="0"/>
        <w:spacing w:before="0" w:after="0"/>
        <w:jc w:val="left"/>
        <w:rPr/>
      </w:pPr>
      <w:r>
        <w:rPr/>
        <w:t>NV2zqvSrXIcr+vv++vHInxB601PzKwGGyEqrVSaNBtLK5YCeNfmVjsOwP1/jxhd/2XR29NqqNJniMf</w:t>
      </w:r>
    </w:p>
    <w:p>
      <w:pPr>
        <w:pStyle w:val="PreformattedText"/>
        <w:bidi w:val="0"/>
        <w:spacing w:before="0" w:after="0"/>
        <w:jc w:val="left"/>
        <w:rPr/>
      </w:pPr>
      <w:r>
        <w:rPr/>
        <w:t>Q62m07RrVqtKm2FxwTrVLytlMujKTMdy1eInc77kop/X1/XjC7lYqHpzrd0M018yOun75Uz/AAfMzQ</w:t>
      </w:r>
    </w:p>
    <w:p>
      <w:pPr>
        <w:pStyle w:val="PreformattedText"/>
        <w:bidi w:val="0"/>
        <w:spacing w:before="0" w:after="0"/>
        <w:jc w:val="left"/>
        <w:rPr/>
      </w:pPr>
      <w:r>
        <w:rPr/>
        <w:t>1k7bQZ/DSFj6fLk6/qPpsT+nFt2Mfv1xiR+o+uqT7QCdhWngqfyE/trWvjZRLo4Hffehvt9d4+o/n/</w:t>
      </w:r>
    </w:p>
    <w:p>
      <w:pPr>
        <w:pStyle w:val="PreformattedText"/>
        <w:bidi w:val="0"/>
        <w:spacing w:before="0" w:after="0"/>
        <w:jc w:val="left"/>
        <w:rPr/>
      </w:pPr>
      <w:r>
        <w:rPr/>
        <w:t>ANuPU2M0j+WvNUynvp7/AD1WDyarCTn/AKwl2Hy/HHfbfbbJBDv+n8+KXa/8s+QOjKvwUev+tV8/8S</w:t>
      </w:r>
    </w:p>
    <w:p>
      <w:pPr>
        <w:pStyle w:val="PreformattedText"/>
        <w:bidi w:val="0"/>
        <w:spacing w:before="0" w:after="0"/>
        <w:jc w:val="left"/>
        <w:rPr/>
      </w:pPr>
      <w:r>
        <w:rPr/>
        <w:t>FX8/7OXmHXHdo9X8usiQB2EdLUVdSxIHyfeWIh39z24OrDC4MLz6ZH9/kfTQVQgbjbE83QPqDrE94A</w:t>
      </w:r>
    </w:p>
    <w:p>
      <w:pPr>
        <w:pStyle w:val="PreformattedText"/>
        <w:bidi w:val="0"/>
        <w:spacing w:before="0" w:after="0"/>
        <w:jc w:val="left"/>
        <w:rPr/>
      </w:pPr>
      <w:r>
        <w:rPr/>
        <w:t>m6NX21B3/v0YGx9uon+XFH2t8Yx/LrUdlfEemdafdAXatHARXLlmvSqQVi09u1NFWrQorBi0k8zKqD</w:t>
      </w:r>
    </w:p>
    <w:p>
      <w:pPr>
        <w:pStyle w:val="PreformattedText"/>
        <w:bidi w:val="0"/>
        <w:spacing w:before="0" w:after="0"/>
        <w:jc w:val="left"/>
        <w:rPr/>
      </w:pPr>
      <w:r>
        <w:rPr/>
        <w:t>YE9z3224y2e+cxxz+X761Dz3Qzn989NZk/td6+j+Ynjn5n5nl7m6efwGr6vLbNW8xjY7K4xc6uhNPP</w:t>
      </w:r>
    </w:p>
    <w:p>
      <w:pPr>
        <w:pStyle w:val="PreformattedText"/>
        <w:bidi w:val="0"/>
        <w:spacing w:before="0" w:after="0"/>
        <w:jc w:val="left"/>
        <w:rPr/>
      </w:pPr>
      <w:r>
        <w:rPr/>
        <w:t>rSaOS7ChtwrcjnYSxfcyztIUdo2BOk2W7RCzzNqLJwZa0i3GMECemcTnVI1CqdvQpupRyTzEhbpkxM</w:t>
      </w:r>
    </w:p>
    <w:p>
      <w:pPr>
        <w:pStyle w:val="PreformattedText"/>
        <w:bidi w:val="0"/>
        <w:spacing w:before="0" w:after="0"/>
        <w:jc w:val="left"/>
        <w:rPr/>
      </w:pPr>
      <w:r>
        <w:rPr/>
        <w:t>GCTGMx56ivofGUsXnKCQQmvUxVSxdQPs00A6IIMdHLIgA3joQiWU7DdpiABuQa/dVzURiTc7kLjjqW</w:t>
      </w:r>
    </w:p>
    <w:p>
      <w:pPr>
        <w:pStyle w:val="PreformattedText"/>
        <w:bidi w:val="0"/>
        <w:spacing w:before="0" w:after="0"/>
        <w:jc w:val="left"/>
        <w:rPr/>
      </w:pPr>
      <w:r>
        <w:rPr/>
        <w:t>wc5Y4+XJPFxtKIR0FsIgJ9ZwFz6AEnGZ6aL8dHNmMldzVlgiZ/OWL8p3HWmJposTTAsD0xx47HW+ok</w:t>
      </w:r>
    </w:p>
    <w:p>
      <w:pPr>
        <w:pStyle w:val="PreformattedText"/>
        <w:bidi w:val="0"/>
        <w:spacing w:before="0" w:after="0"/>
        <w:jc w:val="left"/>
        <w:rPr/>
      </w:pPr>
      <w:r>
        <w:rPr/>
        <w:t>bL8ZH7MAbVfu6VOmBPcoFHSWacc9Sw0AqipWqO2BuKhY84RQATwYhUMnjPqAUnn4Uo6Lu5GQNHLnZb</w:t>
      </w:r>
    </w:p>
    <w:p>
      <w:pPr>
        <w:pStyle w:val="PreformattedText"/>
        <w:bidi w:val="0"/>
        <w:spacing w:before="0" w:after="0"/>
        <w:jc w:val="left"/>
        <w:rPr/>
      </w:pPr>
      <w:r>
        <w:rPr/>
        <w:t>WZnaRCsnm5uwwwtdV6fnufsuCPfsOkRyHsDwU5ncLTXilC8/0jxn5Fic/LQqLG1erbHfS0/+c2DAib</w:t>
      </w:r>
    </w:p>
    <w:p>
      <w:pPr>
        <w:pStyle w:val="PreformattedText"/>
        <w:bidi w:val="0"/>
        <w:spacing w:before="0" w:after="0"/>
        <w:jc w:val="left"/>
        <w:rPr/>
      </w:pPr>
      <w:r>
        <w:rPr/>
        <w:t>APwOTzooxPL61fvYKpWrO0s9OvO69C9EU1swySySSM2xCp0oNyFBWTYqq8CVd6EWqzNieeZAniPx0X</w:t>
      </w:r>
    </w:p>
    <w:p>
      <w:pPr>
        <w:pStyle w:val="PreformattedText"/>
        <w:bidi w:val="0"/>
        <w:spacing w:before="0" w:after="0"/>
        <w:jc w:val="left"/>
        <w:rPr/>
      </w:pPr>
      <w:r>
        <w:rPr/>
        <w:t>t9kXakirJj5wTH59Px8tWS+COk8WAxDgdAyEstgdQbpBtSeaSNwNh0v2P4fjxX74/fVVIyhI/DGrvs</w:t>
      </w:r>
    </w:p>
    <w:p>
      <w:pPr>
        <w:pStyle w:val="PreformattedText"/>
        <w:bidi w:val="0"/>
        <w:spacing w:before="0" w:after="0"/>
        <w:jc w:val="left"/>
        <w:rPr/>
      </w:pPr>
      <w:r>
        <w:rPr/>
        <w:t>9WFOk0QWiR5E5j8/8AWrbL/LCXO6eFirA7SCBJUaOIOylNyJk6T6EqN/Q7b7jcHisYSW9Mn560sqFA</w:t>
      </w:r>
    </w:p>
    <w:p>
      <w:pPr>
        <w:pStyle w:val="PreformattedText"/>
        <w:bidi w:val="0"/>
        <w:spacing w:before="0" w:after="0"/>
        <w:jc w:val="left"/>
        <w:rPr/>
      </w:pPr>
      <w:r>
        <w:rPr/>
        <w:t>PXy1/eXWb1LoO7AvlytWjmRZoXVyi/MFLBSD0AkjfsB6Hfvwy0yCBqSiZDAg469dWZ8uebGTmoUhHE</w:t>
      </w:r>
    </w:p>
    <w:p>
      <w:pPr>
        <w:pStyle w:val="PreformattedText"/>
        <w:bidi w:val="0"/>
        <w:spacing w:before="0" w:after="0"/>
        <w:jc w:val="left"/>
        <w:rPr/>
      </w:pPr>
      <w:r>
        <w:rPr/>
        <w:t>lcWPWVFbzO46elR0DbYfU+gP8ADqUy0mYnUrMFXCzZxJH+tTY5Z6lyt2eHrssSQgDSNLZlI32Ugv8A</w:t>
      </w:r>
    </w:p>
    <w:p>
      <w:pPr>
        <w:pStyle w:val="PreformattedText"/>
        <w:bidi w:val="0"/>
        <w:spacing w:before="0" w:after="0"/>
        <w:jc w:val="left"/>
        <w:rPr/>
      </w:pPr>
      <w:r>
        <w:rPr/>
        <w:t>JCex9N2+YjhGmbgAYB9+Wud8CpJEjPkB741LzB2No42lmYKwRAjFtmLHZnkWRR29P/5D8eJAoUTP9j</w:t>
      </w:r>
    </w:p>
    <w:p>
      <w:pPr>
        <w:pStyle w:val="PreformattedText"/>
        <w:bidi w:val="0"/>
        <w:spacing w:before="0" w:after="0"/>
        <w:jc w:val="left"/>
        <w:rPr/>
      </w:pPr>
      <w:r>
        <w:rPr/>
        <w:t>+ns6HaoxkR4hmR0jjP6/Lz0eal1LiNF4m7qHM3oqeHxlWzauzTzgQRQwwvJNLJMD8qKidZAB/04a5H</w:t>
      </w:r>
    </w:p>
    <w:p>
      <w:pPr>
        <w:pStyle w:val="PreformattedText"/>
        <w:bidi w:val="0"/>
        <w:spacing w:before="0" w:after="0"/>
        <w:jc w:val="left"/>
        <w:rPr/>
      </w:pPr>
      <w:r>
        <w:rPr/>
        <w:t>UQvHJ/HGfwHy1FTBrlVX/kbrEH8Pyn8dDOSuGy2SpZDmpm8e+K1JzMjxN8VnVfisNoTGQWa/LrT06y</w:t>
      </w:r>
    </w:p>
    <w:p>
      <w:pPr>
        <w:pStyle w:val="PreformattedText"/>
        <w:bidi w:val="0"/>
        <w:spacing w:before="0" w:after="0"/>
        <w:jc w:val="left"/>
        <w:rPr/>
      </w:pPr>
      <w:r>
        <w:rPr/>
        <w:t>RpJDb/AGLfs5K5GCAclqOwWTzIk2wm5rbnc7yru1mnT/4lIYn7pMDEAy7lntuYfASodRoreVaCU6Ww</w:t>
      </w:r>
    </w:p>
    <w:p>
      <w:pPr>
        <w:pStyle w:val="PreformattedText"/>
        <w:bidi w:val="0"/>
        <w:spacing w:before="0" w:after="0"/>
        <w:jc w:val="left"/>
        <w:rPr/>
      </w:pPr>
      <w:r>
        <w:rPr/>
        <w:t>Vg6bS5uILVXINUzJUqtqovhEBTkhjEh/hJyCGRmRlDSIHjsBVX5gE85SVUt1DZj1Hq33bbcTClVIZn</w:t>
      </w:r>
    </w:p>
    <w:p>
      <w:pPr>
        <w:pStyle w:val="PreformattedText"/>
        <w:bidi w:val="0"/>
        <w:spacing w:before="0" w:after="0"/>
        <w:jc w:val="left"/>
        <w:rPr/>
      </w:pPr>
      <w:r>
        <w:rPr/>
        <w:t>UlYEqCGgTMAspIz/UScjLRIp++QOLGtYnBIK8+YU+g4AGOBxoAuKhll6kEaOzqjruCJGZur7wFz1b9</w:t>
      </w:r>
    </w:p>
    <w:p>
      <w:pPr>
        <w:pStyle w:val="PreformattedText"/>
        <w:bidi w:val="0"/>
        <w:spacing w:before="0" w:after="0"/>
        <w:jc w:val="left"/>
        <w:rPr/>
      </w:pPr>
      <w:r>
        <w:rPr/>
        <w:t>SgAgbg9IGwA45ToqailGNMAgG3N0nhsnmR84tHAGuPWYJDC8QYnBXpI4giP3PU6rX8Zv2a3hW8cJtz</w:t>
      </w:r>
    </w:p>
    <w:p>
      <w:pPr>
        <w:pStyle w:val="PreformattedText"/>
        <w:bidi w:val="0"/>
        <w:spacing w:before="0" w:after="0"/>
        <w:jc w:val="left"/>
        <w:rPr/>
      </w:pPr>
      <w:r>
        <w:rPr/>
        <w:t>829FPgOYeHnXE6I518vpqmC5r4CtWrxQV6H7cloPX1ZgVuWLoGBzsWSxvVCJa61pd5FJ2W7Aq7nbpF</w:t>
      </w:r>
    </w:p>
    <w:p>
      <w:pPr>
        <w:pStyle w:val="PreformattedText"/>
        <w:bidi w:val="0"/>
        <w:spacing w:before="0" w:after="0"/>
        <w:jc w:val="left"/>
        <w:rPr/>
      </w:pPr>
      <w:r>
        <w:rPr/>
        <w:t>JHrWALLLVA7sA2m1RVNQvTABFSFlahEoO1VqJT21YMarrTuaYFh8eLlklAgViYCyxFoMMZz/AGZOm8</w:t>
      </w:r>
    </w:p>
    <w:p>
      <w:pPr>
        <w:pStyle w:val="PreformattedText"/>
        <w:bidi w:val="0"/>
        <w:spacing w:before="0" w:after="0"/>
        <w:jc w:val="left"/>
        <w:rPr/>
      </w:pPr>
      <w:r>
        <w:rPr/>
        <w:t>p4Y/D5pHwp8y+ZOK1fe5X5bM6a5Xavs4K1pCTV/La9cTLaSp5Kpau2atTXVS5kc1TuVILksdlasFqh</w:t>
      </w:r>
    </w:p>
    <w:p>
      <w:pPr>
        <w:pStyle w:val="PreformattedText"/>
        <w:bidi w:val="0"/>
        <w:spacing w:before="0" w:after="0"/>
        <w:jc w:val="left"/>
        <w:rPr/>
      </w:pPr>
      <w:r>
        <w:rPr/>
        <w:t>1RO8MPrP2V7Xo19nR7Oqt3e523gS4Fe8UwUCMTDMJKlZvNtwBXOvOvtLsao3tftGms7fcAM9rBrHA8</w:t>
      </w:r>
    </w:p>
    <w:p>
      <w:pPr>
        <w:pStyle w:val="PreformattedText"/>
        <w:bidi w:val="0"/>
        <w:spacing w:before="0" w:after="0"/>
        <w:jc w:val="left"/>
        <w:rPr/>
      </w:pPr>
      <w:r>
        <w:rPr/>
        <w:t>ZIABVDhgx8OYkGdWlt1FGBHoNtz2+mwIPvxr9ZjQOuuxf69R2/kB/meI0Bk+mnk+FRzoTxJpmv3C0o</w:t>
      </w:r>
    </w:p>
    <w:p>
      <w:pPr>
        <w:pStyle w:val="PreformattedText"/>
        <w:bidi w:val="0"/>
        <w:spacing w:before="0" w:after="0"/>
        <w:jc w:val="left"/>
        <w:rPr/>
      </w:pPr>
      <w:r>
        <w:rPr/>
        <w:t>Plr91AA/iO3f+PYe/twtLQCdlJI3G+/f0PqfTf8Ar14haJMZ04ggZ14iiXoJI33B23PHAJn003SB1F</w:t>
      </w:r>
    </w:p>
    <w:p>
      <w:pPr>
        <w:pStyle w:val="PreformattedText"/>
        <w:bidi w:val="0"/>
        <w:spacing w:before="0" w:after="0"/>
        <w:jc w:val="left"/>
        <w:rPr/>
      </w:pPr>
      <w:r>
        <w:rPr/>
        <w:t>cipSKXZV6m23I23OzH/TiBxDeh08MRjnXxzecg3ozH0Pkjv2PqEA279/X9DwfuP+M6rtuDf7+umZ8N</w:t>
      </w:r>
    </w:p>
    <w:p>
      <w:pPr>
        <w:pStyle w:val="PreformattedText"/>
        <w:bidi w:val="0"/>
        <w:spacing w:before="0" w:after="0"/>
        <w:jc w:val="left"/>
        <w:rPr/>
      </w:pPr>
      <w:r>
        <w:rPr/>
        <w:t>snl83sMxPpbTb/8A2I/9/b04yva4nbN18X99ans//wCRT9+WtivKGUNomh37fDw7e5/cHf8ALY8eZ7</w:t>
      </w:r>
    </w:p>
    <w:p>
      <w:pPr>
        <w:pStyle w:val="PreformattedText"/>
        <w:bidi w:val="0"/>
        <w:spacing w:before="0" w:after="0"/>
        <w:jc w:val="left"/>
        <w:rPr/>
      </w:pPr>
      <w:r>
        <w:rPr/>
        <w:t>v/AJD6a9JoE90vvjT76Ek6NaaYkB6SuUxzD81yFc9+LLsnFYdYjVT23/8ADrf+Dfoda3tOMZNE1WP+</w:t>
      </w:r>
    </w:p>
    <w:p>
      <w:pPr>
        <w:pStyle w:val="PreformattedText"/>
        <w:bidi w:val="0"/>
        <w:spacing w:before="0" w:after="0"/>
        <w:jc w:val="left"/>
        <w:rPr/>
      </w:pPr>
      <w:r>
        <w:rPr/>
        <w:t>PGxnf8TANx68eoA+HjEftrzGkYpn5f6+p/PVZfJ3I43Dc6OaGbzuUxmDwGAo5rMZ3PZu9WxeEwWHo5</w:t>
      </w:r>
    </w:p>
    <w:p>
      <w:pPr>
        <w:pStyle w:val="PreformattedText"/>
        <w:bidi w:val="0"/>
        <w:spacing w:before="0" w:after="0"/>
        <w:jc w:val="left"/>
        <w:rPr/>
      </w:pPr>
      <w:r>
        <w:rPr/>
        <w:t>FZb2Vy+VuyJDj8dFGN3llZVG4Vep2RWqdsyo7O7BERWLMTAUDkkmAAOpOjXBYUFVS7tgBckkgQABkk</w:t>
      </w:r>
    </w:p>
    <w:p>
      <w:pPr>
        <w:pStyle w:val="PreformattedText"/>
        <w:bidi w:val="0"/>
        <w:spacing w:before="0" w:after="0"/>
        <w:jc w:val="left"/>
        <w:rPr/>
      </w:pPr>
      <w:r>
        <w:rPr/>
        <w:t>+Q1Tt9rR4ruXvjd5dan8KvJ7GZmbR+osTgMxnedmbgu4CzSOO1RVuQw6P5d5jGx2L9SxLiJoobuVmp</w:t>
      </w:r>
    </w:p>
    <w:p>
      <w:pPr>
        <w:pStyle w:val="PreformattedText"/>
        <w:bidi w:val="0"/>
        <w:spacing w:before="0" w:after="0"/>
        <w:jc w:val="left"/>
        <w:rPr/>
      </w:pPr>
      <w:r>
        <w:rPr/>
        <w:t>PMGaxFjfhoRJapd79qtqrd3s6P8Sq5LuxQEyYCraWKyACSMiSoiDrQbf7J7iuKNXd1/wCFdXBVFUVD</w:t>
      </w:r>
    </w:p>
    <w:p>
      <w:pPr>
        <w:pStyle w:val="PreformattedText"/>
        <w:bidi w:val="0"/>
        <w:spacing w:before="0" w:after="0"/>
        <w:jc w:val="left"/>
        <w:rPr/>
      </w:pPr>
      <w:r>
        <w:rPr/>
        <w:t>AybmDBVkTEEwYBz4dUX8j/BZpzkZYe1jNQas1Tl7Np5/2hmVxWJgiAVPu48TjqhUxI/mHzGsSFjIq9</w:t>
      </w:r>
    </w:p>
    <w:p>
      <w:pPr>
        <w:pStyle w:val="PreformattedText"/>
        <w:bidi w:val="0"/>
        <w:spacing w:before="0" w:after="0"/>
        <w:jc w:val="left"/>
        <w:rPr/>
      </w:pPr>
      <w:r>
        <w:rPr/>
        <w:t>yCgo9529W3rAimm3BEQJMfVjJ8p4n1kav9r2JQ2QY969ZyRkwB8oUc9RmfSIOpMZ7DZmxHEuo8jZv0</w:t>
      </w:r>
    </w:p>
    <w:p>
      <w:pPr>
        <w:pStyle w:val="PreformattedText"/>
        <w:bidi w:val="0"/>
        <w:spacing w:before="0" w:after="0"/>
        <w:jc w:val="left"/>
        <w:rPr/>
      </w:pPr>
      <w:r>
        <w:rPr/>
        <w:t>ojHJXoWJJ3oVBFt02Z60h6UkDMSu6IFKbkM0e3FLU3dQuASPH18hiSR+ggR6xq6pbdIMrJX856A9fX</w:t>
      </w:r>
    </w:p>
    <w:p>
      <w:pPr>
        <w:pStyle w:val="PreformattedText"/>
        <w:bidi w:val="0"/>
        <w:spacing w:before="0" w:after="0"/>
        <w:jc w:val="left"/>
        <w:rPr/>
      </w:pPr>
      <w:r>
        <w:rPr/>
        <w:t>P99Uw+JpMdd5w6uuRwRRLXr1IL8iszKEoU60flF5HPkvJLGWlCsAzlQqrGCovNhUYbVZ+Js8zyT+vJ</w:t>
      </w:r>
    </w:p>
    <w:p>
      <w:pPr>
        <w:pStyle w:val="PreformattedText"/>
        <w:bidi w:val="0"/>
        <w:spacing w:before="0" w:after="0"/>
        <w:jc w:val="left"/>
        <w:rPr/>
      </w:pPr>
      <w:r>
        <w:rPr/>
        <w:t>/wBaD3KAVjAwoAzjgemopLasrj8vkYAfPyj/AANaNWAaIWZkrdHSfQLHNKPq3w+w79uLCkivXpI3w0</w:t>
      </w:r>
    </w:p>
    <w:p>
      <w:pPr>
        <w:pStyle w:val="PreformattedText"/>
        <w:bidi w:val="0"/>
        <w:spacing w:before="0" w:after="0"/>
        <w:jc w:val="left"/>
        <w:rPr/>
      </w:pPr>
      <w:r>
        <w:rPr/>
        <w:t>/Exz0E/nA/HQruyUKrqPFU8I+ZMHnyBnzMaWEWn0fF2a6KkaWZoNIRWizFoK1x/wBo6ilg8kF0AxVO</w:t>
      </w:r>
    </w:p>
    <w:p>
      <w:pPr>
        <w:pStyle w:val="PreformattedText"/>
        <w:bidi w:val="0"/>
        <w:spacing w:before="0" w:after="0"/>
        <w:jc w:val="left"/>
        <w:rPr/>
      </w:pPr>
      <w:r>
        <w:rPr/>
        <w:t>TqKj5WpMp6SeLJKpUqxklB3sDqVFtMEHHxMIn+rroJqN9N0ADBopSRMAyzxGR4EYTGIg85Lslg6usN</w:t>
      </w:r>
    </w:p>
    <w:p>
      <w:pPr>
        <w:pStyle w:val="PreformattedText"/>
        <w:bidi w:val="0"/>
        <w:spacing w:before="0" w:after="0"/>
        <w:jc w:val="left"/>
        <w:rPr/>
      </w:pPr>
      <w:r>
        <w:rPr/>
        <w:t>X4LSzRrDSoUJtX6hRpSWjaeQYfTmMaASHyYa+LoSRBexMsEx22kG0VSqaFFqsw1Vu7TEYEvUacSSzT</w:t>
      </w:r>
    </w:p>
    <w:p>
      <w:pPr>
        <w:pStyle w:val="PreformattedText"/>
        <w:bidi w:val="0"/>
        <w:spacing w:before="0" w:after="0"/>
        <w:jc w:val="left"/>
        <w:rPr/>
      </w:pPr>
      <w:r>
        <w:rPr/>
        <w:t>8iBgrJfYlavTpAW01XvqgxhibKak3HAVSBJJEE8EEzP8MfJ1eZc/OPV6wvBpzl1yj5v63tXBiv2jWx</w:t>
      </w:r>
    </w:p>
    <w:p>
      <w:pPr>
        <w:pStyle w:val="PreformattedText"/>
        <w:bidi w:val="0"/>
        <w:spacing w:before="0" w:after="0"/>
        <w:jc w:val="left"/>
        <w:rPr/>
      </w:pPr>
      <w:r>
        <w:rPr/>
        <w:t>8ehdB38diS/kSozqueyV2UxByZr7zGNQtaJRS9p7k0/wCEoDL1qtFYmMM4vPESQFAPMEYOYu+zaAZN</w:t>
      </w:r>
    </w:p>
    <w:p>
      <w:pPr>
        <w:pStyle w:val="PreformattedText"/>
        <w:bidi w:val="0"/>
        <w:spacing w:before="0" w:after="0"/>
        <w:jc w:val="left"/>
        <w:rPr/>
      </w:pPr>
      <w:r>
        <w:rPr/>
        <w:t>zXY4pLUiYyQhtjPRiTGJgyQBlwvDTgXwektKlK7QBMXjZUjJcmItFGeguQD1qnSpJHpuTseCt2TfUk</w:t>
      </w:r>
    </w:p>
    <w:p>
      <w:pPr>
        <w:pStyle w:val="PreformattedText"/>
        <w:bidi w:val="0"/>
        <w:spacing w:before="0" w:after="0"/>
        <w:jc w:val="left"/>
        <w:rPr/>
      </w:pPr>
      <w:r>
        <w:rPr/>
        <w:t>5k5Bn8DnUuyQBaS5wB5f4/xq9PkXWTU2Aq1iyLNLARHshdoZoWJ6GP+AnuCO52b3B7BIZJAyzRq1Kx</w:t>
      </w:r>
    </w:p>
    <w:p>
      <w:pPr>
        <w:pStyle w:val="PreformattedText"/>
        <w:bidi w:val="0"/>
        <w:spacing w:before="0" w:after="0"/>
        <w:jc w:val="left"/>
        <w:rPr/>
      </w:pPr>
      <w:r>
        <w:rPr/>
        <w:t>Lfyqfpke/wANLTIcp67TXJbdPokSdWby4isfmMGDSRbAFSAoGw7bNt6HiUAREwR76e/nqdRDKaZBDj</w:t>
      </w:r>
    </w:p>
    <w:p>
      <w:pPr>
        <w:pStyle w:val="PreformattedText"/>
        <w:bidi w:val="0"/>
        <w:spacing w:before="0" w:after="0"/>
        <w:jc w:val="left"/>
        <w:rPr/>
      </w:pPr>
      <w:r>
        <w:rPr/>
        <w:t>mf10pdJ4BKckNRTMERyw81u2/WOiMOfR+3V2O3bY77HdymJ1NVWwAYLEgecD5fWNTz5a4xqterZaCa</w:t>
      </w:r>
    </w:p>
    <w:p>
      <w:pPr>
        <w:pStyle w:val="PreformattedText"/>
        <w:bidi w:val="0"/>
        <w:spacing w:before="0" w:after="0"/>
        <w:jc w:val="left"/>
        <w:rPr/>
      </w:pPr>
      <w:r>
        <w:rPr/>
        <w:t>srQqzPJKGdm6Cwdh+Z3PfYbnt6cN6iMfX3+OoWaQwBug4AGPf+NSJr6spYykouTFvJTrZmkC7NEoJI</w:t>
      </w:r>
    </w:p>
    <w:p>
      <w:pPr>
        <w:pStyle w:val="PreformattedText"/>
        <w:bidi w:val="0"/>
        <w:spacing w:before="0" w:after="0"/>
        <w:jc w:val="left"/>
        <w:rPr/>
      </w:pPr>
      <w:r>
        <w:rPr/>
        <w:t>AYdlfcnv8AnvwiQBn358f6+moCjM8gW3dI/v5jTT1p7/iP5o0tExWx/wCGujZKGo9fVz5oh1A9Sc2s</w:t>
      </w:r>
    </w:p>
    <w:p>
      <w:pPr>
        <w:pStyle w:val="PreformattedText"/>
        <w:bidi w:val="0"/>
        <w:spacing w:before="0" w:after="0"/>
        <w:jc w:val="left"/>
        <w:rPr/>
      </w:pPr>
      <w:r>
        <w:rPr/>
        <w:t>bouvNCFVmty1ke71Nt8BC0ZR3tx7Zzt/fNTonbUxNXdK+CwULTHxvmclQy04BucEcjNltUp7Widy0L</w:t>
      </w:r>
    </w:p>
    <w:p>
      <w:pPr>
        <w:pStyle w:val="PreformattedText"/>
        <w:bidi w:val="0"/>
        <w:spacing w:before="0" w:after="0"/>
        <w:jc w:val="left"/>
        <w:rPr/>
      </w:pPr>
      <w:r>
        <w:rPr/>
        <w:t>XRwq4JMnAnPwqYYiQQIgxOrMsdI1SNI4jPCAtVdmQN8sXug9fJVtywYEp5v7x7dObpV2o9zSpk0qZt</w:t>
      </w:r>
    </w:p>
    <w:p>
      <w:pPr>
        <w:pStyle w:val="PreformattedText"/>
        <w:bidi w:val="0"/>
        <w:spacing w:before="0" w:after="0"/>
        <w:jc w:val="left"/>
        <w:rPr/>
      </w:pPr>
      <w:r>
        <w:rPr/>
        <w:t>xaDgYFoGbepBBKzziFp6tMVjUdgKjAtmSOZJk8E+RmGjgSST/wDaVp1dvNldmLALKOtwUZoZPN6EJV</w:t>
      </w:r>
    </w:p>
    <w:p>
      <w:pPr>
        <w:pStyle w:val="PreformattedText"/>
        <w:bidi w:val="0"/>
        <w:spacing w:before="0" w:after="0"/>
        <w:jc w:val="left"/>
        <w:rPr/>
      </w:pPr>
      <w:r>
        <w:rPr/>
        <w:t>A56gSSSGB2UE8WK77dNTZnLSWclXgtg2EkqDiSHBkmCLgpJAB/hqJZQFAEDK4GRcIBOSQCpEATMEwN</w:t>
      </w:r>
    </w:p>
    <w:p>
      <w:pPr>
        <w:pStyle w:val="PreformattedText"/>
        <w:bidi w:val="0"/>
        <w:spacing w:before="0" w:after="0"/>
        <w:jc w:val="left"/>
        <w:rPr/>
      </w:pPr>
      <w:r>
        <w:rPr/>
        <w:t>dI7MMar17BAom6TFLGCkag/OyQFoyQrdvm26fxG5FOqhWjIIpVMlSrIQIyGhCyMTPhgsCDgmAYWRpe</w:t>
      </w:r>
    </w:p>
    <w:p>
      <w:pPr>
        <w:pStyle w:val="PreformattedText"/>
        <w:bidi w:val="0"/>
        <w:spacing w:before="0" w:after="0"/>
        <w:jc w:val="left"/>
        <w:rPr/>
      </w:pPr>
      <w:r>
        <w:rPr/>
        <w:t>CC64mQeuCAWAaMZwI+p0zGMum/YnmeTrSSxbteW7PLM62Z57I8yRwzRESTpvtuYwnSoBj6jmaNZ2rF</w:t>
      </w:r>
    </w:p>
    <w:p>
      <w:pPr>
        <w:pStyle w:val="PreformattedText"/>
        <w:bidi w:val="0"/>
        <w:spacing w:before="0" w:after="0"/>
        <w:jc w:val="left"/>
        <w:rPr/>
      </w:pPr>
      <w:r>
        <w:rPr/>
        <w:t>2a5qj1GIJYvJLMCWaWBk+ICSkkD4JOirUlSmoAtZFRAYAXAUYAtBwOSBdyTDYMLVSlk4lx2Qgq5Km0</w:t>
      </w:r>
    </w:p>
    <w:p>
      <w:pPr>
        <w:pStyle w:val="PreformattedText"/>
        <w:bidi w:val="0"/>
        <w:spacing w:before="0" w:after="0"/>
        <w:jc w:val="left"/>
        <w:rPr/>
      </w:pPr>
      <w:r>
        <w:rPr/>
        <w:t>EUMUFgERqoj8yBIpGVgYQ3UwEinZip3XpJN3td1YKKO61URVFOZDLAlQpkju5k+MGGtiIM1NegGvKA</w:t>
      </w:r>
    </w:p>
    <w:p>
      <w:pPr>
        <w:pStyle w:val="PreformattedText"/>
        <w:bidi w:val="0"/>
        <w:spacing w:before="0" w:after="0"/>
        <w:jc w:val="left"/>
        <w:rPr/>
      </w:pPr>
      <w:r>
        <w:rPr/>
        <w:t>03ZmL2xkTDXAR4ogG0iRM8jTnaF5y5nlnNFitQ2MrqnQ0qiKtDZsNlNWaUVX6BLDfuWjJm8GuwBr2J</w:t>
      </w:r>
    </w:p>
    <w:p>
      <w:pPr>
        <w:pStyle w:val="PreformattedText"/>
        <w:bidi w:val="0"/>
        <w:spacing w:before="0" w:after="0"/>
        <w:jc w:val="left"/>
        <w:rPr/>
      </w:pPr>
      <w:r>
        <w:rPr/>
        <w:t>DNF1N8LO6pHSb0Hsf7aJtmTbdoVWq0GGCxDV6QlgC4DFnpk4DMbgVIUsAEGM7R+y9SuDX2KLTqA5A8</w:t>
      </w:r>
    </w:p>
    <w:p>
      <w:pPr>
        <w:pStyle w:val="PreformattedText"/>
        <w:bidi w:val="0"/>
        <w:spacing w:before="0" w:after="0"/>
        <w:jc w:val="left"/>
        <w:rPr/>
      </w:pPr>
      <w:r>
        <w:rPr/>
        <w:t>FKoTBNvhAVxkwIUyLoMtqa+nc5htSY2vmsBk6eWxVzZoLtKYSxFhsZIJl2DVbkbbrLBKqTQurJLGjg</w:t>
      </w:r>
    </w:p>
    <w:p>
      <w:pPr>
        <w:pStyle w:val="PreformattedText"/>
        <w:bidi w:val="0"/>
        <w:spacing w:before="0" w:after="0"/>
        <w:jc w:val="left"/>
        <w:rPr/>
      </w:pPr>
      <w:r>
        <w:rPr/>
        <w:t>gek0KtKsve0ai1ab5DKQwPyIJHz8tYqtTek3d1UNOomCrAgj6ED8evTGj5x3J9v9fp6/hxPqLRbasi</w:t>
      </w:r>
    </w:p>
    <w:p>
      <w:pPr>
        <w:pStyle w:val="PreformattedText"/>
        <w:bidi w:val="0"/>
        <w:spacing w:before="0" w:after="0"/>
        <w:jc w:val="left"/>
        <w:rPr/>
      </w:pPr>
      <w:r>
        <w:rPr/>
        <w:t>BC7HYAE/gNuIKrgTmBqVVJjpOk7/AGmqbuvmL8oYeo9QfXf19DwN/Er5YProgUGx6/TQGrnobczKjh</w:t>
      </w:r>
    </w:p>
    <w:p>
      <w:pPr>
        <w:pStyle w:val="PreformattedText"/>
        <w:bidi w:val="0"/>
        <w:spacing w:before="0" w:after="0"/>
        <w:jc w:val="left"/>
        <w:rPr/>
      </w:pPr>
      <w:r>
        <w:rPr/>
        <w:t>gr9J22JB3Pod/rtwxdxLHPGo6tMqM6V8B6oQfqD/lwcvDfLQ550wPNaxar/CGE7Ez7H19PLlP67jgZ</w:t>
      </w:r>
    </w:p>
    <w:p>
      <w:pPr>
        <w:pStyle w:val="PreformattedText"/>
        <w:bidi w:val="0"/>
        <w:spacing w:before="0" w:after="0"/>
        <w:jc w:val="left"/>
        <w:rPr/>
      </w:pPr>
      <w:r>
        <w:rPr/>
        <w:t>/iPrqGq1sc6+Ux4kvDxqPT2KjkhSeVpYlUxuo7AdIf0A27n3+n4cDntWnVBmBA6e86sX7IrUCr/ED7</w:t>
      </w:r>
    </w:p>
    <w:p>
      <w:pPr>
        <w:pStyle w:val="PreformattedText"/>
        <w:bidi w:val="0"/>
        <w:spacing w:before="0" w:after="0"/>
        <w:jc w:val="left"/>
        <w:rPr/>
      </w:pPr>
      <w:r>
        <w:rPr/>
        <w:t>nUdeSnInVeB1zg9QTpIYTYjcoYxsqtMjDqYHuNhv8Aw4z/AGjvUq03phcg86utnsqlN6VVjjGtTXJl</w:t>
      </w:r>
    </w:p>
    <w:p>
      <w:pPr>
        <w:pStyle w:val="PreformattedText"/>
        <w:bidi w:val="0"/>
        <w:spacing w:before="0" w:after="0"/>
        <w:jc w:val="left"/>
        <w:rPr/>
      </w:pPr>
      <w:r>
        <w:rPr/>
        <w:t>9tFUVbcMkESkE+hCqDv39Nx78YLeRe3Az79/trebf/iXpp/NIy+TqfBSf/Lu03O3sEuwN/DsODuyTF</w:t>
      </w:r>
    </w:p>
    <w:p>
      <w:pPr>
        <w:pStyle w:val="PreformattedText"/>
        <w:bidi w:val="0"/>
        <w:spacing w:before="0" w:after="0"/>
        <w:jc w:val="left"/>
        <w:rPr/>
      </w:pPr>
      <w:r>
        <w:rPr/>
        <w:t>VTHEare2RO0qDzU/oda3tCWDkNDYnyCGa1jKyxblVBMldQm7uQEHfuWIAHdtgN+PUU8VNYGSB/bXmF</w:t>
      </w:r>
    </w:p>
    <w:p>
      <w:pPr>
        <w:pStyle w:val="PreformattedText"/>
        <w:bidi w:val="0"/>
        <w:spacing w:before="0" w:after="0"/>
        <w:jc w:val="left"/>
        <w:rPr/>
      </w:pPr>
      <w:r>
        <w:rPr/>
        <w:t>OBTPkAff5ay485+Y784uY+r6Olrklzlbj9aT3q0lJp56Wv5sTkZBj9SXanSiW9PRXDLLi686vFJ0w5</w:t>
      </w:r>
    </w:p>
    <w:p>
      <w:pPr>
        <w:pStyle w:val="PreformattedText"/>
        <w:bidi w:val="0"/>
        <w:spacing w:before="0" w:after="0"/>
        <w:jc w:val="left"/>
        <w:rPr/>
      </w:pPr>
      <w:r>
        <w:rPr/>
        <w:t>SQedJUWp5d2z2sarNRoH/2dFgWIE96Qfijgop+BWwxF5/lC+j9h9jCitOtuBO7qoQBx3KsIK3cio6/</w:t>
      </w:r>
    </w:p>
    <w:p>
      <w:pPr>
        <w:pStyle w:val="PreformattedText"/>
        <w:bidi w:val="0"/>
        <w:spacing w:before="0" w:after="0"/>
        <w:jc w:val="left"/>
        <w:rPr/>
      </w:pPr>
      <w:r>
        <w:rPr/>
        <w:t>GwyoNix4y0aa2mmzU2oc9DUlV8/qO35FhUPwS4TAQ1sLjPheuH4hQy4+VleQB5o7yOyjoCy5c7r+IQ</w:t>
      </w:r>
    </w:p>
    <w:p>
      <w:pPr>
        <w:pStyle w:val="PreformattedText"/>
        <w:bidi w:val="0"/>
        <w:spacing w:before="0" w:after="0"/>
        <w:jc w:val="left"/>
        <w:rPr/>
      </w:pPr>
      <w:r>
        <w:rPr/>
        <w:t>V6eRXMqwggUwIUSAGJgKAWALKQcBVDa9qA27Jt2IjbrBBOS7MzNPTliYGAZ84URY0jDA8CiASyWh5j</w:t>
      </w:r>
    </w:p>
    <w:p>
      <w:pPr>
        <w:pStyle w:val="PreformattedText"/>
        <w:bidi w:val="0"/>
        <w:spacing w:before="0" w:after="0"/>
        <w:jc w:val="left"/>
        <w:rPr/>
      </w:pPr>
      <w:r>
        <w:rPr/>
        <w:t>TmMyTRRQiUIGhliPSQ7mNdmI6maQHpOx6HIcCQzOAboHAnEEYgkj5yQYMlgUFWJwFMR8+syPKT6QOd</w:t>
      </w:r>
    </w:p>
    <w:p>
      <w:pPr>
        <w:pStyle w:val="PreformattedText"/>
        <w:bidi w:val="0"/>
        <w:spacing w:before="0" w:after="0"/>
        <w:jc w:val="left"/>
        <w:rPr/>
      </w:pPr>
      <w:r>
        <w:rPr/>
        <w:t>R55qKmIx+SLTq0tlI455JIRIKihfiZJPKsRGVZ0gZnZXYMTXQt0s8jPEHvrVBJYeGRxBwwEHxA5BIO</w:t>
      </w:r>
    </w:p>
    <w:p>
      <w:pPr>
        <w:pStyle w:val="PreformattedText"/>
        <w:bidi w:val="0"/>
        <w:spacing w:before="0" w:after="0"/>
        <w:jc w:val="left"/>
        <w:rPr/>
      </w:pPr>
      <w:r>
        <w:rPr/>
        <w:t>evnJIWKCFVAKzb69MxiMYIB5IziM6nPnULDL5OCNjZt5e3cvWSOrzDX+JYQxAk7vJLMVUeu4+bt77T</w:t>
      </w:r>
    </w:p>
    <w:p>
      <w:pPr>
        <w:pStyle w:val="PreformattedText"/>
        <w:bidi w:val="0"/>
        <w:spacing w:before="0" w:after="0"/>
        <w:jc w:val="left"/>
        <w:rPr/>
      </w:pPr>
      <w:r>
        <w:rPr/>
        <w:t>s9Lqan4VSB9ev0HPP+M/vWCuY8VxPv64GkvovTsckbWbxC1sDE9+68hJjMkGPuMihBv1b25Z2Ve+7T</w:t>
      </w:r>
    </w:p>
    <w:p>
      <w:pPr>
        <w:pStyle w:val="PreformattedText"/>
        <w:bidi w:val="0"/>
        <w:spacing w:before="0" w:after="0"/>
        <w:jc w:val="left"/>
        <w:rPr/>
      </w:pPr>
      <w:r>
        <w:rPr/>
        <w:t>xk7Be1hSMsWie/MD5T5n0j89BVQqiXcKu3Uu3ldBgY5kzA8yCfPTkS4SvjK2JgeF3mqY2zkba9bSoZ</w:t>
      </w:r>
    </w:p>
    <w:p>
      <w:pPr>
        <w:pStyle w:val="PreformattedText"/>
        <w:bidi w:val="0"/>
        <w:spacing w:before="0" w:after="0"/>
        <w:jc w:val="left"/>
        <w:rPr/>
      </w:pPr>
      <w:r>
        <w:rPr/>
        <w:t>crJayN/wCIH7pkepjwzBl6lXLNEmyBgZTWLmpmAzAD5IABGOJMRObZPQ6aKApCkomQpZp/qcsW+pAn</w:t>
      </w:r>
    </w:p>
    <w:p>
      <w:pPr>
        <w:pStyle w:val="PreformattedText"/>
        <w:bidi w:val="0"/>
        <w:spacing w:before="0" w:after="0"/>
        <w:jc w:val="left"/>
        <w:rPr/>
      </w:pPr>
      <w:r>
        <w:rPr/>
        <w:t>gDxwONNro5BTy3MHUM0gOTyEWPwWOidQvmXoZlx0WzP1GcnI5K2/SAoaSyqlV8tSe7ly429NfgpBmP</w:t>
      </w:r>
    </w:p>
    <w:p>
      <w:pPr>
        <w:pStyle w:val="PreformattedText"/>
        <w:bidi w:val="0"/>
        <w:spacing w:before="0" w:after="0"/>
        <w:jc w:val="left"/>
        <w:rPr/>
      </w:pPr>
      <w:r>
        <w:rPr/>
        <w:t>WJyfLkBQQZgA+eO7cW/wAS5EmqVAjzHhGYJiSxwQCSP6RrQB4OuT7YH7O7xo6/lpNHJkuS2udBY6Zz</w:t>
      </w:r>
    </w:p>
    <w:p>
      <w:pPr>
        <w:pStyle w:val="PreformattedText"/>
        <w:bidi w:val="0"/>
        <w:spacing w:before="0" w:after="0"/>
        <w:jc w:val="left"/>
        <w:rPr/>
      </w:pPr>
      <w:r>
        <w:rPr/>
        <w:t>5NuefPx4/S1UK6JIZUsZLUu4j3TqkycCDpkZHjx25epuvtJ2WimaVJwWIkgELecQZECxpAjDBlgMNR</w:t>
      </w:r>
    </w:p>
    <w:p>
      <w:pPr>
        <w:pStyle w:val="PreformattedText"/>
        <w:bidi w:val="0"/>
        <w:spacing w:before="0" w:after="0"/>
        <w:jc w:val="left"/>
        <w:rPr/>
      </w:pPr>
      <w:r>
        <w:rPr/>
        <w:t>Rs23Y+7UACrVXjElLiozMglpZSOkrBBYMhdA8ppcboihLFECkNGrGhKjzOsA7qCNu3ybD6AgdyeNFu</w:t>
      </w:r>
    </w:p>
    <w:p>
      <w:pPr>
        <w:pStyle w:val="PreformattedText"/>
        <w:bidi w:val="0"/>
        <w:spacing w:before="0" w:after="0"/>
        <w:jc w:val="left"/>
        <w:rPr/>
      </w:pPr>
      <w:r>
        <w:rPr/>
        <w:t>DNwJif19/wCtRbOllTbzn6an34RUkGTkx7xSn4Vy9cdy5OyABuogdgGB7g99u244Ap1IY+YEj6ezq3</w:t>
      </w:r>
    </w:p>
    <w:p>
      <w:pPr>
        <w:pStyle w:val="PreformattedText"/>
        <w:bidi w:val="0"/>
        <w:spacing w:before="0" w:after="0"/>
        <w:jc w:val="left"/>
        <w:rPr/>
      </w:pPr>
      <w:r>
        <w:rPr/>
        <w:t>rUWCKRAVsGfKNWXZ7RcM0TzNGRuncdgUXpJZ36Oy7jcensPbYg+MXRH+vfnqKgwXwgSB7ge40xOLwc</w:t>
      </w:r>
    </w:p>
    <w:p>
      <w:pPr>
        <w:pStyle w:val="PreformattedText"/>
        <w:bidi w:val="0"/>
        <w:spacing w:before="0" w:after="0"/>
        <w:jc w:val="left"/>
        <w:rPr/>
      </w:pPr>
      <w:r>
        <w:rPr/>
        <w:t>ralWCOFk2ZokVnAPlqwHWxBIIEfmfmSB78MkQRdk4/P00RWkGyPCM4H5Z1OfFY44zAwBkcsIo5IEiR</w:t>
      </w:r>
    </w:p>
    <w:p>
      <w:pPr>
        <w:pStyle w:val="PreformattedText"/>
        <w:bidi w:val="0"/>
        <w:spacing w:before="0" w:after="0"/>
        <w:jc w:val="left"/>
        <w:rPr/>
      </w:pPr>
      <w:r>
        <w:rPr/>
        <w:t>QwQIgIPSx9SPb1A3224epwCf8AI/bQMTUtHhnmTieffkdRm5i57PhpqeKSS5k7s5r08enyPNZciGtT</w:t>
      </w:r>
    </w:p>
    <w:p>
      <w:pPr>
        <w:pStyle w:val="PreformattedText"/>
        <w:bidi w:val="0"/>
        <w:spacing w:before="0" w:after="0"/>
        <w:jc w:val="left"/>
        <w:rPr/>
      </w:pPr>
      <w:r>
        <w:rPr/>
        <w:t>810IBezIoJ222Y7gDiBikszt3aLkmCYUZJI9BP4aNbu6QQMJBgT6nAP6RqwXww8t7PKjQVTG5OSOTN</w:t>
      </w:r>
    </w:p>
    <w:p>
      <w:pPr>
        <w:pStyle w:val="PreformattedText"/>
        <w:bidi w:val="0"/>
        <w:spacing w:before="0" w:after="0"/>
        <w:jc w:val="left"/>
        <w:rPr/>
      </w:pPr>
      <w:r>
        <w:rPr/>
        <w:t>ZnIR5nO3atgXXmzeVggSWzH0B3mxZar5EJ6nirJViXqjikDDCVtw25qbndCpCboqEglvAgbuyFAYCR</w:t>
      </w:r>
    </w:p>
    <w:p>
      <w:pPr>
        <w:pStyle w:val="PreformattedText"/>
        <w:bidi w:val="0"/>
        <w:spacing w:before="0" w:after="0"/>
        <w:jc w:val="left"/>
        <w:rPr/>
      </w:pPr>
      <w:r>
        <w:rPr/>
        <w:t>d41gXG5ioNxE3bLUqKiA20Q03AKDB8UkmLoI8JyRIW4gjUtIrcbB1mnGzbu5iEiNHL5fT0biQMkXUv</w:t>
      </w:r>
    </w:p>
    <w:p>
      <w:pPr>
        <w:pStyle w:val="PreformattedText"/>
        <w:bidi w:val="0"/>
        <w:spacing w:before="0" w:after="0"/>
        <w:jc w:val="left"/>
        <w:rPr/>
      </w:pPr>
      <w:r>
        <w:rPr/>
        <w:t>TsoHR1ll3kG3HQ1MqVepKMCfDKkG2AJuBQSB8JAWSQGcWmttaQwXJxnIImSRghjmRMzA4XOvfx0asi</w:t>
      </w:r>
    </w:p>
    <w:p>
      <w:pPr>
        <w:pStyle w:val="PreformattedText"/>
        <w:bidi w:val="0"/>
        <w:spacing w:before="0" w:after="0"/>
        <w:jc w:val="left"/>
        <w:rPr/>
      </w:pPr>
      <w:r>
        <w:rPr/>
        <w:t>9chQebDEZI9uuIlQxUM/zoCSO+3dhsU7AOpsqmGUkSVScgrOYzJAjEdQB4OBxqbQSCASAzeh6fIkH8</w:t>
      </w:r>
    </w:p>
    <w:p>
      <w:pPr>
        <w:pStyle w:val="PreformattedText"/>
        <w:bidi w:val="0"/>
        <w:spacing w:before="0" w:after="0"/>
        <w:jc w:val="left"/>
        <w:rPr/>
      </w:pPr>
      <w:r>
        <w:rPr/>
        <w:t>PM50X5ax0YzK3xMN48dP0qGikQ9cbKjIGckOWmVQFTYnbpG/bhbioKdCvuTUEhCAMNJPEBp8RLwoRc</w:t>
      </w:r>
    </w:p>
    <w:p>
      <w:pPr>
        <w:pStyle w:val="PreformattedText"/>
        <w:bidi w:val="0"/>
        <w:spacing w:before="0" w:after="0"/>
        <w:jc w:val="left"/>
        <w:rPr/>
      </w:pPr>
      <w:r>
        <w:rPr/>
        <w:t>mLRdrtBbq1GjYQC+TBEDrJHIhTMmQJkgDLb4GNo55K88KLVWu0LAsJy01ljLC3Q7t5xIrgMh3LKxUF</w:t>
      </w:r>
    </w:p>
    <w:p>
      <w:pPr>
        <w:pStyle w:val="PreformattedText"/>
        <w:bidi w:val="0"/>
        <w:spacing w:before="0" w:after="0"/>
        <w:jc w:val="left"/>
        <w:rPr/>
      </w:pPr>
      <w:r>
        <w:rPr/>
        <w:t>gJCQdpSRfu6yg0adO1gSGzUkpN7EtJQgqSzMCQDCksfu6hcXU2JdmkYgQuCMARAMzEAiSJIAPqu0Vq</w:t>
      </w:r>
    </w:p>
    <w:p>
      <w:pPr>
        <w:pStyle w:val="PreformattedText"/>
        <w:bidi w:val="0"/>
        <w:spacing w:before="0" w:after="0"/>
        <w:jc w:val="left"/>
        <w:rPr/>
      </w:pPr>
      <w:r>
        <w:rPr/>
        <w:t>ZhXhWOUW5C0TL1yJ5IjEkaNt5KI0JVen5gsUjDpUFQTRVQzFKahK17SCJYQFuAMWgFbVtmAhPh4A1S</w:t>
      </w:r>
    </w:p>
    <w:p>
      <w:pPr>
        <w:pStyle w:val="PreformattedText"/>
        <w:bidi w:val="0"/>
        <w:spacing w:before="0" w:after="0"/>
        <w:jc w:val="left"/>
        <w:rPr/>
      </w:pPr>
      <w:r>
        <w:rPr/>
        <w:t>SihnJdLAARgZugkTcSDJnEsOToVY8v4FijMkpFcROKqTEtNOkMgAERDoEjLAH0YABQzMxkZrdqxRrH</w:t>
      </w:r>
    </w:p>
    <w:p>
      <w:pPr>
        <w:pStyle w:val="PreformattedText"/>
        <w:bidi w:val="0"/>
        <w:spacing w:before="0" w:after="0"/>
        <w:jc w:val="left"/>
        <w:rPr/>
      </w:pPr>
      <w:r>
        <w:rPr/>
        <w:t>a3u27tWMsyq2bTIVQWVTIu8MAsxLFBasqEBkW64X24VSRPiwSTEzMSZIAA9YjMah0fmLGY0RkRhp6y</w:t>
      </w:r>
    </w:p>
    <w:p>
      <w:pPr>
        <w:pStyle w:val="PreformattedText"/>
        <w:bidi w:val="0"/>
        <w:spacing w:before="0" w:after="0"/>
        <w:jc w:val="left"/>
        <w:rPr/>
      </w:pPr>
      <w:r>
        <w:rPr/>
        <w:t>V4shGI5rmDziiSQwRZ3DvKI5UbqISSMw2ITJL8NPF1y9d/2X9od12duKy7R0pJtggqSKjUqpuYL3qX</w:t>
      </w:r>
    </w:p>
    <w:p>
      <w:pPr>
        <w:pStyle w:val="PreformattedText"/>
        <w:bidi w:val="0"/>
        <w:spacing w:before="0" w:after="0"/>
        <w:jc w:val="left"/>
        <w:rPr/>
      </w:pPr>
      <w:r>
        <w:rPr/>
        <w:t>wjsJ8SlTINpgEGm7R7G229pUmrozvWLBCCgqIIBNjFfEARwwIiJEgESs5d+IHAaqsVtP6srxaL1bYl</w:t>
      </w:r>
    </w:p>
    <w:p>
      <w:pPr>
        <w:pStyle w:val="PreformattedText"/>
        <w:bidi w:val="0"/>
        <w:spacing w:before="0" w:after="0"/>
        <w:jc w:val="left"/>
        <w:rPr/>
      </w:pPr>
      <w:r>
        <w:rPr/>
        <w:t>StSr27avgdQ2JJDHBFgMvN0f8AmEm8f9wsrFZ65ClY3ERpePUexftPsu1hSo1B/B75wv3bGVqEkj7l</w:t>
      </w:r>
    </w:p>
    <w:p>
      <w:pPr>
        <w:pStyle w:val="PreformattedText"/>
        <w:bidi w:val="0"/>
        <w:spacing w:before="0" w:after="0"/>
        <w:jc w:val="left"/>
        <w:rPr/>
      </w:pPr>
      <w:r>
        <w:rPr/>
        <w:t>zHeHAJQhaiz8LAXnBdp9h7rs81Ki/wDudqkkuogoBH/Ism0Zi8EoYklSQuntyFIW43jbdeoEH1U+m2</w:t>
      </w:r>
    </w:p>
    <w:p>
      <w:pPr>
        <w:pStyle w:val="PreformattedText"/>
        <w:bidi w:val="0"/>
        <w:spacing w:before="0" w:after="0"/>
        <w:jc w:val="left"/>
        <w:rPr/>
      </w:pPr>
      <w:r>
        <w:rPr/>
        <w:t>2x/M7/AK8X1SjeCMxqpR7Y66by5oSALNIhm6mLN8srDYnf0HVwG2xSCcyfmNGpvGwP5R6DSe07gJ8f</w:t>
      </w:r>
    </w:p>
    <w:p>
      <w:pPr>
        <w:pStyle w:val="PreformattedText"/>
        <w:bidi w:val="0"/>
        <w:spacing w:before="0" w:after="0"/>
        <w:jc w:val="left"/>
        <w:rPr/>
      </w:pPr>
      <w:r>
        <w:rPr/>
        <w:t>kZU3kMYlZmLsW26iT6k+u54ipUCrkT/jXNzV7wAxH+NPJC4SsNvVRt39fT+v14slwp+g1XkRphuY+S</w:t>
      </w:r>
    </w:p>
    <w:p>
      <w:pPr>
        <w:pStyle w:val="PreformattedText"/>
        <w:bidi w:val="0"/>
        <w:spacing w:before="0" w:after="0"/>
        <w:jc w:val="left"/>
        <w:rPr/>
      </w:pPr>
      <w:r>
        <w:rPr/>
        <w:t>qB66zsgKzEAMRv+5Jue54hNSCTHp58TprccSPlOvn2+JHDWs98PWrLVeMGVfmUMwDuOnbYevy9vbvx</w:t>
      </w:r>
    </w:p>
    <w:p>
      <w:pPr>
        <w:pStyle w:val="PreformattedText"/>
        <w:bidi w:val="0"/>
        <w:spacing w:before="0" w:after="0"/>
        <w:jc w:val="left"/>
        <w:rPr/>
      </w:pPr>
      <w:r>
        <w:rPr/>
        <w:t>hKNcKonyGvQt3SeoQFXj3+HvGmmwmimrLjB0Vt1WuoAjQbMnRuBsvc7g79z68DVKoa4/PRKoRTRSBK</w:t>
      </w:r>
    </w:p>
    <w:p>
      <w:pPr>
        <w:pStyle w:val="PreformattedText"/>
        <w:bidi w:val="0"/>
        <w:spacing w:before="0" w:after="0"/>
        <w:jc w:val="left"/>
        <w:rPr/>
      </w:pPr>
      <w:r>
        <w:rPr/>
        <w:t>gasf5Y0bFHTsaTL0hlBXttsO3tt29Bxnd2QzEg5/zq4oAimsiDp3MDKsedxLHcffxdx/8AfjJ2Ptsd</w:t>
      </w:r>
    </w:p>
    <w:p>
      <w:pPr>
        <w:pStyle w:val="PreformattedText"/>
        <w:bidi w:val="0"/>
        <w:spacing w:before="0" w:after="0"/>
        <w:jc w:val="left"/>
        <w:rPr/>
      </w:pPr>
      <w:r>
        <w:rPr/>
        <w:t>v04O7KjvRHvpoDtUf+3OeNW6eMfxSzaN8LuhOSek8hex+uufWBbHZjN0ppap0pyixt2LD6wurkqUwm</w:t>
      </w:r>
    </w:p>
    <w:p>
      <w:pPr>
        <w:pStyle w:val="PreformattedText"/>
        <w:bidi w:val="0"/>
        <w:spacing w:before="0" w:after="0"/>
        <w:jc w:val="left"/>
        <w:rPr/>
      </w:pPr>
      <w:r>
        <w:rPr/>
        <w:t>pZfOW0kwlYIquKDZq1E4mrwK2k7f7W/hOzaW0pPZud8LJmO7pAw7EjILYQQJguRkDWV+zfZh3G6qbi</w:t>
      </w:r>
    </w:p>
    <w:p>
      <w:pPr>
        <w:pStyle w:val="PreformattedText"/>
        <w:bidi w:val="0"/>
        <w:spacing w:before="0" w:after="0"/>
        <w:jc w:val="left"/>
        <w:rPr/>
      </w:pPr>
      <w:r>
        <w:rPr/>
        <w:t>ol9HYksBE31OUUT4Tb8ZkgfADg6rU0XhnxWl8pkscBUhp4iw0Unlo8NEV6s6xywyKF+GCTQRmIkd3D</w:t>
      </w:r>
    </w:p>
    <w:p>
      <w:pPr>
        <w:pStyle w:val="PreformattedText"/>
        <w:bidi w:val="0"/>
        <w:spacing w:before="0" w:after="0"/>
        <w:jc w:val="left"/>
        <w:rPr/>
      </w:pPr>
      <w:r>
        <w:rPr/>
        <w:t>t23UL5PvtxUp0w9JgFIIBIwuCtwIIK2kyp6EE8xr1Ts6hTqVrKyXnEr1eY8JEG6Rhvp0B0Yad0iuFx</w:t>
      </w:r>
    </w:p>
    <w:p>
      <w:pPr>
        <w:pStyle w:val="PreformattedText"/>
        <w:bidi w:val="0"/>
        <w:spacing w:before="0" w:after="0"/>
        <w:jc w:val="left"/>
        <w:rPr/>
      </w:pPr>
      <w:r>
        <w:rPr/>
        <w:t>OOxfWGlxmLqUWHU5R7DBTZeSGxYZ5COmSRVaYuDGjMWl+94npE0qYpKChpiyDxdJwyk+K2JAkQwUwH</w:t>
      </w:r>
    </w:p>
    <w:p>
      <w:pPr>
        <w:pStyle w:val="PreformattedText"/>
        <w:bidi w:val="0"/>
        <w:spacing w:before="0" w:after="0"/>
        <w:jc w:val="left"/>
        <w:rPr/>
      </w:pPr>
      <w:r>
        <w:rPr/>
        <w:t>F2otxUNas1VxcKhZiY6dIMYk4OOrDjw6KtSwQB1KrJA8CyL95J0TJH0dKoAin44oruOtDGHMvUECqy</w:t>
      </w:r>
    </w:p>
    <w:p>
      <w:pPr>
        <w:pStyle w:val="PreformattedText"/>
        <w:bidi w:val="0"/>
        <w:spacing w:before="0" w:after="0"/>
        <w:jc w:val="left"/>
        <w:rPr/>
      </w:pPr>
      <w:r>
        <w:rPr/>
        <w:t>xRVayOyhZuTB/lIGBhZN0TErEyWtABVZaNFxTYmGu8gInyn+WfIzAESTBasnxZanXBaZzM5srBWqxt</w:t>
      </w:r>
    </w:p>
    <w:p>
      <w:pPr>
        <w:pStyle w:val="PreformattedText"/>
        <w:bidi w:val="0"/>
        <w:spacing w:before="0" w:after="0"/>
        <w:jc w:val="left"/>
        <w:rPr/>
      </w:pPr>
      <w:r>
        <w:rPr/>
        <w:t>TqqZ5HYWOiGTISFywf4uRHpwruuxFWbeRj2UvaUzU7pEJKT1JJJEZMybojJ58zGlUa0VGZYYgSYgRJ</w:t>
      </w:r>
    </w:p>
    <w:p>
      <w:pPr>
        <w:pStyle w:val="PreformattedText"/>
        <w:bidi w:val="0"/>
        <w:spacing w:before="0" w:after="0"/>
        <w:jc w:val="left"/>
        <w:rPr/>
      </w:pPr>
      <w:r>
        <w:rPr/>
        <w:t>MSMEDOBxMwAc52sgtvVWqpMnIXLTSNbZHCkVqkCzmmG6v3VSCGe1IT8q+SSdx6bZQKVFUHLwvzJifx</w:t>
      </w:r>
    </w:p>
    <w:p>
      <w:pPr>
        <w:pStyle w:val="PreformattedText"/>
        <w:bidi w:val="0"/>
        <w:spacing w:before="0" w:after="0"/>
        <w:jc w:val="left"/>
        <w:rPr/>
      </w:pPr>
      <w:r>
        <w:rPr/>
        <w:t>4HmTrNOe8rXkwFz+Ex+HJ8gNPrgMOkWksBj6KrJZ1xahyFiRvNVlw9i3XaCB/OBJhTEjGjv2kczLsv</w:t>
      </w:r>
    </w:p>
    <w:p>
      <w:pPr>
        <w:pStyle w:val="PreformattedText"/>
        <w:bidi w:val="0"/>
        <w:spacing w:before="0" w:after="0"/>
        <w:jc w:val="left"/>
        <w:rPr/>
      </w:pPr>
      <w:r>
        <w:rPr/>
        <w:t>WBxMWKVKtws/hRaOPiEyZHW6fpnMa4EBSkoFx3hua4mAsgRmcWQY6mR66ONWQzwV9W5dgo8mlmZK4l</w:t>
      </w:r>
    </w:p>
    <w:p>
      <w:pPr>
        <w:pStyle w:val="PreformattedText"/>
        <w:bidi w:val="0"/>
        <w:spacing w:before="0" w:after="0"/>
        <w:jc w:val="left"/>
        <w:rPr/>
      </w:pPr>
      <w:r>
        <w:rPr/>
        <w:t>SOsYquMlk0zTk6FGxMs2Oll6mBLrbWQH59zHRIHdoMmVmJMlheecmJjGMEDjUtYADc1Jx4iCYEKvgH</w:t>
      </w:r>
    </w:p>
    <w:p>
      <w:pPr>
        <w:pStyle w:val="PreformattedText"/>
        <w:bidi w:val="0"/>
        <w:spacing w:before="0" w:after="0"/>
        <w:jc w:val="left"/>
        <w:rPr/>
      </w:pPr>
      <w:r>
        <w:rPr/>
        <w:t>HExdknmfLSF0ZpmRc3pylJFJJNXgh1DlmEJdHtSwlqdBUEp8rz9Q6hjIkY9TNQRd06+kvrP93VqMYG</w:t>
      </w:r>
    </w:p>
    <w:p>
      <w:pPr>
        <w:pStyle w:val="PreformattedText"/>
        <w:bidi w:val="0"/>
        <w:spacing w:before="0" w:after="0"/>
        <w:jc w:val="left"/>
        <w:rPr/>
      </w:pPr>
      <w:r>
        <w:rPr/>
        <w:t>V/+o68ThV4nr15EVGmA9JAuQLo4ljwOYlmbE9fnrTzza5cvoT7FzmLpWHA5XItzQ1Zyi0ZqSnpqlHb</w:t>
      </w:r>
    </w:p>
    <w:p>
      <w:pPr>
        <w:pStyle w:val="PreformattedText"/>
        <w:bidi w:val="0"/>
        <w:spacing w:before="0" w:after="0"/>
        <w:jc w:val="left"/>
        <w:rPr/>
      </w:pPr>
      <w:r>
        <w:rPr/>
        <w:t>z8OmdTczNO5zV+ZwdZ6lmGTM4/T+Ds5CGSWCQw2KSTKpeMocV2NVer9oqe5cK3d96YeWmKbKgEMomG</w:t>
      </w:r>
    </w:p>
    <w:p>
      <w:pPr>
        <w:pStyle w:val="PreformattedText"/>
        <w:bidi w:val="0"/>
        <w:spacing w:before="0" w:after="0"/>
        <w:jc w:val="left"/>
        <w:rPr/>
      </w:pPr>
      <w:r>
        <w:rPr/>
        <w:t>WFYgcEm0ODp+0aHe7KrtKLEFkQCDbwykyYLRcCCVFxmMEqQyXhJ1jR5g4fTPLLU+Rx/wDa56FWTS+V</w:t>
      </w:r>
    </w:p>
    <w:p>
      <w:pPr>
        <w:pStyle w:val="PreformattedText"/>
        <w:bidi w:val="0"/>
        <w:spacing w:before="0" w:after="0"/>
        <w:jc w:val="left"/>
        <w:rPr/>
      </w:pPr>
      <w:r>
        <w:rPr/>
        <w:t>CZ+CHnPptxpyKpr/AEBR1RprE5HKp8VrDT2FyFD9mQ3GzOPuZLH158TbVqW13O0epTvot3tNyQhUq1</w:t>
      </w:r>
    </w:p>
    <w:p>
      <w:pPr>
        <w:pStyle w:val="PreformattedText"/>
        <w:bidi w:val="0"/>
        <w:spacing w:before="0" w:after="0"/>
        <w:jc w:val="left"/>
        <w:rPr/>
      </w:pPr>
      <w:r>
        <w:rPr/>
        <w:t>5Sb6alAFqVaUEVRTVlSB42e7VP2Z2tR21RKW/+4IIVmaVFIt8HfXE90lWQaJqP3jSb6aLaTZxyg5Gf</w:t>
      </w:r>
    </w:p>
    <w:p>
      <w:pPr>
        <w:pStyle w:val="PreformattedText"/>
        <w:bidi w:val="0"/>
        <w:spacing w:before="0" w:after="0"/>
        <w:jc w:val="left"/>
        <w:rPr/>
      </w:pPr>
      <w:r>
        <w:rPr/>
        <w:t>2X1TQy9OavYxmQEq+ZUkis17EiEL117UUjxyEdBQgHYFTsdwRxT06LrVWcKf8yPnPTpnWw3FaktGos</w:t>
      </w:r>
    </w:p>
    <w:p>
      <w:pPr>
        <w:pStyle w:val="PreformattedText"/>
        <w:bidi w:val="0"/>
        <w:spacing w:before="0" w:after="0"/>
        <w:jc w:val="left"/>
        <w:rPr/>
      </w:pPr>
      <w:r>
        <w:rPr/>
        <w:t>XuYI9J4OMEGZB4IMjBB1OHUOISOm8M0ZiX4VT5bKydouwaRguzEMVA29OkEnY7myZoADA4Hv8AbQO0</w:t>
      </w:r>
    </w:p>
    <w:p>
      <w:pPr>
        <w:pStyle w:val="PreformattedText"/>
        <w:bidi w:val="0"/>
        <w:spacing w:before="0" w:after="0"/>
        <w:jc w:val="left"/>
        <w:rPr/>
      </w:pPr>
      <w:r>
        <w:rPr/>
        <w:t>UGHXxEGJ+fln5/PMabXR2hIcrn3t/NHFAnWZWVlIlDK7RqQT8/p2778DzLYxPXRruiKZAao0+H9D0n</w:t>
      </w:r>
    </w:p>
    <w:p>
      <w:pPr>
        <w:pStyle w:val="PreformattedText"/>
        <w:bidi w:val="0"/>
        <w:spacing w:before="0" w:after="0"/>
        <w:jc w:val="left"/>
        <w:rPr/>
      </w:pPr>
      <w:r>
        <w:rPr/>
        <w:t>Tncw9UaJ5WacmzfMLVun9GYeW7SxNefNZKCp8Vkr6W5KuOo126pbVtoKd1+iGORlipzSELHE7AhRAK</w:t>
      </w:r>
    </w:p>
    <w:p>
      <w:pPr>
        <w:pStyle w:val="PreformattedText"/>
        <w:bidi w:val="0"/>
        <w:spacing w:before="0" w:after="0"/>
        <w:jc w:val="left"/>
        <w:rPr/>
      </w:pPr>
      <w:r>
        <w:rPr/>
        <w:t>gEnmBkxyTHp5/TGqx3VbalRhTQYvfAuPwifNjhR1PXrpFeHKDAc4NVZjmJg6dy3y+0hPc0rjsll8fc</w:t>
      </w:r>
    </w:p>
    <w:p>
      <w:pPr>
        <w:pStyle w:val="PreformattedText"/>
        <w:bidi w:val="0"/>
        <w:spacing w:before="0" w:after="0"/>
        <w:jc w:val="left"/>
        <w:rPr/>
      </w:pPr>
      <w:r>
        <w:rPr/>
        <w:t>xV7I82cHqLUOD1/RxlK3XVLeH069Khi7F4yTV7udnyK4qWxj8dWyORy/2h3i0WXZ0dwe8VVesVgWFz</w:t>
      </w:r>
    </w:p>
    <w:p>
      <w:pPr>
        <w:pStyle w:val="PreformattedText"/>
        <w:bidi w:val="0"/>
        <w:spacing w:before="0" w:after="0"/>
        <w:jc w:val="left"/>
        <w:rPr/>
      </w:pPr>
      <w:r>
        <w:rPr/>
        <w:t>NOmHmDUC21Ko4QOiiSQRFQ3D7larNRFOneUpEzdURQLqrIQDTpuwK0eTUCOzWqQDPpJI6NYqriJZpT</w:t>
      </w:r>
    </w:p>
    <w:p>
      <w:pPr>
        <w:pStyle w:val="PreformattedText"/>
        <w:bidi w:val="0"/>
        <w:spacing w:before="0" w:after="0"/>
        <w:jc w:val="left"/>
        <w:rPr/>
      </w:pPr>
      <w:r>
        <w:rPr/>
        <w:t>XRJYYmhFO2rRSRzQvtvAsMfSwJAdbIaVuyjjPd8drQWp3rUWugNAK2VAQS4YiFRU4AtZahNQxYumGl</w:t>
      </w:r>
    </w:p>
    <w:p>
      <w:pPr>
        <w:pStyle w:val="PreformattedText"/>
        <w:bidi w:val="0"/>
        <w:spacing w:before="0" w:after="0"/>
        <w:jc w:val="left"/>
        <w:rPr/>
      </w:pPr>
      <w:r>
        <w:rPr/>
        <w:t>39QqyCooXIkyWSItI6mTzkFYXqdGOPyv7PSvjstPHYh8xq1DJWrLPfyE3m/PSurFGEjtRRTwiKeQ9N</w:t>
      </w:r>
    </w:p>
    <w:p>
      <w:pPr>
        <w:pStyle w:val="PreformattedText"/>
        <w:bidi w:val="0"/>
        <w:spacing w:before="0" w:after="0"/>
        <w:jc w:val="left"/>
        <w:rPr/>
      </w:pPr>
      <w:r>
        <w:rPr/>
        <w:t>1KzAyGzHKLKSrSemBWYVa1AgMzEhquRJ8IChsgsSAGAMsGDCpw06isTTBVamQoAK0wBjnxEGDgXEFh</w:t>
      </w:r>
    </w:p>
    <w:p>
      <w:pPr>
        <w:pStyle w:val="PreformattedText"/>
        <w:bidi w:val="0"/>
        <w:spacing w:before="0" w:after="0"/>
        <w:jc w:val="left"/>
        <w:rPr/>
      </w:pPr>
      <w:r>
        <w:rPr/>
        <w:t>C2wUVNwTQRQSGER1nV4onij2WVoIwbKRvYUK0iLND5gBBBupv2ZSs9Q9yKTAfdwbABl7AO8i4BZW9C</w:t>
      </w:r>
    </w:p>
    <w:p>
      <w:pPr>
        <w:pStyle w:val="PreformattedText"/>
        <w:bidi w:val="0"/>
        <w:spacing w:before="0" w:after="0"/>
        <w:jc w:val="left"/>
        <w:rPr/>
      </w:pPr>
      <w:r>
        <w:rPr/>
        <w:t>+RBqICCplYabCo9VC4NRSCwPQMSFMKSYJVgsz8DdQQSvITGLE5avakjMk1SWKhWecwT23mESQCpA0v</w:t>
      </w:r>
    </w:p>
    <w:p>
      <w:pPr>
        <w:pStyle w:val="PreformattedText"/>
        <w:bidi w:val="0"/>
        <w:spacing w:before="0" w:after="0"/>
        <w:jc w:val="left"/>
        <w:rPr/>
      </w:pPr>
      <w:r>
        <w:rPr/>
        <w:t>96AnnVgY/mID9R2iboG3VVRttxTla5yEUNDM7mFUAkAw022wWh1LDu2sm26Fq23YK1MTLtEhQokkkD</w:t>
      </w:r>
    </w:p>
    <w:p>
      <w:pPr>
        <w:pStyle w:val="PreformattedText"/>
        <w:bidi w:val="0"/>
        <w:spacing w:before="0" w:after="0"/>
        <w:jc w:val="left"/>
        <w:rPr/>
      </w:pPr>
      <w:r>
        <w:rPr/>
        <w:t>EqIN2ASpA8S3JKilkud5xFVUSzCyz+ZFGKqoC7vExBmNiJwrqpJErbdTcQ0k3FZnD1UWlBMmWtCAAt</w:t>
      </w:r>
    </w:p>
    <w:p>
      <w:pPr>
        <w:pStyle w:val="PreformattedText"/>
        <w:bidi w:val="0"/>
        <w:spacing w:before="0" w:after="0"/>
        <w:jc w:val="left"/>
        <w:rPr/>
      </w:pPr>
      <w:r>
        <w:rPr/>
        <w:t>cpa5rlIQqssGhbmgGes1KmAbC1QEAgeGb5MQRxa0kEwCJMDOjinKqWZJFkVN5IRDKeuRhOR5agPGiq</w:t>
      </w:r>
    </w:p>
    <w:p>
      <w:pPr>
        <w:pStyle w:val="PreformattedText"/>
        <w:bidi w:val="0"/>
        <w:spacing w:before="0" w:after="0"/>
        <w:jc w:val="left"/>
        <w:rPr/>
      </w:pPr>
      <w:r>
        <w:rPr/>
        <w:t>rmGNSzE7Eqq9QYlWN27ChVZqbrSqsVtPiYhxjBUBQSoBLMQJUAOCQGFrBqlNVZWKi64QFBAzmSTFx8</w:t>
      </w:r>
    </w:p>
    <w:p>
      <w:pPr>
        <w:pStyle w:val="PreformattedText"/>
        <w:bidi w:val="0"/>
        <w:spacing w:before="0" w:after="0"/>
        <w:jc w:val="left"/>
        <w:rPr/>
      </w:pPr>
      <w:r>
        <w:rPr/>
        <w:t>IHQzBiQdUQiRFrL9cFa/bl6LAdZraxQ2ZZCItj0KFqqd03JMidA3ffgvbMKVKKrBxTq1Da4cM4QOWM</w:t>
      </w:r>
    </w:p>
    <w:p>
      <w:pPr>
        <w:pStyle w:val="PreformattedText"/>
        <w:bidi w:val="0"/>
        <w:spacing w:before="0" w:after="0"/>
        <w:jc w:val="left"/>
        <w:rPr/>
      </w:pPr>
      <w:r>
        <w:rPr/>
        <w:t>QIWEhchmLLYCWGhK4LvKLa1REWVIhSSoAnqfF8sGcCNF6iyqJWaeNBdlUTtJGhEaP5biGQE77jpZW6</w:t>
      </w:r>
    </w:p>
    <w:p>
      <w:pPr>
        <w:pStyle w:val="PreformattedText"/>
        <w:bidi w:val="0"/>
        <w:spacing w:before="0" w:after="0"/>
        <w:jc w:val="left"/>
        <w:rPr/>
      </w:pPr>
      <w:r>
        <w:rPr/>
        <w:t>e+wO57KOK533AQURUCtXK3E24UlSUbmTAYMAAfIjwnRqrSLGpZcKINoE8iRcOIkkEEz9TOuORoVsz8</w:t>
      </w:r>
    </w:p>
    <w:p>
      <w:pPr>
        <w:pStyle w:val="PreformattedText"/>
        <w:bidi w:val="0"/>
        <w:spacing w:before="0" w:after="0"/>
        <w:jc w:val="left"/>
        <w:rPr/>
      </w:pPr>
      <w:r>
        <w:rPr/>
        <w:t>TVtQRywzRqk0clONonR4wq7K6ldgQerfpKhNySfUs1Kj1aguLIVWVKAicQR/3KeSCpETMjIxpUxSUk</w:t>
      </w:r>
    </w:p>
    <w:p>
      <w:pPr>
        <w:pStyle w:val="PreformattedText"/>
        <w:bidi w:val="0"/>
        <w:spacing w:before="0" w:after="0"/>
        <w:jc w:val="left"/>
        <w:rPr/>
      </w:pPr>
      <w:r>
        <w:rPr/>
        <w:t>AEEwbiDE5n0OIwwM8DTjaH5ra30A8lKxLe13peN4ljxGUtOc9iIihQQYDUFtD8TCvSAtTIOyH5Vgt1</w:t>
      </w:r>
    </w:p>
    <w:p>
      <w:pPr>
        <w:pStyle w:val="PreformattedText"/>
        <w:bidi w:val="0"/>
        <w:spacing w:before="0" w:after="0"/>
        <w:jc w:val="left"/>
        <w:rPr/>
      </w:pPr>
      <w:r>
        <w:rPr/>
        <w:t>kDDjcdi/bHcbCaG8Z99tSwtDSa1NYaVSowVXVSICViKnBFUgkDLdpfZmlu/vtvbtK5Bm0AU3MgyyCS</w:t>
      </w:r>
    </w:p>
    <w:p>
      <w:pPr>
        <w:pStyle w:val="PreformattedText"/>
        <w:bidi w:val="0"/>
        <w:spacing w:before="0" w:after="0"/>
        <w:jc w:val="left"/>
        <w:rPr/>
      </w:pPr>
      <w:r>
        <w:rPr/>
        <w:t>hg/FSFvQ08zqXuj9faW19j5rmn75axV2TL4S8gp5/A2CXRq2axLuZKcglikVZB115vLL15pYyHPpvZ</w:t>
      </w:r>
    </w:p>
    <w:p>
      <w:pPr>
        <w:pStyle w:val="PreformattedText"/>
        <w:bidi w:val="0"/>
        <w:spacing w:before="0" w:after="0"/>
        <w:jc w:val="left"/>
        <w:rPr/>
      </w:pPr>
      <w:r>
        <w:rPr/>
        <w:t>3amx7X2v8AFbGuK1MQHHD0nMzTqofFTqAgi1hmCVuWCcLu9ju+z6op7qiaZcSh5SoswHRhh1PIIPow</w:t>
      </w:r>
    </w:p>
    <w:p>
      <w:pPr>
        <w:pStyle w:val="PreformattedText"/>
        <w:bidi w:val="0"/>
        <w:spacing w:before="0" w:after="0"/>
        <w:jc w:val="left"/>
        <w:rPr/>
      </w:pPr>
      <w:r>
        <w:rPr/>
        <w:t>DAgGcMVYzTOjAsX+bbb2A3G4HpwUiqbswdQktIA40KaVVjcAkbA+vf0H48ShRER789NZZyBzqsnn1r</w:t>
      </w:r>
    </w:p>
    <w:p>
      <w:pPr>
        <w:pStyle w:val="PreformattedText"/>
        <w:bidi w:val="0"/>
        <w:spacing w:before="0" w:after="0"/>
        <w:jc w:val="left"/>
        <w:rPr/>
      </w:pPr>
      <w:r>
        <w:rPr/>
        <w:t>7UD6wtYrEV5GipSdTSdQCkjrTpXv39e/5cU9Wo3eOowFOrHZ7MVKfeMeZxrArlPEphMixaaGy3rsWU</w:t>
      </w:r>
    </w:p>
    <w:p>
      <w:pPr>
        <w:pStyle w:val="PreformattedText"/>
        <w:bidi w:val="0"/>
        <w:spacing w:before="0" w:after="0"/>
        <w:jc w:val="left"/>
        <w:rPr/>
      </w:pPr>
      <w:r>
        <w:rPr/>
        <w:t>kj8iz9u235cefzUEgrE+utt3yE8R79zow0DzjwmodWY3HgWukyKVV+wDGRRudz39eI6pYI0jny05Ki</w:t>
      </w:r>
    </w:p>
    <w:p>
      <w:pPr>
        <w:pStyle w:val="PreformattedText"/>
        <w:bidi w:val="0"/>
        <w:spacing w:before="0" w:after="0"/>
        <w:jc w:val="left"/>
        <w:rPr/>
      </w:pPr>
      <w:r>
        <w:rPr/>
        <w:t>swA1cfphYptMVZYkCp5MJUbenyjuR+X4+/FJVbJHXV0o8Ijj/X99CI7aU7dS1KRHFXLSyPv3CxurEg</w:t>
      </w:r>
    </w:p>
    <w:p>
      <w:pPr>
        <w:pStyle w:val="PreformattedText"/>
        <w:bidi w:val="0"/>
        <w:spacing w:before="0" w:after="0"/>
        <w:jc w:val="left"/>
        <w:rPr/>
      </w:pPr>
      <w:r>
        <w:rPr/>
        <w:t>bd2JACjv3IG2/Fn2YwVyxwq5J8gOfy1Xdoqz0ii5Y4A9Tj3/AG10yuZzmstV5LVupZA9m0tOpHEzlo</w:t>
      </w:r>
    </w:p>
    <w:p>
      <w:pPr>
        <w:pStyle w:val="PreformattedText"/>
        <w:bidi w:val="0"/>
        <w:spacing w:before="0" w:after="0"/>
        <w:jc w:val="left"/>
        <w:rPr/>
      </w:pPr>
      <w:r>
        <w:rPr/>
        <w:t>MfiMRWjx+DxFIySsa1WnEFZhuweaazK33kzsaXtPePut3Uq1SAinjyUCEUGcW4JmZN2BODuzdnT2uz</w:t>
      </w:r>
    </w:p>
    <w:p>
      <w:pPr>
        <w:pStyle w:val="PreformattedText"/>
        <w:bidi w:val="0"/>
        <w:spacing w:before="0" w:after="0"/>
        <w:jc w:val="left"/>
        <w:rPr/>
      </w:pPr>
      <w:r>
        <w:rPr/>
        <w:t>p0qCGfPqWJl2P/lwIiFtGYzJfTVcxcstSASbverxGaafyi1eAX4KlVFMEpNaV3W0rOAG8rdVOz78Zv</w:t>
      </w:r>
    </w:p>
    <w:p>
      <w:pPr>
        <w:pStyle w:val="PreformattedText"/>
        <w:bidi w:val="0"/>
        <w:spacing w:before="0" w:after="0"/>
        <w:jc w:val="left"/>
        <w:rPr/>
      </w:pPr>
      <w:r>
        <w:rPr/>
        <w:t>f1ShFFH+8qqtxIBtU1PAJBlSxRwTANgIU+IEaXs+mrfesvhp3WjMEhPESCIYQwIUmLiD00o8XYrmzk</w:t>
      </w:r>
    </w:p>
    <w:p>
      <w:pPr>
        <w:pStyle w:val="PreformattedText"/>
        <w:bidi w:val="0"/>
        <w:spacing w:before="0" w:after="0"/>
        <w:jc w:val="left"/>
        <w:rPr/>
      </w:pPr>
      <w:r>
        <w:rPr/>
        <w:t>XjrfLNOZx5Xl1vKdNoJJWliqMg8mvBWdysSl1reWojiK/D3FBoNVkBZm8Yt8MEAAksFiEVVZiqAmyB</w:t>
      </w:r>
    </w:p>
    <w:p>
      <w:pPr>
        <w:pStyle w:val="PreformattedText"/>
        <w:bidi w:val="0"/>
        <w:spacing w:before="0" w:after="0"/>
        <w:jc w:val="left"/>
        <w:rPr/>
      </w:pPr>
      <w:r>
        <w:rPr/>
        <w:t>apAp09QM3dK1WFpwuZaQcgQWnxlmCyxtLFjcZvb/VjIlG+YpOpPKs1vL6YXjaOukiO7qQSskckMm6E</w:t>
      </w:r>
    </w:p>
    <w:p>
      <w:pPr>
        <w:pStyle w:val="PreformattedText"/>
        <w:bidi w:val="0"/>
        <w:spacing w:before="0" w:after="0"/>
        <w:jc w:val="left"/>
        <w:rPr/>
      </w:pPr>
      <w:r>
        <w:rPr/>
        <w:t>CVDB8+2wU1bu0lBkklMAQLZmQeCDgyLgVz5atKSwVLC2LWzM5/DkGQRIIIg9dZ8vHjraC7Np7SlGwk</w:t>
      </w:r>
    </w:p>
    <w:p>
      <w:pPr>
        <w:pStyle w:val="PreformattedText"/>
        <w:bidi w:val="0"/>
        <w:spacing w:before="0" w:after="0"/>
        <w:jc w:val="left"/>
        <w:rPr/>
      </w:pPr>
      <w:r>
        <w:rPr/>
        <w:t>EFiu2ZyZVCpWvZjmvzhw0hMSpRcIYiSY+op2KhV0PY1FS96g2ACOok5AAzAiBEmIjAAAB7RqFaWTBJ</w:t>
      </w:r>
    </w:p>
    <w:p>
      <w:pPr>
        <w:pStyle w:val="PreformattedText"/>
        <w:bidi w:val="0"/>
        <w:spacing w:before="0" w:after="0"/>
        <w:jc w:val="left"/>
        <w:rPr/>
      </w:pPr>
      <w:r>
        <w:rPr/>
        <w:t>aZBEBeSf3PXnPOquaOJGThyNVITNb1Hl6OiISUnhaIZm7R/tQtaRGXtT05vQmctsbL2ljViPl1yFUZ</w:t>
      </w:r>
    </w:p>
    <w:p>
      <w:pPr>
        <w:pStyle w:val="PreformattedText"/>
        <w:bidi w:val="0"/>
        <w:spacing w:before="0" w:after="0"/>
        <w:jc w:val="left"/>
        <w:rPr/>
      </w:pPr>
      <w:r>
        <w:rPr/>
        <w:t>ahHgpKamY/lnuzn+t/vFxhLZIJnWdZS4CFCDWbu/kSR3gIAxangJmL7o4jUkKcFafnFBjKLqMZp3CU</w:t>
      </w:r>
    </w:p>
    <w:p>
      <w:pPr>
        <w:pStyle w:val="PreformattedText"/>
        <w:bidi w:val="0"/>
        <w:spacing w:before="0" w:after="0"/>
        <w:jc w:val="left"/>
        <w:rPr/>
      </w:pPr>
      <w:r>
        <w:rPr/>
        <w:t>sdHG7bVa0Gl9P18vl56wK9KzPkM4QCCSyUIFOzL0AVy1Ls0O7EvXaTAzNSoyqDBJwqDyEknrOjEiv2</w:t>
      </w:r>
    </w:p>
    <w:p>
      <w:pPr>
        <w:pStyle w:val="PreformattedText"/>
        <w:bidi w:val="0"/>
        <w:spacing w:before="0" w:after="0"/>
        <w:jc w:val="left"/>
        <w:rPr/>
      </w:pPr>
      <w:r>
        <w:rPr/>
        <w:t>nYqwtBLRjEUkVmPllqkmcxEYEa/a7qw5NNSYCxELEOodN1cM8QmZZRAsmMoWwGiP3cjWLUIZgdllXc</w:t>
      </w:r>
    </w:p>
    <w:p>
      <w:pPr>
        <w:pStyle w:val="PreformattedText"/>
        <w:bidi w:val="0"/>
        <w:spacing w:before="0" w:after="0"/>
        <w:jc w:val="left"/>
        <w:rPr/>
      </w:pPr>
      <w:r>
        <w:rPr/>
        <w:t>EEk8N2zMvd1AYCMTx18REeeJ9Y07c+Na1MmGqqBCnkDu1JI/8is9LoPXTs+GTlZHzJ5uTWj3w2O1DL</w:t>
      </w:r>
    </w:p>
    <w:p>
      <w:pPr>
        <w:pStyle w:val="PreformattedText"/>
        <w:bidi w:val="0"/>
        <w:spacing w:before="0" w:after="0"/>
        <w:jc w:val="left"/>
        <w:rPr/>
      </w:pPr>
      <w:r>
        <w:rPr/>
        <w:t>aZoTEIbS6XttUqVIWLNvXTIVZZNg33hxsQ3KOequ7Z3zbXZCkhPe1UA9YqDJMxm0weCCTgEYP7L2oq</w:t>
      </w:r>
    </w:p>
    <w:p>
      <w:pPr>
        <w:pStyle w:val="PreformattedText"/>
        <w:bidi w:val="0"/>
        <w:spacing w:before="0" w:after="0"/>
        <w:jc w:val="left"/>
        <w:rPr/>
      </w:pPr>
      <w:r>
        <w:rPr/>
        <w:t>7mpWYhqasxBiAbDAgDgSJjyGtMXjI5vcr/DX4OvDBW5takwukNP8zOeGF0tBl9QJLXwsdnE8u9c6hW</w:t>
      </w:r>
    </w:p>
    <w:p>
      <w:pPr>
        <w:pStyle w:val="PreformattedText"/>
        <w:bidi w:val="0"/>
        <w:spacing w:before="0" w:after="0"/>
        <w:jc w:val="left"/>
        <w:rPr/>
      </w:pPr>
      <w:r>
        <w:rPr/>
        <w:t>TK5B1dMLjWinx4+NlPlK9pBPPFC5ler+y3Z273dfdptkatV21NWIIIYgFQSsk3AzJySRJn+onedqbH</w:t>
      </w:r>
    </w:p>
    <w:p>
      <w:pPr>
        <w:pStyle w:val="PreformattedText"/>
        <w:bidi w:val="0"/>
        <w:spacing w:before="0" w:after="0"/>
        <w:jc w:val="left"/>
        <w:rPr/>
      </w:pPr>
      <w:r>
        <w:rPr/>
        <w:t>Y7mnV31ddvR3DNTVhlVZiIutEr8JExaOoHKx/wBU+D6hqrEY/XHIrI6ar/tvKYjmjUwE0NCTlxr/AF</w:t>
      </w:r>
    </w:p>
    <w:p>
      <w:pPr>
        <w:pStyle w:val="PreformattedText"/>
        <w:bidi w:val="0"/>
        <w:spacing w:before="0" w:after="0"/>
        <w:jc w:val="left"/>
        <w:rPr/>
      </w:pPr>
      <w:r>
        <w:rPr/>
        <w:t>vS1Do/VmlteDN6Kjo5S1Zo2tK0pcZLRzYxhmnW40DTdFiPZUKlXavXphbnaBUpvIkqCFT+qkoOSqgB</w:t>
      </w:r>
    </w:p>
    <w:p>
      <w:pPr>
        <w:pStyle w:val="PreformattedText"/>
        <w:bidi w:val="0"/>
        <w:spacing w:before="0" w:after="0"/>
        <w:jc w:val="left"/>
        <w:rPr/>
      </w:pPr>
      <w:r>
        <w:rPr/>
        <w:t>iouBE6F3+w2naq09w1Q7esqt3NamqsAKkBnYMStVmWQKsGoiMwpmdGdLxE+JHkFYoYfX+U5i6v0jpB</w:t>
      </w:r>
    </w:p>
    <w:p>
      <w:pPr>
        <w:pStyle w:val="PreformattedText"/>
        <w:bidi w:val="0"/>
        <w:spacing w:before="0" w:after="0"/>
        <w:jc w:val="left"/>
        <w:rPr/>
      </w:pPr>
      <w:r>
        <w:rPr/>
        <w:t>tDYNMhz10Xb19qDLYLTOts9HrXOPzP5OXMresWbHLzUtVdL6cpWc9mcvl9DVxlxjq9oQxGVt7tN05/</w:t>
      </w:r>
    </w:p>
    <w:p>
      <w:pPr>
        <w:pStyle w:val="PreformattedText"/>
        <w:bidi w:val="0"/>
        <w:spacing w:before="0" w:after="0"/>
        <w:jc w:val="left"/>
        <w:rPr/>
      </w:pPr>
      <w:r>
        <w:rPr/>
        <w:t>ih3NUkCXUoS5kkd4gekKSHwCRefC0ROqmh2D292fTK9lUW3G3TvGWltHp7il3YpAUlG23Jo7lXdgat</w:t>
      </w:r>
    </w:p>
    <w:p>
      <w:pPr>
        <w:pStyle w:val="PreformattedText"/>
        <w:bidi w:val="0"/>
        <w:spacing w:before="0" w:after="0"/>
        <w:jc w:val="left"/>
        <w:rPr/>
      </w:pPr>
      <w:r>
        <w:rPr/>
        <w:t>WoWVRNREUtadKbG/acUclDQxmo9MadsakAtYG9DhuZ2kcVDY1ZWzUg0xpjGw63pYxbWqs5y6ZNYX6i</w:t>
      </w:r>
    </w:p>
    <w:p>
      <w:pPr>
        <w:pStyle w:val="PreformattedText"/>
        <w:bidi w:val="0"/>
        <w:spacing w:before="0" w:after="0"/>
        <w:jc w:val="left"/>
        <w:rPr/>
      </w:pPr>
      <w:r>
        <w:rPr/>
        <w:t>z/CaOr6fymE1BNDd+GlSLudrUTvKdRqigM0CrRJChrFBHhIZ3I8JyqyxEFTqZu0u2trbt229OgWekt</w:t>
      </w:r>
    </w:p>
    <w:p>
      <w:pPr>
        <w:pStyle w:val="PreformattedText"/>
        <w:bidi w:val="0"/>
        <w:spacing w:before="0" w:after="0"/>
        <w:jc w:val="left"/>
        <w:rPr/>
      </w:pPr>
      <w:r>
        <w:rPr/>
        <w:t>1XZ9oU/jpd5VqgL3wNKnDUaZvDVnKlQIZSyTeOXnBq/S2sdb8hedOltf66v8xdUaT5TeGPSGm9OZXC</w:t>
      </w:r>
    </w:p>
    <w:p>
      <w:pPr>
        <w:pStyle w:val="PreformattedText"/>
        <w:bidi w:val="0"/>
        <w:spacing w:before="0" w:after="0"/>
        <w:jc w:val="left"/>
        <w:rPr/>
      </w:pPr>
      <w:r>
        <w:rPr/>
        <w:t>ZDl7hNbwYiTnPzH5wYTDpkMJombRuA1NmMbZxuXq3crkM3XwVF5Kq18wJX22xpSa9cGpReAit95UtA</w:t>
      </w:r>
    </w:p>
    <w:p>
      <w:pPr>
        <w:pStyle w:val="PreformattedText"/>
        <w:bidi w:val="0"/>
        <w:spacing w:before="0" w:after="0"/>
        <w:jc w:val="left"/>
        <w:rPr/>
      </w:pPr>
      <w:r>
        <w:rPr/>
        <w:t>JFiPApyZaoGIWAA5ZgCHS332o39YDa7P8AgaVSkGetUpNTpUGaQoWrWpkmvepVaTIzFriaaBZV0107</w:t>
      </w:r>
    </w:p>
    <w:p>
      <w:pPr>
        <w:pStyle w:val="PreformattedText"/>
        <w:bidi w:val="0"/>
        <w:spacing w:before="0" w:after="0"/>
        <w:jc w:val="left"/>
        <w:rPr/>
      </w:pPr>
      <w:r>
        <w:rPr/>
        <w:t>4hfEtze0PFp/Vefyesc7rehnU1Prrk1ojlzyJ8OOj6uf0xkdTY7ltyS11i9T53nDzEyHLbT+Sxmqsv</w:t>
      </w:r>
    </w:p>
    <w:p>
      <w:pPr>
        <w:pStyle w:val="PreformattedText"/>
        <w:bidi w:val="0"/>
        <w:spacing w:before="0" w:after="0"/>
        <w:jc w:val="left"/>
        <w:rPr/>
      </w:pPr>
      <w:r>
        <w:rPr/>
        <w:t>HqIYBDWxNbFZ/MJby+OAlff0Oz9pV3VNKSwzd2rU2RQzIRTSq7A1q5GZCmoopX/eljbrtTsrc7wben</w:t>
      </w:r>
    </w:p>
    <w:p>
      <w:pPr>
        <w:pStyle w:val="PreformattedText"/>
        <w:bidi w:val="0"/>
        <w:spacing w:before="0" w:after="0"/>
        <w:jc w:val="left"/>
        <w:rPr/>
      </w:pPr>
      <w:r>
        <w:rPr/>
        <w:t>2hUqAUltrVF3Xe1q5uJLUKdJv4faICAFL93Uap4jtwBOtC2iNK6b0TgMXpnSeBp6b0vgsUtDTmmsNC</w:t>
      </w:r>
    </w:p>
    <w:p>
      <w:pPr>
        <w:pStyle w:val="PreformattedText"/>
        <w:bidi w:val="0"/>
        <w:spacing w:before="0" w:after="0"/>
        <w:jc w:val="left"/>
        <w:rPr/>
      </w:pPr>
      <w:r>
        <w:rPr/>
        <w:t>kOOwWKpRuKGIqQfKtDE1q01SvFBCoSGCvGqLHH0beXtXr7neVdxukZ6u6FSowQC4NNSozkTaKXjRSq</w:t>
      </w:r>
    </w:p>
    <w:p>
      <w:pPr>
        <w:pStyle w:val="PreformattedText"/>
        <w:bidi w:val="0"/>
        <w:spacing w:before="0" w:after="0"/>
        <w:jc w:val="left"/>
        <w:rPr/>
      </w:pPr>
      <w:r>
        <w:rPr/>
        <w:t>LKIFMAnWj7qlQoUtvt3C0tvagLEnwi1QoJlmYWkyxySedG1tJ7kSzQxEKAlWR42RIvMRfJq0vPMhfr</w:t>
      </w:r>
    </w:p>
    <w:p>
      <w:pPr>
        <w:pStyle w:val="PreformattedText"/>
        <w:bidi w:val="0"/>
        <w:spacing w:before="0" w:after="0"/>
        <w:jc w:val="left"/>
        <w:rPr/>
      </w:pPr>
      <w:r>
        <w:rPr/>
        <w:t>kRv3VAO5G4O6ngWoa1dFsS2m5VHeFtkytJASS81AWIVYJaDBNuiKbU6TEOZbLKpknzdoiBaQJJxEiQ</w:t>
      </w:r>
    </w:p>
    <w:p>
      <w:pPr>
        <w:pStyle w:val="PreformattedText"/>
        <w:bidi w:val="0"/>
        <w:spacing w:before="0" w:after="0"/>
        <w:jc w:val="left"/>
        <w:rPr/>
      </w:pPr>
      <w:r>
        <w:rPr/>
        <w:t>J0Nx9QrFK92GO3UsECeOwHkqfD1nsTWYYnKfepGWHmkEMzoW61Cqok2u0dC9Yg1aZI8RkrFFqkimY/</w:t>
      </w:r>
    </w:p>
    <w:p>
      <w:pPr>
        <w:pStyle w:val="PreformattedText"/>
        <w:bidi w:val="0"/>
        <w:spacing w:before="0" w:after="0"/>
        <w:jc w:val="left"/>
        <w:rPr/>
      </w:pPr>
      <w:r>
        <w:rPr/>
        <w:t>kMd4SZZgSxCqqpFXqq4FEGwkEQIulwoF6zi4SFAEBYgSZKds6TyGo87Xmm5m8xKGGq1Who6W04dNaY</w:t>
      </w:r>
    </w:p>
    <w:p>
      <w:pPr>
        <w:pStyle w:val="PreformattedText"/>
        <w:bidi w:val="0"/>
        <w:spacing w:before="0" w:after="0"/>
        <w:jc w:val="left"/>
        <w:rPr/>
      </w:pPr>
      <w:r>
        <w:rPr/>
        <w:t>rwGox+Fs39QVsJJmMo4SeuYbHx1VytZhJ5kj/EzSUKTd+tNq1UoskJApqoptNKRNzC1radVpZ0RjWa</w:t>
      </w:r>
    </w:p>
    <w:p>
      <w:pPr>
        <w:pStyle w:val="PreformattedText"/>
        <w:bidi w:val="0"/>
        <w:spacing w:before="0" w:after="0"/>
        <w:jc w:val="left"/>
        <w:rPr/>
      </w:pPr>
      <w:r>
        <w:rPr/>
        <w:t>ozrVqOq1qaUXZdrSWo+C5LVLrlipAJsUyJamohCw7oIq92qdwnKTQOhclYz2mNNVEztyvK+R1Lkbmc</w:t>
      </w:r>
    </w:p>
    <w:p>
      <w:pPr>
        <w:pStyle w:val="PreformattedText"/>
        <w:bidi w:val="0"/>
        <w:spacing w:before="0" w:after="0"/>
        <w:jc w:val="left"/>
        <w:rPr/>
      </w:pPr>
      <w:r>
        <w:rPr/>
        <w:t>1BqfKRLIrztc1BqXJXLdgS3iJH2lRXkkXqVUSHevO27pmqUUV7QahuDG0AASCWYmXKgkhAXdQ0eF3L</w:t>
      </w:r>
    </w:p>
    <w:p>
      <w:pPr>
        <w:pStyle w:val="PreformattedText"/>
        <w:bidi w:val="0"/>
        <w:spacing w:before="0" w:after="0"/>
        <w:jc w:val="left"/>
        <w:rPr/>
      </w:pPr>
      <w:r>
        <w:rPr/>
        <w:t>/jK1cWVqrqHKoALQszgQqqMKPNrQDb/MoWsEj+SZGRw7pHI4YyEv1pJcWRmi6nkEkvlqN99w/bcJ2s</w:t>
      </w:r>
    </w:p>
    <w:p>
      <w:pPr>
        <w:pStyle w:val="PreformattedText"/>
        <w:bidi w:val="0"/>
        <w:spacing w:before="0" w:after="0"/>
        <w:jc w:val="left"/>
        <w:rPr/>
      </w:pPr>
      <w:r>
        <w:rPr/>
        <w:t>adRgoZlIZl7xiQWJDKXzbdUN5i3DAyPKQFWQ3kCoCAbYwMg29YXwjJ49eTJka0lm1GxlNcQ9TPaTpV</w:t>
      </w:r>
    </w:p>
    <w:p>
      <w:pPr>
        <w:pStyle w:val="PreformattedText"/>
        <w:bidi w:val="0"/>
        <w:spacing w:before="0" w:after="0"/>
        <w:jc w:val="left"/>
        <w:rPr/>
      </w:pPr>
      <w:r>
        <w:rPr/>
        <w:t>ZYjLPUMcXTFssJkq3OnoK/NXJ6huw4KNF9xuKbsxTuySXUKAQS62qbcKxR7bCslCQQAw0K1WnTpVEC</w:t>
      </w:r>
    </w:p>
    <w:p>
      <w:pPr>
        <w:pStyle w:val="PreformattedText"/>
        <w:bidi w:val="0"/>
        <w:spacing w:before="0" w:after="0"/>
        <w:jc w:val="left"/>
        <w:rPr/>
      </w:pPr>
      <w:r>
        <w:rPr/>
        <w:t>h5xZJ8JADXMJmQGWbgcHrifXxEcLTwTmOKSvE3XPPJNGaqSySSzyO7lQYxViIO43JYAqrJ1cJu7p97</w:t>
      </w:r>
    </w:p>
    <w:p>
      <w:pPr>
        <w:pStyle w:val="PreformattedText"/>
        <w:bidi w:val="0"/>
        <w:spacing w:before="0" w:after="0"/>
        <w:jc w:val="left"/>
        <w:rPr/>
      </w:pPr>
      <w:r>
        <w:rPr/>
        <w:t>TrLY9ERexcFDLFiTKiAgI8QYGcKGUMOAO5ptTBZahwihTcRAAAE5LEcceZBgjIYY43hmCAPLLZ8khr</w:t>
      </w:r>
    </w:p>
    <w:p>
      <w:pPr>
        <w:pStyle w:val="PreformattedText"/>
        <w:bidi w:val="0"/>
        <w:spacing w:before="0" w:after="0"/>
        <w:jc w:val="left"/>
        <w:rPr/>
      </w:pPr>
      <w:r>
        <w:rPr/>
        <w:t>BYzSRNG7ysW+SyFWdX2Zl2jbY7qdhqYpIErikLqjOFYSDcVsLO0nxrDo3icQpEgggTM1Rw9O4woWQQ</w:t>
      </w:r>
    </w:p>
    <w:p>
      <w:pPr>
        <w:pStyle w:val="PreformattedText"/>
        <w:bidi w:val="0"/>
        <w:spacing w:before="0" w:after="0"/>
        <w:jc w:val="left"/>
        <w:rPr/>
      </w:pPr>
      <w:r>
        <w:rPr/>
        <w:t>OAZAA/pJtIkDmYgjRjFTklitbN5IswS2ZiZS4auBJ5vVIBsEKlFYEsAoTY/Ozly0XFLcqmO/VmZQ1w</w:t>
      </w:r>
    </w:p>
    <w:p>
      <w:pPr>
        <w:pStyle w:val="PreformattedText"/>
        <w:bidi w:val="0"/>
        <w:spacing w:before="0" w:after="0"/>
        <w:jc w:val="left"/>
        <w:rPr/>
      </w:pPr>
      <w:r>
        <w:rPr/>
        <w:t>ZJIcyMkOWCMJKgWifGSWtUXvKLN4u6IUGAsN/Lg4wASDAJMn+UDXjAQHII00AswYt1jirTgpJNl4z0</w:t>
      </w:r>
    </w:p>
    <w:p>
      <w:pPr>
        <w:pStyle w:val="PreformattedText"/>
        <w:bidi w:val="0"/>
        <w:spacing w:before="0" w:after="0"/>
        <w:jc w:val="left"/>
        <w:rPr/>
      </w:pPr>
      <w:r>
        <w:rPr/>
        <w:t>TT2oZRIXhpMxQIjIsjh+tyscsSP3b0kMsCzUyqhWgRUtNzkPcWAkIArIGKtLeCsiF26dlFptFa5iRk</w:t>
      </w:r>
    </w:p>
    <w:p>
      <w:pPr>
        <w:pStyle w:val="PreformattedText"/>
        <w:bidi w:val="0"/>
        <w:spacing w:before="0" w:after="0"/>
        <w:jc w:val="left"/>
        <w:rPr/>
      </w:pPr>
      <w:r>
        <w:rPr/>
        <w:t>WHKqCpUCRkkhoBEDKNacyUqla5Dl8cXxmTr3OitkaU3wl8SBuuONLFKbeEGeJI3AYwyMQWAUAtfUCy</w:t>
      </w:r>
    </w:p>
    <w:p>
      <w:pPr>
        <w:pStyle w:val="PreformattedText"/>
        <w:bidi w:val="0"/>
        <w:spacing w:before="0" w:after="0"/>
        <w:jc w:val="left"/>
        <w:rPr/>
      </w:pPr>
      <w:r>
        <w:rPr/>
        <w:t>Vh2htHOy3JqYZSFYleEZaTMkAgoQC1IlgRaAGNLVsqU22e6UbmlZlSLlAPJF4mYNwPxrB5MgOjo7mr</w:t>
      </w:r>
    </w:p>
    <w:p>
      <w:pPr>
        <w:pStyle w:val="PreformattedText"/>
        <w:bidi w:val="0"/>
        <w:spacing w:before="0" w:after="0"/>
        <w:jc w:val="left"/>
        <w:rPr/>
      </w:pPr>
      <w:r>
        <w:rPr/>
        <w:t>PTys+mdXXqX7WcG7ir8RjhgzuL6IiZxGpCxZSAzQpciQBA0qSxKqSGOP1TsPto7tXpbtqab4APFMnu</w:t>
      </w:r>
    </w:p>
    <w:p>
      <w:pPr>
        <w:pStyle w:val="PreformattedText"/>
        <w:bidi w:val="0"/>
        <w:spacing w:before="0" w:after="0"/>
        <w:jc w:val="left"/>
        <w:rPr/>
      </w:pPr>
      <w:r>
        <w:rPr/>
        <w:t>6lNwCroeAwm2vTH/FUwsoynWE7S7OXbkVaAf8Ah2JXxjxI4kFW8wYJRsXL6g6cLN8xcXisdPcs24Y4</w:t>
      </w:r>
    </w:p>
    <w:p>
      <w:pPr>
        <w:pStyle w:val="PreformattedText"/>
        <w:bidi w:val="0"/>
        <w:spacing w:before="0" w:after="0"/>
        <w:jc w:val="left"/>
        <w:rPr/>
      </w:pPr>
      <w:r>
        <w:rPr/>
        <w:t>wjMjO/SrEKSCNz+XGheuFUsWAx01VClJgZOqxdc8xMXkNQ3shYsQjz5W6ZVdUEnU7OfX1/8A+TxU+J</w:t>
      </w:r>
    </w:p>
    <w:p>
      <w:pPr>
        <w:pStyle w:val="PreformattedText"/>
        <w:bidi w:val="0"/>
        <w:spacing w:before="0" w:after="0"/>
        <w:jc w:val="left"/>
        <w:rPr/>
      </w:pPr>
      <w:r>
        <w:rPr/>
        <w:t>2Y8zq4pAUaSrke/rr5yBtxbfvA+vbcdu/sSew/2/PjFsMEgZ9+/wDWrvTn8mLcJ5gYY7jcyqAd+/8A</w:t>
      </w:r>
    </w:p>
    <w:p>
      <w:pPr>
        <w:pStyle w:val="PreformattedText"/>
        <w:bidi w:val="0"/>
        <w:spacing w:before="0" w:after="0"/>
        <w:jc w:val="left"/>
        <w:rPr/>
      </w:pPr>
      <w:r>
        <w:rPr/>
        <w:t>zYx7/wBHgaqPAempqJ+8XGfca0ZaJcNo6oQNz8PDt277AAbDv+PFBVm6NaJfgU9f9ddEuqZnhjxiA7</w:t>
      </w:r>
    </w:p>
    <w:p>
      <w:pPr>
        <w:pStyle w:val="PreformattedText"/>
        <w:bidi w:val="0"/>
        <w:spacing w:before="0" w:after="0"/>
        <w:jc w:val="left"/>
        <w:rPr/>
      </w:pPr>
      <w:r>
        <w:rPr/>
        <w:t>rNM886d9jBXeNFjcDv0tPIDvsR/d9tjvuHs7Jt2tMXmPoPzE466jsWpVQETb+vTTgaelqGvUSeMSTP</w:t>
      </w:r>
    </w:p>
    <w:p>
      <w:pPr>
        <w:pStyle w:val="PreformattedText"/>
        <w:bidi w:val="0"/>
        <w:spacing w:before="0" w:after="0"/>
        <w:jc w:val="left"/>
        <w:rPr/>
      </w:pPr>
      <w:r>
        <w:rPr/>
        <w:t>E89vtHN1RI3WpbZyAr23QH5uolAvRuSTWVop5f8AmFzYnGOmYkkAzmemdHU0L4p4VTaBMZOPLy46eu</w:t>
      </w:r>
    </w:p>
    <w:p>
      <w:pPr>
        <w:pStyle w:val="PreformattedText"/>
        <w:bidi w:val="0"/>
        <w:spacing w:before="0" w:after="0"/>
        <w:jc w:val="left"/>
        <w:rPr/>
      </w:pPr>
      <w:r>
        <w:rPr/>
        <w:t>pT411pcpNV2ZhKzS2sBXhEjIgswz5vCIkbqip5gRBJKyeYJFaok0auYo4pKfclHqPUNzXskThTkQDg</w:t>
      </w:r>
    </w:p>
    <w:p>
      <w:pPr>
        <w:pStyle w:val="PreformattedText"/>
        <w:bidi w:val="0"/>
        <w:spacing w:before="0" w:after="0"/>
        <w:jc w:val="left"/>
        <w:rPr/>
      </w:pPr>
      <w:r>
        <w:rPr/>
        <w:t>SBBbksHClcqi6ttqHp2U5tCJUBt5HhYEzkCZtmACrFSQGLaTun7U08LJAbLSXIy8JEQbp86bzppUbY</w:t>
      </w:r>
    </w:p>
    <w:p>
      <w:pPr>
        <w:pStyle w:val="PreformattedText"/>
        <w:bidi w:val="0"/>
        <w:spacing w:before="0" w:after="0"/>
        <w:jc w:val="left"/>
        <w:rPr/>
      </w:pPr>
      <w:r>
        <w:rPr/>
        <w:t>7y+TGhZA5ABUoCSoc8qwpKLma8CAAvBaSw4P8ATcLuALQTANbINUnwgIY68xAU4jqcxzMkZhL8yTNi</w:t>
      </w:r>
    </w:p>
    <w:p>
      <w:pPr>
        <w:pStyle w:val="PreformattedText"/>
        <w:bidi w:val="0"/>
        <w:spacing w:before="0" w:after="0"/>
        <w:jc w:val="left"/>
        <w:rPr/>
      </w:pPr>
      <w:r>
        <w:rPr/>
        <w:t>9L3prL1khfH2pJp5kljNcDHeUHSSOVfLPmKqdbLIWE7lFBWJ4hqcAqptBmZaZAtAgEMAMiQSGLS0DC</w:t>
      </w:r>
    </w:p>
    <w:p>
      <w:pPr>
        <w:pStyle w:val="PreformattedText"/>
        <w:bidi w:val="0"/>
        <w:spacing w:before="0" w:after="0"/>
        <w:jc w:val="left"/>
        <w:rPr/>
      </w:pPr>
      <w:r>
        <w:rPr/>
        <w:t>lTeYIuxjFsHM+KVM88ArBAuOWVsuXP6/NrbmNqzORqZ8dUyi4XDwRP1R5GWjLFHFjFlkUdNKexXSOw</w:t>
      </w:r>
    </w:p>
    <w:p>
      <w:pPr>
        <w:pStyle w:val="PreformattedText"/>
        <w:bidi w:val="0"/>
        <w:spacing w:before="0" w:after="0"/>
        <w:jc w:val="left"/>
        <w:rPr/>
      </w:pPr>
      <w:r>
        <w:rPr/>
        <w:t>4UMlMXHVfNjVeNZ2endUkprhqssSOgPBEgHAysj4ioIydV2+ZXYsWBFOAAeWaRK4nr8WcKHPTTUaGw</w:t>
      </w:r>
    </w:p>
    <w:p>
      <w:pPr>
        <w:pStyle w:val="PreformattedText"/>
        <w:bidi w:val="0"/>
        <w:spacing w:before="0" w:after="0"/>
        <w:jc w:val="left"/>
        <w:rPr/>
      </w:pPr>
      <w:r>
        <w:rPr/>
        <w:t>lPKa7x5x6GzhtB0c89W3NGsEtzLLbfBWc3ehV1ImtZ6XWt4kLv1SoqbBFLXNdxS21RVNj7lkVhyIw1</w:t>
      </w:r>
    </w:p>
    <w:p>
      <w:pPr>
        <w:pStyle w:val="PreformattedText"/>
        <w:bidi w:val="0"/>
        <w:spacing w:before="0" w:after="0"/>
        <w:jc w:val="left"/>
        <w:rPr/>
      </w:pPr>
      <w:r>
        <w:rPr/>
        <w:t>oMYsUUkj5k86rdsLtwlRgSKIqMCepkpcROCzd68+cYHOhWlLtoan5vaiWMzthdJ52tRteU0iXMpqzL</w:t>
      </w:r>
    </w:p>
    <w:p>
      <w:pPr>
        <w:pStyle w:val="PreformattedText"/>
        <w:bidi w:val="0"/>
        <w:spacing w:before="0" w:after="0"/>
        <w:jc w:val="left"/>
        <w:rPr/>
      </w:pPr>
      <w:r>
        <w:rPr/>
        <w:t>ZyvSoRKpJnc4/DY2Ej5eprS9TIh3Vb2009hQBtR6iEieBTVJbJAEMzNk4AgZ13aKDV39cy1lN1zEFq</w:t>
      </w:r>
    </w:p>
    <w:p>
      <w:pPr>
        <w:pStyle w:val="PreformattedText"/>
        <w:bidi w:val="0"/>
        <w:spacing w:before="0" w:after="0"/>
        <w:jc w:val="left"/>
        <w:rPr/>
      </w:pPr>
      <w:r>
        <w:rPr/>
        <w:t>z1LQR1BRAowIM5ONG+sJXORuLSHTNiUOMqzgkLNJHNjZUtW06WPXLLTMjhWI6pZNj09IAu1P3dK/Bc</w:t>
      </w:r>
    </w:p>
    <w:p>
      <w:pPr>
        <w:pStyle w:val="PreformattedText"/>
        <w:bidi w:val="0"/>
        <w:spacing w:before="0" w:after="0"/>
        <w:jc w:val="left"/>
        <w:rPr/>
      </w:pPr>
      <w:r>
        <w:rPr/>
        <w:t>XEcxMyJ4xMCQDA8ydE7kFala1gwpkrM4MW54BiQcjGT6Rb74M+VsWjNDYyZ1UZm7Famey1dp5g88MF</w:t>
      </w:r>
    </w:p>
    <w:p>
      <w:pPr>
        <w:pStyle w:val="PreformattedText"/>
        <w:bidi w:val="0"/>
        <w:spacing w:before="0" w:after="0"/>
        <w:jc w:val="left"/>
        <w:rPr/>
      </w:pPr>
      <w:r>
        <w:rPr/>
        <w:t>1lVIoup3SRoYyrbB5IW6j3DDGdrblt5uakPaBdb1yoNoAAaSYNoIjImMkaLa7cbXbKvMhboNvxZMkx</w:t>
      </w:r>
    </w:p>
    <w:p>
      <w:pPr>
        <w:pStyle w:val="PreformattedText"/>
        <w:bidi w:val="0"/>
        <w:spacing w:before="0" w:after="0"/>
        <w:jc w:val="left"/>
        <w:rPr/>
      </w:pPr>
      <w:r>
        <w:rPr/>
        <w:t>EYBOYyc9UV/wAUFqu1jOUv2cXKiACvWtx89uaWQ8qRTIHo4nlHonEnygGVPv7mpVfYoyyRSRum4BT0</w:t>
      </w:r>
    </w:p>
    <w:p>
      <w:pPr>
        <w:pStyle w:val="PreformattedText"/>
        <w:bidi w:val="0"/>
        <w:spacing w:before="0" w:after="0"/>
        <w:jc w:val="left"/>
        <w:rPr/>
      </w:pPr>
      <w:r>
        <w:rPr/>
        <w:t>L/pttyH7a3FT/kDU06xBuYjkrKMIIADBrg3AA82+3NYW9mUENykVGbABBUhB0DEMpmSSpFpXkk50fC</w:t>
      </w:r>
    </w:p>
    <w:p>
      <w:pPr>
        <w:pStyle w:val="PreformattedText"/>
        <w:bidi w:val="0"/>
        <w:spacing w:before="0" w:after="0"/>
        <w:jc w:val="left"/>
        <w:rPr/>
      </w:pPr>
      <w:r>
        <w:rPr/>
        <w:t>/46/Fb4P8AJU7PI3m1qLA6chv1b2Q5cZZhq/lPnTBN5skOY5cZ4yVKwljeeOSxi/gL/TYdo7kbhXX0</w:t>
      </w:r>
    </w:p>
    <w:p>
      <w:pPr>
        <w:pStyle w:val="PreformattedText"/>
        <w:bidi w:val="0"/>
        <w:spacing w:before="0" w:after="0"/>
        <w:jc w:val="left"/>
        <w:rPr/>
      </w:pPr>
      <w:r>
        <w:rPr/>
        <w:t>nc7La7sf+4oLUbMNwwMRIYQceRJHprI7LtXtDs0sNnuGpUz8SGGpsJkyjAr05ADDoRrQZya/4jzl9q</w:t>
      </w:r>
    </w:p>
    <w:p>
      <w:pPr>
        <w:pStyle w:val="PreformattedText"/>
        <w:bidi w:val="0"/>
        <w:spacing w:before="0" w:after="0"/>
        <w:jc w:val="left"/>
        <w:rPr/>
      </w:pPr>
      <w:r>
        <w:rPr/>
        <w:t>KpTwnil8K9+naCJBd1dyE1Tj83jJFT5Wmm5Z81LlS5WLb7GOLVNpVHdQxXpeg3H2buYtt91A6LUXp/</w:t>
      </w:r>
    </w:p>
    <w:p>
      <w:pPr>
        <w:pStyle w:val="PreformattedText"/>
        <w:bidi w:val="0"/>
        <w:spacing w:before="0" w:after="0"/>
        <w:jc w:val="left"/>
        <w:rPr/>
      </w:pPr>
      <w:r>
        <w:rPr/>
        <w:t>5r9I8H189nsft0KaWbzZMrkHx0XGT0+6qcdJioZzAGp06Y+02+yQ5n04bVznZpXQ13I1XDYLnVyp11</w:t>
      </w:r>
    </w:p>
    <w:p>
      <w:pPr>
        <w:pStyle w:val="PreformattedText"/>
        <w:bidi w:val="0"/>
        <w:spacing w:before="0" w:after="0"/>
        <w:jc w:val="left"/>
        <w:rPr/>
      </w:pPr>
      <w:r>
        <w:rPr/>
        <w:t>o3L4+OVzPNjLcx0hksRZqecsMkiVspZgd+gsWZRxT1uwO0FYk7RaoXqrU2HlwxVs9RbkZIjWj2/wBs</w:t>
      </w:r>
    </w:p>
    <w:p>
      <w:pPr>
        <w:pStyle w:val="PreformattedText"/>
        <w:bidi w:val="0"/>
        <w:spacing w:before="0" w:after="0"/>
        <w:jc w:val="left"/>
        <w:rPr/>
      </w:pPr>
      <w:r>
        <w:rPr/>
        <w:t>ezKiqF7Tbb+auK1Mk8zKhlvHQhjHQiTpeJ47vs1tHVLM+mPFZ4Yq8t2EvM2N1LGlqZUTqkklFPDGQO</w:t>
      </w:r>
    </w:p>
    <w:p>
      <w:pPr>
        <w:pStyle w:val="PreformattedText"/>
        <w:bidi w:val="0"/>
        <w:spacing w:before="0" w:after="0"/>
        <w:jc w:val="left"/>
        <w:rPr/>
      </w:pPr>
      <w:r>
        <w:rPr/>
        <w:t>AqlYnUO7fKqEgLwN/6V2mpITZOJxwBjykGPp00c/2i7ErU5q9s0iASYLsxJPMgqTPmfwPnbp4S8BBN</w:t>
      </w:r>
    </w:p>
    <w:p>
      <w:pPr>
        <w:pStyle w:val="PreformattedText"/>
        <w:bidi w:val="0"/>
        <w:spacing w:before="0" w:after="0"/>
        <w:jc w:val="left"/>
        <w:rPr/>
      </w:pPr>
      <w:r>
        <w:rPr/>
        <w:t>petzWu1bhvcw6GEzOl2nxl3HT0OXtylDmcBYehma0VnHWMvTyVa5JHPXr2oIPhoJ4YZFmKeb9v8Aan</w:t>
      </w:r>
    </w:p>
    <w:p>
      <w:pPr>
        <w:pStyle w:val="PreformattedText"/>
        <w:bidi w:val="0"/>
        <w:spacing w:before="0" w:after="0"/>
        <w:jc w:val="left"/>
        <w:rPr/>
      </w:pPr>
      <w:r>
        <w:rPr/>
        <w:t>f7xdtSZynZtQ5QAqzgDvA5Ny2YNNSJYMGItuDqYtJHojunQ0twk558RlWGAQQBd5FWE5lTNK9d3CxR</w:t>
      </w:r>
    </w:p>
    <w:p>
      <w:pPr>
        <w:pStyle w:val="PreformattedText"/>
        <w:bidi w:val="0"/>
        <w:spacing w:before="0" w:after="0"/>
        <w:jc w:val="left"/>
        <w:rPr/>
      </w:pPr>
      <w:r>
        <w:rPr/>
        <w:t>ReVAWj8qHodoo47FiOSSIR7NM8McUTAdz+51t1P0sK165c01tsoPaQCDClnWVItaoQq+QP8AUb2jUF</w:t>
      </w:r>
    </w:p>
    <w:p>
      <w:pPr>
        <w:pStyle w:val="PreformattedText"/>
        <w:bidi w:val="0"/>
        <w:spacing w:before="0" w:after="0"/>
        <w:jc w:val="left"/>
        <w:rPr/>
      </w:pPr>
      <w:r>
        <w:rPr/>
        <w:t>OjbJL3VVkFseK1SAZwgLHjjqBaMaGY6oUjlnsJOkjBZ6UMoO8UVhXsfEq8Sd55AsJTrJden70KEHRL</w:t>
      </w:r>
    </w:p>
    <w:p>
      <w:pPr>
        <w:pStyle w:val="PreformattedText"/>
        <w:bidi w:val="0"/>
        <w:spacing w:before="0" w:after="0"/>
        <w:jc w:val="left"/>
        <w:rPr/>
      </w:pPr>
      <w:r>
        <w:rPr/>
        <w:t>R2zFHeqj02QK9MMMKrqzXXoI7yoFUgMS6x94FCAIyrWhlVWVwSQ7KcyCBba2bUkiQAD/ACnxGeRsqp</w:t>
      </w:r>
    </w:p>
    <w:p>
      <w:pPr>
        <w:pStyle w:val="PreformattedText"/>
        <w:bidi w:val="0"/>
        <w:spacing w:before="0" w:after="0"/>
        <w:jc w:val="left"/>
        <w:rPr/>
      </w:pPr>
      <w:r>
        <w:rPr/>
        <w:t>MBeRCjzQu/SJGtJIFdIYjA3R8MGUbltjJ53r0kOsQqlCaeQQ5Uz4jUVgDCshttBGSctJ5BDq9qcy8A</w:t>
      </w:r>
    </w:p>
    <w:p>
      <w:pPr>
        <w:pStyle w:val="PreformattedText"/>
        <w:bidi w:val="0"/>
        <w:spacing w:before="0" w:after="0"/>
        <w:jc w:val="left"/>
        <w:rPr/>
      </w:pPr>
      <w:r>
        <w:rPr/>
        <w:t>gAEZgKVkSQ2bs8DgjOQVIipSlsyRMRDHTCvHPIFmDzSKkFdBYfpIcKTKo6FADsT1P0BzMaRIUMydza</w:t>
      </w:r>
    </w:p>
    <w:p>
      <w:pPr>
        <w:pStyle w:val="PreformattedText"/>
        <w:bidi w:val="0"/>
        <w:spacing w:before="0" w:after="0"/>
        <w:jc w:val="left"/>
        <w:rPr/>
      </w:pPr>
      <w:r>
        <w:rPr/>
        <w:t>/esVYs1wpixjkQsMpCpyxhmhSYO8ENaGNSQUEiBFzEgYOcHLZA4EkAkr5aHUTW5aFGZKNFrVOrmLSV</w:t>
      </w:r>
    </w:p>
    <w:p>
      <w:pPr>
        <w:pStyle w:val="PreformattedText"/>
        <w:bidi w:val="0"/>
        <w:spacing w:before="0" w:after="0"/>
        <w:jc w:val="left"/>
        <w:rPr/>
      </w:pPr>
      <w:r>
        <w:rPr/>
        <w:t>0/bcVa4yS5ylE1eNhjVhFiCrNL1TzpE00QFYwFxDG5eo1OmD3c/eGwSVqWmoPu1LAJNJWYlyBg2iNE</w:t>
      </w:r>
    </w:p>
    <w:p>
      <w:pPr>
        <w:pStyle w:val="PreformattedText"/>
        <w:bidi w:val="0"/>
        <w:spacing w:before="0" w:after="0"/>
        <w:jc w:val="left"/>
        <w:rPr/>
      </w:pPr>
      <w:r>
        <w:rPr/>
        <w:t>2/wy0xUfxVYNgLeEMmEY3MAxaHYJCCRMsTP5uqWJJYhCs0rWZUVY4mMaLIBWjDsJElieUxhN0YFwvq</w:t>
      </w:r>
    </w:p>
    <w:p>
      <w:pPr>
        <w:pStyle w:val="PreformattedText"/>
        <w:bidi w:val="0"/>
        <w:spacing w:before="0" w:after="0"/>
        <w:jc w:val="left"/>
        <w:rPr/>
      </w:pPr>
      <w:r>
        <w:rPr/>
        <w:t>3UAQ9Q1qKtSVUq1i1gChrcwmXWojhjbbIqCWUEHxLqGO6eHZnWmBMkgNIljgqykCScrif+066xTCG+</w:t>
      </w:r>
    </w:p>
    <w:p>
      <w:pPr>
        <w:pStyle w:val="PreformattedText"/>
        <w:bidi w:val="0"/>
        <w:spacing w:before="0" w:after="0"/>
        <w:jc w:val="left"/>
        <w:rPr/>
      </w:pPr>
      <w:r>
        <w:rPr/>
        <w:t>FkmYypIYoY5x5Esc0MJqtFBDGV3KxpbsHcu3ckM8YUF9ypumaqSrUWKotRShDhTTIVRwQL6jG4gCQC</w:t>
      </w:r>
    </w:p>
    <w:p>
      <w:pPr>
        <w:pStyle w:val="PreformattedText"/>
        <w:bidi w:val="0"/>
        <w:spacing w:before="0" w:after="0"/>
        <w:jc w:val="left"/>
        <w:rPr/>
      </w:pPr>
      <w:r>
        <w:rPr/>
        <w:t>6QGaVvoAU1BVxcWU3ArcGBYn1KoohZgYDEnXbzCsjblZw4dkRmWSKV0UlAknkqUQFEDN8i7Mo6QQOt</w:t>
      </w:r>
    </w:p>
    <w:p>
      <w:pPr>
        <w:pStyle w:val="PreformattedText"/>
        <w:bidi w:val="0"/>
        <w:spacing w:before="0" w:after="0"/>
        <w:jc w:val="left"/>
        <w:rPr/>
      </w:pPr>
      <w:r>
        <w:rPr/>
        <w:t>pdblVnBYjAkFWIx4WChoEi5iACLYVTluhWMm0r0MSGAPmC0GcwJOZMngG9JVsQxO5WYxusqsyq7SdK</w:t>
      </w:r>
    </w:p>
    <w:p>
      <w:pPr>
        <w:pStyle w:val="PreformattedText"/>
        <w:bidi w:val="0"/>
        <w:spacing w:before="0" w:after="0"/>
        <w:jc w:val="left"/>
        <w:rPr/>
      </w:pPr>
      <w:r>
        <w:rPr/>
        <w:t>iF3cvADusrkqQYx0r1JKd/KDVJeioZrlpRBI+OAEYsDT/qYlSDTUgBlqRNI8cFarAG2+4ESRGbgPi8</w:t>
      </w:r>
    </w:p>
    <w:p>
      <w:pPr>
        <w:pStyle w:val="PreformattedText"/>
        <w:bidi w:val="0"/>
        <w:spacing w:before="0" w:after="0"/>
        <w:jc w:val="left"/>
        <w:rPr/>
      </w:pPr>
      <w:r>
        <w:rPr/>
        <w:t>hkQ7SYK4u0EDS6gy02DVJ4MXiIzLmL6WISmSyhry2KOFSaDaWP4TohnvI8Yjla3DB0xLHa45ToVKzO</w:t>
      </w:r>
    </w:p>
    <w:p>
      <w:pPr>
        <w:pStyle w:val="PreformattedText"/>
        <w:bidi w:val="0"/>
        <w:spacing w:before="0" w:after="0"/>
        <w:jc w:val="left"/>
        <w:rPr/>
      </w:pPr>
      <w:r>
        <w:rPr/>
        <w:t>rIaLIrEvILFgrsEJUSGQwzytjFipp00vcPZ0oL3ilX7wgBWTgXBWcA+EhspTINy2lgzkoCv5LAS3BB</w:t>
      </w:r>
    </w:p>
    <w:p>
      <w:pPr>
        <w:pStyle w:val="PreformattedText"/>
        <w:bidi w:val="0"/>
        <w:spacing w:before="0" w:after="0"/>
        <w:jc w:val="left"/>
        <w:rPr/>
      </w:pPr>
      <w:r>
        <w:rPr/>
        <w:t>E7wxugHRH0L91uqDzQYdjAUePbq3P3S7yN1kvaKY3AAZqSH4VhQCkAAEW/BBW1iSzWAs7F2L17CaZN</w:t>
      </w:r>
    </w:p>
    <w:p>
      <w:pPr>
        <w:pStyle w:val="PreformattedText"/>
        <w:bidi w:val="0"/>
        <w:spacing w:before="0" w:after="0"/>
        <w:jc w:val="left"/>
        <w:rPr/>
      </w:pPr>
      <w:r>
        <w:rPr/>
        <w:t>gcj4jkwefCZm4GSYgC7Ci2Bzll6Y/MLqnXsSiF+qJYlU7SIzjZwV27ANtYCsGKtuftWLIwPgLgFRBB</w:t>
      </w:r>
    </w:p>
    <w:p>
      <w:pPr>
        <w:pStyle w:val="PreformattedText"/>
        <w:bidi w:val="0"/>
        <w:spacing w:before="0" w:after="0"/>
        <w:jc w:val="left"/>
        <w:rPr/>
      </w:pPr>
      <w:r>
        <w:rPr/>
        <w:t>AEYYE5YEEAAAi4KwJBuCrDKsBfBgk8GeoIHBkkkyPCSIkQ0vNrEQaowsiw2Y8dkYxUmxeU+7iXGWEY</w:t>
      </w:r>
    </w:p>
    <w:p>
      <w:pPr>
        <w:pStyle w:val="PreformattedText"/>
        <w:bidi w:val="0"/>
        <w:spacing w:before="0" w:after="0"/>
        <w:jc w:val="left"/>
        <w:rPr/>
      </w:pPr>
      <w:r>
        <w:rPr/>
        <w:t>RQXXjx7KZ0VrCecF2kkiDo563bqsaNVaNWnvFEmgVYCaayhwwIUWy1N2BJAYEAt4wdCGmWR9qxkVbg</w:t>
      </w:r>
    </w:p>
    <w:p>
      <w:pPr>
        <w:pStyle w:val="PreformattedText"/>
        <w:bidi w:val="0"/>
        <w:spacing w:before="0" w:after="0"/>
        <w:jc w:val="left"/>
        <w:rPr/>
      </w:pPr>
      <w:r>
        <w:rPr/>
        <w:t>ZDNLcg+LMBgCBlYkL4Y1Qjzp+0A1Hy3ly2nM9Fmq2eweWyuBylC1bleGnkcRcsY+7EqT2A3lCxXfoJ</w:t>
      </w:r>
    </w:p>
    <w:p>
      <w:pPr>
        <w:pStyle w:val="PreformattedText"/>
        <w:bidi w:val="0"/>
        <w:spacing w:before="0" w:after="0"/>
        <w:jc w:val="left"/>
        <w:rPr/>
      </w:pPr>
      <w:r>
        <w:rPr/>
        <w:t>VepGVthvx6Xs6YqpTqKb0qKrLnowDD9f7axm5YbdnUUwjISDgCCDBGfl/rVZGvPtMtX5PIsIr8FSGN</w:t>
      </w:r>
    </w:p>
    <w:p>
      <w:pPr>
        <w:pStyle w:val="PreformattedText"/>
        <w:bidi w:val="0"/>
        <w:spacing w:before="0" w:after="0"/>
        <w:jc w:val="left"/>
        <w:rPr/>
      </w:pPr>
      <w:r>
        <w:rPr/>
        <w:t>yUU2rJc7dS/MFbt2P8+LmltiBldVD74yQanv8AHWcKxzVREDCX13PYjbfv7bjt/vxlz2WYHhn660I3</w:t>
      </w:r>
    </w:p>
    <w:p>
      <w:pPr>
        <w:pStyle w:val="PreformattedText"/>
        <w:bidi w:val="0"/>
        <w:spacing w:before="0" w:after="0"/>
        <w:jc w:val="left"/>
        <w:rPr/>
      </w:pPr>
      <w:r>
        <w:rPr/>
        <w:t>4EG7nTzeH7mK2R5k4CJXJ65kBG49DNEW/wBPp6/x4rt/sjRpFwCIPv8APRm13YqVVUHnWqrlnY+I0P</w:t>
      </w:r>
    </w:p>
    <w:p>
      <w:pPr>
        <w:pStyle w:val="PreformattedText"/>
        <w:bidi w:val="0"/>
        <w:spacing w:before="0" w:after="0"/>
        <w:jc w:val="left"/>
        <w:rPr/>
      </w:pPr>
      <w:r>
        <w:rPr/>
        <w:t>Scnq3qw9yd+2w9dx/W3GL3CkPn378tbGmR3IE5OiycjL5O6s4fyKgFGjMgc+VLWYfEMAoPW5sSTgAH</w:t>
      </w:r>
    </w:p>
    <w:p>
      <w:pPr>
        <w:pStyle w:val="PreformattedText"/>
        <w:bidi w:val="0"/>
        <w:spacing w:before="0" w:after="0"/>
        <w:jc w:val="left"/>
        <w:rPr/>
      </w:pPr>
      <w:r>
        <w:rPr/>
        <w:t>qO6jY7bcCVnIABFoQYI8+fLnpg/jqSioJJEMTiJ6dPfHnGjPTEr1s38DbVDPGenzYyHcp1xuZYwAA7</w:t>
      </w:r>
    </w:p>
    <w:p>
      <w:pPr>
        <w:pStyle w:val="PreformattedText"/>
        <w:bidi w:val="0"/>
        <w:spacing w:before="0" w:after="0"/>
        <w:jc w:val="left"/>
        <w:rPr/>
      </w:pPr>
      <w:r>
        <w:rPr/>
        <w:t>fIAV6dy6hgB0k8V7otSqQ4F64uHMEgmOPLOOQD01YAslMMkgHMHicxPOPrxjUn9cZyniuU2NppYYG5</w:t>
      </w:r>
    </w:p>
    <w:p>
      <w:pPr>
        <w:pStyle w:val="PreformattedText"/>
        <w:bidi w:val="0"/>
        <w:spacing w:before="0" w:after="0"/>
        <w:jc w:val="left"/>
        <w:rPr/>
      </w:pPr>
      <w:r>
        <w:rPr/>
        <w:t>ntLNOwjYSx3Xz+OSlVtzKXBjDJVZnPS/346id0lespgncU9tTkvSuZiZMD+VWaWEgANJhvGCZBVmsi</w:t>
      </w:r>
    </w:p>
    <w:p>
      <w:pPr>
        <w:pStyle w:val="PreformattedText"/>
        <w:bidi w:val="0"/>
        <w:spacing w:before="0" w:after="0"/>
        <w:jc w:val="left"/>
        <w:rPr/>
      </w:pPr>
      <w:r>
        <w:rPr/>
        <w:t>zDb16zL8ShQAR6BmVccmREkQvmSoV/L7FJahS8qRtFHV+HhQ7lFhZlWvG8auUWZoxDsPVFY9BVXIkt</w:t>
      </w:r>
    </w:p>
    <w:p>
      <w:pPr>
        <w:pStyle w:val="PreformattedText"/>
        <w:bidi w:val="0"/>
        <w:spacing w:before="0" w:after="0"/>
        <w:jc w:val="left"/>
        <w:rPr/>
      </w:pPr>
      <w:r>
        <w:rPr/>
        <w:t>6oRQ5QgCmLBkQB0BAMKWFojJAJtwfFSU2YwpB8RuJ9YOQYmB4jjk4MkSGs8VObi07yx1C8nllqeJyl</w:t>
      </w:r>
    </w:p>
    <w:p>
      <w:pPr>
        <w:pStyle w:val="PreformattedText"/>
        <w:bidi w:val="0"/>
        <w:spacing w:before="0" w:after="0"/>
        <w:jc w:val="left"/>
        <w:rPr/>
      </w:pPr>
      <w:r>
        <w:rPr/>
        <w:t>ovJK4aGxWp2LCdLTyAmP4xkaQgKm0ZaIIA7IDt4FSDEXEkgksrCTIlphnIJIAGPuwACBZ23KrTBIAA</w:t>
      </w:r>
    </w:p>
    <w:p>
      <w:pPr>
        <w:pStyle w:val="PreformattedText"/>
        <w:bidi w:val="0"/>
        <w:spacing w:before="0" w:after="0"/>
        <w:jc w:val="left"/>
        <w:rPr/>
      </w:pPr>
      <w:r>
        <w:rPr/>
        <w:t>gQVMYI87ZAGT/VOAc0mv44dC6dxUc8/XqBMTkdTZcBU+JrnK4wy1o0LFVinkrZPGxs6qjRx6mnUrtK</w:t>
      </w:r>
    </w:p>
    <w:p>
      <w:pPr>
        <w:pStyle w:val="PreformattedText"/>
        <w:bidi w:val="0"/>
        <w:spacing w:before="0" w:after="0"/>
        <w:jc w:val="left"/>
        <w:rPr/>
      </w:pPr>
      <w:r>
        <w:rPr/>
        <w:t>oGp2TGrVcgRTJWmk4EKfEeM5B4JB7tYPOgN4GSgpAlgpqOBMyQQozAB8QAJHDkEZgJXlfiJMfpjU2V</w:t>
      </w:r>
    </w:p>
    <w:p>
      <w:pPr>
        <w:pStyle w:val="PreformattedText"/>
        <w:bidi w:val="0"/>
        <w:spacing w:before="0" w:after="0"/>
        <w:jc w:val="left"/>
        <w:rPr/>
      </w:pPr>
      <w:r>
        <w:rPr/>
        <w:t>ZO9WLR2mP2jJNCiXMpdK3chZtIUAUPct6hZQAvQ6MWYL0km1qt252tIPIc1apUAkgDAA8yB3QJEzMR</w:t>
      </w:r>
    </w:p>
    <w:p>
      <w:pPr>
        <w:pStyle w:val="PreformattedText"/>
        <w:bidi w:val="0"/>
        <w:spacing w:before="0" w:after="0"/>
        <w:jc w:val="left"/>
        <w:rPr/>
      </w:pPr>
      <w:r>
        <w:rPr/>
        <w:t>OANQohKG5qFRCClTBmFkwzkiDEsapwMkTwcJzl9jXj5e5rKlpJJNW6noeXCpUutTGWo8ZFLK6nZSMr</w:t>
      </w:r>
    </w:p>
    <w:p>
      <w:pPr>
        <w:pStyle w:val="PreformattedText"/>
        <w:bidi w:val="0"/>
        <w:spacing w:before="0" w:after="0"/>
        <w:jc w:val="left"/>
        <w:rPr/>
      </w:pPr>
      <w:r>
        <w:rPr/>
        <w:t>FlNl77iY9IBYsZu0qv8A7imgEGgjST5t4jE+a2/h+EXZlAfwz1Cpb+LdbQJkhTYI4/mDwOskjnLnct</w:t>
      </w:r>
    </w:p>
    <w:p>
      <w:pPr>
        <w:pStyle w:val="PreformattedText"/>
        <w:bidi w:val="0"/>
        <w:spacing w:before="0" w:after="0"/>
        <w:jc w:val="left"/>
        <w:rPr/>
      </w:pPr>
      <w:r>
        <w:rPr/>
        <w:t>cHe1fbiv3XQV87zAsy0iIY444sdY1FqOHGCQFirlNMYajLsW+fzHchShPFfva38LSKR46VFQ2ZkinT</w:t>
      </w:r>
    </w:p>
    <w:p>
      <w:pPr>
        <w:pStyle w:val="PreformattedText"/>
        <w:bidi w:val="0"/>
        <w:spacing w:before="0" w:after="0"/>
        <w:jc w:val="left"/>
        <w:rPr/>
      </w:pPr>
      <w:r>
        <w:rPr/>
        <w:t>DNHMd4zA9Bx1A1Y7Ki25Z6jQVq1jb0MGpUgRELChcfzAyAAJOgTlrhau+nqMddYmguVK8QhCRBIrUz</w:t>
      </w:r>
    </w:p>
    <w:p>
      <w:pPr>
        <w:pStyle w:val="PreformattedText"/>
        <w:bidi w:val="0"/>
        <w:spacing w:before="0" w:after="0"/>
        <w:jc w:val="left"/>
        <w:rPr/>
      </w:pPr>
      <w:r>
        <w:rPr/>
        <w:t>W6DJEAfMlISMyFunZZiF+ZWDY2nJF5FzKRniP5pEAS5PywcEEQbnetBZBCq0yMmf5SJJMKBjrkdZnV</w:t>
      </w:r>
    </w:p>
    <w:p>
      <w:pPr>
        <w:pStyle w:val="PreformattedText"/>
        <w:bidi w:val="0"/>
        <w:spacing w:before="0" w:after="0"/>
        <w:jc w:val="left"/>
        <w:rPr/>
      </w:pPr>
      <w:r>
        <w:rPr/>
        <w:t>R3/FDahWx4mfB7y3KeUdDeEm7lrMQSZVSTWvODV1Om6vIR5rS43RFdiygEBAHLMQz+w/9OUb/wBL31</w:t>
      </w:r>
    </w:p>
    <w:p>
      <w:pPr>
        <w:pStyle w:val="PreformattedText"/>
        <w:bidi w:val="0"/>
        <w:spacing w:before="0" w:after="0"/>
        <w:jc w:val="left"/>
        <w:rPr/>
      </w:pPr>
      <w:r>
        <w:rPr/>
        <w:t>drfHuCgtESKSKATgGbSJlQRwSxBY+S/bSoG7R21OS0UbzPQ1HaQPIAqYyepEDwjMpFAobpCkAAAd9i</w:t>
      </w:r>
    </w:p>
    <w:p>
      <w:pPr>
        <w:pStyle w:val="PreformattedText"/>
        <w:bidi w:val="0"/>
        <w:spacing w:before="0" w:after="0"/>
        <w:jc w:val="left"/>
        <w:rPr/>
      </w:pPr>
      <w:r>
        <w:rPr/>
        <w:t>PX1+bvvx6FrHQBwONdXVekK4Eq99xIof2+Ujcfj6fThaRjrkaCy7BfuwUA7Dy5ZU+UfUCT8+wA7Hha</w:t>
      </w:r>
    </w:p>
    <w:p>
      <w:pPr>
        <w:pStyle w:val="PreformattedText"/>
        <w:bidi w:val="0"/>
        <w:spacing w:before="0" w:after="0"/>
        <w:jc w:val="left"/>
        <w:rPr/>
      </w:pPr>
      <w:r>
        <w:rPr/>
        <w:t>RBPXVwX2JX2fdfx3eLNL3MXCz5Tw5eH6hW5h84I7Uk4xGsM7Zmlr8sOUEk8ZZ5JM1qKBr2RhRWZ9P6</w:t>
      </w:r>
    </w:p>
    <w:p>
      <w:pPr>
        <w:pStyle w:val="PreformattedText"/>
        <w:bidi w:val="0"/>
        <w:spacing w:before="0" w:after="0"/>
        <w:jc w:val="left"/>
        <w:rPr/>
      </w:pPr>
      <w:r>
        <w:rPr/>
        <w:t>TyqFofiYpRivtx9oG7F7IqU9pVCdp74MlI+ImmIh60KrMbZCUwoYmqy4tDEaf7LdkDtTtFalemX2Wz</w:t>
      </w:r>
    </w:p>
    <w:p>
      <w:pPr>
        <w:pStyle w:val="PreformattedText"/>
        <w:bidi w:val="0"/>
        <w:spacing w:before="0" w:after="0"/>
        <w:jc w:val="left"/>
        <w:rPr/>
      </w:pPr>
      <w:r>
        <w:rPr/>
        <w:t>KvUGIdpNlKSQBxc5YgWKRMsoP0gKU9gzS3pHRUd5m8hEPVKFsy2pEghjJWEdXVKrnqHSSyqxVTx4NR</w:t>
      </w:r>
    </w:p>
    <w:p>
      <w:pPr>
        <w:pStyle w:val="PreformattedText"/>
        <w:bidi w:val="0"/>
        <w:spacing w:before="0" w:after="0"/>
        <w:jc w:val="left"/>
        <w:rPr/>
      </w:pPr>
      <w:r>
        <w:rPr/>
        <w:t>qOgX4qdGmO7FMMxlL70WmrFgBy9z3QZaGIkesVVDhgfvarm4uQohisMWIAMk4gW9B4QY0oMcIpJosh</w:t>
      </w:r>
    </w:p>
    <w:p>
      <w:pPr>
        <w:pStyle w:val="PreformattedText"/>
        <w:bidi w:val="0"/>
        <w:spacing w:before="0" w:after="0"/>
        <w:jc w:val="left"/>
        <w:rPr/>
      </w:pPr>
      <w:r>
        <w:rPr/>
        <w:t>aQNYkSzXoVo1lf4SPZSblgB9rEKTyysgHq0DOSvSA5u3UKf4mqovrh0pDxHu5kd4xDeIBjChT8SkuQ</w:t>
      </w:r>
    </w:p>
    <w:p>
      <w:pPr>
        <w:pStyle w:val="PreformattedText"/>
        <w:bidi w:val="0"/>
        <w:spacing w:before="0" w:after="0"/>
        <w:jc w:val="left"/>
        <w:rPr/>
      </w:pPr>
      <w:r>
        <w:rPr/>
        <w:t>Fhhqp8LUaZJSnYzklYcg/CJGDaBdOIIABLEgPYyFWSeZpHeEQfER7OGElpq6iGq7zLusW7wKvQAHAQ</w:t>
      </w:r>
    </w:p>
    <w:p>
      <w:pPr>
        <w:pStyle w:val="PreformattedText"/>
        <w:bidi w:val="0"/>
        <w:spacing w:before="0" w:after="0"/>
        <w:jc w:val="left"/>
        <w:rPr/>
      </w:pPr>
      <w:r>
        <w:rPr/>
        <w:t>CMFusqIKu3Nao1Wab0bgZBvayUpteJUDwKAuGtFqfCxWYU6vdKE+87wAiMhZ8Ti3BmGJJMjPiwQD2o</w:t>
      </w:r>
    </w:p>
    <w:p>
      <w:pPr>
        <w:pStyle w:val="PreformattedText"/>
        <w:bidi w:val="0"/>
        <w:spacing w:before="0" w:after="0"/>
        <w:jc w:val="left"/>
        <w:rPr/>
      </w:pPr>
      <w:r>
        <w:rPr/>
        <w:t>rHcUO8AjgUmREWOVZYbMquayqJO3VIqTL1OPMBlbuCWPBtCnSdBVWkKVNVL2hCLHYN3ai4kq1Txglv</w:t>
      </w:r>
    </w:p>
    <w:p>
      <w:pPr>
        <w:pStyle w:val="PreformattedText"/>
        <w:bidi w:val="0"/>
        <w:spacing w:before="0" w:after="0"/>
        <w:jc w:val="left"/>
        <w:rPr/>
      </w:pPr>
      <w:r>
        <w:rPr/>
        <w:t>EWLEssMdC1GdXs7y9jiZEMBFxMAYWQRGIAEHEFuZzE2Qv2dJ4UolXEOv8Aam1E9qPzriV4Lcmm60ir</w:t>
      </w:r>
    </w:p>
    <w:p>
      <w:pPr>
        <w:pStyle w:val="PreformattedText"/>
        <w:bidi w:val="0"/>
        <w:spacing w:before="0" w:after="0"/>
        <w:jc w:val="left"/>
        <w:rPr/>
      </w:pPr>
      <w:r>
        <w:rPr/>
        <w:t>Ey2lW5jXvWYpEavFa+Gj6bDzpVH3D3n+HRSjoAyqpcBiAt0sBTlVZlDG5WF1yCQQCNsioF3NRwQ0gT</w:t>
      </w:r>
    </w:p>
    <w:p>
      <w:pPr>
        <w:pStyle w:val="PreformattedText"/>
        <w:bidi w:val="0"/>
        <w:spacing w:before="0" w:after="0"/>
        <w:jc w:val="left"/>
        <w:rPr/>
      </w:pPr>
      <w:r>
        <w:rPr/>
        <w:t>aWUG4K1pvENDFVZWUlBcCLSe1avHUhhrqsNeFasKqqdSxRpLCBEIQ8IQFIacY6FLIHVkGzkhoxRFFQ</w:t>
      </w:r>
    </w:p>
    <w:p>
      <w:pPr>
        <w:pStyle w:val="PreformattedText"/>
        <w:bidi w:val="0"/>
        <w:spacing w:before="0" w:after="0"/>
        <w:jc w:val="left"/>
        <w:rPr/>
      </w:pPr>
      <w:r>
        <w:rPr/>
        <w:t>khKaIBIDY7xZlQUKm1aSiZKLUuTwuzXdqVmqs75dncnJEm05nxTBLk8BiIOQMDJr0yzJbmdkWSUJN0</w:t>
      </w:r>
    </w:p>
    <w:p>
      <w:pPr>
        <w:pStyle w:val="PreformattedText"/>
        <w:bidi w:val="0"/>
        <w:spacing w:before="0" w:after="0"/>
        <w:jc w:val="left"/>
        <w:rPr/>
      </w:pPr>
      <w:r>
        <w:rPr/>
        <w:t>J90q1dmVQ0qH5mlaLZGkTpFcAo0Ss8Bz7kB1rV2YrcoJXCoEW4SSDhjAgsrAKAqOl7URVpC1qaKDAk</w:t>
      </w:r>
    </w:p>
    <w:p>
      <w:pPr>
        <w:pStyle w:val="PreformattedText"/>
        <w:bidi w:val="0"/>
        <w:spacing w:before="0" w:after="0"/>
        <w:jc w:val="left"/>
        <w:rPr/>
      </w:pPr>
      <w:r>
        <w:rPr/>
        <w:t>Scm7BxiYE5giWyQxUVPflT1pJW65JZbMsqVuhnYqHmjrRMnS/ZWnikPdVRPODkKykFzzR74d4S1dyq</w:t>
      </w:r>
    </w:p>
    <w:p>
      <w:pPr>
        <w:pStyle w:val="PreformattedText"/>
        <w:bidi w:val="0"/>
        <w:spacing w:before="0" w:after="0"/>
        <w:jc w:val="left"/>
        <w:rPr/>
      </w:pPr>
      <w:r>
        <w:rPr/>
        <w:t>hbuCVRCBJgFkuBIVVkMwVlY6YhD2m2EQC4mIwCSDjorRyWMWgkEa7tDJZeSm62mbpKhdl8+Vo2jeOO</w:t>
      </w:r>
    </w:p>
    <w:p>
      <w:pPr>
        <w:pStyle w:val="PreformattedText"/>
        <w:bidi w:val="0"/>
        <w:spacing w:before="0" w:after="0"/>
        <w:jc w:val="left"/>
        <w:rPr/>
      </w:pPr>
      <w:r>
        <w:rPr/>
        <w:t>wkc8bB2Uli6sHAsEKGJZWjc969Tauaqmr4VVYLMcWhhdTg3EAOCHCubLiWRu0/AqV1tIXJJ+ETIa3w</w:t>
      </w:r>
    </w:p>
    <w:p>
      <w:pPr>
        <w:pStyle w:val="PreformattedText"/>
        <w:bidi w:val="0"/>
        <w:spacing w:before="0" w:after="0"/>
        <w:jc w:val="left"/>
        <w:rPr/>
      </w:pPr>
      <w:r>
        <w:rPr/>
        <w:t>tjHBBHhzGCCXP6lt6Pws9/FhGzAlRMBD0XpDLnrXmHAOJoIW+HgjvWK9iad42iEEExDIfLkWE7g7ZE</w:t>
      </w:r>
    </w:p>
    <w:p>
      <w:pPr>
        <w:pStyle w:val="PreformattedText"/>
        <w:bidi w:val="0"/>
        <w:spacing w:before="0" w:after="0"/>
        <w:jc w:val="left"/>
        <w:rPr/>
      </w:pPr>
      <w:r>
        <w:rPr/>
        <w:t>fbOTXUioghybyC1J1ZAAq3FXLuppFLoNxRhKm3XdVGTcIW29UWOSUA7sR3qlSRLFAyBQwcOVJBAZSq</w:t>
      </w:r>
    </w:p>
    <w:p>
      <w:pPr>
        <w:pStyle w:val="PreformattedText"/>
        <w:bidi w:val="0"/>
        <w:spacing w:before="0" w:after="0"/>
        <w:jc w:val="left"/>
        <w:rPr/>
      </w:pPr>
      <w:r>
        <w:rPr/>
        <w:t>NJUINN4OKhHcknjitSx2L1p0L2rgczX8lZJYqLks08lgyb/eTzJ5YQhJGsqd1Km9JDNFKhpy2bihl6</w:t>
      </w:r>
    </w:p>
    <w:p>
      <w:pPr>
        <w:pStyle w:val="PreformattedText"/>
        <w:bidi w:val="0"/>
        <w:spacing w:before="0" w:after="0"/>
        <w:jc w:val="left"/>
        <w:rPr/>
      </w:pPr>
      <w:r>
        <w:rPr/>
        <w:t>nigXCBWRy3jqlDTsYI7C1ia1VarrFRkDWriA2FQQMARZaBCqDdIlQYVXVfh2Kq8TRI5E+3UDMqtCqg</w:t>
      </w:r>
    </w:p>
    <w:p>
      <w:pPr>
        <w:pStyle w:val="PreformattedText"/>
        <w:bidi w:val="0"/>
        <w:spacing w:before="0" w:after="0"/>
        <w:jc w:val="left"/>
        <w:rPr/>
      </w:pPr>
      <w:r>
        <w:rPr/>
        <w:t>IfnBK+ijcHb0CEQUabo9ISShCwD6wRBjz4x0/8YVSorK+IYE8HGMHr1Ezk5n/ukRPYT7+JpQIlgsmE</w:t>
      </w:r>
    </w:p>
    <w:p>
      <w:pPr>
        <w:pStyle w:val="PreformattedText"/>
        <w:bidi w:val="0"/>
        <w:spacing w:before="0" w:after="0"/>
        <w:jc w:val="left"/>
        <w:rPr/>
      </w:pPr>
      <w:r>
        <w:rPr/>
        <w:t>daJGWjTcsrK/3gd1UD533Ck+WykI9tt4756V3hQMRkRhSSQ02kOVCiGPBNpwrgVgRTVwuWIB6nJAAI</w:t>
      </w:r>
    </w:p>
    <w:p>
      <w:pPr>
        <w:pStyle w:val="PreformattedText"/>
        <w:bidi w:val="0"/>
        <w:spacing w:before="0" w:after="0"/>
        <w:jc w:val="left"/>
        <w:rPr/>
      </w:pPr>
      <w:r>
        <w:rPr/>
        <w:t>6FQZ4HlIyQzGuXuDDSeb1GuFrBo4o0meSWfJ1WnkAEgDurLuq7npB2Yrv8hCUbqMVBcrWkqBc0mqpJ</w:t>
      </w:r>
    </w:p>
    <w:p>
      <w:pPr>
        <w:pStyle w:val="PreformattedText"/>
        <w:bidi w:val="0"/>
        <w:spacing w:before="0" w:after="0"/>
        <w:jc w:val="left"/>
        <w:rPr/>
      </w:pPr>
      <w:r>
        <w:rPr/>
        <w:t>mc28gTAMTaMrGKwFYlDBBwTIAAQxjpPXGRJE9ch/2o16OHn9zSnogRQ5DO43JmJFWOKK1kNK4Gxfji</w:t>
      </w:r>
    </w:p>
    <w:p>
      <w:pPr>
        <w:pStyle w:val="PreformattedText"/>
        <w:bidi w:val="0"/>
        <w:spacing w:before="0" w:after="0"/>
        <w:jc w:val="left"/>
        <w:rPr/>
      </w:pPr>
      <w:r>
        <w:rPr/>
        <w:t>iQARIt1rI6BuVbcFmYFj6r9m4qdk9nkKFhXWOItrVFGMAYAgDyxPJ8/wDtASu/3UtezMCScyTTQkk9</w:t>
      </w:r>
    </w:p>
    <w:p>
      <w:pPr>
        <w:pStyle w:val="PreformattedText"/>
        <w:bidi w:val="0"/>
        <w:spacing w:before="0" w:after="0"/>
        <w:jc w:val="left"/>
        <w:rPr/>
      </w:pPr>
      <w:r>
        <w:rPr/>
        <w:t>SZmTn5aoqzdyzYuzO8zAmRu3UdtgWA/dO+/58a8A8RxrI2FyTMH++q4LTM1eP1JPffcn37/x4rSAem</w:t>
      </w:r>
    </w:p>
    <w:p>
      <w:pPr>
        <w:pStyle w:val="PreformattedText"/>
        <w:bidi w:val="0"/>
        <w:spacing w:before="0" w:after="0"/>
        <w:jc w:val="left"/>
        <w:rPr/>
      </w:pPr>
      <w:r>
        <w:rPr/>
        <w:t>r5YtBHQalL4TK4l5nYJixPRMgO5J/9SLY9/Q9/58Vfa1INtWjP+jojYVo3Sfh+fv8AXWwXlxIlLl7W</w:t>
      </w:r>
    </w:p>
    <w:p>
      <w:pPr>
        <w:pStyle w:val="PreformattedText"/>
        <w:bidi w:val="0"/>
        <w:spacing w:before="0" w:after="0"/>
        <w:jc w:val="left"/>
        <w:rPr/>
      </w:pPr>
      <w:r>
        <w:rPr/>
        <w:t>sudoq+PE79uwjgiEje/Y7Jx5Xu1HfET1H569Mose4U+Q0E05YNX4T4ks3ns08qRhiq2JC9mTqcj5jv</w:t>
      </w:r>
    </w:p>
    <w:p>
      <w:pPr>
        <w:pStyle w:val="PreformattedText"/>
        <w:bidi w:val="0"/>
        <w:spacing w:before="0" w:after="0"/>
        <w:jc w:val="left"/>
        <w:rPr/>
      </w:pPr>
      <w:r>
        <w:rPr/>
        <w:t>ZYdSHpCjbqB23qty8ky5tJ4HnkwTHkYkdOo0dQQMuFhoiTzBxgc8ic9fPS+zmGlsW6GaxcaR2cegsT</w:t>
      </w:r>
    </w:p>
    <w:p>
      <w:pPr>
        <w:pStyle w:val="PreformattedText"/>
        <w:bidi w:val="0"/>
        <w:spacing w:before="0" w:after="0"/>
        <w:jc w:val="left"/>
        <w:rPr/>
      </w:pPr>
      <w:r>
        <w:rPr/>
        <w:t>9E0DGQQwGKVlMDgdWyltiQoVulh1HgIt98pUW4HDcmInHnEx0mCDzoxVmi4LFhMAEdJmJP4fSQdJXm</w:t>
      </w:r>
    </w:p>
    <w:p>
      <w:pPr>
        <w:pStyle w:val="PreformattedText"/>
        <w:bidi w:val="0"/>
        <w:spacing w:before="0" w:after="0"/>
        <w:jc w:val="left"/>
        <w:rPr/>
      </w:pPr>
      <w:r>
        <w:rPr/>
        <w:t>ZrQ5DSWmcdE8cbVtS6RmZTKYVjiq5zHzSRWGaOQ/ERyiZl6QgZm27IzGQWmZrUWPjgwBIEXGPFOcMS</w:t>
      </w:r>
    </w:p>
    <w:p>
      <w:pPr>
        <w:pStyle w:val="PreformattedText"/>
        <w:bidi w:val="0"/>
        <w:spacing w:before="0" w:after="0"/>
        <w:jc w:val="left"/>
        <w:rPr/>
      </w:pPr>
      <w:r>
        <w:rPr/>
        <w:t>8LAnEHMmFW7ncLBFymcEzAmVjpAAJM4HPlYXy+hqwaegtGPy1ZWWOZAleZgpjhrx9fnSrHESXcRhXO</w:t>
      </w:r>
    </w:p>
    <w:p>
      <w:pPr>
        <w:pStyle w:val="PreformattedText"/>
        <w:bidi w:val="0"/>
        <w:spacing w:before="0" w:after="0"/>
        <w:jc w:val="left"/>
        <w:rPr/>
      </w:pPr>
      <w:r>
        <w:rPr/>
        <w:t>8m3URIWE28qUu8dgpBlgGUQxPhVQxloCyWICkz4ZAYsAdpSqGmimDIBIMkDkk8LPAEyBGeRGoQ+NPN</w:t>
      </w:r>
    </w:p>
    <w:p>
      <w:pPr>
        <w:pStyle w:val="PreformattedText"/>
        <w:bidi w:val="0"/>
        <w:spacing w:before="0" w:after="0"/>
        <w:jc w:val="left"/>
        <w:rPr/>
      </w:pPr>
      <w:r>
        <w:rPr/>
        <w:t>V7uHsaaeWWSDJ5KhTkrqkM5sCzk4fiMd8IJlNqzPTSykStuVdg7llUniAVDTV4+LpkLbEYOCc4mAxA</w:t>
      </w:r>
    </w:p>
    <w:p>
      <w:pPr>
        <w:pStyle w:val="PreformattedText"/>
        <w:bidi w:val="0"/>
        <w:spacing w:before="0" w:after="0"/>
        <w:jc w:val="left"/>
        <w:rPr/>
      </w:pPr>
      <w:r>
        <w:rPr/>
        <w:t>4MwRY0aS1GQdBPmSQcY6Y45APkMjWdDnFl7GudSZFXtTyHUmqMFR/u0kdmsskGRuag1S0IZGDiXIDA</w:t>
      </w:r>
    </w:p>
    <w:p>
      <w:pPr>
        <w:pStyle w:val="PreformattedText"/>
        <w:bidi w:val="0"/>
        <w:spacing w:before="0" w:after="0"/>
        <w:jc w:val="left"/>
        <w:rPr/>
      </w:pPr>
      <w:r>
        <w:rPr/>
        <w:t>QBh8hjw0flCPy1Y6jZOu2p3mCaSOTPhOVCpMZkAueYliTMnVZuaTbmqqtCiq1NRGQIdi/OIPhEgCQo</w:t>
      </w:r>
    </w:p>
    <w:p>
      <w:pPr>
        <w:pStyle w:val="PreformattedText"/>
        <w:bidi w:val="0"/>
        <w:spacing w:before="0" w:after="0"/>
        <w:jc w:val="left"/>
        <w:rPr/>
      </w:pPr>
      <w:r>
        <w:rPr/>
        <w:t>4gHSVlz09DkpLLCI3s5fWWRyuOmjl+DhqxQY/UEsfXP5xBbzhVjdyp6TM8xKKSrWG3Tve1JmxaNFVI</w:t>
      </w:r>
    </w:p>
    <w:p>
      <w:pPr>
        <w:pStyle w:val="PreformattedText"/>
        <w:bidi w:val="0"/>
        <w:spacing w:before="0" w:after="0"/>
        <w:jc w:val="left"/>
        <w:rPr/>
      </w:pPr>
      <w:r>
        <w:rPr/>
        <w:t>PiuLPTGAFmMMY5wFhjnQdVinZptNzVqrOsGALVqfnkC7pJJ50pL70cDo3FYDD2Zm/ZKaXrY5lNiANY</w:t>
      </w:r>
    </w:p>
    <w:p>
      <w:pPr>
        <w:pStyle w:val="PreformattedText"/>
        <w:bidi w:val="0"/>
        <w:spacing w:before="0" w:after="0"/>
        <w:jc w:val="left"/>
        <w:rPr/>
      </w:pPr>
      <w:r>
        <w:rPr/>
        <w:t>pMk9Kyk0qobU00unJ7cwHzKMpEHCGUq0bu1bcs1QfGXJPmGORgmAL7ROTacmJ0QqilQpIme77sAR/M</w:t>
      </w:r>
    </w:p>
    <w:p>
      <w:pPr>
        <w:pStyle w:val="PreformattedText"/>
        <w:bidi w:val="0"/>
        <w:spacing w:before="0" w:after="0"/>
        <w:jc w:val="left"/>
        <w:rPr/>
      </w:pPr>
      <w:r>
        <w:rPr/>
        <w:t>qyG4AMlAxnILA8k6kD4fMVUtZbA4GhVksUNP6YzGXpR1wsUEZxOHqabxUtlXDq1mSR7cpYsC5nl26f</w:t>
      </w:r>
    </w:p>
    <w:p>
      <w:pPr>
        <w:pStyle w:val="PreformattedText"/>
        <w:bidi w:val="0"/>
        <w:spacing w:before="0" w:after="0"/>
        <w:jc w:val="left"/>
        <w:rPr/>
      </w:pPr>
      <w:r>
        <w:rPr/>
        <w:t>MZxRdu1yu33LsSXquBE5IYs5AJjwqQBH/jJ41c9i0Fv29NWhKYGTxKgLcY5bk48zAzGr7uUWFe5q3Q</w:t>
      </w:r>
    </w:p>
    <w:p>
      <w:pPr>
        <w:pStyle w:val="PreformattedText"/>
        <w:bidi w:val="0"/>
        <w:spacing w:before="0" w:after="0"/>
        <w:jc w:val="left"/>
        <w:rPr/>
      </w:pPr>
      <w:r>
        <w:rPr/>
        <w:t>FMBLFmTP6PmSsyvE8iV4cfOYgLDk2pN5nAVSpXpCISQkjUNBKndgin3jFhCmRgRHLdF8SwQYgLBg6f</w:t>
      </w:r>
    </w:p>
    <w:p>
      <w:pPr>
        <w:pStyle w:val="PreformattedText"/>
        <w:bidi w:val="0"/>
        <w:spacing w:before="0" w:after="0"/>
        <w:jc w:val="left"/>
        <w:rPr/>
      </w:pPr>
      <w:r>
        <w:rPr/>
        <w:t>vqwV3JNigMGIP9RYE4GBgTyDPiEErrO5/xKWqI9Q/aj6gwcUhaHl74cfDzpOt1WTZ6FyeG1FzCsKCL</w:t>
      </w:r>
    </w:p>
    <w:p>
      <w:pPr>
        <w:pStyle w:val="PreformattedText"/>
        <w:bidi w:val="0"/>
        <w:spacing w:before="0" w:after="0"/>
        <w:jc w:val="left"/>
        <w:rPr/>
      </w:pPr>
      <w:r>
        <w:rPr/>
        <w:t>LrXAta4mIhVYRHuEaGNwwPu/2HQL2BTcfDWrV3GQZHeFZx4c24CxaIRlR1amvjH2pqM/a9QP4Wp0qS</w:t>
      </w:r>
    </w:p>
    <w:p>
      <w:pPr>
        <w:pStyle w:val="PreformattedText"/>
        <w:bidi w:val="0"/>
        <w:spacing w:before="0" w:after="0"/>
        <w:jc w:val="left"/>
        <w:rPr/>
      </w:pPr>
      <w:r>
        <w:rPr/>
        <w:t>4EcJ5QCecsQS5lgzqyu1CfyIBuOon0I32Xq9Sf6G3Gv1ntB5HI9O6hj6E7dz2/h27fTbha4dDdPaZ1</w:t>
      </w:r>
    </w:p>
    <w:p>
      <w:pPr>
        <w:pStyle w:val="PreformattedText"/>
        <w:bidi w:val="0"/>
        <w:spacing w:before="0" w:after="0"/>
        <w:jc w:val="left"/>
        <w:rPr/>
      </w:pPr>
      <w:r>
        <w:rPr/>
        <w:t>HrXUendH6OweR1Rq7V+fw2ltKaZxEL2MtqLU2pMlWw2n8DjYUUmW9by12pXiGxHXYBPbfiGvWp7ejV</w:t>
      </w:r>
    </w:p>
    <w:p>
      <w:pPr>
        <w:pStyle w:val="PreformattedText"/>
        <w:bidi w:val="0"/>
        <w:spacing w:before="0" w:after="0"/>
        <w:jc w:val="left"/>
        <w:rPr/>
      </w:pPr>
      <w:r>
        <w:rPr/>
        <w:t>r1nFKjRVndzwqqCzMfQAE6kpUqlerTo0kNSrVYKqjlmY2gD5kwPx19QL7NfwQYDwEeE3QnhswdqnqD</w:t>
      </w:r>
    </w:p>
    <w:p>
      <w:pPr>
        <w:pStyle w:val="PreformattedText"/>
        <w:bidi w:val="0"/>
        <w:spacing w:before="0" w:after="0"/>
        <w:jc w:val="left"/>
        <w:rPr/>
      </w:pPr>
      <w:r>
        <w:rPr/>
        <w:t>mJFYva35tayxdaOP+2XNXVcFe7rHLY8x1o3lwGLxOIxOFxliyWc4bSdWaMGWSbq+de3O0q/b3aG73R</w:t>
      </w:r>
    </w:p>
    <w:p>
      <w:pPr>
        <w:pStyle w:val="PreformattedText"/>
        <w:bidi w:val="0"/>
        <w:spacing w:before="0" w:after="0"/>
        <w:jc w:val="left"/>
        <w:rPr/>
      </w:pPr>
      <w:r>
        <w:rPr/>
        <w:t>psK9cqu2QEsyUArVBYsWqVVTWrOzFKhqHug3dhj7P2bsqPYuz223LA0aIPfM3hFSuzBWZjiQWYU6SA</w:t>
      </w:r>
    </w:p>
    <w:p>
      <w:pPr>
        <w:pStyle w:val="PreformattedText"/>
        <w:bidi w:val="0"/>
        <w:spacing w:before="0" w:after="0"/>
        <w:jc w:val="left"/>
        <w:rPr/>
      </w:pPr>
      <w:r>
        <w:rPr/>
        <w:t>BlCqHgsQJ9igsVQoksMg+7lVIQDPNJI/w6wBnj2incSOzv1bRpsSRuQ1TVoCltqhpVV3FVwpCoJZzc</w:t>
      </w:r>
    </w:p>
    <w:p>
      <w:pPr>
        <w:pStyle w:val="PreformattedText"/>
        <w:bidi w:val="0"/>
        <w:spacing w:before="0" w:after="0"/>
        <w:jc w:val="left"/>
        <w:rPr/>
      </w:pPr>
      <w:r>
        <w:rPr/>
        <w:t>FFOSCFY3FmJaFQSWUTo5axeqCymnTQkEmbVETdgiQICrCi4mImI635Jq0LdSxIDNWcOiJEqTvIzFJV</w:t>
      </w:r>
    </w:p>
    <w:p>
      <w:pPr>
        <w:pStyle w:val="PreformattedText"/>
        <w:bidi w:val="0"/>
        <w:spacing w:before="0" w:after="0"/>
        <w:jc w:val="left"/>
        <w:rPr/>
      </w:pPr>
      <w:r>
        <w:rPr/>
        <w:t>lRRHXh+HRFKAdRnVk+VesMrmoqlWXu2LU2DoAvjDF3BVwFWnTsVTaubwacgd5rqBXZSrX4cQxnwkQI</w:t>
      </w:r>
    </w:p>
    <w:p>
      <w:pPr>
        <w:pStyle w:val="PreformattedText"/>
        <w:bidi w:val="0"/>
        <w:spacing w:before="0" w:after="0"/>
        <w:jc w:val="left"/>
        <w:rPr/>
      </w:pPr>
      <w:r>
        <w:rPr/>
        <w:t>K5LvJIkyIhsm3RYs8sjx7B1jWwojjjMYeS3kq6teyCSPuqTK0DqCx3AKs/mIN+OFSSrW20adRbU8I8</w:t>
      </w:r>
    </w:p>
    <w:p>
      <w:pPr>
        <w:pStyle w:val="PreformattedText"/>
        <w:bidi w:val="0"/>
        <w:spacing w:before="0" w:after="0"/>
        <w:jc w:val="left"/>
        <w:rPr/>
      </w:pPr>
      <w:r>
        <w:rPr/>
        <w:t>ddPvdwrNKqUYMDf8IYFg6i4PgQygzUdTc3ktJj3dMgQSCDIjkyAQTGueVyc5ux6WxN962UlqNlr+QE</w:t>
      </w:r>
    </w:p>
    <w:p>
      <w:pPr>
        <w:pStyle w:val="PreformattedText"/>
        <w:bidi w:val="0"/>
        <w:spacing w:before="0" w:after="0"/>
        <w:jc w:val="left"/>
        <w:rPr/>
      </w:pPr>
      <w:r>
        <w:rPr/>
        <w:t>N2wcFhprMyvkvP8tQczYlpywUgSy+Z5liRHhrS9JBUVatWk1TwIveOYqeIuxAIchbqhNOZUkIrG7xE</w:t>
      </w:r>
    </w:p>
    <w:p>
      <w:pPr>
        <w:pStyle w:val="PreformattedText"/>
        <w:bidi w:val="0"/>
        <w:spacing w:before="0" w:after="0"/>
        <w:jc w:val="left"/>
        <w:rPr/>
      </w:pPr>
      <w:r>
        <w:rPr/>
        <w:t>WxKoVO9KhmJ7sCU6AeEiTCgPJBBLECOZJzg8dRxFL9n0q/lUasiNTgTqmM0jXLNuZ5Hd1ayJshcsvK</w:t>
      </w:r>
    </w:p>
    <w:p>
      <w:pPr>
        <w:pStyle w:val="PreformattedText"/>
        <w:bidi w:val="0"/>
        <w:spacing w:before="0" w:after="0"/>
        <w:jc w:val="left"/>
        <w:rPr/>
      </w:pPr>
      <w:r>
        <w:rPr/>
        <w:t>r/ADyPaclonZtlTULcigYZSirlXYMWW8YLqzEgqbXKsVVqRMqqrNUa92uZgQ5MKVEAG2AQpVRAIwIE</w:t>
      </w:r>
    </w:p>
    <w:p>
      <w:pPr>
        <w:pStyle w:val="PreformattedText"/>
        <w:bidi w:val="0"/>
        <w:spacing w:before="0" w:after="0"/>
        <w:jc w:val="left"/>
        <w:rPr/>
      </w:pPr>
      <w:r>
        <w:rPr/>
        <w:t>hxEiJlcACR1ru8fT0SRy10V5JI0Dgl06QIY0+Z2KkMI2BT5hDTViPvlFIv0cGkAbgA1xNNgLQfGzWk</w:t>
      </w:r>
    </w:p>
    <w:p>
      <w:pPr>
        <w:pStyle w:val="PreformattedText"/>
        <w:bidi w:val="0"/>
        <w:spacing w:before="0" w:after="0"/>
        <w:jc w:val="left"/>
        <w:rPr/>
      </w:pPr>
      <w:r>
        <w:rPr/>
        <w:t>AK1yGddNv/AO6l4MyCGMAZEC4HJBgCZ8Qg40F82WK0s6wnzK5hsEqJEilljsNYihSiJYpkKS1KxYsY</w:t>
      </w:r>
    </w:p>
    <w:p>
      <w:pPr>
        <w:pStyle w:val="PreformattedText"/>
        <w:bidi w:val="0"/>
        <w:spacing w:before="0" w:after="0"/>
        <w:jc w:val="left"/>
        <w:rPr/>
      </w:pPr>
      <w:r>
        <w:rPr/>
        <w:t>5AZh5WxBMTmerTc1Fpw6FclWGVa8Hu/u6ihXpoxDlHU22eIBkYUWpTK95KvcCMGAVgyxDIZDMBFwaD</w:t>
      </w:r>
    </w:p>
    <w:p>
      <w:pPr>
        <w:pStyle w:val="PreformattedText"/>
        <w:bidi w:val="0"/>
        <w:spacing w:before="0" w:after="0"/>
        <w:jc w:val="left"/>
        <w:rPr/>
      </w:pPr>
      <w:r>
        <w:rPr/>
        <w:t>eIJDdCrRXENpWMO8UkEj9aqoijERmLLuHRZBOqMhCBkMfShU9TKr27kmuDFMqVJW3CgC6+YYTcAyAC</w:t>
      </w:r>
    </w:p>
    <w:p>
      <w:pPr>
        <w:pStyle w:val="PreformattedText"/>
        <w:bidi w:val="0"/>
        <w:spacing w:before="0" w:after="0"/>
        <w:jc w:val="left"/>
        <w:rPr/>
      </w:pPr>
      <w:r>
        <w:rPr/>
        <w:t>4WBVKkl1ITQYUgLzIMGeSTbEYMWkg5tN0sCBoZ0yjpRY0ZhGzTLFDEICk8rTtGsnUY91hXpHXIfl7j</w:t>
      </w:r>
    </w:p>
    <w:p>
      <w:pPr>
        <w:pStyle w:val="PreformattedText"/>
        <w:bidi w:val="0"/>
        <w:spacing w:before="0" w:after="0"/>
        <w:jc w:val="left"/>
        <w:rPr/>
      </w:pPr>
      <w:r>
        <w:rPr/>
        <w:t>qXZS8lnBohVqLTkNan3UPc1qtJXAEBTUeEAGVgFvhWXMrOBcTfKgCSPiycyFGZmDkNTqCw2peZNSgC</w:t>
      </w:r>
    </w:p>
    <w:p>
      <w:pPr>
        <w:pStyle w:val="PreformattedText"/>
        <w:bidi w:val="0"/>
        <w:spacing w:before="0" w:after="0"/>
        <w:jc w:val="left"/>
        <w:rPr/>
      </w:pPr>
      <w:r>
        <w:rPr/>
        <w:t>JcfoLGpLYHaJZdSalaORCx8uRvjK+IWQIeqNCudYdPW0heNxduEC+JNsCjYKeN2DnkNdIc5BEs3iAZ</w:t>
      </w:r>
    </w:p>
    <w:p>
      <w:pPr>
        <w:pStyle w:val="PreformattedText"/>
        <w:bidi w:val="0"/>
        <w:spacing w:before="0" w:after="0"/>
        <w:jc w:val="left"/>
        <w:rPr/>
      </w:pPr>
      <w:r>
        <w:rPr/>
        <w:t>WLk0rKezqlhFTdMCJtYBEBAAysCYJESLcMVtCOrRvSL0hJYR9xErxyqzFUCWC3SkYVXPRNGB8zjab/</w:t>
      </w:r>
    </w:p>
    <w:p>
      <w:pPr>
        <w:pStyle w:val="PreformattedText"/>
        <w:bidi w:val="0"/>
        <w:spacing w:before="0" w:after="0"/>
        <w:jc w:val="left"/>
        <w:rPr/>
      </w:pPr>
      <w:r>
        <w:rPr/>
        <w:t>AAxsADtu0QyOqh1XFpJAsaeIVrgeWLGGgEU7AK2tkkMrGGOQYEkiOZIgjgBYjILXHXvzJas4ZTGIvu</w:t>
      </w:r>
    </w:p>
    <w:p>
      <w:pPr>
        <w:pStyle w:val="PreformattedText"/>
        <w:bidi w:val="0"/>
        <w:spacing w:before="0" w:after="0"/>
        <w:jc w:val="left"/>
        <w:rPr/>
      </w:pPr>
      <w:r>
        <w:rPr/>
        <w:t>oY4H7pN0RecLCsJCFVmI6UVlYogPSCzBH2v3qlRbTS1QrAC7BYv8bLBOKYBDWKGIBcqvAUam10ljLE</w:t>
      </w:r>
    </w:p>
    <w:p>
      <w:pPr>
        <w:pStyle w:val="PreformattedText"/>
        <w:bidi w:val="0"/>
        <w:spacing w:before="0" w:after="0"/>
        <w:jc w:val="left"/>
        <w:rPr/>
      </w:pPr>
      <w:r>
        <w:rPr/>
        <w:t>ryswAvAOOWJBEkicAnvFLFNHXnmWaVFSRlnVYundncJCHdHYMJOhCkio432DKepuDtuyIqu5dwZMi0</w:t>
      </w:r>
    </w:p>
    <w:p>
      <w:pPr>
        <w:pStyle w:val="PreformattedText"/>
        <w:bidi w:val="0"/>
        <w:spacing w:before="0" w:after="0"/>
        <w:jc w:val="left"/>
        <w:rPr/>
      </w:pPr>
      <w:r>
        <w:rPr/>
        <w:t>T4z93JUkBSAjXKHKmAwa5gDWR3LolqgxjxYwPFAIGRLC0lZ5EQNN7zOSRNO3JohKJIo5FKmVCjsHSU</w:t>
      </w:r>
    </w:p>
    <w:p>
      <w:pPr>
        <w:pStyle w:val="PreformattedText"/>
        <w:bidi w:val="0"/>
        <w:spacing w:before="0" w:after="0"/>
        <w:jc w:val="left"/>
        <w:rPr/>
      </w:pPr>
      <w:r>
        <w:rPr/>
        <w:t>GVFUlh2k3CneN0G6dW6qeXqLAGbrgfEDnDcDryGAIKMsWzIUVVQseABacA/+OCfWCCRkHnqcaHj7vt</w:t>
      </w:r>
    </w:p>
    <w:p>
      <w:pPr>
        <w:pStyle w:val="PreformattedText"/>
        <w:bidi w:val="0"/>
        <w:spacing w:before="0" w:after="0"/>
        <w:jc w:val="left"/>
        <w:rPr/>
      </w:pPr>
      <w:r>
        <w:rPr/>
        <w:t>qrmvzAyUMpnhsauyNOu6yvPGlXDpFg4Y4ZJPmaAJjfl3G+x7nffj1n7OUjQ7L7OpMljCkpI4M1CahJ</w:t>
      </w:r>
    </w:p>
    <w:p>
      <w:pPr>
        <w:pStyle w:val="PreformattedText"/>
        <w:bidi w:val="0"/>
        <w:spacing w:before="0" w:after="0"/>
        <w:jc w:val="left"/>
        <w:rPr/>
      </w:pPr>
      <w:r>
        <w:rPr/>
        <w:t>9fHnz1592+4q77e1FMqajgTzCeAHBgzbg8REetZ+O5a0cnNZaz1swYuNzv6tsNvYDYn+PGtVAZPGsx</w:t>
      </w:r>
    </w:p>
    <w:p>
      <w:pPr>
        <w:pStyle w:val="PreformattedText"/>
        <w:bidi w:val="0"/>
        <w:spacing w:before="0" w:after="0"/>
        <w:jc w:val="left"/>
        <w:rPr/>
      </w:pPr>
      <w:r>
        <w:rPr/>
        <w:t>YSOdU0TzkQBP8ApPoe/oe/+23FQx8XmNXSmVPWNSl8JdgrzPwYJOzTxjYdt/vYz9O3f/LgXtLO1YjX</w:t>
      </w:r>
    </w:p>
    <w:p>
      <w:pPr>
        <w:pStyle w:val="PreformattedText"/>
        <w:bidi w:val="0"/>
        <w:spacing w:before="0" w:after="0"/>
        <w:jc w:val="left"/>
        <w:rPr/>
      </w:pPr>
      <w:r>
        <w:rPr/>
        <w:t>dj/8tCMe5/PWu/TFvp5Uxx9XQ16Cnj0Y7Df4qZFkC7kDfyFn/ifpx5PvMVXPIAP9h+Z16jt80aYiZP</w:t>
      </w:r>
    </w:p>
    <w:p>
      <w:pPr>
        <w:pStyle w:val="PreformattedText"/>
        <w:bidi w:val="0"/>
        <w:spacing w:before="0" w:after="0"/>
        <w:jc w:val="left"/>
        <w:rPr/>
      </w:pPr>
      <w:r>
        <w:rPr/>
        <w:t>7/ANh00tsAFstVUuhWRx0laiSRxupMMyqzshZTErMeobdKEH6ijqOCGsYjqDEgEYPl9Z6DnVpTQiJW</w:t>
      </w:r>
    </w:p>
    <w:p>
      <w:pPr>
        <w:pStyle w:val="PreformattedText"/>
        <w:bidi w:val="0"/>
        <w:spacing w:before="0" w:after="0"/>
        <w:jc w:val="left"/>
        <w:rPr/>
      </w:pPr>
      <w:r>
        <w:rPr/>
        <w:t>AI65MwfL++nMqWP2P8UgZCrCWxYgkkiZTABMkaqp3dumS2VVjt1EkHfuFBvCFgDEeI58pAHngsQD1k</w:t>
      </w:r>
    </w:p>
    <w:p>
      <w:pPr>
        <w:pStyle w:val="PreformattedText"/>
        <w:bidi w:val="0"/>
        <w:spacing w:before="0" w:after="0"/>
        <w:jc w:val="left"/>
        <w:rPr/>
      </w:pPr>
      <w:r>
        <w:rPr/>
        <w:t>jidGhDVVZEgm0GOuJ9BIEkTjnyOoz8wp4ZLlaCgZDJNYqoteGaKKRbLWFhiRZREwiLSeWep1kUAKSG</w:t>
      </w:r>
    </w:p>
    <w:p>
      <w:pPr>
        <w:pStyle w:val="PreformattedText"/>
        <w:bidi w:val="0"/>
        <w:spacing w:before="0" w:after="0"/>
        <w:jc w:val="left"/>
        <w:rPr/>
      </w:pPr>
      <w:r>
        <w:rPr/>
        <w:t>IVOGo1hQKe8I5iAST0JOM+pjAnoNFspZXZxaueZiAJwBBx6QTOPPVquAeHEadrUZD3oqkEz7x1rRig</w:t>
      </w:r>
    </w:p>
    <w:p>
      <w:pPr>
        <w:pStyle w:val="PreformattedText"/>
        <w:bidi w:val="0"/>
        <w:spacing w:before="0" w:after="0"/>
        <w:jc w:val="left"/>
        <w:rPr/>
      </w:pPr>
      <w:r>
        <w:rPr/>
        <w:t>qzWJhPDESiIPgiGdJegSTmMu4eHzWVu8Ne0WlQ5Y+KHIKsSCsRi2JDAXMRcZp3ibex6K1BOFEGJWZU</w:t>
      </w:r>
    </w:p>
    <w:p>
      <w:pPr>
        <w:pStyle w:val="PreformattedText"/>
        <w:bidi w:val="0"/>
        <w:spacing w:before="0" w:after="0"/>
        <w:jc w:val="left"/>
        <w:rPr/>
      </w:pPr>
      <w:r>
        <w:rPr/>
        <w:t>SCck+IG20tAmBa9tNnja1dPWu1ru0bW4KutdS0o55YUkUYCvSpJJWWVw6zJNno/IEabuGlC9YDrFHS</w:t>
      </w:r>
    </w:p>
    <w:p>
      <w:pPr>
        <w:pStyle w:val="PreformattedText"/>
        <w:bidi w:val="0"/>
        <w:spacing w:before="0" w:after="0"/>
        <w:jc w:val="left"/>
        <w:rPr/>
      </w:pPr>
      <w:r>
        <w:rPr/>
        <w:t>Qbh0DJBLG6ZHhPC5Pw4gCAMyCSYFsrfw9F2BDi0AR/VETjqOSckEZwJNE2Cye37LlnaWsuH0/qfLQ0</w:t>
      </w:r>
    </w:p>
    <w:p>
      <w:pPr>
        <w:pStyle w:val="PreformattedText"/>
        <w:bidi w:val="0"/>
        <w:spacing w:before="0" w:after="0"/>
        <w:jc w:val="left"/>
        <w:rPr/>
      </w:pPr>
      <w:r>
        <w:rPr/>
        <w:t>y5lhiyq6LyNykll4x1TPBKxkdi33kkSoexKnU1Gk1IHeGs9MEmBIaqoJHQSMRnBIAnOqMMFCVCxTuE</w:t>
      </w:r>
    </w:p>
    <w:p>
      <w:pPr>
        <w:pStyle w:val="PreformattedText"/>
        <w:bidi w:val="0"/>
        <w:spacing w:before="0" w:after="0"/>
        <w:jc w:val="left"/>
        <w:rPr/>
      </w:pPr>
      <w:r>
        <w:rPr/>
        <w:t>dl+IwVpOQCAZIHPzjMxow0xPHldLaJ0qZHEMecyzTSt07BYprcVyU7D7uQQMsx9QCqKQNuxQY06u9r</w:t>
      </w:r>
    </w:p>
    <w:p>
      <w:pPr>
        <w:pStyle w:val="PreformattedText"/>
        <w:bidi w:val="0"/>
        <w:spacing w:before="0" w:after="0"/>
        <w:jc w:val="left"/>
        <w:rPr/>
      </w:pPr>
      <w:r>
        <w:rPr/>
        <w:t>x/KgEckxgfqNQohq09lty8C55LEQMwxMTGIP5EDgetQ6qqWcniK0JhDB8hqKKsCWkiq5XMz6f0ob1i</w:t>
      </w:r>
    </w:p>
    <w:p>
      <w:pPr>
        <w:pStyle w:val="PreformattedText"/>
        <w:bidi w:val="0"/>
        <w:spacing w:before="0" w:after="0"/>
        <w:jc w:val="left"/>
        <w:rPr/>
      </w:pPr>
      <w:r>
        <w:rPr/>
        <w:t>fYeZHhsVJafpWIOXaQxRh1QSvSZBVaDIC05iMqgeoAIk+JwsyRiJmdR0qgqvRKnwsWe0xw72UzcTgC</w:t>
      </w:r>
    </w:p>
    <w:p>
      <w:pPr>
        <w:pStyle w:val="PreformattedText"/>
        <w:bidi w:val="0"/>
        <w:spacing w:before="0" w:after="0"/>
        <w:jc w:val="left"/>
        <w:rPr/>
      </w:pPr>
      <w:r>
        <w:rPr/>
        <w:t>nTujw8nAOp++BmsNTahzmbiTqq1OXOmasDTCSFbEmfyqZdRWidkaNlp14WEjxkIrpGHQSKGy32iVqI</w:t>
      </w:r>
    </w:p>
    <w:p>
      <w:pPr>
        <w:pStyle w:val="PreformattedText"/>
        <w:bidi w:val="0"/>
        <w:spacing w:before="0" w:after="0"/>
        <w:jc w:val="left"/>
        <w:rPr/>
      </w:pPr>
      <w:r>
        <w:rPr/>
        <w:t>SkcslZwwkEgKLIBBOZniOsnka0/Y9S9O9VzbUprEArMm8zhSeQMzECCRq+jw51RkdU8qZbM1SeWIac</w:t>
      </w:r>
    </w:p>
    <w:p>
      <w:pPr>
        <w:pStyle w:val="PreformattedText"/>
        <w:bidi w:val="0"/>
        <w:spacing w:before="0" w:after="0"/>
        <w:jc w:val="left"/>
        <w:rPr/>
      </w:pPr>
      <w:r>
        <w:rPr/>
        <w:t>y9kRRiKCxXlx1OzIInkWUAmtYrmONSW3RUHUOpRUbWoho0Vq8EqzKZAIYC8EkHIDCIGT8MqTEHaKuK</w:t>
      </w:r>
    </w:p>
    <w:p>
      <w:pPr>
        <w:pStyle w:val="PreformattedText"/>
        <w:bidi w:val="0"/>
        <w:spacing w:before="0" w:after="0"/>
        <w:jc w:val="left"/>
        <w:rPr/>
      </w:pPr>
      <w:r>
        <w:rPr/>
        <w:t>24FPJyoMzaysYMAicggyYIkmDB1kf+3ezv7f8AtcfGbJHP8XHpvUnLLQVW00c0TvDofkjy2wku6WFV</w:t>
      </w:r>
    </w:p>
    <w:p>
      <w:pPr>
        <w:pStyle w:val="PreformattedText"/>
        <w:bidi w:val="0"/>
        <w:spacing w:before="0" w:after="0"/>
        <w:jc w:val="left"/>
        <w:rPr/>
      </w:pPr>
      <w:r>
        <w:rPr/>
        <w:t>32yCXuhmH/K6FUlFQ8fQ/wBkqa0vs72WqmVKMwMESGdmBAOQIItByBAOvDftA/eds79rbYYKASCRai</w:t>
      </w:r>
    </w:p>
    <w:p>
      <w:pPr>
        <w:pStyle w:val="PreformattedText"/>
        <w:bidi w:val="0"/>
        <w:spacing w:before="0" w:after="0"/>
        <w:jc w:val="left"/>
        <w:rPr/>
      </w:pPr>
      <w:r>
        <w:rPr/>
        <w:t>iCRgkHkjEzGqlG6u4BBBIZlJIO57Fvz6fx9Dxo9U85j37/AN64SnoBPod+4AO53HbuG7AduOTx1Ou8</w:t>
      </w:r>
    </w:p>
    <w:p>
      <w:pPr>
        <w:pStyle w:val="PreformattedText"/>
        <w:bidi w:val="0"/>
        <w:spacing w:before="0" w:after="0"/>
        <w:jc w:val="left"/>
        <w:rPr/>
      </w:pPr>
      <w:r>
        <w:rPr/>
        <w:t>/LWof/hp/AqeY/N3Uvjr5gafmvaZ5KZGfQfh/gsyWK8OS505OjD/AGw5g0ov+VeTSukMvFTpPOjwxZ</w:t>
      </w:r>
    </w:p>
    <w:p>
      <w:pPr>
        <w:pStyle w:val="PreformattedText"/>
        <w:bidi w:val="0"/>
        <w:spacing w:before="0" w:after="0"/>
        <w:jc w:val="left"/>
        <w:rPr/>
      </w:pPr>
      <w:r>
        <w:rPr/>
        <w:t>vWgtwb3MI3leX/APUDtt6S7bsPam+ruoq7lQyhhtxIpoCyOgNSrDEMIsQ3Kykg7v7HdlU6vf8Aa25E</w:t>
      </w:r>
    </w:p>
    <w:p>
      <w:pPr>
        <w:pStyle w:val="PreformattedText"/>
        <w:bidi w:val="0"/>
        <w:spacing w:before="0" w:after="0"/>
        <w:jc w:val="left"/>
        <w:rPr/>
      </w:pPr>
      <w:r>
        <w:rPr/>
        <w:t>U6H3VEkEg1SA1RiAQSEpm0RPifEMARt3Su8FqxPCrwNKFrW5UZkcTr97X+HsSRK0sqKOh9yzP/jaJD</w:t>
      </w:r>
    </w:p>
    <w:p>
      <w:pPr>
        <w:pStyle w:val="PreformattedText"/>
        <w:bidi w:val="0"/>
        <w:spacing w:before="0" w:after="0"/>
        <w:jc w:val="left"/>
        <w:rPr/>
      </w:pPr>
      <w:r>
        <w:rPr/>
        <w:t>Fx5WlE0txWqWssgU6hp4IYklCpYC50AK1TJLi2XpoaUb9nVqVGmWDhfGgYTIiGkKTAOLeAIwGa7XXz</w:t>
      </w:r>
    </w:p>
    <w:p>
      <w:pPr>
        <w:pStyle w:val="PreformattedText"/>
        <w:bidi w:val="0"/>
        <w:spacing w:before="0" w:after="0"/>
        <w:jc w:val="left"/>
        <w:rPr/>
      </w:pPr>
      <w:r>
        <w:rPr/>
        <w:t>hYqV4BE0NSJPgvhVQbzxJ87rI4TeS00gXrdtwEChUJBkUZitXb7eilMU9tSApd3AhqYBlC0ZckgM7B</w:t>
      </w:r>
    </w:p>
    <w:p>
      <w:pPr>
        <w:pStyle w:val="PreformattedText"/>
        <w:bidi w:val="0"/>
        <w:spacing w:before="0" w:after="0"/>
        <w:jc w:val="left"/>
        <w:rPr/>
      </w:pPr>
      <w:r>
        <w:rPr/>
        <w:t>hYFUIYuEqLZWqO7X1WN4echzwQJwoHCggzJkTafdmnZlr4+r54u21rhXcyMoAgHls6ozSNAvXD2ifq</w:t>
      </w:r>
    </w:p>
    <w:p>
      <w:pPr>
        <w:pStyle w:val="PreformattedText"/>
        <w:bidi w:val="0"/>
        <w:spacing w:before="0" w:after="0"/>
        <w:jc w:val="left"/>
        <w:rPr/>
      </w:pPr>
      <w:r>
        <w:rPr/>
        <w:t>cjp3kHWknBLbeoaW0ol++rhI8TGYUWSCbisFTajXMYBuEq+oxXTvNw4p91SLTgA/FkcBQ2CJdYAEi0</w:t>
      </w:r>
    </w:p>
    <w:p>
      <w:pPr>
        <w:pStyle w:val="PreformattedText"/>
        <w:bidi w:val="0"/>
        <w:spacing w:before="0" w:after="0"/>
        <w:jc w:val="left"/>
        <w:rPr/>
      </w:pPr>
      <w:r>
        <w:rPr/>
        <w:t>m5Qn9RZyDTeKrpQpw5LUepJzR0/jp2k2y2TRoJ5LeQigKzJiKUkyWshYaSNREUhSRLdikk0VQqKL0h</w:t>
      </w:r>
    </w:p>
    <w:p>
      <w:pPr>
        <w:pStyle w:val="PreformattedText"/>
        <w:bidi w:val="0"/>
        <w:spacing w:before="0" w:after="0"/>
        <w:jc w:val="left"/>
        <w:rPr/>
      </w:pPr>
      <w:r>
        <w:rPr/>
        <w:t>TIq7lhebQVaaquAVJDM10OS1QLeQ7FQoJkpoz1VZqltKiCeT4RaVMNlQCPCoCkgYg+KDLR2nJsLUsP</w:t>
      </w:r>
    </w:p>
    <w:p>
      <w:pPr>
        <w:pStyle w:val="PreformattedText"/>
        <w:bidi w:val="0"/>
        <w:spacing w:before="0" w:after="0"/>
        <w:jc w:val="left"/>
        <w:rPr/>
      </w:pPr>
      <w:r>
        <w:rPr/>
        <w:t>bvSZLI3Sl3JXZoT/fb9NQLF8rYgXy1SSvAKkcYU1YoIokCdMQ4m21OoguFa8BSUDCAndzBJqJBZCAa</w:t>
      </w:r>
    </w:p>
    <w:p>
      <w:pPr>
        <w:pStyle w:val="PreformattedText"/>
        <w:bidi w:val="0"/>
        <w:spacing w:before="0" w:after="0"/>
        <w:jc w:val="left"/>
        <w:rPr/>
      </w:pPr>
      <w:r>
        <w:rPr/>
        <w:t>ZTu3RhIAZqWotxXDN4UCQ1pyJh/5fAx+JSRUm5Wkzi7SyiqqFr9VVCvkTxOOmN44zGGgSB0Xq+IT4i</w:t>
      </w:r>
    </w:p>
    <w:p>
      <w:pPr>
        <w:pStyle w:val="PreformattedText"/>
        <w:bidi w:val="0"/>
        <w:spacing w:before="0" w:after="0"/>
        <w:jc w:val="left"/>
        <w:rPr/>
      </w:pPr>
      <w:r>
        <w:rPr/>
        <w:t>WU9LdA+UkRDY+TAtNaqITQWSrIwCgqCsrYWClXCu1TDhB4ZFMkN3bWJViFqmJBBkzmDIBIIJFuVLcx</w:t>
      </w:r>
    </w:p>
    <w:p>
      <w:pPr>
        <w:pStyle w:val="PreformattedText"/>
        <w:bidi w:val="0"/>
        <w:spacing w:before="0" w:after="0"/>
        <w:jc w:val="left"/>
        <w:rPr/>
      </w:pPr>
      <w:r>
        <w:rPr/>
        <w:t>dEXEFyzGrzuN4xJZWGuJGIKBIjJG8McpHmNHDXjMQUj54yWJkDMkgZA5qMxUBrVEmFIFymmHlnZFVS</w:t>
      </w:r>
    </w:p>
    <w:p>
      <w:pPr>
        <w:pStyle w:val="PreformattedText"/>
        <w:bidi w:val="0"/>
        <w:spacing w:before="0" w:after="0"/>
        <w:jc w:val="left"/>
        <w:rPr/>
      </w:pPr>
      <w:r>
        <w:rPr/>
        <w:t>lrCHRrvGCVSgkKpAki5sCTmCGt+EMSbrgfCRb4SJMordd4asnwcx8xTZdK7SmUxQt17RQodk+7MIT5</w:t>
      </w:r>
    </w:p>
    <w:p>
      <w:pPr>
        <w:pStyle w:val="PreformattedText"/>
        <w:bidi w:val="0"/>
        <w:spacing w:before="0" w:after="0"/>
        <w:jc w:val="left"/>
        <w:rPr/>
      </w:pPr>
      <w:r>
        <w:rPr/>
        <w:t>XcFCQ3SfIilG5VO4UU2MqWK07gbRGAsFAQoWyEdpvIcBhQpRHbvdWY1RAYKCwBEnzJAJ8UzlVi0FZH</w:t>
      </w:r>
    </w:p>
    <w:p>
      <w:pPr>
        <w:pStyle w:val="PreformattedText"/>
        <w:bidi w:val="0"/>
        <w:spacing w:before="0" w:after="0"/>
        <w:jc w:val="left"/>
        <w:rPr/>
      </w:pPr>
      <w:r>
        <w:rPr/>
        <w:t>eOLWMyhZI4doiQsyr0uY66Kj9BLhDGrSmqin5x0t0klSyw8NNtwQy07keLxAJVEgkA+C0E92FP3ggs</w:t>
      </w:r>
    </w:p>
    <w:p>
      <w:pPr>
        <w:pStyle w:val="PreformattedText"/>
        <w:bidi w:val="0"/>
        <w:spacing w:before="0" w:after="0"/>
        <w:jc w:val="left"/>
        <w:rPr/>
      </w:pPr>
      <w:r>
        <w:rPr/>
        <w:t>hLKzJQ7eKIIL+JAbSZFzGc9ZPxSPDkA4YBqgee/Vo1rV25JFQoV6UE9i5eRYFr1YYBZsfEmCR3EUVe</w:t>
      </w:r>
    </w:p>
    <w:p>
      <w:pPr>
        <w:pStyle w:val="PreformattedText"/>
        <w:bidi w:val="0"/>
        <w:spacing w:before="0" w:after="0"/>
        <w:jc w:val="left"/>
        <w:rPr/>
      </w:pPr>
      <w:r>
        <w:rPr/>
        <w:t>KRQxVeoFXEadRRWUmY97UdBQUopD1EthPiKNYb/CPCGKoCWDd2oZkROjTTRJr1GZoRGuJaSBbeAssf</w:t>
      </w:r>
    </w:p>
    <w:p>
      <w:pPr>
        <w:pStyle w:val="PreformattedText"/>
        <w:bidi w:val="0"/>
        <w:spacing w:before="0" w:after="0"/>
        <w:jc w:val="left"/>
        <w:rPr/>
      </w:pPr>
      <w:r>
        <w:rPr/>
        <w:t>ERJ4ILmAxZzQWRluY3NaittcF3V2Xm1G9PIp59iOnlEa1i6LCKyqU2r0FpRsiIqB6hDpHKzkyrXqCn</w:t>
      </w:r>
    </w:p>
    <w:p>
      <w:pPr>
        <w:pStyle w:val="PreformattedText"/>
        <w:bidi w:val="0"/>
        <w:spacing w:before="0" w:after="0"/>
        <w:jc w:val="left"/>
        <w:rPr/>
      </w:pPr>
      <w:r>
        <w:rPr/>
        <w:t>VbvGXvSrWMDUZgTd4iHAWGA4BFy2wjAkOegl6Uwo+5BUsptEjwkgMCTJmJM2kMC6kaXzXtpnmaRpI1</w:t>
      </w:r>
    </w:p>
    <w:p>
      <w:pPr>
        <w:pStyle w:val="PreformattedText"/>
        <w:bidi w:val="0"/>
        <w:spacing w:before="0" w:after="0"/>
        <w:jc w:val="left"/>
        <w:rPr/>
      </w:pPr>
      <w:r>
        <w:rPr/>
        <w:t>iqxIsiCe5Ia8cn3luNp2Lh/OBXzFDGTz2aSRvM6emqWqvuHqllCoBeh7w23m6qrFgwe9mAcXCoazMX</w:t>
      </w:r>
    </w:p>
    <w:p>
      <w:pPr>
        <w:pStyle w:val="PreformattedText"/>
        <w:bidi w:val="0"/>
        <w:spacing w:before="0" w:after="0"/>
        <w:jc w:val="left"/>
        <w:rPr/>
      </w:pPr>
      <w:r>
        <w:rPr/>
        <w:t>JaIgMLTVAWYsTaYQBrQAhCiCloBtMW92AFAE9I6809tAY5zEIgjQTq6IA8SlWMe5Cp1ykxnp6esAbb</w:t>
      </w:r>
    </w:p>
    <w:p>
      <w:pPr>
        <w:pStyle w:val="PreformattedText"/>
        <w:bidi w:val="0"/>
        <w:spacing w:before="0" w:after="0"/>
        <w:jc w:val="left"/>
        <w:rPr/>
      </w:pPr>
      <w:r>
        <w:rPr/>
        <w:t>qXblqNWQ2Go7ckyv8kTg/DDeGQfFiJEh7EpSbxhApMAQ380kSR8WPFn4ZIOY0sUMkUFWBjIGjHTJEi</w:t>
      </w:r>
    </w:p>
    <w:p>
      <w:pPr>
        <w:pStyle w:val="PreformattedText"/>
        <w:bidi w:val="0"/>
        <w:spacing w:before="0" w:after="0"/>
        <w:jc w:val="left"/>
        <w:rPr/>
      </w:pPr>
      <w:r>
        <w:rPr/>
        <w:t>dYiVWrqAFZ0KgoJNwpJ3G/ZlCyWksyUKdMG9ARUkTgFBgF1KwL5gnpAJUJUqyFD1KgMqx8PTJuPIUg</w:t>
      </w:r>
    </w:p>
    <w:p>
      <w:pPr>
        <w:pStyle w:val="PreformattedText"/>
        <w:bidi w:val="0"/>
        <w:spacing w:before="0" w:after="0"/>
        <w:jc w:val="left"/>
        <w:rPr/>
      </w:pPr>
      <w:r>
        <w:rPr/>
        <w:t>9OR55gyqV1dXXJYm3SLS2DbVakDu5RYjYiMcL+e4kEDp1qCo2IIAVHAHTY0luR27zvQ2FJJxKEJJMx</w:t>
      </w:r>
    </w:p>
    <w:p>
      <w:pPr>
        <w:pStyle w:val="PreformattedText"/>
        <w:bidi w:val="0"/>
        <w:spacing w:before="0" w:after="0"/>
        <w:jc w:val="left"/>
        <w:rPr/>
      </w:pPr>
      <w:r>
        <w:rPr/>
        <w:t>ZiVBBMwPNQ3bxr4e6ty2BmGzAxN3QmRgHHXE74lKVkZbJNcQmwuay6Wm6ur+8pkbiWSzbDrbzw+52G</w:t>
      </w:r>
    </w:p>
    <w:p>
      <w:pPr>
        <w:pStyle w:val="PreformattedText"/>
        <w:bidi w:val="0"/>
        <w:spacing w:before="0" w:after="0"/>
        <w:jc w:val="left"/>
        <w:rPr/>
      </w:pPr>
      <w:r>
        <w:rPr/>
        <w:t>5B7e3HsWxYKtMrlQix8oEdTiIIzx1155vqRZmAGZP1M5mBEk8x1nGoT1M5SoW7MbypGT2IYgbkMAOx</w:t>
      </w:r>
    </w:p>
    <w:p>
      <w:pPr>
        <w:pStyle w:val="PreformattedText"/>
        <w:bidi w:val="0"/>
        <w:spacing w:before="0" w:after="0"/>
        <w:jc w:val="left"/>
        <w:rPr/>
      </w:pPr>
      <w:r>
        <w:rPr/>
        <w:t>I9vfi+pbhD11QtTZJAUkDVD1oENKv0c7Dv/L9PfiqPGrJIAadSa8K06wczcASe/wAQg7+pIkTf8vfi</w:t>
      </w:r>
    </w:p>
    <w:p>
      <w:pPr>
        <w:pStyle w:val="PreformattedText"/>
        <w:bidi w:val="0"/>
        <w:spacing w:before="0" w:after="0"/>
        <w:jc w:val="left"/>
        <w:rPr/>
      </w:pPr>
      <w:r>
        <w:rPr/>
        <w:t>DtATtGPlp+z/APlIffTWtjTxTJ6E0ZjPN8v4jIw2XbzfKXya0BQM7evR5tqPf3ABP4jybtEQzngSB+</w:t>
      </w:r>
    </w:p>
    <w:p>
      <w:pPr>
        <w:pStyle w:val="PreformattedText"/>
        <w:bidi w:val="0"/>
        <w:spacing w:before="0" w:after="0"/>
        <w:jc w:val="left"/>
        <w:rPr/>
      </w:pPr>
      <w:r>
        <w:rPr/>
        <w:t>ZP4Y16lsz4aY/mgkYn0+XXSsipamwd5LlJpLtYtBMwkJWZA6PIVWRSBNH0ysG9CQwBI2PGfMlqhHiU</w:t>
      </w:r>
    </w:p>
    <w:p>
      <w:pPr>
        <w:pStyle w:val="PreformattedText"/>
        <w:bidi w:val="0"/>
        <w:spacing w:before="0" w:after="0"/>
        <w:jc w:val="left"/>
        <w:rPr/>
      </w:pPr>
      <w:r>
        <w:rPr/>
        <w:t>5k9OTjGefZnVubQqCIYdBPyz5cY/HSoyevqaxvHdSanc8iIeXaCQFo0RkhI7Kwj2Ru/yndi6Eg8C1K</w:t>
      </w:r>
    </w:p>
    <w:p>
      <w:pPr>
        <w:pStyle w:val="PreformattedText"/>
        <w:bidi w:val="0"/>
        <w:spacing w:before="0" w:after="0"/>
        <w:jc w:val="left"/>
        <w:rPr/>
      </w:pPr>
      <w:r>
        <w:rPr/>
        <w:t>aswhjfiBwCIgcEHEeh8vUumzqpAXHznPWORn69AY01dDJpnuYGk4VhWzVrZejkJZFlifb4DqswyMCV</w:t>
      </w:r>
    </w:p>
    <w:p>
      <w:pPr>
        <w:pStyle w:val="PreformattedText"/>
        <w:bidi w:val="0"/>
        <w:spacing w:before="0" w:after="0"/>
        <w:jc w:val="left"/>
        <w:rPr/>
      </w:pPr>
      <w:r>
        <w:rPr/>
        <w:t>3HnRV+56h2DMWJO8yjuzTcAlqRDAyDBXKk54kDkGeoOdcdvu2hrRUBBHocEfUE/jAA1ZtjqstvFuFa</w:t>
      </w:r>
    </w:p>
    <w:p>
      <w:pPr>
        <w:pStyle w:val="PreformattedText"/>
        <w:bidi w:val="0"/>
        <w:spacing w:before="0" w:after="0"/>
        <w:jc w:val="left"/>
        <w:rPr/>
      </w:pPr>
      <w:r>
        <w:rPr/>
        <w:t>WCutVoo0dukCxYljjuO80XXDETjo0csYuoIrmZ/LICBMoFWq4qECkAsTbLMVvDMLkX7o3FivAa82th</w:t>
      </w:r>
    </w:p>
    <w:p>
      <w:pPr>
        <w:pStyle w:val="PreformattedText"/>
        <w:bidi w:val="0"/>
        <w:spacing w:before="0" w:after="0"/>
        <w:jc w:val="left"/>
        <w:rPr/>
      </w:pPr>
      <w:r>
        <w:rPr/>
        <w:t>9NwtKkCoYuSSRnwgG0AEK3/JIHiiSAokZrf8TfJo521mNU2VcTYzReodJYyu8XmQvY1XkqmTyGRgrq</w:t>
      </w:r>
    </w:p>
    <w:p>
      <w:pPr>
        <w:pStyle w:val="PreformattedText"/>
        <w:bidi w:val="0"/>
        <w:spacing w:before="0" w:after="0"/>
        <w:jc w:val="left"/>
        <w:rPr/>
      </w:pPr>
      <w:r>
        <w:rPr/>
        <w:t>hfz1ixlOuh3UeTenDqySBeFQqVKLlWVYLgkkEHjFvUwWnEYwR5nk06lNSGYEKYAIImRN0j+nHMzkNg</w:t>
      </w:r>
    </w:p>
    <w:p>
      <w:pPr>
        <w:pStyle w:val="PreformattedText"/>
        <w:bidi w:val="0"/>
        <w:spacing w:before="0" w:after="0"/>
        <w:jc w:val="left"/>
        <w:rPr/>
      </w:pPr>
      <w:r>
        <w:rPr/>
        <w:t>gZ3LuHuabz2UxN6nKbFaq09wz7qy0sxQsYX4oMzdKxxT3679TEBXC77nfjUK3eU1ZGjIiPNSGjrgwR</w:t>
      </w:r>
    </w:p>
    <w:p>
      <w:pPr>
        <w:pStyle w:val="PreformattedText"/>
        <w:bidi w:val="0"/>
        <w:spacing w:before="0" w:after="0"/>
        <w:jc w:val="left"/>
        <w:rPr/>
      </w:pPr>
      <w:r>
        <w:rPr/>
        <w:t>8vx1TstrsG4E/mCs/SZ/0dJDE52fBR5C1O6yW9JUeatpa5Vt1raiXSzYW3HEu3Sy9GQCqAWlVY2cke</w:t>
      </w:r>
    </w:p>
    <w:p>
      <w:pPr>
        <w:pStyle w:val="PreformattedText"/>
        <w:bidi w:val="0"/>
        <w:spacing w:before="0" w:after="0"/>
        <w:jc w:val="left"/>
        <w:rPr/>
      </w:pPr>
      <w:r>
        <w:rPr/>
        <w:t>p6qlUUqUWrum22cRNLvbhJzmVJnAnwxnQl1SkdxVi7+DXcnHNtXugpjmfiAAmRnBOm5xuda3kMDLJK</w:t>
      </w:r>
    </w:p>
    <w:p>
      <w:pPr>
        <w:pStyle w:val="PreformattedText"/>
        <w:bidi w:val="0"/>
        <w:spacing w:before="0" w:after="0"/>
        <w:jc w:val="left"/>
        <w:rPr/>
      </w:pPr>
      <w:r>
        <w:rPr/>
        <w:t>zvcwun0Fh2YNPBi8YomfeYkrI1qzaZ++/XIdl2AXix3CXNuYxbUeOIBZsDHIAAA9AM6rtoy20GaWZq</w:t>
      </w:r>
    </w:p>
    <w:p>
      <w:pPr>
        <w:pStyle w:val="PreformattedText"/>
        <w:bidi w:val="0"/>
        <w:spacing w:before="0" w:after="0"/>
        <w:jc w:val="left"/>
        <w:rPr/>
      </w:pPr>
      <w:r>
        <w:rPr/>
        <w:t>aA/yzauYmSJJYxmJjMas6+zJ1cZ9Qau0/ene9ax+iMbSjVUCM8+AORgkuyABzGgaar1blY1irp1Muw</w:t>
      </w:r>
    </w:p>
    <w:p>
      <w:pPr>
        <w:pStyle w:val="PreformattedText"/>
        <w:bidi w:val="0"/>
        <w:spacing w:before="0" w:after="0"/>
        <w:jc w:val="left"/>
        <w:rPr/>
      </w:pPr>
      <w:r>
        <w:rPr/>
        <w:t>ZMf9qaKiotQLaju7AeV4nmJNvI888EydX9n6pNA0g8tRWmmc+FIWDnqPDOenIka1IeFXS9o605cYRE</w:t>
      </w:r>
    </w:p>
    <w:p>
      <w:pPr>
        <w:pStyle w:val="PreformattedText"/>
        <w:bidi w:val="0"/>
        <w:spacing w:before="0" w:after="0"/>
        <w:jc w:val="left"/>
        <w:rPr/>
      </w:pPr>
      <w:r>
        <w:rPr/>
        <w:t>PmVMTpqnJ5EKPFNYlw1bCzTSN19Lsk1nqYyBVSWFWXypl6eM9Tp1F2lNQpVhTWAvUlO7LFpAOSYDEB</w:t>
      </w:r>
    </w:p>
    <w:p>
      <w:pPr>
        <w:pStyle w:val="PreformattedText"/>
        <w:bidi w:val="0"/>
        <w:spacing w:before="0" w:after="0"/>
        <w:jc w:val="left"/>
        <w:rPr/>
      </w:pPr>
      <w:r>
        <w:rPr/>
        <w:t>WIJhwDqbdvSq7vc1JuVqjnxmCAKhqBQAoImF+GZUlZKHWCz7R3Xs/M77Qzxya5nLt+2/Fbzxr1Q6oj</w:t>
      </w:r>
    </w:p>
    <w:p>
      <w:pPr>
        <w:pStyle w:val="PreformattedText"/>
        <w:bidi w:val="0"/>
        <w:spacing w:before="0" w:after="0"/>
        <w:jc w:val="left"/>
        <w:rPr/>
      </w:pPr>
      <w:r>
        <w:rPr/>
        <w:t>fs7TeustpDGdSIAEJx+n6zdIACh+n/DufpXsGiKHYvZVIEmNvSJkAZZAxEDAAJIA8vXXgnalQ1e0+0</w:t>
      </w:r>
    </w:p>
    <w:p>
      <w:pPr>
        <w:pStyle w:val="PreformattedText"/>
        <w:bidi w:val="0"/>
        <w:spacing w:before="0" w:after="0"/>
        <w:jc w:val="left"/>
        <w:rPr/>
      </w:pPr>
      <w:r>
        <w:rPr/>
        <w:t>HIgGtUAgk4VioyTJwBnUMGcKTufUbg9/x2B3Pp+vrxbZ6argILZ59xpyuQvI/mJ4ned3LLw/cpsacr</w:t>
      </w:r>
    </w:p>
    <w:p>
      <w:pPr>
        <w:pStyle w:val="PreformattedText"/>
        <w:bidi w:val="0"/>
        <w:spacing w:before="0" w:after="0"/>
        <w:jc w:val="left"/>
        <w:rPr/>
      </w:pPr>
      <w:r>
        <w:rPr/>
        <w:t>zB5s6tx+ktOwtt8NjzZWW3l9SZaUjpr4DEYCnlstkJn2SGjhp5GIA34A7S31DszY7rfbn/g26FmAiW</w:t>
      </w:r>
    </w:p>
    <w:p>
      <w:pPr>
        <w:pStyle w:val="PreformattedText"/>
        <w:bidi w:val="0"/>
        <w:spacing w:before="0" w:after="0"/>
        <w:jc w:val="left"/>
        <w:rPr/>
      </w:pPr>
      <w:r>
        <w:rPr/>
        <w:t>jCqskC52hVkgXESQJOjNjs63aG6obOgIqbhwoJ4UfzM0dFEs3oCBJjX1NvCn4fdA+Frkfy18PnKqjD</w:t>
      </w:r>
    </w:p>
    <w:p>
      <w:pPr>
        <w:pStyle w:val="PreformattedText"/>
        <w:bidi w:val="0"/>
        <w:spacing w:before="0" w:after="0"/>
        <w:jc w:val="left"/>
        <w:rPr/>
      </w:pPr>
      <w:r>
        <w:rPr/>
        <w:t>BoTlXo7EaWhurHBRt5R4JZLOotT25Y4YWs57MahtZbJZGR1VzZzU6AKg3b52bd7ntHf77e16neVN43</w:t>
      </w:r>
    </w:p>
    <w:p>
      <w:pPr>
        <w:pStyle w:val="PreformattedText"/>
        <w:bidi w:val="0"/>
        <w:spacing w:before="0" w:after="0"/>
        <w:jc w:val="left"/>
        <w:rPr/>
      </w:pPr>
      <w:r>
        <w:rPr/>
        <w:t>eVzcIWXEIjOQ5WmirSXjwgwoUGfaf4ahtNptdrRU002qlKIIy0Am5wJUM7E1GiTcck4AkBkMyZnFGL</w:t>
      </w:r>
    </w:p>
    <w:p>
      <w:pPr>
        <w:pStyle w:val="PreformattedText"/>
        <w:bidi w:val="0"/>
        <w:spacing w:before="0" w:after="0"/>
        <w:jc w:val="left"/>
        <w:rPr/>
      </w:pPr>
      <w:r>
        <w:rPr/>
        <w:t>yuitJDZjjAhMcEMvRXYPRVuiUPVrOYmPyptuEdQx4G3G9DMu3S090LkWVNMBoUhqC/dupRTaSLVjCM</w:t>
      </w:r>
    </w:p>
    <w:p>
      <w:pPr>
        <w:pStyle w:val="PreformattedText"/>
        <w:bidi w:val="0"/>
        <w:spacing w:before="0" w:after="0"/>
        <w:jc w:val="left"/>
        <w:rPr/>
      </w:pPr>
      <w:r>
        <w:rPr/>
        <w:t>Jtl2+0AHfPdNQlWOQSQCwtqESpDEXAZIMSpIBBw2ZBK4nSSF2ke1GzeWw8oiWEReeOvyCyNHL0Iwkk</w:t>
      </w:r>
    </w:p>
    <w:p>
      <w:pPr>
        <w:pStyle w:val="PreformattedText"/>
        <w:bidi w:val="0"/>
        <w:spacing w:before="0" w:after="0"/>
        <w:jc w:val="left"/>
        <w:rPr/>
      </w:pPr>
      <w:r>
        <w:rPr/>
        <w:t>eGNSX2cEcAd49NqbA1ZcMRBhbgci4IGS1yga9iqrLMGUzGO7UqysFAQgHgmCCBi6GlbiCoBYwBBBzc</w:t>
      </w:r>
    </w:p>
    <w:p>
      <w:pPr>
        <w:pStyle w:val="PreformattedText"/>
        <w:bidi w:val="0"/>
        <w:spacing w:before="0" w:after="0"/>
        <w:jc w:val="left"/>
        <w:rPr/>
      </w:pPr>
      <w:r>
        <w:rPr/>
        <w:t>t43CKL+WsJRd2hjnneZYHms3Fjgp4mqI0YrkbE0sagEOzSWfUd9rKo6U81Xtq11W4jwkBlChFK5FVy</w:t>
      </w:r>
    </w:p>
    <w:p>
      <w:pPr>
        <w:pStyle w:val="PreformattedText"/>
        <w:bidi w:val="0"/>
        <w:spacing w:before="0" w:after="0"/>
        <w:jc w:val="left"/>
        <w:rPr/>
      </w:pPr>
      <w:r>
        <w:rPr/>
        <w:t>y83OalSBDcBU6dSqLKSmotMmB8U2klnMkAogViYIAVScjOm40PVyV7L29X6mtY+3n8rBDWr08VXyD4</w:t>
      </w:r>
    </w:p>
    <w:p>
      <w:pPr>
        <w:pStyle w:val="PreformattedText"/>
        <w:bidi w:val="0"/>
        <w:spacing w:before="0" w:after="0"/>
        <w:jc w:val="left"/>
        <w:rPr/>
      </w:pPr>
      <w:r>
        <w:rPr/>
        <w:t>TTNDGKIocVR66hHnAOktq4m0uVuTtZMMMSQ0qodJqYrN96td2CQFSpCWKA7MFR/GI5BZ6peUVVlFNr</w:t>
      </w:r>
    </w:p>
    <w:p>
      <w:pPr>
        <w:pStyle w:val="PreformattedText"/>
        <w:bidi w:val="0"/>
        <w:spacing w:before="0" w:after="0"/>
        <w:jc w:val="left"/>
        <w:rPr/>
      </w:pPr>
      <w:r>
        <w:rPr/>
        <w:t>3dyqd21KnTLSXZL3vJYBTINk4iFWmF8ZZ/vGeKjIFEcr3Kqr5Fauq9M0byLHeV3bzEnQTWm64lVZEU</w:t>
      </w:r>
    </w:p>
    <w:p>
      <w:pPr>
        <w:pStyle w:val="PreformattedText"/>
        <w:bidi w:val="0"/>
        <w:spacing w:before="0" w:after="0"/>
        <w:jc w:val="left"/>
        <w:rPr/>
      </w:pPr>
      <w:r>
        <w:rPr/>
        <w:t>hazIOoSB+JlJZKTO9OkjBEFyspZe95uDANWEwgqAeFO7X/AJA+hKgQMyrTZ2BYmCCASvEQ0JglipM3</w:t>
      </w:r>
    </w:p>
    <w:p>
      <w:pPr>
        <w:pStyle w:val="PreformattedText"/>
        <w:bidi w:val="0"/>
        <w:spacing w:before="0" w:after="0"/>
        <w:jc w:val="left"/>
        <w:rPr/>
      </w:pPr>
      <w:r>
        <w:rPr/>
        <w:t>BjFpXQ5ZEmrmVZJDEyeX8QFDPAFebqlLSzeXJKAz9JKFWdPM3hRTGOikCGqGrbTIALgMzLBIYhie7Y</w:t>
      </w:r>
    </w:p>
    <w:p>
      <w:pPr>
        <w:pStyle w:val="PreformattedText"/>
        <w:bidi w:val="0"/>
        <w:spacing w:before="0" w:after="0"/>
        <w:jc w:val="left"/>
        <w:rPr/>
      </w:pPr>
      <w:r>
        <w:rPr/>
        <w:t>5IuNO12UPbQVTS0mZVAS0X8hTAmYIwBcAMTDSoNv3ha7SYmxUE8lSxHdurFTl8yxC0PQX67DJZZGFg</w:t>
      </w:r>
    </w:p>
    <w:p>
      <w:pPr>
        <w:pStyle w:val="PreformattedText"/>
        <w:bidi w:val="0"/>
        <w:spacing w:before="0" w:after="0"/>
        <w:jc w:val="left"/>
        <w:rPr/>
      </w:pPr>
      <w:r>
        <w:rPr/>
        <w:t>G4hgauvzsjO7hCI1ihkcbuEpnbuar92rg+FQpaSb2gEGqLbFJYq7G5fulp0ajyd67CsliFisCST0EA</w:t>
      </w:r>
    </w:p>
    <w:p>
      <w:pPr>
        <w:pStyle w:val="PreformattedText"/>
        <w:bidi w:val="0"/>
        <w:spacing w:before="0" w:after="0"/>
        <w:jc w:val="left"/>
        <w:rPr/>
      </w:pPr>
      <w:r>
        <w:rPr/>
        <w:t>+EhDddAUMABd4izopzVrxQ1fLTyzKS1IxpYlh6yrlGSWxXiSWONpWkBeMB1616UDoBxNRJSg/jRmBK</w:t>
      </w:r>
    </w:p>
    <w:p>
      <w:pPr>
        <w:pStyle w:val="PreformattedText"/>
        <w:bidi w:val="0"/>
        <w:spacing w:before="0" w:after="0"/>
        <w:jc w:val="left"/>
        <w:rPr/>
      </w:pPr>
      <w:r>
        <w:rPr/>
        <w:t>FbmKnxZV3REqBSblYooqCcKriNR1CHrISGtw82g9PiVWZkJAiAxtaCCxU675O1AVeuFUwh1FQ+ZuQ7</w:t>
      </w:r>
    </w:p>
    <w:p>
      <w:pPr>
        <w:pStyle w:val="PreformattedText"/>
        <w:bidi w:val="0"/>
        <w:spacing w:before="0" w:after="0"/>
        <w:jc w:val="left"/>
        <w:rPr/>
      </w:pPr>
      <w:r>
        <w:rPr/>
        <w:t>+YqzuekGSQeczHqdiQsY6ogqLHJVZKodDBRj92QZbMrceCWE5FzEi2SmAkFNHpkPdDj48GOhIiSAvh</w:t>
      </w:r>
    </w:p>
    <w:p>
      <w:pPr>
        <w:pStyle w:val="PreformattedText"/>
        <w:bidi w:val="0"/>
        <w:spacing w:before="0" w:after="0"/>
        <w:jc w:val="left"/>
        <w:rPr/>
      </w:pPr>
      <w:r>
        <w:rPr/>
        <w:t>4gAG7DSSzF82c3aiwUGFrW5ak+rstQ0xDE1tP2mtCEvm9QSx24x80b4bD3aErOTvFcMbKElDKHuatV</w:t>
      </w:r>
    </w:p>
    <w:p>
      <w:pPr>
        <w:pStyle w:val="PreformattedText"/>
        <w:bidi w:val="0"/>
        <w:spacing w:before="0" w:after="0"/>
        <w:jc w:val="left"/>
        <w:rPr/>
      </w:pPr>
      <w:r>
        <w:rPr/>
        <w:t>UIt/hlcLSAZ1epJhmJqANeVhqZchSyiyQGBFhtKVN6lzr33ch6pIUqmPCgKkrAJZXtEgHxC4rB6YyB</w:t>
      </w:r>
    </w:p>
    <w:p>
      <w:pPr>
        <w:pStyle w:val="PreformattedText"/>
        <w:bidi w:val="0"/>
        <w:spacing w:before="0" w:after="0"/>
        <w:jc w:val="left"/>
        <w:rPr/>
      </w:pPr>
      <w:r>
        <w:rPr/>
        <w:t>6dNkWvCEpPFGghJmaExUq8QrqXl2QgqOr9w+gJKorGJQKa1BSpCsaBxm8q1ijuyxYCeowkBhcSADpO</w:t>
      </w:r>
    </w:p>
    <w:p>
      <w:pPr>
        <w:pStyle w:val="PreformattedText"/>
        <w:bidi w:val="0"/>
        <w:spacing w:before="0" w:after="0"/>
        <w:jc w:val="left"/>
        <w:rPr/>
      </w:pPr>
      <w:r>
        <w:rPr/>
        <w:t>WqMt9QqKo8rJFxN8ASR0jPWAMjSux3m27skgiRYja3jMnwzRyhSsJQxL8qRgdx23+8BRen5WJWo1Sq</w:t>
      </w:r>
    </w:p>
    <w:p>
      <w:pPr>
        <w:pStyle w:val="PreformattedText"/>
        <w:bidi w:val="0"/>
        <w:spacing w:before="0" w:after="0"/>
        <w:jc w:val="left"/>
        <w:rPr/>
      </w:pPr>
      <w:r>
        <w:rPr/>
        <w:t>zqfEXHIWDEA+C20KR/KRGfCCMNEyhKaA4IU8TIBkzMglp6jOIYiBaqKTNXM80csTTJTaKMywk9ccLA</w:t>
      </w:r>
    </w:p>
    <w:p>
      <w:pPr>
        <w:pStyle w:val="PreformattedText"/>
        <w:bidi w:val="0"/>
        <w:spacing w:before="0" w:after="0"/>
        <w:jc w:val="left"/>
        <w:rPr/>
      </w:pPr>
      <w:r>
        <w:rPr/>
        <w:t>wlAinaMN5mxRtmEfSw3WJTPtVZVZgUvCFAGzcEPhJ8JK9cBgTBDCUpjQ+6ZTYDcFdwTBiCQAwEmCci</w:t>
      </w:r>
    </w:p>
    <w:p>
      <w:pPr>
        <w:pStyle w:val="PreformattedText"/>
        <w:bidi w:val="0"/>
        <w:spacing w:before="0" w:after="0"/>
        <w:jc w:val="left"/>
        <w:rPr/>
      </w:pPr>
      <w:r>
        <w:rPr/>
        <w:t>ZGJkTcTrpWuNIjdcgMhhYusUbKYpTMJ9wqkqY2JTZY9ionU9QCqeJ6VR3m8iXWYAC2tddwBBBwAi58</w:t>
      </w:r>
    </w:p>
    <w:p>
      <w:pPr>
        <w:pStyle w:val="PreformattedText"/>
        <w:bidi w:val="0"/>
        <w:spacing w:before="0" w:after="0"/>
        <w:jc w:val="left"/>
        <w:rPr/>
      </w:pPr>
      <w:r>
        <w:rPr/>
        <w:t>amYA1BVRFMKCVU8kzIi055BGSWbBtIjJ0nMkbCQTRbNM05UuxZV2jeVXPWkuxjhMTMqhCEUr8i7KCt</w:t>
      </w:r>
    </w:p>
    <w:p>
      <w:pPr>
        <w:pStyle w:val="PreformattedText"/>
        <w:bidi w:val="0"/>
        <w:spacing w:before="0" w:after="0"/>
        <w:jc w:val="left"/>
        <w:rPr/>
      </w:pPr>
      <w:r>
        <w:rPr/>
        <w:t>jtRWDugF3eEEiSOSD8PRSCQApCiIUQBANbumtdjHdgxjy/7upBAmQT58nWVfxc6BpVdW66qRxkGHVe</w:t>
      </w:r>
    </w:p>
    <w:p>
      <w:pPr>
        <w:pStyle w:val="PreformattedText"/>
        <w:bidi w:val="0"/>
        <w:spacing w:before="0" w:after="0"/>
        <w:jc w:val="left"/>
        <w:rPr/>
      </w:pPr>
      <w:r>
        <w:rPr/>
        <w:t>pp0DqAAtjJ3LgA2JCoPPIXYkbAbEjY8esdkVTW2GyqnBahSH4Iqn9M6xXaFFU3W6SZCVHE+hYx1M4P</w:t>
      </w:r>
    </w:p>
    <w:p>
      <w:pPr>
        <w:pStyle w:val="PreformattedText"/>
        <w:bidi w:val="0"/>
        <w:spacing w:before="0" w:after="0"/>
        <w:jc w:val="left"/>
        <w:rPr/>
      </w:pPr>
      <w:r>
        <w:rPr/>
        <w:t>nnVIvMvTjUst5sLOizM4bpJXuCSN9vr3/TizaoRgHI1UvSE+ny1BrQXhYzGucHLmyLHTIheIRB1Xcp</w:t>
      </w:r>
    </w:p>
    <w:p>
      <w:pPr>
        <w:pStyle w:val="PreformattedText"/>
        <w:bidi w:val="0"/>
        <w:spacing w:before="0" w:after="0"/>
        <w:jc w:val="left"/>
        <w:rPr/>
      </w:pPr>
      <w:r>
        <w:rPr/>
        <w:t>vv8q9zsR6+4/DgDcdpilUsTMc6K2nZr16V4JAP9tPr4XPDxcx3NSomSTqFG30oJgwB2mVO+/7x7fw/</w:t>
      </w:r>
    </w:p>
    <w:p>
      <w:pPr>
        <w:pStyle w:val="PreformattedText"/>
        <w:bidi w:val="0"/>
        <w:spacing w:before="0" w:after="0"/>
        <w:jc w:val="left"/>
        <w:rPr/>
      </w:pPr>
      <w:r>
        <w:rPr/>
        <w:t>yg3/AGkKm2KgRPP0H+fTgal2PZxG6BbJT37/ANa0k47GDCnCY1FVTjsRUkiKyEhpcg0rMqwhgSVRIX</w:t>
      </w:r>
    </w:p>
    <w:p>
      <w:pPr>
        <w:pStyle w:val="PreformattedText"/>
        <w:bidi w:val="0"/>
        <w:spacing w:before="0" w:after="0"/>
        <w:jc w:val="left"/>
        <w:rPr/>
      </w:pPr>
      <w:r>
        <w:rPr/>
        <w:t>BXbYr3IBB4827Qq3MM5kn59POecgj8Rr0Ha0ypt6KBj8+fy08gtJFTjjK+fApK2HESFoYk6EM5Ky9a</w:t>
      </w:r>
    </w:p>
    <w:p>
      <w:pPr>
        <w:pStyle w:val="PreformattedText"/>
        <w:bidi w:val="0"/>
        <w:spacing w:before="0" w:after="0"/>
        <w:jc w:val="left"/>
        <w:rPr/>
      </w:pPr>
      <w:r>
        <w:rPr/>
        <w:t>y7u4BKt0bbMhA34pi4EqTj06DqeZnJ6GOCNWIQtBHxYiT18hiI/CdFetsfic/VlveSslgwqsjyMJrs</w:t>
      </w:r>
    </w:p>
    <w:p>
      <w:pPr>
        <w:pStyle w:val="PreformattedText"/>
        <w:bidi w:val="0"/>
        <w:spacing w:before="0" w:after="0"/>
        <w:jc w:val="left"/>
        <w:rPr/>
      </w:pPr>
      <w:r>
        <w:rPr/>
        <w:t>zIyAyKxsdTN0zP5chZyVj6iyovSR3JLd4Bc3UyZOY8zOCc5PUkDGjFKhO7JsURAwAIHyHl6DoAdR/5</w:t>
      </w:r>
    </w:p>
    <w:p>
      <w:pPr>
        <w:pStyle w:val="PreformattedText"/>
        <w:bidi w:val="0"/>
        <w:spacing w:before="0" w:after="0"/>
        <w:jc w:val="left"/>
        <w:rPr/>
      </w:pPr>
      <w:r>
        <w:rPr/>
        <w:t>Y4wY/XctpYn8qvHGK0fWzJG7WAru4Zhvu1Zxt0iJzt23K7y0zIZkWDAj0IPMdeI6A4x5sr4VVZsMfx</w:t>
      </w:r>
    </w:p>
    <w:p>
      <w:pPr>
        <w:pStyle w:val="PreformattedText"/>
        <w:bidi w:val="0"/>
        <w:spacing w:before="0" w:after="0"/>
        <w:jc w:val="left"/>
        <w:rPr/>
      </w:pPr>
      <w:r>
        <w:rPr/>
        <w:t>ESB18x6jVuWmwowhSrNH+/JjvOrWY2ldZkFdvJr1ZHjeAwLdJmSZo2aR4oiVDSSh1Wbb1H7shw9ylk</w:t>
      </w:r>
    </w:p>
    <w:p>
      <w:pPr>
        <w:pStyle w:val="PreformattedText"/>
        <w:bidi w:val="0"/>
        <w:spacing w:before="0" w:after="0"/>
        <w:jc w:val="left"/>
        <w:rPr/>
      </w:pPr>
      <w:r>
        <w:rPr/>
        <w:t>cSLjEBFLAqRewcNBJamggM79oKK6Ui6/CoaHVo8InLMFYEG0WsgIgMwkhVZjmrhYslXkpeVJPBMRXM</w:t>
      </w:r>
    </w:p>
    <w:p>
      <w:pPr>
        <w:pStyle w:val="PreformattedText"/>
        <w:bidi w:val="0"/>
        <w:spacing w:before="0" w:after="0"/>
        <w:jc w:val="left"/>
        <w:rPr/>
      </w:pPr>
      <w:r>
        <w:rPr/>
        <w:t>cqL0WLZKJIwMCgx1Y07KZCkoWcdRUdPnscFalMIGKwEzGWwTBUQKajChobxgE4BqlJFrEwpEtI6DMT</w:t>
      </w:r>
    </w:p>
    <w:p>
      <w:pPr>
        <w:pStyle w:val="PreformattedText"/>
        <w:bidi w:val="0"/>
        <w:spacing w:before="0" w:after="0"/>
        <w:jc w:val="left"/>
        <w:rPr/>
      </w:pPr>
      <w:r>
        <w:rPr/>
        <w:t>OSxMTAK+Ex1tqM8Qng4ralzGG1lhKGPsSw5a5iNQ1L/mVP27o7MQiLUVCuzo6i/G0VOxDvECNpa7qB</w:t>
      </w:r>
    </w:p>
    <w:p>
      <w:pPr>
        <w:pStyle w:val="PreformattedText"/>
        <w:bidi w:val="0"/>
        <w:spacing w:before="0" w:after="0"/>
        <w:jc w:val="left"/>
        <w:rPr/>
      </w:pPr>
      <w:r>
        <w:rPr/>
        <w:t>KskdlT3NSjSaTHkSOGHBAkExMEeU84OoitKtVCwLlAJAIODiD5AkSD5iJidVpeIvw45Dlw2YzOJjW1</w:t>
      </w:r>
    </w:p>
    <w:p>
      <w:pPr>
        <w:pStyle w:val="PreformattedText"/>
        <w:bidi w:val="0"/>
        <w:spacing w:before="0" w:after="0"/>
        <w:jc w:val="left"/>
        <w:rPr/>
      </w:pPr>
      <w:r>
        <w:rPr/>
        <w:t>h8hDaxk9k+eZ4IA8bVJLUgUdXltYMJcbg/d7gno67TZby8Ur2E03kfSJ5AEH06zwCJGr0BNWBmqkH8</w:t>
      </w:r>
    </w:p>
    <w:p>
      <w:pPr>
        <w:pStyle w:val="PreformattedText"/>
        <w:bidi w:val="0"/>
        <w:spacing w:before="0" w:after="0"/>
        <w:jc w:val="left"/>
        <w:rPr/>
      </w:pPr>
      <w:r>
        <w:rPr/>
        <w:t>4zziPedQJraeyl+jSONgltT4hY6liOtEWtVzVnljNiStEN1hlR1kKqPkI3ABBB0LblFqOxMLUk+mc8</w:t>
      </w:r>
    </w:p>
    <w:p>
      <w:pPr>
        <w:pStyle w:val="PreformattedText"/>
        <w:bidi w:val="0"/>
        <w:spacing w:before="0" w:after="0"/>
        <w:jc w:val="left"/>
        <w:rPr/>
      </w:pPr>
      <w:r>
        <w:rPr/>
        <w:t>+nEnn66o02z93TUSxpQD5yMTAjnmBx0GrB/s4tM6zp+JPCRy4jJnF5yLJHKsMXYsJDGlcSNNMrsi/A</w:t>
      </w:r>
    </w:p>
    <w:p>
      <w:pPr>
        <w:pStyle w:val="PreformattedText"/>
        <w:bidi w:val="0"/>
        <w:spacing w:before="0" w:after="0"/>
        <w:jc w:val="left"/>
        <w:rPr/>
      </w:pPr>
      <w:r>
        <w:rPr/>
        <w:t>G+tYTARyEi35flMrnfPfaGtt91skUMpZCJmCChMN4YNxCkmCCCBHWdXnY1Ottq9YshKVFaAMeOJEtI</w:t>
      </w:r>
    </w:p>
    <w:p>
      <w:pPr>
        <w:pStyle w:val="PreformattedText"/>
        <w:bidi w:val="0"/>
        <w:spacing w:before="0" w:after="0"/>
        <w:jc w:val="left"/>
        <w:rPr/>
      </w:pPr>
      <w:r>
        <w:rPr/>
        <w:t>CgwRJKwSDIiDtS8Iy04uZuhrFuoOrH1sPLMU8oRSmG1jJpOiURdo2s1SxTqJR/uncyR+Zxl/uxTpCt</w:t>
      </w:r>
    </w:p>
    <w:p>
      <w:pPr>
        <w:pStyle w:val="PreformattedText"/>
        <w:bidi w:val="0"/>
        <w:spacing w:before="0" w:after="0"/>
        <w:jc w:val="left"/>
        <w:rPr/>
      </w:pPr>
      <w:r>
        <w:rPr/>
        <w:t>RuVFUkC3xkTBBgBR3ig2zhhZcHUNorcq7muKVW01GYKc+GTGV6kIxAaAGHiChWt18y7mpqQ6t5sc29</w:t>
      </w:r>
    </w:p>
    <w:p>
      <w:pPr>
        <w:pStyle w:val="PreformattedText"/>
        <w:bidi w:val="0"/>
        <w:spacing w:before="0" w:after="0"/>
        <w:jc w:val="left"/>
        <w:rPr/>
      </w:pPr>
      <w:r>
        <w:rPr/>
        <w:t>WmR5TqjmvzO1CZX6GklOb17qLJFpGjd1d2Nnc7Mw3O4Yjufp/b0+6oUKR5poq/gAP214FVfvK1eoTP</w:t>
      </w:r>
    </w:p>
    <w:p>
      <w:pPr>
        <w:pStyle w:val="PreformattedText"/>
        <w:bidi w:val="0"/>
        <w:spacing w:before="0" w:after="0"/>
        <w:jc w:val="left"/>
        <w:rPr/>
      </w:pPr>
      <w:r>
        <w:rPr/>
        <w:t>eOx8+WJ5Hz6fPTbTyhgACD39twxPoF29+2/wCXE2JGowcCMD37/fWxn/hovAgmH0rqrx+67x8bZzXT</w:t>
      </w:r>
    </w:p>
    <w:p>
      <w:pPr>
        <w:pStyle w:val="PreformattedText"/>
        <w:bidi w:val="0"/>
        <w:spacing w:before="0" w:after="0"/>
        <w:jc w:val="left"/>
        <w:rPr/>
      </w:pPr>
      <w:r>
        <w:rPr/>
        <w:t>6m5P+HyneYVBj9Cx74jmlzFWxZm8hI81mq8+AoWSOqKlpXNqvy30L+Of9RO3BV3K9iUTdt9nbU3NzL</w:t>
      </w:r>
    </w:p>
    <w:p>
      <w:pPr>
        <w:pStyle w:val="PreformattedText"/>
        <w:bidi w:val="0"/>
        <w:spacing w:before="0" w:after="0"/>
        <w:jc w:val="left"/>
        <w:rPr/>
      </w:pPr>
      <w:r>
        <w:rPr/>
        <w:t>TR3qKe7pGtUFiIiM71CSQCyGDba/pv2N7MG32r9rVlPe7sMlGAzFaSML3FNCWd3qIFVY+FTHxyuuKG</w:t>
      </w:r>
    </w:p>
    <w:p>
      <w:pPr>
        <w:pStyle w:val="PreformattedText"/>
        <w:bidi w:val="0"/>
        <w:spacing w:before="0" w:after="0"/>
        <w:jc w:val="left"/>
        <w:rPr/>
      </w:pPr>
      <w:r>
        <w:rPr/>
        <w:t>78PBLjYVlVUMy25YleSPzivyhC7t8VIDIxARo9wjlj0uzHzwV6lMvQpoy90TdaLhIBC2ktY8Xmw3BT</w:t>
      </w:r>
    </w:p>
    <w:p>
      <w:pPr>
        <w:pStyle w:val="PreformattedText"/>
        <w:bidi w:val="0"/>
        <w:spacing w:before="0" w:after="0"/>
        <w:jc w:val="left"/>
        <w:rPr/>
      </w:pPr>
      <w:r>
        <w:rPr/>
        <w:t>BJIVi2tg1FXZazMD3gBUEwYBySAJWYE4JggCSoGucHRDVoZJRDKrSSU5tmlga1NGWklniSz0/CQq03</w:t>
      </w:r>
    </w:p>
    <w:p>
      <w:pPr>
        <w:pStyle w:val="PreformattedText"/>
        <w:bidi w:val="0"/>
        <w:spacing w:before="0" w:after="0"/>
        <w:jc w:val="left"/>
        <w:rPr/>
      </w:pPr>
      <w:r>
        <w:rPr/>
        <w:t>VvKrdckex2CqX7t6YTud0AhVJpNllLkGWqIj22Lc5KuysXqLLAqoZ+1WvNXbtcC0OuJCiICkrNzELa</w:t>
      </w:r>
    </w:p>
    <w:p>
      <w:pPr>
        <w:pStyle w:val="PreformattedText"/>
        <w:bidi w:val="0"/>
        <w:spacing w:before="0" w:after="0"/>
        <w:jc w:val="left"/>
        <w:rPr/>
      </w:pPr>
      <w:r>
        <w:rPr/>
        <w:t>QCLVPmxC8sVPNXM2TyDIa0KTqpQlK8MUCNYtZDqkcivHFXr9LSkBVjRpHdfQLavVS2pWp961xpU0UE</w:t>
      </w:r>
    </w:p>
    <w:p>
      <w:pPr>
        <w:pStyle w:val="PreformattedText"/>
        <w:bidi w:val="0"/>
        <w:spacing w:before="0" w:after="0"/>
        <w:jc w:val="left"/>
        <w:rPr/>
      </w:pPr>
      <w:r>
        <w:rPr/>
        <w:t>qZb4xJe0CFUuYUwWZ0iNKqtNz3VOpZeFdi0cx8BgCSZJC8gkAKZkkOeKZaxXu3F8yqlid8NFGPI6a8</w:t>
      </w:r>
    </w:p>
    <w:p>
      <w:pPr>
        <w:pStyle w:val="PreformattedText"/>
        <w:bidi w:val="0"/>
        <w:spacing w:before="0" w:after="0"/>
        <w:jc w:val="left"/>
        <w:rPr/>
      </w:pPr>
      <w:r>
        <w:rPr/>
        <w:t>r1klydiQOwms2IVjaHrVZY4LHkOqu80RazFzWqvT7yldeLRY8FlVmZz4spZZcoZeGByolSVFNENjlQ</w:t>
      </w:r>
    </w:p>
    <w:p>
      <w:pPr>
        <w:pStyle w:val="PreformattedText"/>
        <w:bidi w:val="0"/>
        <w:spacing w:before="0" w:after="0"/>
        <w:jc w:val="left"/>
        <w:rPr/>
      </w:pPr>
      <w:r>
        <w:rPr/>
        <w:t>HuIIBAY2WjAtMhoJUkSp4bSwwy1qlWs8V2ClAK9uzKhjQyz9UkDUxFC5CyMImkIXol8xW6m+RmaVJT</w:t>
      </w:r>
    </w:p>
    <w:p>
      <w:pPr>
        <w:pStyle w:val="PreformattedText"/>
        <w:bidi w:val="0"/>
        <w:spacing w:before="0" w:after="0"/>
        <w:jc w:val="left"/>
        <w:rPr/>
      </w:pPr>
      <w:r>
        <w:rPr/>
        <w:t>NOKwrPtwKdR5KpcfEioqpUXxck01Aq97T8UNTYNVjd7y9M0hXa9VEE2rAa4sVyBMSSUtOMMIQ5S3Ct</w:t>
      </w:r>
    </w:p>
    <w:p>
      <w:pPr>
        <w:pStyle w:val="PreformattedText"/>
        <w:bidi w:val="0"/>
        <w:spacing w:before="0" w:after="0"/>
        <w:jc w:val="left"/>
        <w:rPr/>
      </w:pPr>
      <w:r>
        <w:rPr/>
        <w:t>mKSaZGtWoxYd5Joflk/vAnllmM0hhmWxJIXjJBEc4aVjE6vNwMe+opUzuGtbxuoAcyKhNQs1rBmJNO</w:t>
      </w:r>
    </w:p>
    <w:p>
      <w:pPr>
        <w:pStyle w:val="PreformattedText"/>
        <w:bidi w:val="0"/>
        <w:spacing w:before="0" w:after="0"/>
        <w:jc w:val="left"/>
        <w:rPr/>
      </w:pPr>
      <w:r>
        <w:rPr/>
        <w:t>fu6dQXuyMtR2BFak9iRSpkqIU8CLQq2rKlQAHEhnUwoZSi+GzNakj9dp1JMzpBDJJIXVvJV3hhSN3s</w:t>
      </w:r>
    </w:p>
    <w:p>
      <w:pPr>
        <w:pStyle w:val="PreformattedText"/>
        <w:bidi w:val="0"/>
        <w:spacing w:before="0" w:after="0"/>
        <w:jc w:val="left"/>
        <w:rPr/>
      </w:pPr>
      <w:r>
        <w:rPr/>
        <w:t>y9PS56UEnUD5Yl6eqGVqppBA1RrqzOwQuSAAE+BLWdjkkgLd4JprVRT3DUpCs0qotUBS0KIJmbmJUA</w:t>
      </w:r>
    </w:p>
    <w:p>
      <w:pPr>
        <w:pStyle w:val="PreformattedText"/>
        <w:bidi w:val="0"/>
        <w:spacing w:before="0" w:after="0"/>
        <w:jc w:val="left"/>
        <w:rPr/>
      </w:pPr>
      <w:r>
        <w:rPr/>
        <w:t>dJm0A+MqT4wa5pnCU/OJeeOhUmaOzVcLAJZMxZYLG7bV1uy0upt3VZJOp3jMweYdqwK+Ejb00pKHPe</w:t>
      </w:r>
    </w:p>
    <w:p>
      <w:pPr>
        <w:pStyle w:val="PreformattedText"/>
        <w:bidi w:val="0"/>
        <w:spacing w:before="0" w:after="0"/>
        <w:jc w:val="left"/>
        <w:rPr/>
      </w:pPr>
      <w:r>
        <w:rPr/>
        <w:t>IZBd6rsIYgDvCpvV6iglnZlNYtVkp7cAliveOXYjwNzbYJkDJQNAIUkC1QRThFpG0a04ppfNmVZVsB</w:t>
      </w:r>
    </w:p>
    <w:p>
      <w:pPr>
        <w:pStyle w:val="PreformattedText"/>
        <w:bidi w:val="0"/>
        <w:spacing w:before="0" w:after="0"/>
        <w:jc w:val="left"/>
        <w:rPr/>
      </w:pPr>
      <w:r>
        <w:rPr/>
        <w:t>jHOZGWCV4y+0R2MnUqAqR5m0RKuEVgllFMUlJJeLW4afCxUtarRwVlbS8KzBwgewG5zVdBCNkciMiY</w:t>
      </w:r>
    </w:p>
    <w:p>
      <w:pPr>
        <w:pStyle w:val="PreformattedText"/>
        <w:bidi w:val="0"/>
        <w:spacing w:before="0" w:after="0"/>
        <w:jc w:val="left"/>
        <w:rPr/>
      </w:pPr>
      <w:r>
        <w:rPr/>
        <w:t>kjymDNskAgkgsmsxY2mEgmaMJEtlZGK9JWaRBI1euqKS6K8JEYkjZ/Mfc/OOnj0b9zTdXNK1SwmGHi</w:t>
      </w:r>
    </w:p>
    <w:p>
      <w:pPr>
        <w:pStyle w:val="PreformattedText"/>
        <w:bidi w:val="0"/>
        <w:spacing w:before="0" w:after="0"/>
        <w:jc w:val="left"/>
        <w:rPr/>
      </w:pPr>
      <w:r>
        <w:rPr/>
        <w:t>YC4AKhFoK2AVFLEvPxi1yuVoOhp3sTb5cDhiS2CQQTawEDHhgxZzWaXUnM2lGRKtbQ2IFO1WhsVniT</w:t>
      </w:r>
    </w:p>
    <w:p>
      <w:pPr>
        <w:pStyle w:val="PreformattedText"/>
        <w:bidi w:val="0"/>
        <w:spacing w:before="0" w:after="0"/>
        <w:jc w:val="left"/>
        <w:rPr/>
      </w:pPr>
      <w:r>
        <w:rPr/>
        <w:t>P6hePMXkXyIzIogwVbAqqlWPm5Kw4ALGMA7ior1dpSr+FaADMqtMGSQqQrEACWAKHxsSFJMasaCtS2</w:t>
      </w:r>
    </w:p>
    <w:p>
      <w:pPr>
        <w:pStyle w:val="PreformattedText"/>
        <w:bidi w:val="0"/>
        <w:spacing w:before="0" w:after="0"/>
        <w:jc w:val="left"/>
        <w:rPr/>
      </w:pPr>
      <w:r>
        <w:rPr/>
        <w:t>1Z6Zk7loUmcqotuYGBNxYEzlFXxAC7TtYxJLRtSyyyQQ/G+XHD5aNDZQwLWSKV3iby4gxl9OndGBlH</w:t>
      </w:r>
    </w:p>
    <w:p>
      <w:pPr>
        <w:pStyle w:val="PreformattedText"/>
        <w:bidi w:val="0"/>
        <w:spacing w:before="0" w:after="0"/>
        <w:jc w:val="left"/>
        <w:rPr/>
      </w:pPr>
      <w:r>
        <w:rPr/>
        <w:t>kOzMOJanXqGVDuRlCVaVNOCGpkQRKti0o0ue6JbSDgGmjKHIXksQUhg04YHpOZzhReAAuq0aK0g8/w</w:t>
      </w:r>
    </w:p>
    <w:p>
      <w:pPr>
        <w:pStyle w:val="PreformattedText"/>
        <w:bidi w:val="0"/>
        <w:spacing w:before="0" w:after="0"/>
        <w:jc w:val="left"/>
        <w:rPr/>
      </w:pPr>
      <w:r>
        <w:rPr/>
        <w:t>A9FlkaWwrmUzTySujkec/UwEoRpAxZkkQqzNICnBlHaEXAuKlNjlpZizFsmWcsQphnDeNXBDTUUpoO</w:t>
      </w:r>
    </w:p>
    <w:p>
      <w:pPr>
        <w:pStyle w:val="PreformattedText"/>
        <w:bidi w:val="0"/>
        <w:spacing w:before="0" w:after="0"/>
        <w:jc w:val="left"/>
        <w:rPr/>
      </w:pPr>
      <w:r>
        <w:rPr/>
        <w:t>rXtAtQo6gQsAAJbgAAACQYUg2lT4YUhtexesRkxNP0bwuJBMsp3JeRIxDFDEgjCpKCA2xKs8gO5Zoz</w:t>
      </w:r>
    </w:p>
    <w:p>
      <w:pPr>
        <w:pStyle w:val="PreformattedText"/>
        <w:bidi w:val="0"/>
        <w:spacing w:before="0" w:after="0"/>
        <w:jc w:val="left"/>
        <w:rPr/>
      </w:pPr>
      <w:r>
        <w:rPr/>
        <w:t>C9ZBTprUFIsrFpvYFheFIVbAIDggMSWFxDLcSgzBWuY0y1pAFpXHw8k3HlYMcGBBiH4Qzzpb6B5nki</w:t>
      </w:r>
    </w:p>
    <w:p>
      <w:pPr>
        <w:pStyle w:val="PreformattedText"/>
        <w:bidi w:val="0"/>
        <w:spacing w:before="0" w:after="0"/>
        <w:jc w:val="left"/>
        <w:rPr/>
      </w:pPr>
      <w:r>
        <w:rPr/>
        <w:t>tI/QsY8t9nRFVJogAy7mRQxC/KxYMUO6co1rK/8AyNAQtjK5YAARjz8RMkEnIkq2rTV6RawElwucGQ</w:t>
      </w:r>
    </w:p>
    <w:p>
      <w:pPr>
        <w:pStyle w:val="PreformattedText"/>
        <w:bidi w:val="0"/>
        <w:spacing w:before="0" w:after="0"/>
        <w:jc w:val="left"/>
        <w:rPr/>
      </w:pPr>
      <w:r>
        <w:rPr/>
        <w:t>CZIJ+WI5xg8g8hI7xiaIqSsFfzGAcgSFyTLJHC4Pm9M+x7g7IdwNyOLbaVGDUmpk3whmDzdIOCDOZu</w:t>
      </w:r>
    </w:p>
    <w:p>
      <w:pPr>
        <w:pStyle w:val="PreformattedText"/>
        <w:bidi w:val="0"/>
        <w:spacing w:before="0" w:after="0"/>
        <w:jc w:val="left"/>
        <w:rPr/>
      </w:pPr>
      <w:r>
        <w:rPr/>
        <w:t>J6cCYNfuUUB1YYBfHOIAiSCOnHr151QP4sdJRza615XljQWP27k2dVTp3Myo6FUVj0grICRuf3u/0H</w:t>
      </w:r>
    </w:p>
    <w:p>
      <w:pPr>
        <w:pStyle w:val="PreformattedText"/>
        <w:bidi w:val="0"/>
        <w:spacing w:before="0" w:after="0"/>
        <w:jc w:val="left"/>
        <w:rPr/>
      </w:pPr>
      <w:r>
        <w:rPr/>
        <w:t>pfYlSonZ20SoIqIpUggCLXYDAJ9D5+cGRrJdoIr7rcFDKswPJ6qvp58/vqn7W3JUZHId4V+Vmb9xm+</w:t>
      </w:r>
    </w:p>
    <w:p>
      <w:pPr>
        <w:pStyle w:val="PreformattedText"/>
        <w:bidi w:val="0"/>
        <w:spacing w:before="0" w:after="0"/>
        <w:jc w:val="left"/>
        <w:rPr/>
      </w:pPr>
      <w:r>
        <w:rPr/>
        <w:t>oA/Dsfx4s3csedArSkmRkabjk1yx1ZpnSMWGurD5teNR19CoSRGF79L9z2HGWq7tXcsMA9OdX2yoVK</w:t>
      </w:r>
    </w:p>
    <w:p>
      <w:pPr>
        <w:pStyle w:val="PreformattedText"/>
        <w:bidi w:val="0"/>
        <w:spacing w:before="0" w:after="0"/>
        <w:jc w:val="left"/>
        <w:rPr/>
      </w:pPr>
      <w:r>
        <w:rPr/>
        <w:t>NEU2HGhPL7ldrHG80ky0knl0GsMQUROn55EZQdz6gknhlTcI1ErPijXKdCqu4vjBOrOsVelmylizKX</w:t>
      </w:r>
    </w:p>
    <w:p>
      <w:pPr>
        <w:pStyle w:val="PreformattedText"/>
        <w:bidi w:val="0"/>
        <w:spacing w:before="0" w:after="0"/>
        <w:jc w:val="left"/>
        <w:rPr/>
      </w:pPr>
      <w:r>
        <w:rPr/>
        <w:t>lEEtGtC6AKrSVa9eoVD7d3DxSEAAA+UfmBBHGS3rfeQP5SIx1Mn99abbqCt7ZZwfwGPfz04tHIQCu0</w:t>
      </w:r>
    </w:p>
    <w:p>
      <w:pPr>
        <w:pStyle w:val="PreformattedText"/>
        <w:bidi w:val="0"/>
        <w:spacing w:before="0" w:after="0"/>
        <w:jc w:val="left"/>
        <w:rPr/>
      </w:pPr>
      <w:r>
        <w:rPr/>
        <w:t>iSOrsoUKOmVJ42s9RlkQgq6EDt26iN033O5qyJVmX4zPHUcSehHXz6eurAG1lEyuJ9DHTyM/Tr56Ks</w:t>
      </w:r>
    </w:p>
    <w:p>
      <w:pPr>
        <w:pStyle w:val="PreformattedText"/>
        <w:bidi w:val="0"/>
        <w:spacing w:before="0" w:after="0"/>
        <w:jc w:val="left"/>
        <w:rPr/>
      </w:pPr>
      <w:r>
        <w:rPr/>
        <w:t>4sJqI8Eqw1mlaB1fplikU1VsgmRgoSQKg6VZ/l6ypJCdQYlBwASvgmJ5BlbgJMiYBiSOI6HUjVVuaT</w:t>
      </w:r>
    </w:p>
    <w:p>
      <w:pPr>
        <w:pStyle w:val="PreformattedText"/>
        <w:bidi w:val="0"/>
        <w:spacing w:before="0" w:after="0"/>
        <w:jc w:val="left"/>
        <w:rPr/>
      </w:pPr>
      <w:r>
        <w:rPr/>
        <w:t>4wJ6j+YjgdD1IEHEaZTl9knOobih5XZZcdDDLM25ZS1ozSFHA8slkk6m/eYHp63CKDPS+EKAVLQJ/G</w:t>
      </w:r>
    </w:p>
    <w:p>
      <w:pPr>
        <w:pStyle w:val="PreformattedText"/>
        <w:bidi w:val="0"/>
        <w:spacing w:before="0" w:after="0"/>
        <w:jc w:val="left"/>
        <w:rPr/>
      </w:pPr>
      <w:r>
        <w:rPr/>
        <w:t>T6fqRjMAaZuGMqW+EScD5R+n05AEk6ta5WTQ28BXVXumNjZlnRup18uOPzCGm6euCXzXiRtn6161Zw</w:t>
      </w:r>
    </w:p>
    <w:p>
      <w:pPr>
        <w:pStyle w:val="PreformattedText"/>
        <w:bidi w:val="0"/>
        <w:spacing w:before="0" w:after="0"/>
        <w:jc w:val="left"/>
        <w:rPr/>
      </w:pPr>
      <w:r>
        <w:rPr/>
        <w:t>2wLCVduqCq4Zgkk5yAQASCYumSAc3LgwYEup7io5pSqqxgYESC0SB8PAJE4ORI6KHU2Hry/DEBpbE6</w:t>
      </w:r>
    </w:p>
    <w:p>
      <w:pPr>
        <w:pStyle w:val="PreformattedText"/>
        <w:bidi w:val="0"/>
        <w:spacing w:before="0" w:after="0"/>
        <w:jc w:val="left"/>
        <w:rPr/>
      </w:pPr>
      <w:r>
        <w:rPr/>
        <w:t>GdhLMredNaUSrvGgI+XaEhCBKnktsWLdbRoihlMMzt1LAhiwDHAwBMAAgMtpy117TM7FamQiLxC8Bc</w:t>
      </w:r>
    </w:p>
    <w:p>
      <w:pPr>
        <w:pStyle w:val="PreformattedText"/>
        <w:bidi w:val="0"/>
        <w:spacing w:before="0" w:after="0"/>
        <w:jc w:val="left"/>
        <w:rPr/>
      </w:pPr>
      <w:r>
        <w:rPr/>
        <w:t>dYPEgngyMCIEb9S6JmsWIvLL2v+ZM5lia20gPmqxuWpt2tyrAkrBt/Mhknect1HcMZXFWCLmifhJMQ</w:t>
      </w:r>
    </w:p>
    <w:p>
      <w:pPr>
        <w:pStyle w:val="PreformattedText"/>
        <w:bidi w:val="0"/>
        <w:spacing w:before="0" w:after="0"/>
        <w:jc w:val="left"/>
        <w:rPr/>
      </w:pPr>
      <w:r>
        <w:rPr/>
        <w:t>Zvc5aBJPVJLnJnUtN0KMAAi+hCxHRVXABMAdCBYMajPr7kpFq3EZLE5Wg08GQqWphCywWJpLMzKa1S</w:t>
      </w:r>
    </w:p>
    <w:p>
      <w:pPr>
        <w:pStyle w:val="PreformattedText"/>
        <w:bidi w:val="0"/>
        <w:spacing w:before="0" w:after="0"/>
        <w:jc w:val="left"/>
        <w:rPr/>
      </w:pPr>
      <w:r>
        <w:rPr/>
        <w:t>vXk3FwiWSFio+ZACWiZot+JlrsgASLmBMAgmSYVQoOQZFxwVyCpInT2VZJJ8IIBJBAgZZi2bYjE4Jg</w:t>
      </w:r>
    </w:p>
    <w:p>
      <w:pPr>
        <w:pStyle w:val="PreformattedText"/>
        <w:bidi w:val="0"/>
        <w:spacing w:before="0" w:after="0"/>
        <w:jc w:val="left"/>
        <w:rPr/>
      </w:pPr>
      <w:r>
        <w:rPr/>
        <w:t>XCdRf8Lv2cON1Nzcz2oKbWUw+CydGndx1qJWhtR2WimZ5LixbSV18mw53VvL8oqGDrIARW3W4r0TSp</w:t>
      </w:r>
    </w:p>
    <w:p>
      <w:pPr>
        <w:pStyle w:val="PreformattedText"/>
        <w:bidi w:val="0"/>
        <w:spacing w:before="0" w:after="0"/>
        <w:jc w:val="left"/>
        <w:rPr/>
      </w:pPr>
      <w:r>
        <w:rPr/>
        <w:t>gkeFZJIgkwTdGAIJJ5ABkEg65TFDb1hUqEKTLDgkwMYkTMgZ6n66vMwXIfQHLePCWsVp6hQs1TlKMj</w:t>
      </w:r>
    </w:p>
    <w:p>
      <w:pPr>
        <w:pStyle w:val="PreformattedText"/>
        <w:bidi w:val="0"/>
        <w:spacing w:before="0" w:after="0"/>
        <w:jc w:val="left"/>
        <w:rPr/>
      </w:pPr>
      <w:r>
        <w:rPr/>
        <w:t>1awWykNr4cyxR3BEViaSHFp57KpfqpqehxEeoBqlFVQuQtMEiDLOYyBM2rwwZrbgR8JIKsi9es1QK0</w:t>
      </w:r>
    </w:p>
    <w:p>
      <w:pPr>
        <w:pStyle w:val="PreformattedText"/>
        <w:bidi w:val="0"/>
        <w:spacing w:before="0" w:after="0"/>
        <w:jc w:val="left"/>
        <w:rPr/>
      </w:pPr>
      <w:r>
        <w:rPr/>
        <w:t>k5BIAUER0HiIk+ETBB5Egh8OTa1tM2spqdlSOvpvSnMWSa1YijQyNgaGby1OzOgiLOOlHUMxDARxqG</w:t>
      </w:r>
    </w:p>
    <w:p>
      <w:pPr>
        <w:pStyle w:val="PreformattedText"/>
        <w:bidi w:val="0"/>
        <w:spacing w:before="0" w:after="0"/>
        <w:jc w:val="left"/>
        <w:rPr/>
      </w:pPr>
      <w:r>
        <w:rPr/>
        <w:t>KtDInKdGmauwDOXp1ay0pYAND1RbIC5kMVUEgfCsksrCCrUdE3jCEZKfegAyvhpm4SW8IFoJgdXaAQ</w:t>
      </w:r>
    </w:p>
    <w:p>
      <w:pPr>
        <w:pStyle w:val="PreformattedText"/>
        <w:bidi w:val="0"/>
        <w:spacing w:before="0" w:after="0"/>
        <w:jc w:val="left"/>
        <w:rPr/>
      </w:pPr>
      <w:r>
        <w:rPr/>
        <w:t>yn5X9Od5qsE0m3m2YxbkAHymS0fiJWA39TLK57knv3O534+oyZ514CsxPPpqTPg58NWovGH4nuTXhx</w:t>
      </w:r>
    </w:p>
    <w:p>
      <w:pPr>
        <w:pStyle w:val="PreformattedText"/>
        <w:bidi w:val="0"/>
        <w:spacing w:before="0" w:after="0"/>
        <w:jc w:val="left"/>
        <w:rPr/>
      </w:pPr>
      <w:r>
        <w:rPr/>
        <w:t>07Pex/8A4laxp0NUahoxwySaN5e4tXzPMTWrvZ2hhXGaQo5axG07pC1oVoWcGVQajtztWj2N2Xu+0K</w:t>
      </w:r>
    </w:p>
    <w:p>
      <w:pPr>
        <w:pStyle w:val="PreformattedText"/>
        <w:bidi w:val="0"/>
        <w:spacing w:before="0" w:after="0"/>
        <w:jc w:val="left"/>
        <w:rPr/>
      </w:pPr>
      <w:r>
        <w:rPr/>
        <w:t>zAdyhsDGA9QiKaf/ZouPCrczEKrEWPZXZ1XtPfbfZUw0VD4yomymMu+AcgYHMsQqgswB+pRy+0xo/l</w:t>
      </w:r>
    </w:p>
    <w:p>
      <w:pPr>
        <w:pStyle w:val="PreformattedText"/>
        <w:bidi w:val="0"/>
        <w:spacing w:before="0" w:after="0"/>
        <w:jc w:val="left"/>
        <w:rPr/>
      </w:pPr>
      <w:r>
        <w:rPr/>
        <w:t>pozRvKvl/pqppXRmhNK4jR/L/T9OGGvBg9MYXG1cPjKyxeQPJkjxtKFlJVyszSTpvLLu3zju61es5F</w:t>
      </w:r>
    </w:p>
    <w:p>
      <w:pPr>
        <w:pStyle w:val="PreformattedText"/>
        <w:bidi w:val="0"/>
        <w:spacing w:before="0" w:after="0"/>
        <w:jc w:val="left"/>
        <w:rPr/>
      </w:pPr>
      <w:r>
        <w:rPr/>
        <w:t>cO9WuGbvSfHUatHeVmBQBHuN9P4u6SDSOQD7ZSoJTUPThKVK1e7E200pz3dNYbxKB4XiL+KgwTpcz2</w:t>
      </w:r>
    </w:p>
    <w:p>
      <w:pPr>
        <w:pStyle w:val="PreformattedText"/>
        <w:bidi w:val="0"/>
        <w:spacing w:before="0" w:after="0"/>
        <w:jc w:val="left"/>
        <w:rPr/>
      </w:pPr>
      <w:r>
        <w:rPr/>
        <w:t>njMb9JX4lWrzdSJtTEKR9AWRV2a0R1PJ19DRx/us5eJFaRVS12KldypHHiQpGFYAgsbb7WAKpJuJdF</w:t>
      </w:r>
    </w:p>
    <w:p>
      <w:pPr>
        <w:pStyle w:val="PreformattedText"/>
        <w:bidi w:val="0"/>
        <w:spacing w:before="0" w:after="0"/>
        <w:jc w:val="left"/>
        <w:rPr/>
      </w:pPr>
      <w:r>
        <w:rPr/>
        <w:t>08BXkDHckN53zMkjoBNoIJBbBHhYkCs7WrIpK8leqliMyK0UhVEhkMUVcrMwLIz9fmL1AjoII60UCB</w:t>
      </w:r>
    </w:p>
    <w:p>
      <w:pPr>
        <w:pStyle w:val="PreformattedText"/>
        <w:bidi w:val="0"/>
        <w:spacing w:before="0" w:after="0"/>
        <w:jc w:val="left"/>
        <w:rPr/>
      </w:pPr>
      <w:r>
        <w:rPr/>
        <w:t>mNVnpGKNIspeVPhhoCifFBMqyk5A8Usoia000FWO8eGCweSRJYxiQIIaDkiMHQiY08xZmpuHyGm2dV</w:t>
      </w:r>
    </w:p>
    <w:p>
      <w:pPr>
        <w:pStyle w:val="PreformattedText"/>
        <w:bidi w:val="0"/>
        <w:spacing w:before="0" w:after="0"/>
        <w:jc w:val="left"/>
        <w:rPr/>
      </w:pPr>
      <w:r>
        <w:rPr/>
        <w:t>ydebHpkK+osvVtGZKgNyKTo07TNOORXrSCK3NK0L9daEJJN3lP72mXqmluIDhkZldg1y0wXvKUwEVl</w:t>
      </w:r>
    </w:p>
    <w:p>
      <w:pPr>
        <w:pStyle w:val="PreformattedText"/>
        <w:bidi w:val="0"/>
        <w:spacing w:before="0" w:after="0"/>
        <w:jc w:val="left"/>
        <w:rPr/>
      </w:pPr>
      <w:r>
        <w:rPr/>
        <w:t>NJ0pst1MqUaBEtOogp1IVaqKShDhSiFbWchSoNRripWorMhCupV5OjG5FjljpwvQruDatW4FXEQpKk</w:t>
      </w:r>
    </w:p>
    <w:p>
      <w:pPr>
        <w:pStyle w:val="PreformattedText"/>
        <w:bidi w:val="0"/>
        <w:spacing w:before="0" w:after="0"/>
        <w:jc w:val="left"/>
        <w:rPr/>
      </w:pPr>
      <w:r>
        <w:rPr/>
        <w:t>eNSqsTpceBmMXxF6ozxxMVTpHmfvwGZm9o7eom1pmitRUapVQNQCmymgCEVSjmLmQ1KVMwgKlmAdA7</w:t>
      </w:r>
    </w:p>
    <w:p>
      <w:pPr>
        <w:pStyle w:val="PreformattedText"/>
        <w:bidi w:val="0"/>
        <w:spacing w:before="0" w:after="0"/>
        <w:jc w:val="left"/>
        <w:rPr/>
      </w:pPr>
      <w:r>
        <w:rPr/>
        <w:t>tvVqh9w61DIVKZIqyC1RmLTTuAmKbBWcAtBskrUtVxsVHTqhhx/l+XFVVmxuNVhNC71Igh6FZwIFkl</w:t>
      </w:r>
    </w:p>
    <w:p>
      <w:pPr>
        <w:pStyle w:val="PreformattedText"/>
        <w:bidi w:val="0"/>
        <w:spacing w:before="0" w:after="0"/>
        <w:jc w:val="left"/>
        <w:rPr/>
      </w:pPr>
      <w:r>
        <w:rPr/>
        <w:t>ZkVutgnnncq0xnf0wsqiVFVYIajSkuDaqrwYCg1CVRriEFc5msGKdRXAZqikknFSoQFaC09Jk2AEiB</w:t>
      </w:r>
    </w:p>
    <w:p>
      <w:pPr>
        <w:pStyle w:val="PreformattedText"/>
        <w:bidi w:val="0"/>
        <w:spacing w:before="0" w:after="0"/>
        <w:jc w:val="left"/>
        <w:rPr/>
      </w:pPr>
      <w:r>
        <w:rPr/>
        <w:t>d3YgEJ3YV0+FqzqFWuEaZ3FJmZGSTyIzLJXZ/KkDLECdh/eWkgIckSxmlQApUq6qUWy+9aZlSGWmtz</w:t>
      </w:r>
    </w:p>
    <w:p>
      <w:pPr>
        <w:pStyle w:val="PreformattedText"/>
        <w:bidi w:val="0"/>
        <w:spacing w:before="0" w:after="0"/>
        <w:jc w:val="left"/>
        <w:rPr/>
      </w:pPr>
      <w:r>
        <w:rPr/>
        <w:t>ozeOe7VmOO8d6P3jMtVB3DVKiMb3DBYLiOrG0MBK/EQP6VWoCqiwqs5RI/OkkeLpWYTS/EiOGOKKsG</w:t>
      </w:r>
    </w:p>
    <w:p>
      <w:pPr>
        <w:pStyle w:val="PreformattedText"/>
        <w:bidi w:val="0"/>
        <w:spacing w:before="0" w:after="0"/>
        <w:jc w:val="left"/>
        <w:rPr/>
      </w:pPr>
      <w:r>
        <w:rPr/>
        <w:t>VfPkaPtG6eazs0pZgxZtwpZWVtzSpNVeq6VFJDuHpgKq0wJDOBw3xOWcufEzSFkT06NR7QqMGIKrax</w:t>
      </w:r>
    </w:p>
    <w:p>
      <w:pPr>
        <w:pStyle w:val="PreformattedText"/>
        <w:bidi w:val="0"/>
        <w:spacing w:before="0" w:after="0"/>
        <w:jc w:val="left"/>
        <w:rPr/>
      </w:pPr>
      <w:r>
        <w:rPr/>
        <w:t>JLN/Ss8jhQFCyQBkifcNt55LcgqRVjadq5kkgqqZhFGkbTidVXzXWdpNhGCyH/AJe7bx8dpBNyz1kK</w:t>
      </w:r>
    </w:p>
    <w:p>
      <w:pPr>
        <w:pStyle w:val="PreformattedText"/>
        <w:bidi w:val="0"/>
        <w:spacing w:before="0" w:after="0"/>
        <w:jc w:val="left"/>
        <w:rPr/>
      </w:pPr>
      <w:r>
        <w:rPr/>
        <w:t>W1SaTH7sKSB4mV7YLAliqUklGBFMFxYGvdRNNGdm7pQ4i6QDwpScCIks0MPiMG7Q27lLVKjNBIzQ1P</w:t>
      </w:r>
    </w:p>
    <w:p>
      <w:pPr>
        <w:pStyle w:val="PreformattedText"/>
        <w:bidi w:val="0"/>
        <w:spacing w:before="0" w:after="0"/>
        <w:jc w:val="left"/>
        <w:rPr/>
      </w:pPr>
      <w:r>
        <w:rPr/>
        <w:t>uQ7xNDHNEIGFfeGVomNdnDMelJOlmYM3WwB4PArUkKNApKUXColQIotBVgrFGYEyqkhj42vIB0F93U</w:t>
      </w:r>
    </w:p>
    <w:p>
      <w:pPr>
        <w:pStyle w:val="PreformattedText"/>
        <w:bidi w:val="0"/>
        <w:spacing w:before="0" w:after="0"/>
        <w:jc w:val="left"/>
        <w:rPr/>
      </w:pPr>
      <w:r>
        <w:rPr/>
        <w:t>qhhmqQxyWKsWEwyyA4ECCVBUeEWgkFu8vmZGija/dq0qtaWWc3d4DFFRpQyyyWRJ5xHSnlu0gDxApR</w:t>
      </w:r>
    </w:p>
    <w:p>
      <w:pPr>
        <w:pStyle w:val="PreformattedText"/>
        <w:bidi w:val="0"/>
        <w:spacing w:before="0" w:after="0"/>
        <w:jc w:val="left"/>
        <w:rPr/>
      </w:pPr>
      <w:r>
        <w:rPr/>
        <w:t>aRuoEuHuKwp+KEdXFhJSGCKYtg+OWEkArNhZg83Kl7suygFiym4eLBY9cYheCQYuAEYBg/4etUJrCC</w:t>
      </w:r>
    </w:p>
    <w:p>
      <w:pPr>
        <w:pStyle w:val="PreformattedText"/>
        <w:bidi w:val="0"/>
        <w:spacing w:before="0" w:after="0"/>
        <w:jc w:val="left"/>
        <w:rPr/>
      </w:pPr>
      <w:r>
        <w:rPr/>
        <w:t>5zCt2Y0sa5yOW1atSwDBYTCZCOxDp6OGK1OJIlg0rVwkcpZlZFVo+goNuKBarNue0KpqiphkkM0sqr</w:t>
      </w:r>
    </w:p>
    <w:p>
      <w:pPr>
        <w:pStyle w:val="PreformattedText"/>
        <w:bidi w:val="0"/>
        <w:spacing w:before="0" w:after="0"/>
        <w:jc w:val="left"/>
        <w:rPr/>
      </w:pPr>
      <w:r>
        <w:rPr/>
        <w:t>4mTC2KGm4LYFplgqhZUaCvSFKhtaHdmmVAJFoBBdroaJDEg4JuuNpmTOpu0MjjKtR6kc8a2IX+JdpX</w:t>
      </w:r>
    </w:p>
    <w:p>
      <w:pPr>
        <w:pStyle w:val="PreformattedText"/>
        <w:bidi w:val="0"/>
        <w:spacing w:before="0" w:after="0"/>
        <w:jc w:val="left"/>
        <w:rPr/>
      </w:pPr>
      <w:r>
        <w:rPr/>
        <w:t>ZIijywxSRTGadQNzXCp23+9WNV2l2UwIio9EuFemSxLMygXMgK1LmFviACYmWSkgIqC2rNzuK3dko4</w:t>
      </w:r>
    </w:p>
    <w:p>
      <w:pPr>
        <w:pStyle w:val="PreformattedText"/>
        <w:bidi w:val="0"/>
        <w:spacing w:before="0" w:after="0"/>
        <w:jc w:val="left"/>
        <w:rPr/>
      </w:pPr>
      <w:r>
        <w:rPr/>
        <w:t>sEAEyASCsAg4JJyeCzGVgqaO8litFNXeWWNBlJVkSHcDo+MWNlrr8qdQjTYLJvGZSY+oxqZXCqBSFX</w:t>
      </w:r>
    </w:p>
    <w:p>
      <w:pPr>
        <w:pStyle w:val="PreformattedText"/>
        <w:bidi w:val="0"/>
        <w:spacing w:before="0" w:after="0"/>
        <w:jc w:val="left"/>
        <w:rPr/>
      </w:pPr>
      <w:r>
        <w:rPr/>
        <w:t>xVe6NY4UuuWe0BeMgAqAR3eVp/8AGhaJ0ZXYMFp94KYILei3eIicTBkeLF2GIUXSr/GNbkAU7VFkWQ</w:t>
      </w:r>
    </w:p>
    <w:p>
      <w:pPr>
        <w:pStyle w:val="PreformattedText"/>
        <w:bidi w:val="0"/>
        <w:spacing w:before="0" w:after="0"/>
        <w:jc w:val="left"/>
        <w:rPr/>
      </w:pPr>
      <w:r>
        <w:rPr/>
        <w:t>CaZOrvBKsQVTuGiKu3zEg7KSendiaEVe/wvgSVI8UkG1oJXqsMwvxkMYUEwVGCCl4istBzBgi5fX4p</w:t>
      </w:r>
    </w:p>
    <w:p>
      <w:pPr>
        <w:pStyle w:val="PreformattedText"/>
        <w:bidi w:val="0"/>
        <w:spacing w:before="0" w:after="0"/>
        <w:jc w:val="left"/>
        <w:rPr/>
      </w:pPr>
      <w:r>
        <w:rPr/>
        <w:t>AIXyIgnXiyhbzkr1N3jAh81HeQHytlIXzOpUVSIgdtm6ZvvDsRw5rmqP91FoCl5J+G0YklQQY+GGIa</w:t>
      </w:r>
    </w:p>
    <w:p>
      <w:pPr>
        <w:pStyle w:val="PreformattedText"/>
        <w:bidi w:val="0"/>
        <w:spacing w:before="0" w:after="0"/>
        <w:jc w:val="left"/>
        <w:rPr/>
      </w:pPr>
      <w:r>
        <w:rPr/>
        <w:t>KjEEDXRCqCanhJJtgcGT0gxyeCBHhAI0U5OVp67yvIsVkJXEaRsoJgkeBN3jYqVTrG7BnPaMsWDbsL</w:t>
      </w:r>
    </w:p>
    <w:p>
      <w:pPr>
        <w:pStyle w:val="PreformattedText"/>
        <w:bidi w:val="0"/>
        <w:spacing w:before="0" w:after="0"/>
        <w:jc w:val="left"/>
        <w:rPr/>
      </w:pPr>
      <w:r>
        <w:rPr/>
        <w:t>fbhgC6+B/BbkZWADj+XPQkmBMzMVVUKrBD4kBefQySM/zY6wPlETTzz70kcrzF1nM46hNlEbZO8fej</w:t>
      </w:r>
    </w:p>
    <w:p>
      <w:pPr>
        <w:pStyle w:val="PreformattedText"/>
        <w:bidi w:val="0"/>
        <w:spacing w:before="0" w:after="0"/>
        <w:jc w:val="left"/>
        <w:rPr/>
      </w:pPr>
      <w:r>
        <w:rPr/>
        <w:t>TACEjcDsO3ruT3Pc8brsd2HZ+3EyULj/8A6N+3z+Z1nN6o/iq7ZhrTH/0UftPzk4nUUr/KiKxOxWs/</w:t>
      </w:r>
    </w:p>
    <w:p>
      <w:pPr>
        <w:pStyle w:val="PreformattedText"/>
        <w:bidi w:val="0"/>
        <w:spacing w:before="0" w:after="0"/>
        <w:jc w:val="left"/>
        <w:rPr/>
      </w:pPr>
      <w:r>
        <w:rPr/>
        <w:t>Ytv8oPuNu/v2PFp3h6kg+mgvrqmiXxjcv4twIXHr6FAR6HbsPQ/XjNfw1X+k/hq6/j6fl+ejfSHjC0</w:t>
      </w:r>
    </w:p>
    <w:p>
      <w:pPr>
        <w:pStyle w:val="PreformattedText"/>
        <w:bidi w:val="0"/>
        <w:spacing w:before="0" w:after="0"/>
        <w:jc w:val="left"/>
        <w:rPr/>
      </w:pPr>
      <w:r>
        <w:rPr/>
        <w:t>dldTYjEU6zfE5C/Wp1x1IS09iZIYR2HfeWRfT68MehVCElYA9+/TSXf07lEfEY+pwPqSdW7aZ09jbG</w:t>
      </w:r>
    </w:p>
    <w:p>
      <w:pPr>
        <w:pStyle w:val="PreformattedText"/>
        <w:bidi w:val="0"/>
        <w:spacing w:before="0" w:after="0"/>
        <w:jc w:val="left"/>
        <w:rPr/>
      </w:pPr>
      <w:r>
        <w:rPr/>
        <w:t>Kpj4oCbb4m4kq7O88sLbFiH+7IdYyV2HaQHcEgjI7osakgzksevMwJ4/HWn20WEnJMAfIcx1+RB0oZ</w:t>
      </w:r>
    </w:p>
    <w:p>
      <w:pPr>
        <w:pStyle w:val="PreformattedText"/>
        <w:bidi w:val="0"/>
        <w:spacing w:before="0" w:after="0"/>
        <w:jc w:val="left"/>
        <w:rPr/>
      </w:pPr>
      <w:r>
        <w:rPr/>
        <w:t>eXkgiSeO9TQRukXlbNYhLTJ5KtGUB6pfNkZulQdlT7turcgMI4ZSWVRMGRIFwtwQGz1wJEeEzou5CG</w:t>
      </w:r>
    </w:p>
    <w:p>
      <w:pPr>
        <w:pStyle w:val="PreformattedText"/>
        <w:bidi w:val="0"/>
        <w:spacing w:before="0" w:after="0"/>
        <w:jc w:val="left"/>
        <w:rPr/>
      </w:pPr>
      <w:r>
        <w:rPr/>
        <w:t>VQTPXg4MmZjECM+ecaQOptO3qUMqLuZljkYvF1PG6ojjaNlQjckRr8iklD/1EM0iECowE94eoyuB6S</w:t>
      </w:r>
    </w:p>
    <w:p>
      <w:pPr>
        <w:pStyle w:val="PreformattedText"/>
        <w:bidi w:val="0"/>
        <w:spacing w:before="0" w:after="0"/>
        <w:jc w:val="left"/>
        <w:rPr/>
      </w:pPr>
      <w:r>
        <w:rPr/>
        <w:t>J9QMj156YtEkFFjB5ycc58zBwDxphdG1rNHOZqSdo5BZtVTXZHBkjQyTx9EiI46AZSU22AAddvReoh</w:t>
      </w:r>
    </w:p>
    <w:p>
      <w:pPr>
        <w:pStyle w:val="PreformattedText"/>
        <w:bidi w:val="0"/>
        <w:spacing w:before="0" w:after="0"/>
        <w:jc w:val="left"/>
        <w:rPr/>
      </w:pPr>
      <w:r>
        <w:rPr/>
        <w:t>LXPAJJPBznGf09iYdzhVicDqPIcj9fZ1ZBya1LLJXr45vPMs0MdXp6QH8qeWN7XmyAlJGeOJh3Ub9H</w:t>
      </w:r>
    </w:p>
    <w:p>
      <w:pPr>
        <w:pStyle w:val="PreformattedText"/>
        <w:bidi w:val="0"/>
        <w:spacing w:before="0" w:after="0"/>
        <w:jc w:val="left"/>
        <w:rPr/>
      </w:pPr>
      <w:r>
        <w:rPr/>
        <w:t>qSpHAe8SKqgoWFVSsQDAYgsGnBDAcdYHlp21k02e4L3ZBmYmBCx5QTPyPrOpSWZFttZmg2CTEeZISq</w:t>
      </w:r>
    </w:p>
    <w:p>
      <w:pPr>
        <w:pStyle w:val="PreformattedText"/>
        <w:bidi w:val="0"/>
        <w:spacing w:before="0" w:after="0"/>
        <w:jc w:val="left"/>
        <w:rPr/>
      </w:pPr>
      <w:r>
        <w:rPr/>
        <w:t>mSCaSvEZAYxswVEjKFihHoCBtxyj3YNR6DWmpBZpywYqMkCCAFFhJkQuYA1yqH8K1BIUYAGAVB8ziT</w:t>
      </w:r>
    </w:p>
    <w:p>
      <w:pPr>
        <w:pStyle w:val="PreformattedText"/>
        <w:bidi w:val="0"/>
        <w:spacing w:before="0" w:after="0"/>
        <w:jc w:val="left"/>
        <w:rPr/>
      </w:pPr>
      <w:r>
        <w:rPr/>
        <w:t>MwD19dJeLT9LLzWDC0iT3rXlNWeGOxap04HhU+ZPOYVto8LlWZI0dDHI8kTLGsfAu4VCrslQszOotA</w:t>
      </w:r>
    </w:p>
    <w:p>
      <w:pPr>
        <w:pStyle w:val="PreformattedText"/>
        <w:bidi w:val="0"/>
        <w:spacing w:before="0" w:after="0"/>
        <w:jc w:val="left"/>
        <w:rPr/>
      </w:pPr>
      <w:r>
        <w:rPr/>
        <w:t>udBKrliU7wMGGQtyAO5UhQAZtalVLBWSEVCbgYRiQTAUBrII4JIaQoYFidKS9yyqzUt5liRJHteZAw</w:t>
      </w:r>
    </w:p>
    <w:p>
      <w:pPr>
        <w:pStyle w:val="PreformattedText"/>
        <w:bidi w:val="0"/>
        <w:spacing w:before="0" w:after="0"/>
        <w:jc w:val="left"/>
        <w:rPr/>
      </w:pPr>
      <w:r>
        <w:rPr/>
        <w:t>WSKaqkSyLZeHbZavlu6R9LBn6hHICsqRPDWVkenSqOAjzKghpVVBZiCDC8AEMpuIU/EqNLSrq19lMs</w:t>
      </w:r>
    </w:p>
    <w:p>
      <w:pPr>
        <w:pStyle w:val="PreformattedText"/>
        <w:bidi w:val="0"/>
        <w:spacing w:before="0" w:after="0"/>
        <w:jc w:val="left"/>
        <w:rPr/>
      </w:pPr>
      <w:r>
        <w:rPr/>
        <w:t>2MxEEkgKDyWxJkEQJBwWCB8NMOL03zh5r6bpJHDHI2AyfXGvkJ8PNBZxS9cAAnjPRj2YtYUb+d8pPk</w:t>
      </w:r>
    </w:p>
    <w:p>
      <w:pPr>
        <w:pStyle w:val="PreformattedText"/>
        <w:bidi w:val="0"/>
        <w:spacing w:before="0" w:after="0"/>
        <w:jc w:val="left"/>
        <w:rPr/>
      </w:pPr>
      <w:r>
        <w:rPr/>
        <w:t>zQwnJWoooYEBAQpm5cQQTaRcDiYYBpaQIDKo9ZK1QAsCXt4hWM4Ikjw9Y8Bjwx1BMsNeVDThrSQRyn</w:t>
      </w:r>
    </w:p>
    <w:p>
      <w:pPr>
        <w:pStyle w:val="PreformattedText"/>
        <w:bidi w:val="0"/>
        <w:spacing w:before="0" w:after="0"/>
        <w:jc w:val="left"/>
        <w:rPr/>
      </w:pPr>
      <w:r>
        <w:rPr/>
        <w:t>r2KfM7iNpY4YUmIaYkk2Ls4Zl3CtEV+QROpGqkLD0qZNiqzSwm0BIMEliWLPJUEFg6+E0mXUtMFyab</w:t>
      </w:r>
    </w:p>
    <w:p>
      <w:pPr>
        <w:pStyle w:val="PreformattedText"/>
        <w:bidi w:val="0"/>
        <w:spacing w:before="0" w:after="0"/>
        <w:jc w:val="left"/>
        <w:rPr/>
      </w:pPr>
      <w:r>
        <w:rPr/>
        <w:t>EKCWUepzIwAIACxMcg5uBDX8ztSQ6L8Nni21efNp19JeGDxM6pryKxaatbocm9a5SB5JoY1DFrMHmh</w:t>
      </w:r>
    </w:p>
    <w:p>
      <w:pPr>
        <w:pStyle w:val="PreformattedText"/>
        <w:bidi w:val="0"/>
        <w:spacing w:before="0" w:after="0"/>
        <w:jc w:val="left"/>
        <w:rPr/>
      </w:pPr>
      <w:r>
        <w:rPr/>
        <w:t>gnRE1nzCVjHWlp2bTSv212UndEU23dEjIlSGVs2hZvieGi4tAU3LUb4tS7M37M4Zxt6inEAgoym0MW</w:t>
      </w:r>
    </w:p>
    <w:p>
      <w:pPr>
        <w:pStyle w:val="PreformattedText"/>
        <w:bidi w:val="0"/>
        <w:spacing w:before="0" w:after="0"/>
        <w:jc w:val="left"/>
        <w:rPr/>
      </w:pPr>
      <w:r>
        <w:rPr/>
        <w:t>i2YicxHxYPy5qzbY6gNtiKNJW37EEVotx3HbuP58fRvHOvFJlAVIIIGffvnWr3/hnvDrD8Xz98V+o8</w:t>
      </w:r>
    </w:p>
    <w:p>
      <w:pPr>
        <w:pStyle w:val="PreformattedText"/>
        <w:bidi w:val="0"/>
        <w:spacing w:before="0" w:after="0"/>
        <w:jc w:val="left"/>
        <w:rPr/>
      </w:pPr>
      <w:r>
        <w:rPr/>
        <w:t>WZI5oqHInl9PZgmhYU6lrD675o5fF2pCqOTaj0JjC0fr5d6AuxWVIvJP+pfaCtV7O7MDBqW3Dbqusg</w:t>
      </w:r>
    </w:p>
    <w:p>
      <w:pPr>
        <w:pStyle w:val="PreformattedText"/>
        <w:bidi w:val="0"/>
        <w:spacing w:before="0" w:after="0"/>
        <w:jc w:val="left"/>
        <w:rPr/>
      </w:pPr>
      <w:r>
        <w:rPr/>
        <w:t>RAspeLhWE1GhiDEEA5I9I+wmxZaW97RPheoVoUiRPMvUMcsJCAlRCkZIJAOxmrmWxwF/yGdopvMhCh</w:t>
      </w:r>
    </w:p>
    <w:p>
      <w:pPr>
        <w:pStyle w:val="PreformattedText"/>
        <w:bidi w:val="0"/>
        <w:spacing w:before="0" w:after="0"/>
        <w:jc w:val="left"/>
        <w:rPr/>
      </w:pPr>
      <w:r>
        <w:rPr/>
        <w:t>pRankLqsJEiDoqQwiVmZUbdT5jDZFVvM628fb1BuEp4pkMhkt3jMxAQzKinTALMwRiVLM2EAO6TbLX</w:t>
      </w:r>
    </w:p>
    <w:p>
      <w:pPr>
        <w:pStyle w:val="PreformattedText"/>
        <w:bidi w:val="0"/>
        <w:spacing w:before="0" w:after="0"/>
        <w:jc w:val="left"/>
        <w:rPr/>
      </w:pPr>
      <w:r>
        <w:rPr/>
        <w:t>Tub8sLWnFoA55ks5gBS3OBydcWNt52qsGcrPDallR5J4krGaKEzRKSpMhmnCbIWIRQ2xSJvLFYOajh</w:t>
      </w:r>
    </w:p>
    <w:p>
      <w:pPr>
        <w:pStyle w:val="PreformattedText"/>
        <w:bidi w:val="0"/>
        <w:spacing w:before="0" w:after="0"/>
        <w:jc w:val="left"/>
        <w:rPr/>
      </w:pPr>
      <w:r>
        <w:rPr/>
        <w:t>UJYMrM48QSncqkkECLnYqCtzWkMwsVrCJQKpm2QVCnBZgGOSMCAJzCzgEswuNbhmhMOFxluwlmeOF7</w:t>
      </w:r>
    </w:p>
    <w:p>
      <w:pPr>
        <w:pStyle w:val="PreformattedText"/>
        <w:bidi w:val="0"/>
        <w:spacing w:before="0" w:after="0"/>
        <w:jc w:val="left"/>
        <w:rPr/>
      </w:pPr>
      <w:r>
        <w:rPr/>
        <w:t>mQcwLaxNORrM5RQ6yJHn7SoheNy4rJkI5CoeSuWKrv3SIBVNStuIqLJp30wxcnvFIcd6wtLKWYJcqt</w:t>
      </w:r>
    </w:p>
    <w:p>
      <w:pPr>
        <w:pStyle w:val="PreformattedText"/>
        <w:bidi w:val="0"/>
        <w:spacing w:before="0" w:after="0"/>
        <w:jc w:val="left"/>
        <w:rPr/>
      </w:pPr>
      <w:r>
        <w:rPr/>
        <w:t>BadRUEvJr1aYFOnK2gPZUICrCt4D3ambXWLmRgOCNKqSaticfUpwQhPPijWvAiTx14qlRKkdZFUxsI</w:t>
      </w:r>
    </w:p>
    <w:p>
      <w:pPr>
        <w:pStyle w:val="PreformattedText"/>
        <w:bidi w:val="0"/>
        <w:spacing w:before="0" w:after="0"/>
        <w:jc w:val="left"/>
        <w:rPr/>
      </w:pPr>
      <w:r>
        <w:rPr/>
        <w:t>o+qONhEnlmQuzoGkSQSTPW7laaETUrnINyi0LTCAiDOVllAWSQ4+8RhViVGq1HqSBToiMFLpJZmI4n</w:t>
      </w:r>
    </w:p>
    <w:p>
      <w:pPr>
        <w:pStyle w:val="PreformattedText"/>
        <w:bidi w:val="0"/>
        <w:spacing w:before="0" w:after="0"/>
        <w:jc w:val="left"/>
        <w:rPr/>
      </w:pPr>
      <w:r>
        <w:rPr/>
        <w:t>mLjMDwsQpW0bBGrFWbqYtVi60gklKyGvs0MrIzJups3OqNtj1LM3UkkBkiljKUqjq5U/eoAbAfGtMy</w:t>
      </w:r>
    </w:p>
    <w:p>
      <w:pPr>
        <w:pStyle w:val="PreformattedText"/>
        <w:bidi w:val="0"/>
        <w:spacing w:before="0" w:after="0"/>
        <w:jc w:val="left"/>
        <w:rPr/>
      </w:pPr>
      <w:r>
        <w:rPr/>
        <w:t>uSFKyz3U2zh2IWpRerSqsuK4SAUYmSASC3xD+YfClr8QQCClRVdDFgqfBwxSIY44UJieCAhvKEsfxT</w:t>
      </w:r>
    </w:p>
    <w:p>
      <w:pPr>
        <w:pStyle w:val="PreformattedText"/>
        <w:bidi w:val="0"/>
        <w:spacing w:before="0" w:after="0"/>
        <w:jc w:val="left"/>
        <w:rPr/>
      </w:pPr>
      <w:r>
        <w:rPr/>
        <w:t>M7MsUcrNac7ttIsyszujkTKqjUxSpAALRTCmigLCWBqWzUUB7mYzK1Ayuz1Fqfe9HiuZgbnc+IMYBM</w:t>
      </w:r>
    </w:p>
    <w:p>
      <w:pPr>
        <w:pStyle w:val="PreformattedText"/>
        <w:bidi w:val="0"/>
        <w:spacing w:before="0" w:after="0"/>
        <w:jc w:val="left"/>
        <w:rPr/>
      </w:pPr>
      <w:r>
        <w:rPr/>
        <w:t>EJgAkrAAiChBChSvgNpJ7M6CRo4Y3JDtCohCq28l6StWjYnf8A5A2Ub9Y6Xi3G0jSVGqsVDBKb1JaM</w:t>
      </w:r>
    </w:p>
    <w:p>
      <w:pPr>
        <w:pStyle w:val="PreformattedText"/>
        <w:bidi w:val="0"/>
        <w:spacing w:before="0" w:after="0"/>
        <w:jc w:val="left"/>
        <w:rPr/>
      </w:pPr>
      <w:r>
        <w:rPr/>
        <w:t>KLc1WporAGDYQEEl1tNK9SrtEq0QzwWIUQDmZwgZiOufiMWkMHgyoJJkYWoppGruYvM63ifpaR4TKs</w:t>
      </w:r>
    </w:p>
    <w:p>
      <w:pPr>
        <w:pStyle w:val="PreformattedText"/>
        <w:bidi w:val="0"/>
        <w:spacing w:before="0" w:after="0"/>
        <w:jc w:val="left"/>
        <w:rPr/>
      </w:pPr>
      <w:r>
        <w:rPr/>
        <w:t>0Mc9MMr7SQBevp6leVVcl06gHV72luA5riUDSVybkLkBGpEsbSoVWC3qzC5rlDaKp92aRQKwBgi7AA</w:t>
      </w:r>
    </w:p>
    <w:p>
      <w:pPr>
        <w:pStyle w:val="PreformattedText"/>
        <w:bidi w:val="0"/>
        <w:spacing w:before="0" w:after="0"/>
        <w:jc w:val="left"/>
        <w:rPr/>
      </w:pPr>
      <w:r>
        <w:rPr/>
        <w:t>YLBKuBEzMTBUSotJGjtp4qcESkAQp1UvJZU6HlYLcnWPoBV5euVfkEYZmjO2w3kYynTZVpIUDqCaYU</w:t>
      </w:r>
    </w:p>
    <w:p>
      <w:pPr>
        <w:pStyle w:val="PreformattedText"/>
        <w:bidi w:val="0"/>
        <w:spacing w:before="0" w:after="0"/>
        <w:jc w:val="left"/>
        <w:rPr/>
      </w:pPr>
      <w:r>
        <w:rPr/>
        <w:t>BRc5PeNaqwsy892tNGkEhY8TB1GFR3YyrmHuzhQLBMmYgGWuIg5M+ENPrTWunakXS2SrwGOBZXW2sM</w:t>
      </w:r>
    </w:p>
    <w:p>
      <w:pPr>
        <w:pStyle w:val="PreformattedText"/>
        <w:bidi w:val="0"/>
        <w:spacing w:before="0" w:after="0"/>
        <w:jc w:val="left"/>
        <w:rPr/>
      </w:pPr>
      <w:r>
        <w:rPr/>
        <w:t>AWSJfOVhBVkdYUM8ZjZEXcmRX2Ufdg5kRxTVntLIS1692JCggQgNoJFpVFzcG8IBXUCNUQuQl9rQLS</w:t>
      </w:r>
    </w:p>
    <w:p>
      <w:pPr>
        <w:pStyle w:val="PreformattedText"/>
        <w:bidi w:val="0"/>
        <w:spacing w:before="0" w:after="0"/>
        <w:jc w:val="left"/>
        <w:rPr/>
      </w:pPr>
      <w:r>
        <w:rPr/>
        <w:t>XPJHLQSQDNxMDIknOqzvGj4n4tFcnda4jB5BTqXmdD/wCGOkHiev5lCxrqUYPM5yvVYFZJ6Wn7mbmR</w:t>
      </w:r>
    </w:p>
    <w:p>
      <w:pPr>
        <w:pStyle w:val="PreformattedText"/>
        <w:bidi w:val="0"/>
        <w:spacing w:before="0" w:after="0"/>
        <w:jc w:val="left"/>
        <w:rPr/>
      </w:pPr>
      <w:r>
        <w:rPr/>
        <w:t>Bsv9062UjrIS7habVaoa4IHdVkeEhWYuFCwPELBkfFMRI0VT2j1u6BWwFkVmEgmSAqEk+Ut5wMGYOg</w:t>
      </w:r>
    </w:p>
    <w:p>
      <w:pPr>
        <w:pStyle w:val="PreformattedText"/>
        <w:bidi w:val="0"/>
        <w:spacing w:before="0" w:after="0"/>
        <w:jc w:val="left"/>
        <w:rPr/>
      </w:pPr>
      <w:r>
        <w:rPr/>
        <w:t>Phymt5nF0aEMskKNQx0OMkUed5cMe1atB58USiNoqMSfddpF+H2VVIUjIU1qoqUQQtV7IKmZJYmTaS</w:t>
      </w:r>
    </w:p>
    <w:p>
      <w:pPr>
        <w:pStyle w:val="PreformattedText"/>
        <w:bidi w:val="0"/>
        <w:spacing w:before="0" w:after="0"/>
        <w:jc w:val="left"/>
        <w:rPr/>
      </w:pPr>
      <w:r>
        <w:rPr/>
        <w:t>yFFuYgAvgY4Yaje2NUNdvEi3TIjgCefiDGADMZzMwbBdNYXDw+XZvSzGGWVvvJhbeOZjaRlB6HC2I1</w:t>
      </w:r>
    </w:p>
    <w:p>
      <w:pPr>
        <w:pStyle w:val="PreformattedText"/>
        <w:bidi w:val="0"/>
        <w:spacing w:before="0" w:after="0"/>
        <w:jc w:val="left"/>
        <w:rPr/>
      </w:pPr>
      <w:r>
        <w:rPr/>
        <w:t>K7syqYgqLL0lFLuft6qXrNOEqGxiA7XnvOZBIKzyVmmEVaokC9qWuGCsKb+JBcB4QVFh8/5oiAfFcS</w:t>
      </w:r>
    </w:p>
    <w:p>
      <w:pPr>
        <w:pStyle w:val="PreformattedText"/>
        <w:bidi w:val="0"/>
        <w:spacing w:before="0" w:after="0"/>
        <w:jc w:val="left"/>
        <w:rPr/>
      </w:pPr>
      <w:r>
        <w:rPr/>
        <w:t>gyQoM7WqaOKV8Vh5Irs0QsJXWCRbjILRiKsI47Kmfy/MkIMjAkSs3U7DeMhnrU1/hdugqH7xUWe8EP</w:t>
      </w:r>
    </w:p>
    <w:p>
      <w:pPr>
        <w:pStyle w:val="PreformattedText"/>
        <w:bidi w:val="0"/>
        <w:spacing w:before="0" w:after="0"/>
        <w:jc w:val="left"/>
        <w:rPr/>
      </w:pPr>
      <w:r>
        <w:rPr/>
        <w:t>aR/P3hIkjxMSbnlmI8MK0kqsNzXlB4S38pJWetpUTA+Feg8IHKwxnMHHRWbbWIOhUKKWSQvEVljkWS</w:t>
      </w:r>
    </w:p>
    <w:p>
      <w:pPr>
        <w:pStyle w:val="PreformattedText"/>
        <w:bidi w:val="0"/>
        <w:spacing w:before="0" w:after="0"/>
        <w:jc w:val="left"/>
        <w:rPr/>
      </w:pPr>
      <w:r>
        <w:rPr/>
        <w:t>R7CydBHWs3m7N8vSwKqgLpaUNxtlrblmVUp0oDKGDAkhgxu+EhSpvHE3KoAytfX21buqJRiS8wSsHB</w:t>
      </w:r>
    </w:p>
    <w:p>
      <w:pPr>
        <w:pStyle w:val="PreformattedText"/>
        <w:bidi w:val="0"/>
        <w:spacing w:before="0" w:after="0"/>
        <w:jc w:val="left"/>
        <w:rPr/>
      </w:pPr>
      <w:r>
        <w:rPr/>
        <w:t>BAtI5yLeTwSSeTmrqvDuWEGQjQ2PNXqmKwJ0wTszEt+4QquikbsgHfYKCC+iWBdlY2uSsEWp4G6YAM</w:t>
      </w:r>
    </w:p>
    <w:p>
      <w:pPr>
        <w:pStyle w:val="PreformattedText"/>
        <w:bidi w:val="0"/>
        <w:spacing w:before="0" w:after="0"/>
        <w:jc w:val="left"/>
        <w:rPr/>
      </w:pPr>
      <w:r>
        <w:rPr/>
        <w:t>AqGEsAIIgTMVZSVQOJsg4MmWX6kTkgwCc9YjlmnqPVSOqIDKVjZnCzM7KSjzzTSksB19b9IG2/QzAA</w:t>
      </w:r>
    </w:p>
    <w:p>
      <w:pPr>
        <w:pStyle w:val="PreformattedText"/>
        <w:bidi w:val="0"/>
        <w:spacing w:before="0" w:after="0"/>
        <w:jc w:val="left"/>
        <w:rPr/>
      </w:pPr>
      <w:r>
        <w:rPr/>
        <w:t>oQtrTAWykAFKuCZDcfETdkZmBxJkx4TFfUa5mdiYtMGV54AjBxGZ9M5E19a5wTZXVepLMqAM+SXqQq</w:t>
      </w:r>
    </w:p>
    <w:p>
      <w:pPr>
        <w:pStyle w:val="PreformattedText"/>
        <w:bidi w:val="0"/>
        <w:spacing w:before="0" w:after="0"/>
        <w:jc w:val="left"/>
        <w:rPr/>
      </w:pPr>
      <w:r>
        <w:rPr/>
        <w:t>R0/+X0dgAwBIA9+w+g2231vZ1UnaU5EGXxwfiOqPd0o3Di6fhz5+EaRDaHgbuI49/ckHv/Pt6cHis4</w:t>
      </w:r>
    </w:p>
    <w:p>
      <w:pPr>
        <w:pStyle w:val="PreformattedText"/>
        <w:bidi w:val="0"/>
        <w:spacing w:before="0" w:after="0"/>
        <w:jc w:val="left"/>
        <w:rPr/>
      </w:pPr>
      <w:r>
        <w:rPr/>
        <w:t>686ENEHk/Xrr541vPShiOlj679xsPrt37++3B60xIHTpquuJwT56ejwuuNR+I3knhLI+5ynMbTcT79</w:t>
      </w:r>
    </w:p>
    <w:p>
      <w:pPr>
        <w:pStyle w:val="PreformattedText"/>
        <w:bidi w:val="0"/>
        <w:spacing w:before="0" w:after="0"/>
        <w:jc w:val="left"/>
        <w:rPr/>
      </w:pPr>
      <w:r>
        <w:rPr/>
        <w:t>JUrTurlCjgqd0b9nlT2O/mdxtvwL2mhp7DdVByiMR84Mcgj8tTbSX3m2pgxdUWflIJgevHSOekHWbQ</w:t>
      </w:r>
    </w:p>
    <w:p>
      <w:pPr>
        <w:pStyle w:val="PreformattedText"/>
        <w:bidi w:val="0"/>
        <w:spacing w:before="0" w:after="0"/>
        <w:jc w:val="left"/>
        <w:rPr/>
      </w:pPr>
      <w:r>
        <w:rPr/>
        <w:t>Ro8dj7MMjRt5d0xmMCF0KKjdJZNyydE+3dj6bDYbbeYbhoKsBnxR0jH1xnM69D26ggyPKevXHl1Hpo</w:t>
      </w:r>
    </w:p>
    <w:p>
      <w:pPr>
        <w:pStyle w:val="PreformattedText"/>
        <w:bidi w:val="0"/>
        <w:spacing w:before="0" w:after="0"/>
        <w:jc w:val="left"/>
        <w:rPr/>
      </w:pPr>
      <w:r>
        <w:rPr/>
        <w:t>VczNqhDUUzznqtSFTGwAZlRo42mTdQ4VJZex33IBJ79hGDK1FbsgyInPIzxIyTGeh54MAV1qsFmBmf</w:t>
      </w:r>
    </w:p>
    <w:p>
      <w:pPr>
        <w:pStyle w:val="PreformattedText"/>
        <w:bidi w:val="0"/>
        <w:spacing w:before="0" w:after="0"/>
        <w:jc w:val="left"/>
        <w:rPr/>
      </w:pPr>
      <w:r>
        <w:rPr/>
        <w:t>xx88Z+ekXrvPXY8YJZWk65VklcpMCHZI6ShGjEKqsXXZViFA32KjYbl5ReKlJZEvM5x0xgDGZ/tmXK</w:t>
      </w:r>
    </w:p>
    <w:p>
      <w:pPr>
        <w:pStyle w:val="PreformattedText"/>
        <w:bidi w:val="0"/>
        <w:spacing w:before="0" w:after="0"/>
        <w:jc w:val="left"/>
        <w:rPr/>
      </w:pPr>
      <w:r>
        <w:rPr/>
        <w:t>FKNAkYAkZ65mSZx6/XERL5Ua0yOodc6nr2NjAtLGS1I5AZI445sjankRoZHZY3ZLERJTZAUIWMMZJZ</w:t>
      </w:r>
    </w:p>
    <w:p>
      <w:pPr>
        <w:pStyle w:val="PreformattedText"/>
        <w:bidi w:val="0"/>
        <w:spacing w:before="0" w:after="0"/>
        <w:jc w:val="left"/>
        <w:rPr/>
      </w:pPr>
      <w:r>
        <w:rPr/>
        <w:t>rJ1Cimyn4zwciIB6mBmcAAdYLFiQXWb5xAJxjPw9ACeOSSekwABZTySysFa75dqObaOGxM0tYQu5Wl</w:t>
      </w:r>
    </w:p>
    <w:p>
      <w:pPr>
        <w:pStyle w:val="PreformattedText"/>
        <w:bidi w:val="0"/>
        <w:spacing w:before="0" w:after="0"/>
        <w:jc w:val="left"/>
        <w:rPr/>
      </w:pPr>
      <w:r>
        <w:rPr/>
        <w:t>UksJ9zOvSzhyp7ncgeWrRELKAdwyKGdyyhJYlQGMIJOGwTHE/IFTDBU1eEtg3wIMgeIgdPn+5DcGZN</w:t>
      </w:r>
    </w:p>
    <w:p>
      <w:pPr>
        <w:pStyle w:val="PreformattedText"/>
        <w:bidi w:val="0"/>
        <w:spacing w:before="0" w:after="0"/>
        <w:jc w:val="left"/>
        <w:rPr/>
      </w:pPr>
      <w:r>
        <w:rPr/>
        <w:t>HIedUupaR55Ya09tN5OmPeZGJVyq9ckYjV+hOoeWwHSxBPDNu/eJulcXMsnoAZA5gSRAMCfCYIbkGZ</w:t>
      </w:r>
    </w:p>
    <w:p>
      <w:pPr>
        <w:pStyle w:val="PreformattedText"/>
        <w:bidi w:val="0"/>
        <w:spacing w:before="0" w:after="0"/>
        <w:jc w:val="left"/>
        <w:rPr/>
      </w:pPr>
      <w:r>
        <w:rPr/>
        <w:t>wFqUO78CtA6kjMYkxycmMicDGlZgGSrTmvMWa3BXL7qgCLLY8pWdSsi9ZEs0ZG4VemHYoS3YBmbuql</w:t>
      </w:r>
    </w:p>
    <w:p>
      <w:pPr>
        <w:pStyle w:val="PreformattedText"/>
        <w:bidi w:val="0"/>
        <w:spacing w:before="0" w:after="0"/>
        <w:jc w:val="left"/>
        <w:rPr/>
      </w:pPr>
      <w:r>
        <w:rPr/>
        <w:t>cqO9VSeTAJUSQRBPIjgeESMmDAAaqUD/xs0fMSYkdOCTE5McDLl4SSrYgmMsIMcdQRdAhg3MdGOOZ2</w:t>
      </w:r>
    </w:p>
    <w:p>
      <w:pPr>
        <w:pStyle w:val="PreformattedText"/>
        <w:bidi w:val="0"/>
        <w:spacing w:before="0" w:after="0"/>
        <w:jc w:val="left"/>
        <w:rPr/>
      </w:pPr>
      <w:r>
        <w:rPr/>
        <w:t>3I3E0ksRZnBDuWPW7FpC4+w7o02ewrSpKogQTKhSTkHJbxFib2JJdmJYtLvFdGVVc3M05LfzFgAYPw</w:t>
      </w:r>
    </w:p>
    <w:p>
      <w:pPr>
        <w:pStyle w:val="PreformattedText"/>
        <w:bidi w:val="0"/>
        <w:spacing w:before="0" w:after="0"/>
        <w:jc w:val="left"/>
        <w:rPr/>
      </w:pPr>
      <w:r>
        <w:rPr/>
        <w:t>gYAi1QBaohQsauX7w4PxU5SlFEDd1RoZ/Of5XrIcVl69XoVXX7jeTMzMkiRkr5jEICiDiYq5SiAoNW</w:t>
      </w:r>
    </w:p>
    <w:p>
      <w:pPr>
        <w:pStyle w:val="PreformattedText"/>
        <w:bidi w:val="0"/>
        <w:spacing w:before="0" w:after="0"/>
        <w:jc w:val="left"/>
        <w:rPr/>
      </w:pPr>
      <w:r>
        <w:rPr/>
        <w:t>sSMmBcxtybeLpNwWVwQsgAIi6+WIp0YPqQIbzGeARMHgmCdTN5hzO2AqWmWJlgKw14khirhjVsRoiy</w:t>
      </w:r>
    </w:p>
    <w:p>
      <w:pPr>
        <w:pStyle w:val="PreformattedText"/>
        <w:bidi w:val="0"/>
        <w:spacing w:before="0" w:after="0"/>
        <w:jc w:val="left"/>
        <w:rPr/>
      </w:pPr>
      <w:r>
        <w:rPr/>
        <w:t>NCnUoAjQlwWZ2ZmYbluqWqKncGLWRVVaYgLlJy9oxgLkElmLEwZLCUbGrFfEGLEuSSx8QkxcTiSYBg</w:t>
      </w:r>
    </w:p>
    <w:p>
      <w:pPr>
        <w:pStyle w:val="PreformattedText"/>
        <w:bidi w:val="0"/>
        <w:spacing w:before="0" w:after="0"/>
        <w:jc w:val="left"/>
        <w:rPr/>
      </w:pPr>
      <w:r>
        <w:rPr/>
        <w:t>BQAPSD3jS1HYo/Z0faJ5irGVtx+FPm/hHImMal87oO7imboEbJJXjxWQyBKlN5JUhVtumOavc/Zuu+</w:t>
      </w:r>
    </w:p>
    <w:p>
      <w:pPr>
        <w:pStyle w:val="PreformattedText"/>
        <w:bidi w:val="0"/>
        <w:spacing w:before="0" w:after="0"/>
        <w:jc w:val="left"/>
        <w:rPr/>
      </w:pPr>
      <w:r>
        <w:rPr/>
        <w:t>57f7JcAL/7qmjmYJYU3rqAACtttKoWJAYtYsRbUpA9u0V23YvaSEyEoOQYkwzCmZkgzc6gQYUXMASW</w:t>
      </w:r>
    </w:p>
    <w:p>
      <w:pPr>
        <w:pStyle w:val="PreformattedText"/>
        <w:bidi w:val="0"/>
        <w:spacing w:before="0" w:after="0"/>
        <w:jc w:val="left"/>
        <w:rPr/>
      </w:pPr>
      <w:r>
        <w:rPr/>
        <w:t>R/mr5BvhYJXQAitA7Ip37mFCVUn3XdB/A8fQuvE2JB55/bX0nfAJyCx/hc8N3Ijkvg7kc39k+XmLlz</w:t>
      </w:r>
    </w:p>
    <w:p>
      <w:pPr>
        <w:pStyle w:val="PreformattedText"/>
        <w:bidi w:val="0"/>
        <w:spacing w:before="0" w:after="0"/>
        <w:jc w:val="left"/>
        <w:rPr/>
      </w:pPr>
      <w:r>
        <w:rPr/>
        <w:t>eQqeaIc5qrUZbUmuswGnVZY47uss3mpoioilSoK0TsXjJ4+W9z2nue2O2972ozlDvalRkU/wAtKkwo</w:t>
      </w:r>
    </w:p>
    <w:p>
      <w:pPr>
        <w:pStyle w:val="PreformattedText"/>
        <w:bidi w:val="0"/>
        <w:spacing w:before="0" w:after="0"/>
        <w:jc w:val="left"/>
        <w:rPr/>
      </w:pPr>
      <w:r>
        <w:rPr/>
        <w:t>06ZIyDYqklCpuuIbOfoPbbKj2Z2TtOz1W7+CSkrHkNVqBqlRxxcO8LhbwfDEgRAn9gLQmmqdDzIpuX</w:t>
      </w:r>
    </w:p>
    <w:p>
      <w:pPr>
        <w:pStyle w:val="PreformattedText"/>
        <w:bidi w:val="0"/>
        <w:spacing w:before="0" w:after="0"/>
        <w:jc w:val="left"/>
        <w:rPr/>
      </w:pPr>
      <w:r>
        <w:rPr/>
        <w:t>sdUVgritUCSnc/OFew8leZmdUQgeXGS+zSEbb0qZqLX27sivUqUqat4raYUus5iXKlnsVSDYl1QLeZ</w:t>
      </w:r>
    </w:p>
    <w:p>
      <w:pPr>
        <w:pStyle w:val="PreformattedText"/>
        <w:bidi w:val="0"/>
        <w:spacing w:before="0" w:after="0"/>
        <w:jc w:val="left"/>
        <w:rPr/>
      </w:pPr>
      <w:r>
        <w:rPr/>
        <w:t>dzUamhSqgYoiO5GLnkAxiYUMoUMWnxNCyFC2MssFJJqYhfKWMnSqF7kbNViS6wejZYRydVt4lLdUbB</w:t>
      </w:r>
    </w:p>
    <w:p>
      <w:pPr>
        <w:pStyle w:val="PreformattedText"/>
        <w:bidi w:val="0"/>
        <w:spacing w:before="0" w:after="0"/>
        <w:jc w:val="left"/>
        <w:rPr/>
      </w:pPr>
      <w:r>
        <w:rPr/>
        <w:t>SWBIsbysVlohjSStTAaqaqly0C1GYlSsKe8YGFhwsDxd4T4TESO9ZKhIoojW25JZQAwIJARTzKk+Vg</w:t>
      </w:r>
    </w:p>
    <w:p>
      <w:pPr>
        <w:pStyle w:val="PreformattedText"/>
        <w:bidi w:val="0"/>
        <w:spacing w:before="0" w:after="0"/>
        <w:jc w:val="left"/>
        <w:rPr/>
      </w:pPr>
      <w:r>
        <w:rPr/>
        <w:t>gaUmmooIbUK05LcxhFums9yTyrF29NVjys+TuNWJ8uearkKwlC9SFw8XSYQTNJspLpXpMwpv3lJJYh</w:t>
      </w:r>
    </w:p>
    <w:p>
      <w:pPr>
        <w:pStyle w:val="PreformattedText"/>
        <w:bidi w:val="0"/>
        <w:spacing w:before="0" w:after="0"/>
        <w:jc w:val="left"/>
        <w:rPr/>
      </w:pPr>
      <w:r>
        <w:rPr/>
        <w:t>iVprWDsFys0q1NSgdkkNTKtTuarHvWJpAVVUGEcwLgovalaLoDQ9NiCVUxawhoCGkQsXp0LupirxYz</w:t>
      </w:r>
    </w:p>
    <w:p>
      <w:pPr>
        <w:pStyle w:val="PreformattedText"/>
        <w:bidi w:val="0"/>
        <w:spacing w:before="0" w:after="0"/>
        <w:jc w:val="left"/>
        <w:rPr/>
      </w:pPr>
      <w:r>
        <w:rPr/>
        <w:t>u2y9US1luxL8OidLP5Rqru7uwYM7NK4Dv3uKtbxd7dTppt2BYCStgqgFIi4DugC1RiGvZ2qMAzc7yn</w:t>
      </w:r>
    </w:p>
    <w:p>
      <w:pPr>
        <w:pStyle w:val="PreformattedText"/>
        <w:bidi w:val="0"/>
        <w:spacing w:before="0" w:after="0"/>
        <w:jc w:val="left"/>
        <w:rPr/>
      </w:pPr>
      <w:r>
        <w:rPr/>
        <w:t>SQKE8VVqnU4Jaw+KZAm/ACiLQoUYBxHHNGLFnaJHMMs7lZJJSH+HVXVBMm3QGnTo6tz3Jk6+naR1UV</w:t>
      </w:r>
    </w:p>
    <w:p>
      <w:pPr>
        <w:pStyle w:val="PreformattedText"/>
        <w:bidi w:val="0"/>
        <w:spacing w:before="0" w:after="0"/>
        <w:jc w:val="left"/>
        <w:rPr/>
      </w:pPr>
      <w:r>
        <w:rPr/>
        <w:t>QxqOqhWV3uDOzBisGFeQRcwK3sxXljUth+KysbFJ5VQCABAM8rwYWDAE8C2fD2kRGyc1Ssi/CQJIn3</w:t>
      </w:r>
    </w:p>
    <w:p>
      <w:pPr>
        <w:pStyle w:val="PreformattedText"/>
        <w:bidi w:val="0"/>
        <w:spacing w:before="0" w:after="0"/>
        <w:jc w:val="left"/>
        <w:rPr/>
      </w:pPr>
      <w:r>
        <w:rPr/>
        <w:t>wAeV65rUlkMaArGDLIshUs5LMzM7uZDMO42y12TbIQn/f/ADMAlO4gExwr/ExL3O5d2qPUkTvW261a</w:t>
      </w:r>
    </w:p>
    <w:p>
      <w:pPr>
        <w:pStyle w:val="PreformattedText"/>
        <w:bidi w:val="0"/>
        <w:spacing w:before="0" w:after="0"/>
        <w:jc w:val="left"/>
        <w:rPr/>
      </w:pPr>
      <w:r>
        <w:rPr/>
        <w:t>jQzRwSbQxdoDEAnqswAFgKFUKqG8wirtbcx+bKJK8MRUiD5p5ZkqNJMilnG1SUOGDiPzOpRL1MgIqO</w:t>
      </w:r>
    </w:p>
    <w:p>
      <w:pPr>
        <w:pStyle w:val="PreformattedText"/>
        <w:bidi w:val="0"/>
        <w:spacing w:before="0" w:after="0"/>
        <w:jc w:val="left"/>
        <w:rPr/>
      </w:pPr>
      <w:r>
        <w:rPr/>
        <w:t>KZ3LMLzTalTBACswrMVpF2gsc06gdCWCBg6Fy7podJbugpsDXOeWiwAuFBIHDLaRaWiDbAOiTLtHJO</w:t>
      </w:r>
    </w:p>
    <w:p>
      <w:pPr>
        <w:pStyle w:val="PreformattedText"/>
        <w:bidi w:val="0"/>
        <w:spacing w:before="0" w:after="0"/>
        <w:jc w:val="left"/>
        <w:rPr/>
      </w:pPr>
      <w:r>
        <w:rPr/>
        <w:t>/UZGCRGrHAWaJDD58VRm8+CRWhkKCvv0g77EgqwDF1egr1QXHeVFJogMTFgNolxa6iAkqog5zKq2u0</w:t>
      </w:r>
    </w:p>
    <w:p>
      <w:pPr>
        <w:pStyle w:val="PreformattedText"/>
        <w:bidi w:val="0"/>
        <w:spacing w:before="0" w:after="0"/>
        <w:jc w:val="left"/>
        <w:rPr/>
      </w:pPr>
      <w:r>
        <w:rPr/>
        <w:t>HKJC+EEh5ABNxBb4WBUibsk48iCVDN8wdb5TC4XNXqbGNqcMj7oR5sstk+US7uCpTzngJ6VQlI2G/d</w:t>
      </w:r>
    </w:p>
    <w:p>
      <w:pPr>
        <w:pStyle w:val="PreformattedText"/>
        <w:bidi w:val="0"/>
        <w:spacing w:before="0" w:after="0"/>
        <w:jc w:val="left"/>
        <w:rPr/>
      </w:pPr>
      <w:r>
        <w:rPr/>
        <w:t>QstN2FWo9VrhTl5Hxs7/ANRJtKzbMIrEAyx8NjHVWWkqrLVSFAPwgLORGZ5iSQCeOZqa5gWtfZShls</w:t>
      </w:r>
    </w:p>
    <w:p>
      <w:pPr>
        <w:pStyle w:val="PreformattedText"/>
        <w:bidi w:val="0"/>
        <w:spacing w:before="0" w:after="0"/>
        <w:jc w:val="left"/>
        <w:rPr/>
      </w:pPr>
      <w:r>
        <w:rPr/>
        <w:t>5nNSx+RVC1bdfHJIrOxpWLLxVxPGOmACOUIzN1DsNu+6Qs1RkZiQqKQrBZy0XEiZkYxJ+nlZItBaqI</w:t>
      </w:r>
    </w:p>
    <w:p>
      <w:pPr>
        <w:pStyle w:val="PreformattedText"/>
        <w:bidi w:val="0"/>
        <w:spacing w:before="0" w:after="0"/>
        <w:jc w:val="left"/>
        <w:rPr/>
      </w:pPr>
      <w:r>
        <w:rPr/>
        <w:t>iszVJKFjwtwAmIzLCYwc/WqnmFrfO6/8ROhdG5yaKzjtP19RZaFZIgQt7qo4OGaFmZisiU7N/wCfYO</w:t>
      </w:r>
    </w:p>
    <w:p>
      <w:pPr>
        <w:pStyle w:val="PreformattedText"/>
        <w:bidi w:val="0"/>
        <w:spacing w:before="0" w:after="0"/>
        <w:jc w:val="left"/>
        <w:rPr/>
      </w:pPr>
      <w:r>
        <w:rPr/>
        <w:t>xuNuQAAO13YbDcVWgtVZEx/Sbmif8A6Dp0ERmTtvRQ7iiiiBSVn+ZgKMcQLjA6TOTq7fkTJWwJrOI2</w:t>
      </w:r>
    </w:p>
    <w:p>
      <w:pPr>
        <w:pStyle w:val="PreformattedText"/>
        <w:bidi w:val="0"/>
        <w:spacing w:before="0" w:after="0"/>
        <w:jc w:val="left"/>
        <w:rPr/>
      </w:pPr>
      <w:r>
        <w:rPr/>
        <w:t>lkrUZo6wQFYllSJoImaJpiqgGaQBlHWgPUGJJXirpUh3pqEC6neFMBvEUIBg4EBiAw8SyWEyVLd27C</w:t>
      </w:r>
    </w:p>
    <w:p>
      <w:pPr>
        <w:pStyle w:val="PreformattedText"/>
        <w:bidi w:val="0"/>
        <w:spacing w:before="0" w:after="0"/>
        <w:jc w:val="left"/>
        <w:rPr/>
      </w:pPr>
      <w:r>
        <w:rPr/>
        <w:t>nYCbakE56XAxj5AwcHjEA6m5prGXdRwY+zk7aGvHHHZq14Qy9UTQCORZ2CjpctDIOxbfyY3LHqMcbC</w:t>
      </w:r>
    </w:p>
    <w:p>
      <w:pPr>
        <w:pStyle w:val="PreformattedText"/>
        <w:bidi w:val="0"/>
        <w:spacing w:before="0" w:after="0"/>
        <w:jc w:val="left"/>
        <w:rPr/>
      </w:pPr>
      <w:r>
        <w:rPr/>
        <w:t>airtne0qoUoQIPiUh5xgk0yJUgtahJAPdoK6KrVbXYE3Bx0kMLbZJkAMDkDJYAT4md/H6MwVXzKiVY</w:t>
      </w:r>
    </w:p>
    <w:p>
      <w:pPr>
        <w:pStyle w:val="PreformattedText"/>
        <w:bidi w:val="0"/>
        <w:spacing w:before="0" w:after="0"/>
        <w:jc w:val="left"/>
        <w:rPr/>
      </w:pPr>
      <w:r>
        <w:rPr/>
        <w:t>ZVDRTdMkLIkkT29gjBLHSnzSdQAjLKzsWeQLGFI/h1ao6Bgy1ArwynI7whpPeWgsWXFjRLFmcBUAjV</w:t>
      </w:r>
    </w:p>
    <w:p>
      <w:pPr>
        <w:pStyle w:val="PreformattedText"/>
        <w:bidi w:val="0"/>
        <w:spacing w:before="0" w:after="0"/>
        <w:jc w:val="left"/>
        <w:rPr/>
      </w:pPr>
      <w:r>
        <w:rPr/>
        <w:t>2C3yQVJQQRAIWQYtkxHNwmFgLklRVtM4O2lsWcfE7FIJ5tiV8yNlRk63UAyyFZ0DA7AeWQGO54P29C</w:t>
      </w:r>
    </w:p>
    <w:p>
      <w:pPr>
        <w:pStyle w:val="PreformattedText"/>
        <w:bidi w:val="0"/>
        <w:spacing w:before="0" w:after="0"/>
        <w:jc w:val="left"/>
        <w:rPr/>
      </w:pPr>
      <w:r>
        <w:rPr/>
        <w:t>nU7w1VmURzBiVZQwnGTDCQcCIk86F3G5qJ3fdmJLKJEwQYMZMDwmI85gaRc+hsJdg+PhjEQhp2pol8</w:t>
      </w:r>
    </w:p>
    <w:p>
      <w:pPr>
        <w:pStyle w:val="PreformattedText"/>
        <w:bidi w:val="0"/>
        <w:spacing w:before="0" w:after="0"/>
        <w:jc w:val="left"/>
        <w:rPr/>
      </w:pPr>
      <w:r>
        <w:rPr/>
        <w:t>iKJmEA8qGOZoj1TRg2XIV2dQ7GUDzBue7ailajSrA/dOjsJUXSAAA0MJEtwWYAy4F0yq25elUeiV8d</w:t>
      </w:r>
    </w:p>
    <w:p>
      <w:pPr>
        <w:pStyle w:val="PreformattedText"/>
        <w:bidi w:val="0"/>
        <w:spacing w:before="0" w:after="0"/>
        <w:jc w:val="left"/>
        <w:rPr/>
      </w:pPr>
      <w:r>
        <w:rPr/>
        <w:t>ygw0jOZWR4TCwSACRCzbw3drL5HA3UpS2PNrT2bCvHGoYIsbPF0gy7GTZg5G5APmndQFVeLCi1bb1q</w:t>
      </w:r>
    </w:p>
    <w:p>
      <w:pPr>
        <w:pStyle w:val="PreformattedText"/>
        <w:bidi w:val="0"/>
        <w:spacing w:before="0" w:after="0"/>
        <w:jc w:val="left"/>
        <w:rPr/>
      </w:pPr>
      <w:r>
        <w:rPr/>
        <w:t>i1XB8dQtbJHxQAJieMnEzwBA0HWp0atOUUyirEwJPUmJ9IGYA566Y/UNuKfVepFSNljjmxL7SOZJC0</w:t>
      </w:r>
    </w:p>
    <w:p>
      <w:pPr>
        <w:pStyle w:val="PreformattedText"/>
        <w:bidi w:val="0"/>
        <w:spacing w:before="0" w:after="0"/>
        <w:jc w:val="left"/>
        <w:rPr/>
      </w:pPr>
      <w:r>
        <w:rPr/>
        <w:t>2KhDdUjEl/lhj79u5PY+vGv7Nqh9ubAQUdgZzmFPMyRBHl/fO7qmRW8RklVOMYMjjpkfv6aAAoRuFI</w:t>
      </w:r>
    </w:p>
    <w:p>
      <w:pPr>
        <w:pStyle w:val="PreformattedText"/>
        <w:bidi w:val="0"/>
        <w:spacing w:before="0" w:after="0"/>
        <w:jc w:val="left"/>
        <w:rPr/>
      </w:pPr>
      <w:r>
        <w:rPr/>
        <w:t>/j3278WEmZnOoLF1/9k=</w:t>
      </w:r>
    </w:p>
    <w:p>
      <w:pPr>
        <w:pStyle w:val="PreformattedText"/>
        <w:bidi w:val="0"/>
        <w:spacing w:before="0" w:after="0"/>
        <w:jc w:val="left"/>
        <w:rPr/>
      </w:pPr>
      <w:r>
        <w:rPr/>
      </w:r>
    </w:p>
    <w:p>
      <w:pPr>
        <w:pStyle w:val="PreformattedText"/>
        <w:bidi w:val="0"/>
        <w:spacing w:before="0" w:after="0"/>
        <w:jc w:val="left"/>
        <w:rPr/>
      </w:pPr>
      <w:r>
        <w:rPr/>
        <w:t>------=_NextPart_680bcc4f03f79.680bcc4f03f7a</w:t>
      </w:r>
    </w:p>
    <w:p>
      <w:pPr>
        <w:pStyle w:val="PreformattedText"/>
        <w:bidi w:val="0"/>
        <w:spacing w:before="0" w:after="0"/>
        <w:jc w:val="left"/>
        <w:rPr/>
      </w:pPr>
      <w:r>
        <w:rPr/>
        <w:t>Content-Location: file:///C:/680bcc4f03f7b/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AAUGBwgJAwQKAgEL/8QASRAAAgEDAwIFAQUFBgUCBQIHAQID</w:t>
      </w:r>
    </w:p>
    <w:p>
      <w:pPr>
        <w:pStyle w:val="PreformattedText"/>
        <w:bidi w:val="0"/>
        <w:spacing w:before="0" w:after="0"/>
        <w:jc w:val="left"/>
        <w:rPr/>
      </w:pPr>
      <w:r>
        <w:rPr/>
        <w:t>BAURBhIhAAcIEyIxQVEJFDJhcRUjQoGRFqGx0eHwCiQzUsFichcYJTRDJmM2U3OCksLx/8QAHQEAAQ</w:t>
      </w:r>
    </w:p>
    <w:p>
      <w:pPr>
        <w:pStyle w:val="PreformattedText"/>
        <w:bidi w:val="0"/>
        <w:spacing w:before="0" w:after="0"/>
        <w:jc w:val="left"/>
        <w:rPr/>
      </w:pPr>
      <w:r>
        <w:rPr/>
        <w:t>UBAQEBAAAAAAAAAAAABQACAwQGBwEICf/EAEURAAEDAwIDBgMGBQMCBQQDAQECAxEABCESMQVBUQYT</w:t>
      </w:r>
    </w:p>
    <w:p>
      <w:pPr>
        <w:pStyle w:val="PreformattedText"/>
        <w:bidi w:val="0"/>
        <w:spacing w:before="0" w:after="0"/>
        <w:jc w:val="left"/>
        <w:rPr/>
      </w:pPr>
      <w:r>
        <w:rPr/>
        <w:t>ImFx8IGRoQcUMrHB0SNCUuHxCBUzFmIkJUOCsjRTcpJEg6LC/9oADAMBAAIRAxEAPwDva2N+n8/8ul</w:t>
      </w:r>
    </w:p>
    <w:p>
      <w:pPr>
        <w:pStyle w:val="PreformattedText"/>
        <w:bidi w:val="0"/>
        <w:spacing w:before="0" w:after="0"/>
        <w:jc w:val="left"/>
        <w:rPr/>
      </w:pPr>
      <w:r>
        <w:rPr/>
        <w:t>Sr0I/qf6dKlXoIo+M/r0qVewpPsMZ+cYHSpVkCAe/P+H+vSpV7AxwOlSodKlQ6VKh0qVDpUqHSpUOl</w:t>
      </w:r>
    </w:p>
    <w:p>
      <w:pPr>
        <w:pStyle w:val="PreformattedText"/>
        <w:bidi w:val="0"/>
        <w:spacing w:before="0" w:after="0"/>
        <w:jc w:val="left"/>
        <w:rPr/>
      </w:pPr>
      <w:r>
        <w:rPr/>
        <w:t>SodKlQ6VKh0qVDpUqHSpUOlSodKlQ6VKsU+PKfPHH/kdKlUd+6luNfQhApbEwPA98gf3e3Wj4UoBqC</w:t>
      </w:r>
    </w:p>
    <w:p>
      <w:pPr>
        <w:pStyle w:val="PreformattedText"/>
        <w:bidi w:val="0"/>
        <w:spacing w:before="0" w:after="0"/>
        <w:jc w:val="left"/>
        <w:rPr/>
      </w:pPr>
      <w:r>
        <w:rPr/>
        <w:t>YGDWc4wFa0qSNpqJlbaGprjJujKkMPjAGPY+3v0VukpUiUnMUKtHFhwBU00/eD06VuWc8CQ8f+wn6e</w:t>
      </w:r>
    </w:p>
    <w:p>
      <w:pPr>
        <w:pStyle w:val="PreformattedText"/>
        <w:bidi w:val="0"/>
        <w:spacing w:before="0" w:after="0"/>
        <w:jc w:val="left"/>
        <w:rPr/>
      </w:pPr>
      <w:r>
        <w:rPr/>
        <w:t>3+XWZ4hBtlz0NaqyMOpPp8KYrsFd1geRGI4qpsFmx/EM5/Lj+7oNwhxbbUbgkx8/fwqfiSUqcJ5iKm</w:t>
      </w:r>
    </w:p>
    <w:p>
      <w:pPr>
        <w:pStyle w:val="PreformattedText"/>
        <w:bidi w:val="0"/>
        <w:spacing w:before="0" w:after="0"/>
        <w:jc w:val="left"/>
        <w:rPr/>
      </w:pPr>
      <w:r>
        <w:rPr/>
        <w:t>xS31H2DIOQBw3B+OPp/p0a+8KB8qFltPmPl+1HUV1QgHJAPOQSB7fkPfpfeTM7xSDaRjNbS3RSCBIc</w:t>
      </w:r>
    </w:p>
    <w:p>
      <w:pPr>
        <w:pStyle w:val="PreformattedText"/>
        <w:bidi w:val="0"/>
        <w:spacing w:before="0" w:after="0"/>
        <w:jc w:val="left"/>
        <w:rPr/>
      </w:pPr>
      <w:r>
        <w:rPr/>
        <w:t>4wAWB+OOccf6dSB8lMxA6xTe6E77+VYzdIyTuMbZOSG2k+4x7jqJVxGNVPDQ5AkV6NZTFSWjiIIPIC</w:t>
      </w:r>
    </w:p>
    <w:p>
      <w:pPr>
        <w:pStyle w:val="PreformattedText"/>
        <w:bidi w:val="0"/>
        <w:spacing w:before="0" w:after="0"/>
        <w:jc w:val="left"/>
        <w:rPr/>
      </w:pPr>
      <w:r>
        <w:rPr/>
        <w:t>4Pvn9fy6eh8nnTVtSIG/n7x8ZpS0C0NTSUymnUkrEBtAOfjPUKrjxECCZ/WpktnRIEACpN6YtNEtHS</w:t>
      </w:r>
    </w:p>
    <w:p>
      <w:pPr>
        <w:pStyle w:val="PreformattedText"/>
        <w:bidi w:val="0"/>
        <w:spacing w:before="0" w:after="0"/>
        <w:jc w:val="left"/>
        <w:rPr/>
      </w:pPr>
      <w:r>
        <w:rPr/>
        <w:t>lYAp2D4B5wPqPy6lubhxACUnCgKkt7dpZKikSmPc0vDZ6VlAKj2/7R78n/z0PDroJIcOfOr5abIAKB</w:t>
      </w:r>
    </w:p>
    <w:p>
      <w:pPr>
        <w:pStyle w:val="PreformattedText"/>
        <w:bidi w:val="0"/>
        <w:spacing w:before="0" w:after="0"/>
        <w:jc w:val="left"/>
        <w:rPr/>
      </w:pPr>
      <w:r>
        <w:rPr/>
        <w:t>A8q0ZNN0bnJjjP6oD/AI9TJvLlH4XSKhVZ2yiSWgZ8hSgCH5wP7z1VqzXoIB78/wB3/npUq9AAew6V</w:t>
      </w:r>
    </w:p>
    <w:p>
      <w:pPr>
        <w:pStyle w:val="PreformattedText"/>
        <w:bidi w:val="0"/>
        <w:spacing w:before="0" w:after="0"/>
        <w:jc w:val="left"/>
        <w:rPr/>
      </w:pPr>
      <w:r>
        <w:rPr/>
        <w:t>KvvSpUOlSodKlQ6VKh0qVDpUqHSpUOlSodKlUXvEx41PCv4O9L1erfEn3y0D2qoaejatprTe7xHV6z</w:t>
      </w:r>
    </w:p>
    <w:p>
      <w:pPr>
        <w:pStyle w:val="PreformattedText"/>
        <w:bidi w:val="0"/>
        <w:spacing w:before="0" w:after="0"/>
        <w:jc w:val="left"/>
        <w:rPr/>
      </w:pPr>
      <w:r>
        <w:rPr/>
        <w:t>vcYVzHFpnQNnWpvWpql3TYkdFQzMWYLxnpjjiGk63FBCep/TqcjAzUjTLrytLTZWry/fYfE1zM+IX/</w:t>
      </w:r>
    </w:p>
    <w:p>
      <w:pPr>
        <w:pStyle w:val="PreformattedText"/>
        <w:bidi w:val="0"/>
        <w:spacing w:before="0" w:after="0"/>
        <w:jc w:val="left"/>
        <w:rPr/>
      </w:pPr>
      <w:r>
        <w:rPr/>
        <w:t>AIvPw96br7nZfC34XO5XeUw0v/Jaz7s6stvZHTM1WCxeWl01b7PqG/VtGEX0pUUttnkOcpGqhmHr4m</w:t>
      </w:r>
    </w:p>
    <w:p>
      <w:pPr>
        <w:pStyle w:val="PreformattedText"/>
        <w:bidi w:val="0"/>
        <w:spacing w:before="0" w:after="0"/>
        <w:jc w:val="left"/>
        <w:rPr/>
      </w:pPr>
      <w:r>
        <w:rPr/>
        <w:t>mYaZU55nwj9THqBRFHDCBL1wlBH8qfEfngfImqvbl/xaPj8uGq6q72ftb4abVp+lrUqYtDtoPXVwMt</w:t>
      </w:r>
    </w:p>
    <w:p>
      <w:pPr>
        <w:pStyle w:val="PreformattedText"/>
        <w:bidi w:val="0"/>
        <w:spacing w:before="0" w:after="0"/>
        <w:jc w:val="left"/>
        <w:rPr/>
      </w:pPr>
      <w:r>
        <w:rPr/>
        <w:t>vihMbW+p1Fde4lHWVU8koErVEcNITgiOJFKnpib25P8A6SJ6SY+YOOhwfLNSGxtIgLcJHPA58gQPh1</w:t>
      </w:r>
    </w:p>
    <w:p>
      <w:pPr>
        <w:pStyle w:val="PreformattedText"/>
        <w:bidi w:val="0"/>
        <w:spacing w:before="0" w:after="0"/>
        <w:jc w:val="left"/>
        <w:rPr/>
      </w:pPr>
      <w:r>
        <w:rPr/>
        <w:t>32qZ/af/jE1qKKkoe8Hgakrr5lmuN07Vd66ShpI4YzseWHSmtdLSyQyF922M3aZQF5kGVLWPvToTJZ</w:t>
      </w:r>
    </w:p>
    <w:p>
      <w:pPr>
        <w:pStyle w:val="PreformattedText"/>
        <w:bidi w:val="0"/>
        <w:spacing w:before="0" w:after="0"/>
        <w:jc w:val="left"/>
        <w:rPr/>
      </w:pPr>
      <w:r>
        <w:rPr/>
        <w:t>Cj5K/KR+tVfujJVCXykf9yf2P5CpX6V/4vLwQVktM+ufDV4sNL2upeJP2xpym7Na8pKffDK8jVFJT9</w:t>
      </w:r>
    </w:p>
    <w:p>
      <w:pPr>
        <w:pStyle w:val="PreformattedText"/>
        <w:bidi w:val="0"/>
        <w:spacing w:before="0" w:after="0"/>
        <w:jc w:val="left"/>
        <w:rPr/>
      </w:pPr>
      <w:r>
        <w:rPr/>
        <w:t>zbfVjy5UjWRUp3fEoZFbBHTTxFpOFtrSrpA+niyP7+Uv8A9tcUNTbyFpPPxD//AJMR5wPOrj/Bj9sd</w:t>
      </w:r>
    </w:p>
    <w:p>
      <w:pPr>
        <w:pStyle w:val="PreformattedText"/>
        <w:bidi w:val="0"/>
        <w:spacing w:before="0" w:after="0"/>
        <w:jc w:val="left"/>
        <w:rPr/>
      </w:pPr>
      <w:r>
        <w:rPr/>
        <w:t>9nR48qq3ad7A+JLSUnc244ji7Kdyoq3tL3llqdhlkgs2gdexUdRrSFIcM9Vp+S7USklDUeYkiJcQ62</w:t>
      </w:r>
    </w:p>
    <w:p>
      <w:pPr>
        <w:pStyle w:val="PreformattedText"/>
        <w:bidi w:val="0"/>
        <w:spacing w:before="0" w:after="0"/>
        <w:jc w:val="left"/>
        <w:rPr/>
      </w:pPr>
      <w:r>
        <w:rPr/>
        <w:t>5OhUwY+MAx6wQTG1UnGHGjCk+eDOJicbCdpias7BBzj4OCCCCD9CDyD+vUlRV8Zgqlj7DpUqT1wukc</w:t>
      </w:r>
    </w:p>
    <w:p>
      <w:pPr>
        <w:pStyle w:val="PreformattedText"/>
        <w:bidi w:val="0"/>
        <w:spacing w:before="0" w:after="0"/>
        <w:jc w:val="left"/>
        <w:rPr/>
      </w:pPr>
      <w:r>
        <w:rPr/>
        <w:t>YZS4AAPyB/Mf39SNtKcMAY61G44lsEk56U0OprlDUuIwwYBskcH2P0+g6OMp7hABwff9qBXCvvDhjI</w:t>
      </w:r>
    </w:p>
    <w:p>
      <w:pPr>
        <w:pStyle w:val="PreformattedText"/>
        <w:bidi w:val="0"/>
        <w:spacing w:before="0" w:after="0"/>
        <w:jc w:val="left"/>
        <w:rPr/>
      </w:pPr>
      <w:r>
        <w:rPr/>
        <w:t>Hv3FMFqdovvkm1Tk49RA2rwOMgc/79+pl3HhiYEdahattKySIE1GLvK2NJ3THHEoHPPCH/AC6E8QV/</w:t>
      </w:r>
    </w:p>
    <w:p>
      <w:pPr>
        <w:pStyle w:val="PreformattedText"/>
        <w:bidi w:val="0"/>
        <w:spacing w:before="0" w:after="0"/>
        <w:jc w:val="left"/>
        <w:rPr/>
      </w:pPr>
      <w:r>
        <w:rPr/>
        <w:t>4VZ6g/lRmzH8UeUfKajN2Kh86aU7C2aqYHBweXBBPPPsOgnC3TowBgmDVniLelxQOCIPv3vUx4qby2</w:t>
      </w:r>
    </w:p>
    <w:p>
      <w:pPr>
        <w:pStyle w:val="PreformattedText"/>
        <w:bidi w:val="0"/>
        <w:spacing w:before="0" w:after="0"/>
        <w:jc w:val="left"/>
        <w:rPr/>
      </w:pPr>
      <w:r>
        <w:rPr/>
        <w:t>RcyLjB4LEe+cjB5PRUOgryPlQzSdPMCjinZoyP3zYwMZJAB9RwAfyH5+/T9aDHh+gppSYgKI9/Ctxp</w:t>
      </w:r>
    </w:p>
    <w:p>
      <w:pPr>
        <w:pStyle w:val="PreformattedText"/>
        <w:bidi w:val="0"/>
        <w:spacing w:before="0" w:after="0"/>
        <w:jc w:val="left"/>
        <w:rPr/>
      </w:pPr>
      <w:r>
        <w:rPr/>
        <w:t>JAp2zZOD744yvvnp0oIgwB75Y9xTQFg5Mik1NW1X3h1DAqGwDjGeQPj46pLI1ETVxvUEgijZ66dYsB</w:t>
      </w:r>
    </w:p>
    <w:p>
      <w:pPr>
        <w:pStyle w:val="PreformattedText"/>
        <w:bidi w:val="0"/>
        <w:spacing w:before="0" w:after="0"/>
        <w:jc w:val="left"/>
        <w:rPr/>
      </w:pPr>
      <w:r>
        <w:rPr/>
        <w:t>GIx/Cx54b2wfbP+PU6RsJgVXMkmcE06uj/ADKiloXbdgxxHB55yM+/93VQCXiZmCfzj9atTDO24j6V</w:t>
      </w:r>
    </w:p>
    <w:p>
      <w:pPr>
        <w:pStyle w:val="PreformattedText"/>
        <w:bidi w:val="0"/>
        <w:spacing w:before="0" w:after="0"/>
        <w:jc w:val="left"/>
        <w:rPr/>
      </w:pPr>
      <w:r>
        <w:rPr/>
        <w:t>MvT0YFJS4/7F9gfoM9W7k5SN/rT7UeFR86W44AH0A6rVbr70qVDpUqHSpUOlSodKlQ6VKh0qVDpUqH</w:t>
      </w:r>
    </w:p>
    <w:p>
      <w:pPr>
        <w:pStyle w:val="PreformattedText"/>
        <w:bidi w:val="0"/>
        <w:spacing w:before="0" w:after="0"/>
        <w:jc w:val="left"/>
        <w:rPr/>
      </w:pPr>
      <w:r>
        <w:rPr/>
        <w:t>SpUOlSodKlQJA5JwPqelSrl7+3H+3D1D4P9V6k8F3hfoFfv7cu19q1FrvvdT1lFdY+wX9tayshsNhs</w:t>
      </w:r>
    </w:p>
    <w:p>
      <w:pPr>
        <w:pStyle w:val="PreformattedText"/>
        <w:bidi w:val="0"/>
        <w:spacing w:before="0" w:after="0"/>
        <w:jc w:val="left"/>
        <w:rPr/>
      </w:pPr>
      <w:r>
        <w:rPr/>
        <w:t>ejzbao3zuxUaaonucMdYIaa3Ut9tVWEq5KkJDWduAg92nLh5mIHqevyAGSauW9qXR3iv+PoNz6eU48</w:t>
      </w:r>
    </w:p>
    <w:p>
      <w:pPr>
        <w:pStyle w:val="PreformattedText"/>
        <w:bidi w:val="0"/>
        <w:spacing w:before="0" w:after="0"/>
        <w:jc w:val="left"/>
        <w:rPr/>
      </w:pPr>
      <w:r>
        <w:rPr/>
        <w:t>zivz7LvUam1Pq696m1Lb9Y6i1Zqmvrrpd9ca3uFXdtcazvt3uJrbnX32vuU8lwuN2qKuVpX8whcy4C</w:t>
      </w:r>
    </w:p>
    <w:p>
      <w:pPr>
        <w:pStyle w:val="PreformattedText"/>
        <w:bidi w:val="0"/>
        <w:spacing w:before="0" w:after="0"/>
        <w:jc w:val="left"/>
        <w:rPr/>
      </w:pPr>
      <w:r>
        <w:rPr/>
        <w:t>xoEAGuE/jKtRO+Dz5yRH1+FEUwDoCCkRuYAmdt5n4RRdR6TqJFqauqt1Q33SoFTNFZJY3hKgMzQV9Z</w:t>
      </w:r>
    </w:p>
    <w:p>
      <w:pPr>
        <w:pStyle w:val="PreformattedText"/>
        <w:bidi w:val="0"/>
        <w:spacing w:before="0" w:after="0"/>
        <w:jc w:val="left"/>
        <w:rPr/>
      </w:pPr>
      <w:r>
        <w:rPr/>
        <w:t>dZPvCOFAKxrUBx5ewbYzgxd42QCpeCI8Qj5aYHltz65qwllzOlvTGYSSfgSuVee+NtqbjV1nqBUmO4</w:t>
      </w:r>
    </w:p>
    <w:p>
      <w:pPr>
        <w:pStyle w:val="PreformattedText"/>
        <w:bidi w:val="0"/>
        <w:spacing w:before="0" w:after="0"/>
        <w:jc w:val="left"/>
        <w:rPr/>
      </w:pPr>
      <w:r>
        <w:rPr/>
        <w:t>Wm50UwLoVrFmlrUZZXykMiH1MEKgKJJBkYV1II6mbcbkaFCJ5VA604QVKbKSf6hkfLHy+dNoldNSSK</w:t>
      </w:r>
    </w:p>
    <w:p>
      <w:pPr>
        <w:pStyle w:val="PreformattedText"/>
        <w:bidi w:val="0"/>
        <w:spacing w:before="0" w:after="0"/>
        <w:jc w:val="left"/>
        <w:rPr/>
      </w:pPr>
      <w:r>
        <w:rPr/>
        <w:t>rp5DrOxilkglMi5iwXp5xD7uX2SRyLuV2DoD5hPVxJBAiPfX3jFDlkhRBkT8/h+s0U1d3ulHcJancU</w:t>
      </w:r>
    </w:p>
    <w:p>
      <w:pPr>
        <w:pStyle w:val="PreformattedText"/>
        <w:bidi w:val="0"/>
        <w:spacing w:before="0" w:after="0"/>
        <w:jc w:val="left"/>
        <w:rPr/>
      </w:pPr>
      <w:r>
        <w:rPr/>
        <w:t>SohMkGCSnlMymPbIqFZJAw3EncrKuxtuWylIQ4NKgDG/rXiXHG1BSSRz39+8VlF+S4stLVLSVkaSrN</w:t>
      </w:r>
    </w:p>
    <w:p>
      <w:pPr>
        <w:pStyle w:val="PreformattedText"/>
        <w:bidi w:val="0"/>
        <w:spacing w:before="0" w:after="0"/>
        <w:jc w:val="left"/>
        <w:rPr/>
      </w:pPr>
      <w:r>
        <w:rPr/>
        <w:t>CaqNVEcygmCalnYZpKpd3ocEYZvRIDt6g+7hEqTI9PkcenTlVpNyVnSqCcHPPmM/DE4nY4rp++y9/4</w:t>
      </w:r>
    </w:p>
    <w:p>
      <w:pPr>
        <w:pStyle w:val="PreformattedText"/>
        <w:bidi w:val="0"/>
        <w:spacing w:before="0" w:after="0"/>
        <w:jc w:val="left"/>
        <w:rPr/>
      </w:pPr>
      <w:r>
        <w:rPr/>
        <w:t>mHxYeDKTR/arxP1l+8XXhgt8lqtLpf62Gu8SXarTEU00U7dvO49zroI+5dBRUdT5kVg1hLNUTx22mo</w:t>
      </w:r>
    </w:p>
    <w:p>
      <w:pPr>
        <w:pStyle w:val="PreformattedText"/>
        <w:bidi w:val="0"/>
        <w:spacing w:before="0" w:after="0"/>
        <w:jc w:val="left"/>
        <w:rPr/>
      </w:pPr>
      <w:r>
        <w:rPr/>
        <w:t>bdqqy0yRwPMm6cmXBrmZPM5/PfrJgYyaiXatry2dB6GYGPjOQPmTJwB+h94Y/FX2J8Z/YrR/iH8OGv</w:t>
      </w:r>
    </w:p>
    <w:p>
      <w:pPr>
        <w:pStyle w:val="PreformattedText"/>
        <w:bidi w:val="0"/>
        <w:spacing w:before="0" w:after="0"/>
        <w:jc w:val="left"/>
        <w:rPr/>
      </w:pPr>
      <w:r>
        <w:rPr/>
        <w:t>rd3E7W63hqv2ZeaOCrt1wtt0ts70d70xqewXOCKs0vqu316PBW2+shiqIHCuA8MkUsl6ZGDM86HkEG</w:t>
      </w:r>
    </w:p>
    <w:p>
      <w:pPr>
        <w:pStyle w:val="PreformattedText"/>
        <w:bidi w:val="0"/>
        <w:spacing w:before="0" w:after="0"/>
        <w:jc w:val="left"/>
        <w:rPr/>
      </w:pPr>
      <w:r>
        <w:rPr/>
        <w:t>CIpRagqJRLIBIUyGGR+L9Qfj2/y60NghHcpMSaznE3F94pIVA/vH6U3NWG9J5Ztx9TElj/AP8AT1O+</w:t>
      </w:r>
    </w:p>
    <w:p>
      <w:pPr>
        <w:pStyle w:val="PreformattedText"/>
        <w:bidi w:val="0"/>
        <w:spacing w:before="0" w:after="0"/>
        <w:jc w:val="left"/>
        <w:rPr/>
      </w:pPr>
      <w:r>
        <w:rPr/>
        <w:t>kQOVQWqiN84/emp1JLuqZBgKc4988cYxkdDXRpUMzRBJkTtUbe8SFtKXNQecSL7cHKkf4gdQXpm0c5</w:t>
      </w:r>
    </w:p>
    <w:p>
      <w:pPr>
        <w:pStyle w:val="PreformattedText"/>
        <w:bidi w:val="0"/>
        <w:spacing w:before="0" w:after="0"/>
        <w:jc w:val="left"/>
        <w:rPr/>
      </w:pPr>
      <w:r>
        <w:rPr/>
        <w:t>gZq5aA96MTMe/fnTUeHHTaSCUyF97VUuMEek7lxnj2x/h1nOGqMY2JPXqaJX6ZchW5AqaU2lvSCjnK</w:t>
      </w:r>
    </w:p>
    <w:p>
      <w:pPr>
        <w:pStyle w:val="PreformattedText"/>
        <w:bidi w:val="0"/>
        <w:spacing w:before="0" w:after="0"/>
        <w:jc w:val="left"/>
        <w:rPr/>
      </w:pPr>
      <w:r>
        <w:rPr/>
        <w:t>4xlRnGce+Py6KznfNDi2eRmaTFXZK2LJVlO0jHDDPBz7fmP9OvVLMTvFeBrPITRO8NxAKMgb3GNxz7</w:t>
      </w:r>
    </w:p>
    <w:p>
      <w:pPr>
        <w:pStyle w:val="PreformattedText"/>
        <w:bidi w:val="0"/>
        <w:spacing w:before="0" w:after="0"/>
        <w:jc w:val="left"/>
        <w:rPr/>
      </w:pPr>
      <w:r>
        <w:rPr/>
        <w:t>fmv1/Pqsq62FSJt0jYZ98961ktlWZCzQtnJIAKkfi+oI5+P59R98k5J3p4QcQMVuPDOkJUxOGAOPSS</w:t>
      </w:r>
    </w:p>
    <w:p>
      <w:pPr>
        <w:pStyle w:val="PreformattedText"/>
        <w:bidi w:val="0"/>
        <w:spacing w:before="0" w:after="0"/>
        <w:jc w:val="left"/>
        <w:rPr/>
      </w:pPr>
      <w:r>
        <w:rPr/>
        <w:t>cDP0Pvx09N3GDkCmFrUcj8qdnRbvHRUm9SCsURweCPbPP09+okXBCyoncn6+/wBd6etrwRGw9++lTH</w:t>
      </w:r>
    </w:p>
    <w:p>
      <w:pPr>
        <w:pStyle w:val="PreformattedText"/>
        <w:bidi w:val="0"/>
        <w:spacing w:before="0" w:after="0"/>
        <w:jc w:val="left"/>
        <w:rPr/>
      </w:pPr>
      <w:r>
        <w:rPr/>
        <w:t>0xULNRUrKfZcA/mAM5GPp0XfIWEOAyCB+VR22NafjS86rVaodKlQ6VKh0qVDpUqHSpUOlSodKlQ6VK</w:t>
      </w:r>
    </w:p>
    <w:p>
      <w:pPr>
        <w:pStyle w:val="PreformattedText"/>
        <w:bidi w:val="0"/>
        <w:spacing w:before="0" w:after="0"/>
        <w:jc w:val="left"/>
        <w:rPr/>
      </w:pPr>
      <w:r>
        <w:rPr/>
        <w:t>h0qVDpUqHSpVzYfb2/a+6k8FWmKXw4eHW9wWXvzrmw0971t3LpJrRca7s3o24ztHarPp62VInWLupf</w:t>
      </w:r>
    </w:p>
    <w:p>
      <w:pPr>
        <w:pStyle w:val="PreformattedText"/>
        <w:bidi w:val="0"/>
        <w:spacing w:before="0" w:after="0"/>
        <w:jc w:val="left"/>
        <w:rPr/>
      </w:pPr>
      <w:r>
        <w:rPr/>
        <w:t>6WCump6irg8qxWOmkuoxcrhp/zKd0/3QCEmFrBz/SB+p5dMnMAEhY2wdJdcGptBACc+In6wNzHkDE1</w:t>
      </w:r>
    </w:p>
    <w:p>
      <w:pPr>
        <w:pStyle w:val="PreformattedText"/>
        <w:bidi w:val="0"/>
        <w:spacing w:before="0" w:after="0"/>
        <w:jc w:val="left"/>
        <w:rPr/>
      </w:pPr>
      <w:r>
        <w:rPr/>
        <w:t>+fdZNS6v7vaqv2vZ5dSagul7vlY11v1/NxvF1v8AdaipqHqrpcL7WVD1d7r55wTNWNJNPLIN0kr+aG</w:t>
      </w:r>
    </w:p>
    <w:p>
      <w:pPr>
        <w:pStyle w:val="PreformattedText"/>
        <w:bidi w:val="0"/>
        <w:spacing w:before="0" w:after="0"/>
        <w:jc w:val="left"/>
        <w:rPr/>
      </w:pPr>
      <w:r>
        <w:rPr/>
        <w:t>cO8+i0IDqhK8nM7iZPnnMmepo7bWq74q7psmMCAcxgARGOQjHwqRNF2A1zfaFpHoK+z/tAPEs9HTzV</w:t>
      </w:r>
    </w:p>
    <w:p>
      <w:pPr>
        <w:pStyle w:val="PreformattedText"/>
        <w:bidi w:val="0"/>
        <w:spacing w:before="0" w:after="0"/>
        <w:jc w:val="left"/>
        <w:rPr/>
      </w:pPr>
      <w:r>
        <w:rPr/>
        <w:t>98qVZhtn8mQGoelEajzKgRwwqUWPdu9wlz2hYyELBQnJKsJ8hqOJJ2SDJ3jBrS2nZO4ICnkFLrpgJS</w:t>
      </w:r>
    </w:p>
    <w:p>
      <w:pPr>
        <w:pStyle w:val="PreformattedText"/>
        <w:bidi w:val="0"/>
        <w:spacing w:before="0" w:after="0"/>
        <w:jc w:val="left"/>
        <w:rPr/>
      </w:pPr>
      <w:r>
        <w:rPr/>
        <w:t>CpeInwiSEiR4zCRgSNqWVt8E92s9qaavjvFxoEeSWqhvC1brDU1ETmOuajgUtCjkyK0yzFo5ZY/Mje</w:t>
      </w:r>
    </w:p>
    <w:p>
      <w:pPr>
        <w:pStyle w:val="PreformattedText"/>
        <w:bidi w:val="0"/>
        <w:spacing w:before="0" w:after="0"/>
        <w:jc w:val="left"/>
        <w:rPr/>
      </w:pPr>
      <w:r>
        <w:rPr/>
        <w:t>ISvGKPadsv6NSSSIB2BzEAk78xMAxGTAOgHYhabfvlpOhJkhQUSJB8RCZjoTOJBPh1EMD3H8Pl+jEN</w:t>
      </w:r>
    </w:p>
    <w:p>
      <w:pPr>
        <w:pStyle w:val="PreformattedText"/>
        <w:bidi w:val="0"/>
        <w:spacing w:before="0" w:after="0"/>
        <w:jc w:val="left"/>
        <w:rPr/>
      </w:pPr>
      <w:r>
        <w:rPr/>
        <w:t>hoKOqTyKthBFc6kU8tPGmIi0dW0aiBAQDkTKA0QZ1BBC3WePNwStUxzAn4RufSDzjlQy57JuxpbSQM</w:t>
      </w:r>
    </w:p>
    <w:p>
      <w:pPr>
        <w:pStyle w:val="PreformattedText"/>
        <w:bidi w:val="0"/>
        <w:spacing w:before="0" w:after="0"/>
        <w:jc w:val="left"/>
        <w:rPr/>
      </w:pPr>
      <w:r>
        <w:rPr/>
        <w:t>iFE7dRj9Rneo0Xjw9a7FfNut1TO0Z85JZ4HcVHly7lp6hVnYbwpO7axdGJxIyupBAdoLZAErCTuc/X</w:t>
      </w:r>
    </w:p>
    <w:p>
      <w:pPr>
        <w:pStyle w:val="PreformattedText"/>
        <w:bidi w:val="0"/>
        <w:spacing w:before="0" w:after="0"/>
        <w:jc w:val="left"/>
        <w:rPr/>
      </w:pPr>
      <w:r>
        <w:rPr/>
        <w:t>b+1BFdlLxaiA2SkbEjfOJyR9TBnJmkFXdg9fKayuhp6qnWKWRZqOpjlUFHRn8qMOu2Rd7qnALELu55</w:t>
      </w:r>
    </w:p>
    <w:p>
      <w:pPr>
        <w:pStyle w:val="PreformattedText"/>
        <w:bidi w:val="0"/>
        <w:spacing w:before="0" w:after="0"/>
        <w:jc w:val="left"/>
        <w:rPr/>
      </w:pPr>
      <w:r>
        <w:rPr/>
        <w:t>PUw7RWRiVSr1Bz/aqyuyPEPFpbISk7ERj9cmKS9w7NaopqWaoqKaSCGJHMJMUizkOU2gny//AFJkkl</w:t>
      </w:r>
    </w:p>
    <w:p>
      <w:pPr>
        <w:pStyle w:val="PreformattedText"/>
        <w:bidi w:val="0"/>
        <w:spacing w:before="0" w:after="0"/>
        <w:jc w:val="left"/>
        <w:rPr/>
      </w:pPr>
      <w:r>
        <w:rPr/>
        <w:t>WK8kckTI4/aKcSlKpKt8iPz9/KoXeyt8htS1IhKQTzn44/PHxpslrrxaKhrfeqWdPLIRK7a6+W2SqN</w:t>
      </w:r>
    </w:p>
    <w:p>
      <w:pPr>
        <w:pStyle w:val="PreformattedText"/>
        <w:bidi w:val="0"/>
        <w:spacing w:before="0" w:after="0"/>
        <w:jc w:val="left"/>
        <w:rPr/>
      </w:pPr>
      <w:r>
        <w:rPr/>
        <w:t>MCAYzuBzn8O7JBGSCyVsvAONLCh0wZ6xQFbb9uotvtlJHP8Aea6Gf+Gv8fPdnwx/aQdoOxtt1He7l2</w:t>
      </w:r>
    </w:p>
    <w:p>
      <w:pPr>
        <w:pStyle w:val="PreformattedText"/>
        <w:bidi w:val="0"/>
        <w:spacing w:before="0" w:after="0"/>
        <w:jc w:val="left"/>
        <w:rPr/>
      </w:pPr>
      <w:r>
        <w:rPr/>
        <w:t>F8YusaXtF3R7X/AHtZrPFri7Wito+23dKyUNXN5dr1HbtQ09tp6+op9r1tmrKymmSZoaJobTEpVpAw</w:t>
      </w:r>
    </w:p>
    <w:p>
      <w:pPr>
        <w:pStyle w:val="PreformattedText"/>
        <w:bidi w:val="0"/>
        <w:spacing w:before="0" w:after="0"/>
        <w:jc w:val="left"/>
        <w:rPr/>
      </w:pPr>
      <w:r>
        <w:rPr/>
        <w:t>rPv5c/1qo+NSdXNPr15eWTj9q/Tb1FHKavaBnnYxBzk78HB+nWwsTLI5ftFY3iIl4Z9zRNV25lhVtu</w:t>
      </w:r>
    </w:p>
    <w:p>
      <w:pPr>
        <w:pStyle w:val="PreformattedText"/>
        <w:bidi w:val="0"/>
        <w:spacing w:before="0" w:after="0"/>
        <w:jc w:val="left"/>
        <w:rPr/>
      </w:pPr>
      <w:r>
        <w:rPr/>
        <w:t>RtBOAff5/MD/LqRR1mN/0/vUKQW9JjBHv+9Rj1tcfu+ovuYbJYp6efn/H2/v6qPNqCsiSB0q6y6lYi</w:t>
      </w:r>
    </w:p>
    <w:p>
      <w:pPr>
        <w:pStyle w:val="PreformattedText"/>
        <w:bidi w:val="0"/>
        <w:spacing w:before="0" w:after="0"/>
        <w:jc w:val="left"/>
        <w:rPr/>
      </w:pPr>
      <w:r>
        <w:rPr/>
        <w:t>cg0zvdePOlLi+OdrsB+i5xn+XPQ+8/8ApnOeKK2n40EeU+/f1ps/DrfaONnjkmjjZaqYFWcBgRgEAE</w:t>
      </w:r>
    </w:p>
    <w:p>
      <w:pPr>
        <w:pStyle w:val="PreformattedText"/>
        <w:bidi w:val="0"/>
        <w:spacing w:before="0" w:after="0"/>
        <w:jc w:val="left"/>
        <w:rPr/>
      </w:pPr>
      <w:r>
        <w:rPr/>
        <w:t>c8kdZvhwOnIzJ5HOav3zyVLkkAwKnIl5opAMSx7SPhl5+AAc/7x0SSCDkx5Hf49KoBaDsqiuurKMgk</w:t>
      </w:r>
    </w:p>
    <w:p>
      <w:pPr>
        <w:pStyle w:val="PreformattedText"/>
        <w:bidi w:val="0"/>
        <w:spacing w:before="0" w:after="0"/>
        <w:jc w:val="left"/>
        <w:rPr/>
      </w:pPr>
      <w:r>
        <w:rPr/>
        <w:t>GM5zzkH3+MBvbHTlEQciaemCQZxRXCtHMQRtB4+R/T2/LqqpEmYEip6NI6KAqCCMfmQfoQPjr1TeJA</w:t>
      </w:r>
    </w:p>
    <w:p>
      <w:pPr>
        <w:pStyle w:val="PreformattedText"/>
        <w:bidi w:val="0"/>
        <w:spacing w:before="0" w:after="0"/>
        <w:jc w:val="left"/>
        <w:rPr/>
      </w:pPr>
      <w:r>
        <w:rPr/>
        <w:t>g15I618ktsbE4GRtxgL7DBGSR+vURZJ2Tt0ilqEb0pLSIIII42KjYoXng+n0jj46Z3RG848qcFEgcx</w:t>
      </w:r>
    </w:p>
    <w:p>
      <w:pPr>
        <w:pStyle w:val="PreformattedText"/>
        <w:bidi w:val="0"/>
        <w:spacing w:before="0" w:after="0"/>
        <w:jc w:val="left"/>
        <w:rPr/>
      </w:pPr>
      <w:r>
        <w:rPr/>
        <w:t>T+aHu8Qp0p2kXcp9OWGPbgEk/T/XotakO2/dzlswJ9cfDlVVag24FHZQz8f2xTu09bG4VSecDHOSff</w:t>
      </w:r>
    </w:p>
    <w:p>
      <w:pPr>
        <w:pStyle w:val="PreformattedText"/>
        <w:bidi w:val="0"/>
        <w:spacing w:before="0" w:after="0"/>
        <w:jc w:val="left"/>
        <w:rPr/>
      </w:pPr>
      <w:r>
        <w:rPr/>
        <w:t>8Ay6aQUmCINWAQoSDINGC7W9zwRkHOP8f168r2vnSpUOlSodKlQ6VKh0qVDpUqHSpUOlSodKlTT99+</w:t>
      </w:r>
    </w:p>
    <w:p>
      <w:pPr>
        <w:pStyle w:val="PreformattedText"/>
        <w:bidi w:val="0"/>
        <w:spacing w:before="0" w:after="0"/>
        <w:jc w:val="left"/>
        <w:rPr/>
      </w:pPr>
      <w:r>
        <w:rPr/>
        <w:t>8ejvDz2V7sd9u4M8lPons9271h3J1S1OYhWTWXRtirb5WUVvSZ1Wa51K0a01NHuBkqKuKMcsOmqUEJ</w:t>
      </w:r>
    </w:p>
    <w:p>
      <w:pPr>
        <w:pStyle w:val="PreformattedText"/>
        <w:bidi w:val="0"/>
        <w:spacing w:before="0" w:after="0"/>
        <w:jc w:val="left"/>
        <w:rPr/>
      </w:pPr>
      <w:r>
        <w:rPr/>
        <w:t>UtX4Ugk+gEmvUpKlJSN1kAepMD6mvySPGb397k+MHvf3d7oaxBqu7nd7udUVt707Zat56CyXq8xWiC</w:t>
      </w:r>
    </w:p>
    <w:p>
      <w:pPr>
        <w:pStyle w:val="PreformattedText"/>
        <w:bidi w:val="0"/>
        <w:spacing w:before="0" w:after="0"/>
        <w:jc w:val="left"/>
        <w:rPr/>
      </w:pPr>
      <w:r>
        <w:rPr/>
        <w:t>2aCstfUTPLJQW60pZLFb9wZzR2KmlUSSSSEZt25Cl/eHCEoI1kn8OkDw+UADJO8Ek5rWNWitH3Vkal</w:t>
      </w:r>
    </w:p>
    <w:p>
      <w:pPr>
        <w:pStyle w:val="PreformattedText"/>
        <w:bidi w:val="0"/>
        <w:spacing w:before="0" w:after="0"/>
        <w:jc w:val="left"/>
        <w:rPr/>
      </w:pPr>
      <w:r>
        <w:rPr/>
        <w:t>4bTB8RUo5GBuonETJOIgV0WeCz7N3THaztNpS36rgiru4E9Db7hqa/RrSVVJatQVUYnng01TVNIBFb</w:t>
      </w:r>
    </w:p>
    <w:p>
      <w:pPr>
        <w:pStyle w:val="PreformattedText"/>
        <w:bidi w:val="0"/>
        <w:spacing w:before="0" w:after="0"/>
        <w:jc w:val="left"/>
        <w:rPr/>
      </w:pPr>
      <w:r>
        <w:rPr/>
        <w:t>6BNlHG8onapMcs7b90bLwvtF2sub29dWyoi1BISkyApOfxwZOo5xEQB1B+lOy3Yyy4Nw+3S+0FcQEO</w:t>
      </w:r>
    </w:p>
    <w:p>
      <w:pPr>
        <w:pStyle w:val="PreformattedText"/>
        <w:bidi w:val="0"/>
        <w:spacing w:before="0" w:after="0"/>
        <w:jc w:val="left"/>
        <w:rPr/>
      </w:pPr>
      <w:r>
        <w:rPr/>
        <w:t>OLwSlwiAluZgIEp5SSomTpNWF6a8LOgdLzVNXC9wqZ5woJqnh+70cKySyCGkp33rBTiWaVyBk5YeoC</w:t>
      </w:r>
    </w:p>
    <w:p>
      <w:pPr>
        <w:pStyle w:val="PreformattedText"/>
        <w:bidi w:val="0"/>
        <w:spacing w:before="0" w:after="0"/>
        <w:jc w:val="left"/>
        <w:rPr/>
      </w:pPr>
      <w:r>
        <w:rPr/>
        <w:t>OIJjrnjN2+kJWQAiTtEkwJPmAAPniSZ2bHDrVlKihrTrEfiUTElQG+BJkjbAxgUdns/pF454Us9GzF</w:t>
      </w:r>
    </w:p>
    <w:p>
      <w:pPr>
        <w:pStyle w:val="PreformattedText"/>
        <w:bidi w:val="0"/>
        <w:spacing w:before="0" w:after="0"/>
        <w:jc w:val="left"/>
        <w:rPr/>
      </w:pPr>
      <w:r>
        <w:rPr/>
        <w:t>90r+QUaQKxJckgh5PMOdxGTkAEDOaf365OS4Vb/D0q73DKIOhKSQPn19fZqPHcPwidvL/HUVk2m7e1</w:t>
      </w:r>
    </w:p>
    <w:p>
      <w:pPr>
        <w:pStyle w:val="PreformattedText"/>
        <w:bidi w:val="0"/>
        <w:spacing w:before="0" w:after="0"/>
        <w:jc w:val="left"/>
        <w:rPr/>
      </w:pPr>
      <w:r>
        <w:rPr/>
        <w:t>wnzNHOKWnMqCEPhVeWMs0pYuG3P7ZHz0VtOM3bQSnvVR0JO3TeqVzwyxuVQu3TqGAQBuec+YP1qL12</w:t>
      </w:r>
    </w:p>
    <w:p>
      <w:pPr>
        <w:pStyle w:val="PreformattedText"/>
        <w:bidi w:val="0"/>
        <w:spacing w:before="0" w:after="0"/>
        <w:jc w:val="left"/>
        <w:rPr/>
      </w:pPr>
      <w:r>
        <w:rPr/>
        <w:t>8K2nqCmij/AGZSxiLzJhFFSxJGdqGPe0aAgMFxhgAW/iZs46vHi77hwomR1M75prXA7VEJLYAT6Cfh</w:t>
      </w:r>
    </w:p>
    <w:p>
      <w:pPr>
        <w:pStyle w:val="PreformattedText"/>
        <w:bidi w:val="0"/>
        <w:spacing w:before="0" w:after="0"/>
        <w:jc w:val="left"/>
        <w:rPr/>
      </w:pPr>
      <w:r>
        <w:rPr/>
        <w:t>G/7Zpi9YeHnTphkjFBDGII9u2CKEETscAyBQuxQSBkD3bGwBuLTHEXSoyognz3rx/gTBROgARtGKiz</w:t>
      </w:r>
    </w:p>
    <w:p>
      <w:pPr>
        <w:pStyle w:val="PreformattedText"/>
        <w:bidi w:val="0"/>
        <w:spacing w:before="0" w:after="0"/>
        <w:jc w:val="left"/>
        <w:rPr/>
      </w:pPr>
      <w:r>
        <w:rPr/>
        <w:t>qrsRpcgwVFC3kIWChCgdZXZiGBI24Od2BwAx4J6NM3jhiDKvc1nbjg7MlBbAQZgdDUFu93g9tFZSVd</w:t>
      </w:r>
    </w:p>
    <w:p>
      <w:pPr>
        <w:pStyle w:val="PreformattedText"/>
        <w:bidi w:val="0"/>
        <w:spacing w:before="0" w:after="0"/>
        <w:jc w:val="left"/>
        <w:rPr/>
      </w:pPr>
      <w:r>
        <w:rPr/>
        <w:t>2sIcuYaiZXaRi8bxs37shVzKpOQA2OSMnaCOtRwnjr9stKCuWpgjHl8se5rAdo+yNvcNuuNo0uAEgz</w:t>
      </w:r>
    </w:p>
    <w:p>
      <w:pPr>
        <w:pStyle w:val="PreformattedText"/>
        <w:bidi w:val="0"/>
        <w:spacing w:before="0" w:after="0"/>
        <w:jc w:val="left"/>
        <w:rPr/>
      </w:pPr>
      <w:r>
        <w:rPr/>
        <w:t>nb6+n7VWpo67dwOxHePSHcbt3qS46J7i9q9Z2HWeg9Y2mOkW8aV1ppW5QXTTl7pYa6mlppJ4LjSwvs</w:t>
      </w:r>
    </w:p>
    <w:p>
      <w:pPr>
        <w:pStyle w:val="PreformattedText"/>
        <w:bidi w:val="0"/>
        <w:spacing w:before="0" w:after="0"/>
        <w:jc w:val="left"/>
        <w:rPr/>
      </w:pPr>
      <w:r>
        <w:rPr/>
        <w:t>qIZqaVVaGoilgd1bp9tdJdZbeQYKgDv0gkenX6Zrhd5ZqYfcYUI0EgnYgxHv48q/TW+xD+13j+1A7M</w:t>
      </w:r>
    </w:p>
    <w:p>
      <w:pPr>
        <w:pStyle w:val="PreformattedText"/>
        <w:bidi w:val="0"/>
        <w:spacing w:before="0" w:after="0"/>
        <w:jc w:val="left"/>
        <w:rPr/>
      </w:pPr>
      <w:r>
        <w:rPr/>
        <w:t>ak0z3Wo7LpvxfeH2CxU/eqz2Siezae7jaV1DU1tHpHvdom0S1Ei0NLW1dFNQahtlNJJDZ73HG8CwW2</w:t>
      </w:r>
    </w:p>
    <w:p>
      <w:pPr>
        <w:pStyle w:val="PreformattedText"/>
        <w:bidi w:val="0"/>
        <w:spacing w:before="0" w:after="0"/>
        <w:jc w:val="left"/>
        <w:rPr/>
      </w:pPr>
      <w:r>
        <w:rPr/>
        <w:t>7W2JNbwu7Drakk5OB+o84AORPnBgHHcWtFNOJWB4eeOp3xsD0MZ2nMXrzxj7oGx/Ac8Zx/L4+erwPi</w:t>
      </w:r>
    </w:p>
    <w:p>
      <w:pPr>
        <w:pStyle w:val="PreformattedText"/>
        <w:bidi w:val="0"/>
        <w:spacing w:before="0" w:after="0"/>
        <w:jc w:val="left"/>
        <w:rPr/>
      </w:pPr>
      <w:r>
        <w:rPr/>
        <w:t>naTVNSB3YPl/ioUdwgRrVR8cEfX3I9vpjA/l17cHIzyH96itBBV5mfpTc91FB0hcccfuWPPtyje5+O</w:t>
      </w:r>
    </w:p>
    <w:p>
      <w:pPr>
        <w:pStyle w:val="PreformattedText"/>
        <w:bidi w:val="0"/>
        <w:spacing w:before="0" w:after="0"/>
        <w:jc w:val="left"/>
        <w:rPr/>
      </w:pPr>
      <w:r>
        <w:rPr/>
        <w:t>hd5/wLo5bTrSPKPqKiv2PCivqW5H/OT+xxj1JnI+eSOg3ChKVYBOo7+5rziSQHFCcf5PvNTPi3FMqz</w:t>
      </w:r>
    </w:p>
    <w:p>
      <w:pPr>
        <w:pStyle w:val="PreformattedText"/>
        <w:bidi w:val="0"/>
        <w:spacing w:before="0" w:after="0"/>
        <w:jc w:val="left"/>
        <w:rPr/>
      </w:pPr>
      <w:r>
        <w:rPr/>
        <w:t>A4B+QeCMn9eT0VGmT4Rz50LUFCIVv5nHs0g9Q1tZTk7J2Uk5BBIP4uqzyU6TiPL+9W2NUiVZFEtn1B</w:t>
      </w:r>
    </w:p>
    <w:p>
      <w:pPr>
        <w:pStyle w:val="PreformattedText"/>
        <w:bidi w:val="0"/>
        <w:spacing w:before="0" w:after="0"/>
        <w:jc w:val="left"/>
        <w:rPr/>
      </w:pPr>
      <w:r>
        <w:rPr/>
        <w:t>dxIuKqUgFcAuT8t+fHHVRKEas4Bq6oK0yDE06Vt1Jc/LTdUZ5HBwcZTPz1ZShAxqI+P96pqW4CcmlR</w:t>
      </w:r>
    </w:p>
    <w:p>
      <w:pPr>
        <w:pStyle w:val="PreformattedText"/>
        <w:bidi w:val="0"/>
        <w:spacing w:before="0" w:after="0"/>
        <w:jc w:val="left"/>
        <w:rPr/>
      </w:pPr>
      <w:r>
        <w:rPr/>
        <w:t>DqCsZCSwJ54Kr9QMjH1GerKWQRMyPflUX3hxJ6R1/tRPcdX1tIHKqpAyONwzjIzw31A56rvslMwYI9</w:t>
      </w:r>
    </w:p>
    <w:p>
      <w:pPr>
        <w:pStyle w:val="PreformattedText"/>
        <w:bidi w:val="0"/>
        <w:spacing w:before="0" w:after="0"/>
        <w:jc w:val="left"/>
        <w:rPr/>
      </w:pPr>
      <w:r>
        <w:rPr/>
        <w:t>PrU7bylRPMU7GlNUVDw0sqbkZ1i3YJwWMY5wRkHP06pNuuNkFOD+n69auqSFpJIp+NK6lrKy7JRSSB</w:t>
      </w:r>
    </w:p>
    <w:p>
      <w:pPr>
        <w:pStyle w:val="PreformattedText"/>
        <w:bidi w:val="0"/>
        <w:spacing w:before="0" w:after="0"/>
        <w:jc w:val="left"/>
        <w:rPr/>
      </w:pPr>
      <w:r>
        <w:rPr/>
        <w:t>oxAHwc5BDAAg/XPH8+iyFF5DiVp/CJ+P1qklzS6kJO+48sU/tLlokLYPp/X549/wBD1VojXvpUqHSp</w:t>
      </w:r>
    </w:p>
    <w:p>
      <w:pPr>
        <w:pStyle w:val="PreformattedText"/>
        <w:bidi w:val="0"/>
        <w:spacing w:before="0" w:after="0"/>
        <w:jc w:val="left"/>
        <w:rPr/>
      </w:pPr>
      <w:r>
        <w:rPr/>
        <w:t>UOlSodKlQ6VKh0qVDpUqHSpUOlSqmj/iBL7V6e+yW8VVworylmqZD2XtsTtH5r3B7t347bW5bTHFke</w:t>
      </w:r>
    </w:p>
    <w:p>
      <w:pPr>
        <w:pStyle w:val="PreformattedText"/>
        <w:bidi w:val="0"/>
        <w:spacing w:before="0" w:after="0"/>
        <w:jc w:val="left"/>
        <w:rPr/>
      </w:pPr>
      <w:r>
        <w:rPr/>
        <w:t>f58lRHvjJ2SRxOkoeNnRqt7/8ASu8/w/EakyOWDsc7Vc4fH3xiR/V8DoVB+Bgjzrgn+zo7W0es/Etp</w:t>
      </w:r>
    </w:p>
    <w:p>
      <w:pPr>
        <w:pStyle w:val="PreformattedText"/>
        <w:bidi w:val="0"/>
        <w:spacing w:before="0" w:after="0"/>
        <w:jc w:val="left"/>
        <w:rPr/>
      </w:pPr>
      <w:r>
        <w:rPr/>
        <w:t>u+XaSruv9l3GsfLuSSyztftTtSVs9dKZXzGZJqcCOViGlhoIwE2IoTnHa25WzwW4Qn/+QdJg7pE4+R</w:t>
      </w:r>
    </w:p>
    <w:p>
      <w:pPr>
        <w:pStyle w:val="PreformattedText"/>
        <w:bidi w:val="0"/>
        <w:spacing w:before="0" w:after="0"/>
        <w:jc w:val="left"/>
        <w:rPr/>
      </w:pPr>
      <w:r>
        <w:rPr/>
        <w:t>z6zNdV7DWjb/H7Z5ZlNqC4JE+IwdRnnjwkz0rtD0Pp2OOk8+WELvijZYyo3J6UVIwm3C4j9sYHo4+e</w:t>
      </w:r>
    </w:p>
    <w:p>
      <w:pPr>
        <w:pStyle w:val="PreformattedText"/>
        <w:bidi w:val="0"/>
        <w:spacing w:before="0" w:after="0"/>
        <w:jc w:val="left"/>
        <w:rPr/>
      </w:pPr>
      <w:r>
        <w:rPr/>
        <w:t>uBqbUsq1GIPv9efKvop27ShCUJM9f7mlq2mRcm2oqom0btke51XLAKScZXJOckfiyOc5jTa96qEiAI</w:t>
      </w:r>
    </w:p>
    <w:p>
      <w:pPr>
        <w:pStyle w:val="PreformattedText"/>
        <w:bidi w:val="0"/>
        <w:spacing w:before="0" w:after="0"/>
        <w:jc w:val="left"/>
        <w:rPr/>
      </w:pPr>
      <w:r>
        <w:rPr/>
        <w:t>233r0XwZTKjOTucTjPrRXVaNFGQwRhEyudq7woP5sACp3EcnH55Az1Mqw0DbYef1po4gHOeZ+Py2Pv</w:t>
      </w:r>
    </w:p>
    <w:p>
      <w:pPr>
        <w:pStyle w:val="PreformattedText"/>
        <w:bidi w:val="0"/>
        <w:spacing w:before="0" w:after="0"/>
        <w:jc w:val="left"/>
        <w:rPr/>
      </w:pPr>
      <w:r>
        <w:rPr/>
        <w:t>am7v1qJ82Ec4j8sqwbc2ST5bkNy+3B9yOCeeB1CWNIIiD+Y/f9quMvJkEjBkjbB6jG3wpjtTadjq0l</w:t>
      </w:r>
    </w:p>
    <w:p>
      <w:pPr>
        <w:pStyle w:val="PreformattedText"/>
        <w:bidi w:val="0"/>
        <w:spacing w:before="0" w:after="0"/>
        <w:jc w:val="left"/>
        <w:rPr/>
      </w:pPr>
      <w:r>
        <w:rPr/>
        <w:t>HlpjaIwNoj9W9w6BgclDlRjIznIOcnp7aSIV+EfLnt86upegADc/Ex19d/So3a60jFBFOjqSzUsj4I</w:t>
      </w:r>
    </w:p>
    <w:p>
      <w:pPr>
        <w:pStyle w:val="PreformattedText"/>
        <w:bidi w:val="0"/>
        <w:spacing w:before="0" w:after="0"/>
        <w:jc w:val="left"/>
        <w:rPr/>
      </w:pPr>
      <w:r>
        <w:rPr/>
        <w:t>w0irkYlAHLgsdpwp9A5OerrQIUknbHvGancuU93IEzjFQb1npgLUzusWYJWZwhy6uJFBeT3yrZHJ+P</w:t>
      </w:r>
    </w:p>
    <w:p>
      <w:pPr>
        <w:pStyle w:val="PreformattedText"/>
        <w:bidi w:val="0"/>
        <w:spacing w:before="0" w:after="0"/>
        <w:jc w:val="left"/>
        <w:rPr/>
      </w:pPr>
      <w:r>
        <w:rPr/>
        <w:t>gDno8wogAEzGKA3DmrUUkJBqPWoLYgp6imqUJXyZY5CME4IKK+CMFtoUg85+ecdFbcgLEDfrQG+KFI</w:t>
      </w:r>
    </w:p>
    <w:p>
      <w:pPr>
        <w:pStyle w:val="PreformattedText"/>
        <w:bidi w:val="0"/>
        <w:spacing w:before="0" w:after="0"/>
        <w:jc w:val="left"/>
        <w:rPr/>
      </w:pPr>
      <w:r>
        <w:rPr/>
        <w:t>WCeRH0qiXxP6cotP9w7tPCkRpqxpFlMQwq1L8LK3ts9RDZ4A8s+/I66l2feW7ahBPiQfp0H5bc6+e+</w:t>
      </w:r>
    </w:p>
    <w:p>
      <w:pPr>
        <w:pStyle w:val="PreformattedText"/>
        <w:bidi w:val="0"/>
        <w:spacing w:before="0" w:after="0"/>
        <w:jc w:val="left"/>
        <w:rPr/>
      </w:pPr>
      <w:r>
        <w:rPr/>
        <w:t>1toi34itaR4XJmOvX4/Kpw/YT9/tY+Hr7VfwT3nTN4r6Kxd7O5FJ4XO6tlp50jtesNGd4VbS9uor1G</w:t>
      </w:r>
    </w:p>
    <w:p>
      <w:pPr>
        <w:pStyle w:val="PreformattedText"/>
        <w:bidi w:val="0"/>
        <w:spacing w:before="0" w:after="0"/>
        <w:jc w:val="left"/>
        <w:rPr/>
      </w:pPr>
      <w:r>
        <w:rPr/>
        <w:t>B+/jo9az6Pu9G6lJI63T8ZDYMsb6zh9wWX1jIB/CAOZ2BzsFAEjbAwdjheJWybi2RIEJmTjGnJUJkT</w:t>
      </w:r>
    </w:p>
    <w:p>
      <w:pPr>
        <w:pStyle w:val="PreformattedText"/>
        <w:bidi w:val="0"/>
        <w:spacing w:before="0" w:after="0"/>
        <w:jc w:val="left"/>
        <w:rPr/>
      </w:pPr>
      <w:r>
        <w:rPr/>
        <w:t>pkAkSN8V+qxULi3Hdw4iAb49WMMP65/p1rk/8AIfh+lZNYhsjoKg/3DwdaL7A8exOfxHP+XTrkwU+l</w:t>
      </w:r>
    </w:p>
    <w:p>
      <w:pPr>
        <w:pStyle w:val="PreformattedText"/>
        <w:bidi w:val="0"/>
        <w:spacing w:before="0" w:after="0"/>
        <w:jc w:val="left"/>
        <w:rPr/>
      </w:pPr>
      <w:r>
        <w:rPr/>
        <w:t>VrXdWB7H503fdLjSNxPx5L/Hv6GyP6dCrxQLCjzANHbUHUOpgVEHsnUOtzqgoOz75UAAYxwygg7vjG</w:t>
      </w:r>
    </w:p>
    <w:p>
      <w:pPr>
        <w:pStyle w:val="PreformattedText"/>
        <w:bidi w:val="0"/>
        <w:spacing w:before="0" w:after="0"/>
        <w:jc w:val="left"/>
        <w:rPr/>
      </w:pPr>
      <w:r>
        <w:rPr/>
        <w:t>ehXDDjEZJ9afxAQsg749+/jU14Z28se+Cq5yo+vJ/u/v6LpSComcDp5/WKDqKoAzHp8v8AGKQ2pW3l</w:t>
      </w:r>
    </w:p>
    <w:p>
      <w:pPr>
        <w:pStyle w:val="PreformattedText"/>
        <w:bidi w:val="0"/>
        <w:spacing w:before="0" w:after="0"/>
        <w:jc w:val="left"/>
        <w:rPr/>
      </w:pPr>
      <w:r>
        <w:rPr/>
        <w:t>vb54ZXXnP1H5f49VX5AImrduczSUoTtAI2A7h7Oy5/6nHqX8j/TqlqyfCcVfUAQOUClJDXzIuAuQAC</w:t>
      </w:r>
    </w:p>
    <w:p>
      <w:pPr>
        <w:pStyle w:val="PreformattedText"/>
        <w:bidi w:val="0"/>
        <w:spacing w:before="0" w:after="0"/>
        <w:jc w:val="left"/>
        <w:rPr/>
      </w:pPr>
      <w:r>
        <w:rPr/>
        <w:t>drr7+Xnn2+R89PS4TsZioCkHlFKKhvDFcPuJA+fcDIAwQ316sIfI8qiUyM6SYrFW1Qqgw5HOACCcZL</w:t>
      </w:r>
    </w:p>
    <w:p>
      <w:pPr>
        <w:pStyle w:val="PreformattedText"/>
        <w:bidi w:val="0"/>
        <w:spacing w:before="0" w:after="0"/>
        <w:jc w:val="left"/>
        <w:rPr/>
      </w:pPr>
      <w:r>
        <w:rPr/>
        <w:t>DGR7nHTXHQqcTv79inNt6MkyafnSkKikpCPiOI8flGpx7e/HVNCNfzqys4iR5/nT46Hw2ox7MRSg5O</w:t>
      </w:r>
    </w:p>
    <w:p>
      <w:pPr>
        <w:pStyle w:val="PreformattedText"/>
        <w:bidi w:val="0"/>
        <w:spacing w:before="0" w:after="0"/>
        <w:jc w:val="left"/>
        <w:rPr/>
      </w:pPr>
      <w:r>
        <w:rPr/>
        <w:t>M43g/T6DowwIQ6eqf1ocI75J+H5VJ6lGIlH/pH/k9VKK196VKh0qVDpUqHSpUOlSodKlQ6VKh0qVDp</w:t>
      </w:r>
    </w:p>
    <w:p>
      <w:pPr>
        <w:pStyle w:val="PreformattedText"/>
        <w:bidi w:val="0"/>
        <w:spacing w:before="0" w:after="0"/>
        <w:jc w:val="left"/>
        <w:rPr/>
      </w:pPr>
      <w:r>
        <w:rPr/>
        <w:t>UqoE/wCJVWoqvsxb/Z4BU+XfvED4dbXVGCBZ0VP7fJcKOSqBlUx0qXW329y6hyroh2FdxFHiM/dVgc</w:t>
      </w:r>
    </w:p>
    <w:p>
      <w:pPr>
        <w:pStyle w:val="PreformattedText"/>
        <w:bidi w:val="0"/>
        <w:spacing w:before="0" w:after="0"/>
        <w:jc w:val="left"/>
        <w:rPr/>
      </w:pPr>
      <w:r>
        <w:rPr/>
        <w:t>yn/wCQNEOGAG8RPIL/APifn6VyQfZkwQWbupcbUqwy1MtVbnnq4IooXnjtsNHQipnnljLyJ5UEcaZw</w:t>
      </w:r>
    </w:p>
    <w:p>
      <w:pPr>
        <w:pStyle w:val="PreformattedText"/>
        <w:bidi w:val="0"/>
        <w:spacing w:before="0" w:after="0"/>
        <w:jc w:val="left"/>
        <w:rPr/>
      </w:pPr>
      <w:r>
        <w:rPr/>
        <w:t>21FCbdxPXMe2qCqwCj4Yx8x6xPvpXYPs/U2m/cRGCCT6D1+lddum6J2pKXytrAU6StzlnZtpDgqfbc</w:t>
      </w:r>
    </w:p>
    <w:p>
      <w:pPr>
        <w:pStyle w:val="PreformattedText"/>
        <w:bidi w:val="0"/>
        <w:spacing w:before="0" w:after="0"/>
        <w:jc w:val="left"/>
        <w:rPr/>
      </w:pPr>
      <w:r>
        <w:rPr/>
        <w:t>WPvj+XJ4r3fiATlXufnXZlvAiT4Uz+lO9Ybekaoz4wpG8YY+n3fO36A49uPfoxYshO5yI36e/lQq8u</w:t>
      </w:r>
    </w:p>
    <w:p>
      <w:pPr>
        <w:pStyle w:val="PreformattedText"/>
        <w:bidi w:val="0"/>
        <w:spacing w:before="0" w:after="0"/>
        <w:jc w:val="left"/>
        <w:rPr/>
      </w:pPr>
      <w:r>
        <w:rPr/>
        <w:t>CcJV6evL3zrLqC1xNHINqHchwQMBozkcA+5BHtx7EZ6IPNJI2mB8/wA/YqG0uSSJJwfkajxqChSCbC</w:t>
      </w:r>
    </w:p>
    <w:p>
      <w:pPr>
        <w:pStyle w:val="PreformattedText"/>
        <w:bidi w:val="0"/>
        <w:spacing w:before="0" w:after="0"/>
        <w:jc w:val="left"/>
        <w:rPr/>
      </w:pPr>
      <w:r>
        <w:rPr/>
        <w:t>ogZlOwqMlnULuDKf4uSAfkDGes88ghzkZ29fT39a0tu8XEyokgGDPIE4j9fOmUv3/L8CPcjfLKCwxk</w:t>
      </w:r>
    </w:p>
    <w:p>
      <w:pPr>
        <w:pStyle w:val="PreformattedText"/>
        <w:bidi w:val="0"/>
        <w:spacing w:before="0" w:after="0"/>
        <w:jc w:val="left"/>
        <w:rPr/>
      </w:pPr>
      <w:r>
        <w:rPr/>
        <w:t>SN6SCR+LHBPpxj6wmREbe/pRhsjJnPsCeX5b1GHuBLHJFNskBkRTnLbcHLZwygFgNwG3jOfTz1OxAz</w:t>
      </w:r>
    </w:p>
    <w:p>
      <w:pPr>
        <w:pStyle w:val="PreformattedText"/>
        <w:bidi w:val="0"/>
        <w:spacing w:before="0" w:after="0"/>
        <w:jc w:val="left"/>
        <w:rPr/>
      </w:pPr>
      <w:r>
        <w:rPr/>
        <w:t>8amU8ICQN/L373iod6thJmc4TenDxMTtJKMxcOEBUg8g559jkkjoq2sQIzQZ5HiM7HmKid3BpWgWv8</w:t>
      </w:r>
    </w:p>
    <w:p>
      <w:pPr>
        <w:pStyle w:val="PreformattedText"/>
        <w:bidi w:val="0"/>
        <w:spacing w:before="0" w:after="0"/>
        <w:jc w:val="left"/>
        <w:rPr/>
      </w:pPr>
      <w:r>
        <w:rPr/>
        <w:t>uMoyxK8OTtJDKPUTnlQ4Tkcc5PB6LWhKigzvQK6EB8RMA1Qf4rHil1ZXSTPI8cs8u/LHzcgMjFgvpc</w:t>
      </w:r>
    </w:p>
    <w:p>
      <w:pPr>
        <w:pStyle w:val="PreformattedText"/>
        <w:bidi w:val="0"/>
        <w:spacing w:before="0" w:after="0"/>
        <w:jc w:val="left"/>
        <w:rPr/>
      </w:pPr>
      <w:r>
        <w:rPr/>
        <w:t>qVABA5ABJI29dS7OBQaAAgxj4/2rhPa5SVXBJkgn48/f12pb/ZV2O8ar+0c8AmnKJhHWp42fCxdYJd</w:t>
      </w:r>
    </w:p>
    <w:p>
      <w:pPr>
        <w:pStyle w:val="PreformattedText"/>
        <w:bidi w:val="0"/>
        <w:spacing w:before="0" w:after="0"/>
        <w:jc w:val="left"/>
        <w:rPr/>
      </w:pPr>
      <w:r>
        <w:rPr/>
        <w:t>6xGOgsPeHSOprvUwvs/ELHZLi2MEPgJ6WII1bakou7RYEytM9YB1Hn5H41hHApdpdtkgFLZjz1DSOR</w:t>
      </w:r>
    </w:p>
    <w:p>
      <w:pPr>
        <w:pStyle w:val="PreformattedText"/>
        <w:bidi w:val="0"/>
        <w:spacing w:before="0" w:after="0"/>
        <w:jc w:val="left"/>
        <w:rPr/>
      </w:pPr>
      <w:r>
        <w:rPr/>
        <w:t>658p54P6+FxcPRzSL6RIzuo54WRndQMngYIx1tEf8AIef+RWLckNgHJAH5e5qCXcVyNZx45JCjH5ZP</w:t>
      </w:r>
    </w:p>
    <w:p>
      <w:pPr>
        <w:pStyle w:val="PreformattedText"/>
        <w:bidi w:val="0"/>
        <w:spacing w:before="0" w:after="0"/>
        <w:jc w:val="left"/>
        <w:rPr/>
      </w:pPr>
      <w:r>
        <w:rPr/>
        <w:t>+/5dNuVQoDbFR2gHiEc6QXdIk6Or8Y5ice3wEOP58dCbwwwqfP8AKjtqIW3J3ioh9loJFuFScbg1ZO</w:t>
      </w:r>
    </w:p>
    <w:p>
      <w:pPr>
        <w:pStyle w:val="PreformattedText"/>
        <w:bidi w:val="0"/>
        <w:spacing w:before="0" w:after="0"/>
        <w:jc w:val="left"/>
        <w:rPr/>
      </w:pPr>
      <w:r>
        <w:rPr/>
        <w:t>QcrwNy/DHkdDOFJUlBg4lUT6/2p/E1BSyQmIgVMSKoMSgPnkfTPtj6H2znosFaTvQiiyspvvhGM8k8</w:t>
      </w:r>
    </w:p>
    <w:p>
      <w:pPr>
        <w:pStyle w:val="PreformattedText"/>
        <w:bidi w:val="0"/>
        <w:spacing w:before="0" w:after="0"/>
        <w:jc w:val="left"/>
        <w:rPr/>
      </w:pPr>
      <w:r>
        <w:rPr/>
        <w:t>ernn2HUa0lQiJAqRtQSZNYorIqgYGM4JznBJ3DjI/PquWiPKrPepMc4raWy5GAqsCOM7fiPHvjjjPX</w:t>
      </w:r>
    </w:p>
    <w:p>
      <w:pPr>
        <w:pStyle w:val="PreformattedText"/>
        <w:bidi w:val="0"/>
        <w:spacing w:before="0" w:after="0"/>
        <w:jc w:val="left"/>
        <w:rPr/>
      </w:pPr>
      <w:r>
        <w:rPr/>
        <w:t>obB5TTS6B7/Steotn3ViQqg8g44/iX6NyPbpq2yiMyDT0qChIrXEIUZCsDkHIZ/q/5/UnqIxBp1SP0</w:t>
      </w:r>
    </w:p>
    <w:p>
      <w:pPr>
        <w:pStyle w:val="PreformattedText"/>
        <w:bidi w:val="0"/>
        <w:spacing w:before="0" w:after="0"/>
        <w:jc w:val="left"/>
        <w:rPr/>
      </w:pPr>
      <w:r>
        <w:rPr/>
        <w:t>xIqUVOGJH7qMfU58scEn36YwsJ0g09xJIJA3Hs08nbxzLqWUgk4pVIzjHLfH06MMrCkO8vDQ4ApeQn</w:t>
      </w:r>
    </w:p>
    <w:p>
      <w:pPr>
        <w:pStyle w:val="PreformattedText"/>
        <w:bidi w:val="0"/>
        <w:spacing w:before="0" w:after="0"/>
        <w:jc w:val="left"/>
        <w:rPr/>
      </w:pPr>
      <w:r>
        <w:rPr/>
        <w:t>3uKlPTjESj8h+XwPr1TotXnpUqHSpUOlSodKlQ6VKh0qVDpUqHSpUOlSqnz7ebR8GrPss/EnVmmnqa</w:t>
      </w:r>
    </w:p>
    <w:p>
      <w:pPr>
        <w:pStyle w:val="PreformattedText"/>
        <w:bidi w:val="0"/>
        <w:spacing w:before="0" w:after="0"/>
        <w:jc w:val="left"/>
        <w:rPr/>
      </w:pPr>
      <w:r>
        <w:rPr/>
        <w:t>7QtR2g7k280y7pqX+xPenQNyu9YPSdkKabkvYlbgCF5NzKm49VrtIUwueUH5EGrVksouWyNzI+aSK4</w:t>
      </w:r>
    </w:p>
    <w:p>
      <w:pPr>
        <w:pStyle w:val="PreformattedText"/>
        <w:bidi w:val="0"/>
        <w:spacing w:before="0" w:after="0"/>
        <w:jc w:val="left"/>
        <w:rPr/>
      </w:pPr>
      <w:r>
        <w:rPr/>
        <w:t>bfs49SG4eImi0vbVE89yr9QU1VIm92go9NVlItZOsRYs4FxrIkYkBCA0hYbQrc37chDHCHXlrCSiNO</w:t>
      </w:r>
    </w:p>
    <w:p>
      <w:pPr>
        <w:pStyle w:val="PreformattedText"/>
        <w:bidi w:val="0"/>
        <w:spacing w:before="0" w:after="0"/>
        <w:jc w:val="left"/>
        <w:rPr/>
      </w:pPr>
      <w:r>
        <w:rPr/>
        <w:t>0EqBnO23qZxG8dX+z5S3eLoaQkq1hWrrpTB6cueIjNdl+hJS9LTRSljthSFX3AAgbQBlc7zgHPt78A</w:t>
      </w:r>
    </w:p>
    <w:p>
      <w:pPr>
        <w:pStyle w:val="PreformattedText"/>
        <w:bidi w:val="0"/>
        <w:spacing w:before="0" w:after="0"/>
        <w:jc w:val="left"/>
        <w:rPr/>
      </w:pPr>
      <w:r>
        <w:rPr/>
        <w:t>9cItlqcck5Hl7P+a7leI7tICBpMk9ffyp3KWqljyEU7SmFyWUqoDHcTwT+8yMe/PvwR0YZccQcJkfG</w:t>
      </w:r>
    </w:p>
    <w:p>
      <w:pPr>
        <w:pStyle w:val="PreformattedText"/>
        <w:bidi w:val="0"/>
        <w:spacing w:before="0" w:after="0"/>
        <w:jc w:val="left"/>
        <w:rPr/>
      </w:pPr>
      <w:r>
        <w:rPr/>
        <w:t>f33kEUKcaQQATsZ5R6fLP771r3urrBCzeWVj2Z3gghEx6goIJDHcAQM/JyDx1acU+UHw6QduZA9+9h</w:t>
      </w:r>
    </w:p>
    <w:p>
      <w:pPr>
        <w:pStyle w:val="PreformattedText"/>
        <w:bidi w:val="0"/>
        <w:spacing w:before="0" w:after="0"/>
        <w:jc w:val="left"/>
        <w:rPr/>
      </w:pPr>
      <w:r>
        <w:rPr/>
        <w:t>UtswyY8XiJ26+u3nB+FR31DNNNWEYVG5CbWJYH8R2n5IHv8gH3wcdBnQpS5Ij4+z+1aBlpKG51Ej6e</w:t>
      </w:r>
    </w:p>
    <w:p>
      <w:pPr>
        <w:pStyle w:val="PreformattedText"/>
        <w:bidi w:val="0"/>
        <w:spacing w:before="0" w:after="0"/>
        <w:jc w:val="left"/>
        <w:rPr/>
      </w:pPr>
      <w:r>
        <w:rPr/>
        <w:t>+nWm31LTb6aZ5GjWVFxtBZVdm9W7eM7Vxnj3ORke/USkECRuPc86vWxKikRKTz3+EY+fyqHev7fNJI</w:t>
      </w:r>
    </w:p>
    <w:p>
      <w:pPr>
        <w:pStyle w:val="PreformattedText"/>
        <w:bidi w:val="0"/>
        <w:spacing w:before="0" w:after="0"/>
        <w:jc w:val="left"/>
        <w:rPr/>
      </w:pPr>
      <w:r>
        <w:rPr/>
        <w:t>5WQYR2zGgYwnau5RKQfYDJI+pyOOpGkqUqDkVfWUtp1aYJGCd6ivqGmdZXz6yyttC4cqJJCzMWz68g</w:t>
      </w:r>
    </w:p>
    <w:p>
      <w:pPr>
        <w:pStyle w:val="PreformattedText"/>
        <w:bidi w:val="0"/>
        <w:spacing w:before="0" w:after="0"/>
        <w:jc w:val="left"/>
        <w:rPr/>
      </w:pPr>
      <w:r>
        <w:rPr/>
        <w:t>n2BHByPqSSggDGBQR5QUtWDv7xUbe5VLE++Mqqs0DJuVcbCFIXeCTgEDnBHxnjonaKMAzgUIvEDM41</w:t>
      </w:r>
    </w:p>
    <w:p>
      <w:pPr>
        <w:pStyle w:val="PreformattedText"/>
        <w:bidi w:val="0"/>
        <w:spacing w:before="0" w:after="0"/>
        <w:jc w:val="left"/>
        <w:rPr/>
      </w:pPr>
      <w:r>
        <w:rPr/>
        <w:t>T786oF8bmkavTeo0uiKwoqp4SJHjYJOHgBl2OeHbJOcFipT6Hjq3Za4Q6lTe5H71wjtvZrt3Uu/wAq</w:t>
      </w:r>
    </w:p>
    <w:p>
      <w:pPr>
        <w:pStyle w:val="PreformattedText"/>
        <w:bidi w:val="0"/>
        <w:spacing w:before="0" w:after="0"/>
        <w:jc w:val="left"/>
        <w:rPr/>
      </w:pPr>
      <w:r>
        <w:rPr/>
        <w:t>jvGDjl+XlmvX2VmrBo37RjwCaonmkSjsnjN8NkNYIvKDz0moe7Fj0+iNJIfSqG+TBsY3Km3/ALeto2</w:t>
      </w:r>
    </w:p>
    <w:p>
      <w:pPr>
        <w:pStyle w:val="PreformattedText"/>
        <w:bidi w:val="0"/>
        <w:spacing w:before="0" w:after="0"/>
        <w:jc w:val="left"/>
        <w:rPr/>
      </w:pPr>
      <w:r>
        <w:rPr/>
        <w:t>gLubcdVp+EmCfkc1zlxxSbW6IOUtrInyBKfqINfr011Uy0M8MmA1O8sLqSCQ0TtGckfGVPWzgBeM53</w:t>
      </w:r>
    </w:p>
    <w:p>
      <w:pPr>
        <w:pStyle w:val="PreformattedText"/>
        <w:bidi w:val="0"/>
        <w:spacing w:before="0" w:after="0"/>
        <w:jc w:val="left"/>
        <w:rPr/>
      </w:pPr>
      <w:r>
        <w:rPr/>
        <w:t>6isdr1tg8o/SoOa+mEms42zn8I+ME54x+XJ/p1TvHAFCBy+NT2aBG05pGd0TjR1cffMT+/OfQc/HA9</w:t>
      </w:r>
    </w:p>
    <w:p>
      <w:pPr>
        <w:pStyle w:val="PreformattedText"/>
        <w:bidi w:val="0"/>
        <w:spacing w:before="0" w:after="0"/>
        <w:jc w:val="left"/>
        <w:rPr/>
      </w:pPr>
      <w:r>
        <w:rPr/>
        <w:t>+hF2f4DkbkH8qM24l1BIwSKiz2UAkq5ycZNXPgEDn1qfr+X9/VXhJhoSDMn9fn/ao+JAB1UDAipbGi</w:t>
      </w:r>
    </w:p>
    <w:p>
      <w:pPr>
        <w:pStyle w:val="PreformattedText"/>
        <w:bidi w:val="0"/>
        <w:spacing w:before="0" w:after="0"/>
        <w:jc w:val="left"/>
        <w:rPr/>
      </w:pPr>
      <w:r>
        <w:rPr/>
        <w:t>8zkgcAfHznJ5/p0ToXWaGjIYAg4zwQWBwT89KlRwaULsPq4UZyT7c+5x+vUa4BBia9BIwDvFbq04MW</w:t>
      </w:r>
    </w:p>
    <w:p>
      <w:pPr>
        <w:pStyle w:val="PreformattedText"/>
        <w:bidi w:val="0"/>
        <w:spacing w:before="0" w:after="0"/>
        <w:jc w:val="left"/>
        <w:rPr/>
      </w:pPr>
      <w:r>
        <w:rPr/>
        <w:t>4Z4U/9uT6Pfke+OvQoQcRFeUkbmJHkKnGMngqDxv8A19+D/Xqu8SrT0z8NqttCE451r09vldclQf8A</w:t>
      </w:r>
    </w:p>
    <w:p>
      <w:pPr>
        <w:pStyle w:val="PreformattedText"/>
        <w:bidi w:val="0"/>
        <w:spacing w:before="0" w:after="0"/>
        <w:jc w:val="left"/>
        <w:rPr/>
      </w:pPr>
      <w:r>
        <w:rPr/>
        <w:t>+xs+7n2B/wB56h0K0zmD8akKkjz9KfW0UUsVNTnacAR+27gbF+T+o/r1SKSIPWrYUCmD7NO92wSQ6m</w:t>
      </w:r>
    </w:p>
    <w:p>
      <w:pPr>
        <w:pStyle w:val="PreformattedText"/>
        <w:bidi w:val="0"/>
        <w:spacing w:before="0" w:after="0"/>
        <w:jc w:val="left"/>
        <w:rPr/>
      </w:pPr>
      <w:r>
        <w:rPr/>
        <w:t>qy/sKWLGDxy59wf0HRW0Kil+TjQI+ZqgQA+jHT38+tSxiGI0/9oz17V2sfSpUOlSodKlQ6VKh0qVDp</w:t>
      </w:r>
    </w:p>
    <w:p>
      <w:pPr>
        <w:pStyle w:val="PreformattedText"/>
        <w:bidi w:val="0"/>
        <w:spacing w:before="0" w:after="0"/>
        <w:jc w:val="left"/>
        <w:rPr/>
      </w:pPr>
      <w:r>
        <w:rPr/>
        <w:t>UqHSpUOlSodKlUZPGl2ZqPER4RPE72LoVY3buz2F7r6DsLoHZqfUmoNF3ik01VhYzucxX422QKpDEx</w:t>
      </w:r>
    </w:p>
    <w:p>
      <w:pPr>
        <w:pStyle w:val="PreformattedText"/>
        <w:bidi w:val="0"/>
        <w:spacing w:before="0" w:after="0"/>
        <w:jc w:val="left"/>
        <w:rPr/>
      </w:pPr>
      <w:r>
        <w:rPr/>
        <w:t>gAg4IY4kqbcSDBUkj5iKe2oIcbWRISoGPQzX52/wBidY6bUfia7uaiulHPSV8fZNNRW6lqVcTUNVqf</w:t>
      </w:r>
    </w:p>
    <w:p>
      <w:pPr>
        <w:pStyle w:val="PreformattedText"/>
        <w:bidi w:val="0"/>
        <w:spacing w:before="0" w:after="0"/>
        <w:jc w:val="left"/>
        <w:rPr/>
      </w:pPr>
      <w:r>
        <w:rPr/>
        <w:t>XWmqbUdHMshBWppqukSmkXaH8yR1dcpkcY+1AqPB+HDYOXInPMNLjG/9UnPLnmu5/ZQlP+88UcJlTd</w:t>
      </w:r>
    </w:p>
    <w:p>
      <w:pPr>
        <w:pStyle w:val="PreformattedText"/>
        <w:bidi w:val="0"/>
        <w:spacing w:before="0" w:after="0"/>
        <w:jc w:val="left"/>
        <w:rPr/>
      </w:pPr>
      <w:r>
        <w:rPr/>
        <w:t>sSDz8brYJn8/I74z1hQ63smjNO1N4vNzpbXb6GmKy1NxqYqSFGp423hJJXHmOVjl8sDLORtQFhg8s4</w:t>
      </w:r>
    </w:p>
    <w:p>
      <w:pPr>
        <w:pStyle w:val="PreformattedText"/>
        <w:bidi w:val="0"/>
        <w:spacing w:before="0" w:after="0"/>
        <w:jc w:val="left"/>
        <w:rPr/>
      </w:pPr>
      <w:r>
        <w:rPr/>
        <w:t>dZvugJaaU4pWBjnjOM7YFdgu3WUBS3nA2lBJknBnlnlO/U03mnvHH2FlrGpb33KtNvdZnEkNXJ5EkA</w:t>
      </w:r>
    </w:p>
    <w:p>
      <w:pPr>
        <w:pStyle w:val="PreformattedText"/>
        <w:bidi w:val="0"/>
        <w:spacing w:before="0" w:after="0"/>
        <w:jc w:val="left"/>
        <w:rPr/>
      </w:pPr>
      <w:r>
        <w:rPr/>
        <w:t>iqoaVzURIQ4gEk8YLrv2iQFh7ka9ngl6kBb7ZAMbAn5xt9T5VmHuMcOlSbZxKlRzUBny1HJ6TA8wKf</w:t>
      </w:r>
    </w:p>
    <w:p>
      <w:pPr>
        <w:pStyle w:val="PreformattedText"/>
        <w:bidi w:val="0"/>
        <w:spacing w:before="0" w:after="0"/>
        <w:jc w:val="left"/>
        <w:rPr/>
      </w:pPr>
      <w:r>
        <w:rPr/>
        <w:t>WzeKfsBq8G2WjuNpGrrJKuKlpqGO/W6WunmeF6hfKo0qfNeMxRM4KqVKjIYnqy4yhKNCmVIBzkKA+o</w:t>
      </w:r>
    </w:p>
    <w:p>
      <w:pPr>
        <w:pStyle w:val="PreformattedText"/>
        <w:bidi w:val="0"/>
        <w:spacing w:before="0" w:after="0"/>
        <w:jc w:val="left"/>
        <w:rPr/>
      </w:pPr>
      <w:r>
        <w:rPr/>
        <w:t>+lNt3HS6otuJd0jOlSSIOMEGDvEiRyomvtRZ6iukrKV4pqaok2KUZvLYsA5f1Ah1LAYIGTu9xjBz1w</w:t>
      </w:r>
    </w:p>
    <w:p>
      <w:pPr>
        <w:pStyle w:val="PreformattedText"/>
        <w:bidi w:val="0"/>
        <w:spacing w:before="0" w:after="0"/>
        <w:jc w:val="left"/>
        <w:rPr/>
      </w:pPr>
      <w:r>
        <w:rPr/>
        <w:t>zbh0KiQSZmY6z6ecZ9a19o44q2AJOpAnlPwjY+vy50y/dLVWmNM2SS6XevSlpKdH82Qtu8sthFUg5K</w:t>
      </w:r>
    </w:p>
    <w:p>
      <w:pPr>
        <w:pStyle w:val="PreformattedText"/>
        <w:bidi w:val="0"/>
        <w:spacing w:before="0" w:after="0"/>
        <w:jc w:val="left"/>
        <w:rPr/>
      </w:pPr>
      <w:r>
        <w:rPr/>
        <w:t>DeoAY8c+4HUKLVD6whrxkg7cvn9Kss3H3ZtxxxQQlMGTt6n57eeap07k/aKdhNLNW0l3ulypjHPU0s</w:t>
      </w:r>
    </w:p>
    <w:p>
      <w:pPr>
        <w:pStyle w:val="PreformattedText"/>
        <w:bidi w:val="0"/>
        <w:spacing w:before="0" w:after="0"/>
        <w:jc w:val="left"/>
        <w:rPr/>
      </w:pPr>
      <w:r>
        <w:rPr/>
        <w:t>W22SzyFQ7QJLIFKs1K9VG6RSciTYGTKlSdJY9lbx1CXEoEGJzt5fAb9PTbK8U7d8LtnFNuuq1Domeo</w:t>
      </w:r>
    </w:p>
    <w:p>
      <w:pPr>
        <w:pStyle w:val="PreformattedText"/>
        <w:bidi w:val="0"/>
        <w:spacing w:before="0" w:after="0"/>
        <w:jc w:val="left"/>
        <w:rPr/>
      </w:pPr>
      <w:r>
        <w:rPr/>
        <w:t>GOWpQgHniJODFa5/aEdlrslRV2gVdWsQWOoeWKIQ7HGVZZI33QOTk7XUMi8AEnb0SX2WuExqWEznqT</w:t>
      </w:r>
    </w:p>
    <w:p>
      <w:pPr>
        <w:pStyle w:val="PreformattedText"/>
        <w:bidi w:val="0"/>
        <w:spacing w:before="0" w:after="0"/>
        <w:jc w:val="left"/>
        <w:rPr/>
      </w:pPr>
      <w:r>
        <w:rPr/>
        <w:t>QdHbuwWPClSjOTj675+A/bBWd5tA9ybbDWaeuyioVRL5MuE870OJKZ2bPm7eMY9QJztIPVFzhFxZk6</w:t>
      </w:r>
    </w:p>
    <w:p>
      <w:pPr>
        <w:pStyle w:val="PreformattedText"/>
        <w:bidi w:val="0"/>
        <w:spacing w:before="0" w:after="0"/>
        <w:jc w:val="left"/>
        <w:rPr/>
      </w:pPr>
      <w:r>
        <w:rPr/>
        <w:t>k4O8fnFGWONWfE2wW1wsbA+nyPuBUKvGfpG3ai7H6lu0UMUtRZoYbrTSnGYvJniM/lN8J5Mh9iRgn2</w:t>
      </w:r>
    </w:p>
    <w:p>
      <w:pPr>
        <w:pStyle w:val="PreformattedText"/>
        <w:bidi w:val="0"/>
        <w:spacing w:before="0" w:after="0"/>
        <w:jc w:val="left"/>
        <w:rPr/>
      </w:pPr>
      <w:r>
        <w:rPr/>
        <w:t>BJ6M9m31McWtm9UBw6SOs4g/ECsj20tEXHZ+6dKRqt4XJiQAYJHzn0k7A1AL7NfXvavtJ49fB/3R74</w:t>
      </w:r>
    </w:p>
    <w:p>
      <w:pPr>
        <w:pStyle w:val="PreformattedText"/>
        <w:bidi w:val="0"/>
        <w:spacing w:before="0" w:after="0"/>
        <w:jc w:val="left"/>
        <w:rPr/>
      </w:pPr>
      <w:r>
        <w:rPr/>
        <w:t>W/V187U9r++ulO5GpLNoKz0OotT3i5aGSv1R2/t9ustwutDBcI37iWzSgqRLVRJFSmeoZikTKesu3V</w:t>
      </w:r>
    </w:p>
    <w:p>
      <w:pPr>
        <w:pStyle w:val="PreformattedText"/>
        <w:bidi w:val="0"/>
        <w:spacing w:before="0" w:after="0"/>
        <w:jc w:val="left"/>
        <w:rPr/>
      </w:pPr>
      <w:r>
        <w:rPr/>
        <w:t>vZNuXlzqDdqkuHSNRGnIgc5MD4864TacOveLXFvwqxAXc8RWGUhR0glyR+IAnCSSIzjFfqe+EXxq9m</w:t>
      </w:r>
    </w:p>
    <w:p>
      <w:pPr>
        <w:pStyle w:val="PreformattedText"/>
        <w:bidi w:val="0"/>
        <w:spacing w:before="0" w:after="0"/>
        <w:jc w:val="left"/>
        <w:rPr/>
      </w:pPr>
      <w:r>
        <w:rPr/>
        <w:t>PGx231HrDtO+r7TdNG3Shsuv8AQfcSzUNi1zpG43ulq7hYaq5UtovNxoblZLnRUVfLQ19DX1MMj2+p</w:t>
      </w:r>
    </w:p>
    <w:p>
      <w:pPr>
        <w:pStyle w:val="PreformattedText"/>
        <w:bidi w:val="0"/>
        <w:spacing w:before="0" w:after="0"/>
        <w:jc w:val="left"/>
        <w:rPr/>
      </w:pPr>
      <w:r>
        <w:rPr/>
        <w:t>pp/u9XTTU6GuDdoeH9oGnbiwUr+EqFJcTpcSeRUJIhW6VJUpCsgKKkrSkZ2o7G8a7G3DFhxhtsF9Kl</w:t>
      </w:r>
    </w:p>
    <w:p>
      <w:pPr>
        <w:pStyle w:val="PreformattedText"/>
        <w:bidi w:val="0"/>
        <w:spacing w:before="0" w:after="0"/>
        <w:jc w:val="left"/>
        <w:rPr/>
      </w:pPr>
      <w:r>
        <w:rPr/>
        <w:t>NLZXracSggKCSUoUFNkhLiFoQtBIJBQttayjWkLPq5M5wCpUE8fHx/Tqe+ElOMR+9B7XAPWkr3RX/9</w:t>
      </w:r>
    </w:p>
    <w:p>
      <w:pPr>
        <w:pStyle w:val="PreformattedText"/>
        <w:bidi w:val="0"/>
        <w:spacing w:before="0" w:after="0"/>
        <w:jc w:val="left"/>
        <w:rPr/>
      </w:pPr>
      <w:r>
        <w:rPr/>
        <w:t>HVy8jEL/AB/+23wPb/ToZd/8Hw/SjDEd6jpUXOyUX/OzMD6fvc/8IPO4e+fzB6r8KUO7CtwCar8SBD</w:t>
      </w:r>
    </w:p>
    <w:p>
      <w:pPr>
        <w:pStyle w:val="PreformattedText"/>
        <w:bidi w:val="0"/>
        <w:spacing w:before="0" w:after="0"/>
        <w:jc w:val="left"/>
        <w:rPr/>
      </w:pPr>
      <w:r>
        <w:rPr/>
        <w:t>ihMjFTLiiBRThSRjPp4xnP149/69GNQkmCAf2oVXtdiuAQoPzgsPY9RkgSeVKjFmj9Ht+Ff4iPg59w</w:t>
      </w:r>
    </w:p>
    <w:p>
      <w:pPr>
        <w:pStyle w:val="PreformattedText"/>
        <w:bidi w:val="0"/>
        <w:spacing w:before="0" w:after="0"/>
        <w:jc w:val="left"/>
        <w:rPr/>
      </w:pPr>
      <w:r>
        <w:rPr/>
        <w:t>fnH+x0xcYzkV6AdxWXICEjONp4Djj0j6/l1FSg9KS1YMzDAOC3/oPO8H5/LP9OoFfiNTpJAxIn3760</w:t>
      </w:r>
    </w:p>
    <w:p>
      <w:pPr>
        <w:pStyle w:val="PreformattedText"/>
        <w:bidi w:val="0"/>
        <w:spacing w:before="0" w:after="0"/>
        <w:jc w:val="left"/>
        <w:rPr/>
      </w:pPr>
      <w:r>
        <w:rPr/>
        <w:t>qrRSRuoLKQSB7qDjBb+/HUycpHPFRKUoGJwKfSjo4xSR4AJEa+wOfwDB4P0HVNY2POriFGN6WPbZPL</w:t>
      </w:r>
    </w:p>
    <w:p>
      <w:pPr>
        <w:pStyle w:val="PreformattedText"/>
        <w:bidi w:val="0"/>
        <w:spacing w:before="0" w:after="0"/>
        <w:jc w:val="left"/>
        <w:rPr/>
      </w:pPr>
      <w:r>
        <w:rPr/>
        <w:t>1FXFjx93hVc5yfU2c/X36t2e1wJ3SKjJAeR6/tUn4iCikHIxx06rtYulSodKlQ6VKh0qVDpUqHSpUO</w:t>
      </w:r>
    </w:p>
    <w:p>
      <w:pPr>
        <w:pStyle w:val="PreformattedText"/>
        <w:bidi w:val="0"/>
        <w:spacing w:before="0" w:after="0"/>
        <w:jc w:val="left"/>
        <w:rPr/>
      </w:pPr>
      <w:r>
        <w:rPr/>
        <w:t>lSodKlQ6VKofeLjxRnw4W/t9a7NaNNXzX3dO9Xmz6JturtST6asdRU6btsF2uKfeKK31M90ubR1FMI</w:t>
      </w:r>
    </w:p>
    <w:p>
      <w:pPr>
        <w:pStyle w:val="PreformattedText"/>
        <w:bidi w:val="0"/>
        <w:spacing w:before="0" w:after="0"/>
        <w:jc w:val="left"/>
        <w:rPr/>
      </w:pPr>
      <w:r>
        <w:rPr/>
        <w:t>KKJYmePz6hpgtOYpcT217Xq7KW1ibewHELziC1pQhTndIShoBTriiErWY1ISAlBEr1KUlKTPTvsz+z</w:t>
      </w:r>
    </w:p>
    <w:p>
      <w:pPr>
        <w:pStyle w:val="PreformattedText"/>
        <w:bidi w:val="0"/>
        <w:spacing w:before="0" w:after="0"/>
        <w:jc w:val="left"/>
        <w:rPr/>
      </w:pPr>
      <w:r>
        <w:rPr/>
        <w:t>z/AK9uuMuXN69w/hHZ9ppy5dYt/vDgNwtTbKfEttttBUhZW6tRjSEJQVLCk8bng60BWdvvtS/Hvapd</w:t>
      </w:r>
    </w:p>
    <w:p>
      <w:pPr>
        <w:pStyle w:val="PreformattedText"/>
        <w:bidi w:val="0"/>
        <w:spacing w:before="0" w:after="0"/>
        <w:jc w:val="left"/>
        <w:rPr/>
      </w:pPr>
      <w:r>
        <w:rPr/>
        <w:t>GxaAoL/Za7uTYtG0l0jvtHpTT3dnurRdzLJY7bfltlGtztEUmpq2OhkWkgd6Sii86NJoZjLge2fE2e</w:t>
      </w:r>
    </w:p>
    <w:p>
      <w:pPr>
        <w:pStyle w:val="PreformattedText"/>
        <w:bidi w:val="0"/>
        <w:spacing w:before="0" w:after="0"/>
        <w:jc w:val="left"/>
        <w:rPr/>
      </w:pPr>
      <w:r>
        <w:rPr/>
        <w:t>O9luz3Fm0G3N1crPclQV3ZDbiVonSAoBckEBOIVpOoit52T4Ivsx2x7T8F+8i/Rw+2bSi4CC2HmluN</w:t>
      </w:r>
    </w:p>
    <w:p>
      <w:pPr>
        <w:pStyle w:val="PreformattedText"/>
        <w:bidi w:val="0"/>
        <w:spacing w:before="0" w:after="0"/>
        <w:jc w:val="left"/>
        <w:rPr/>
      </w:pPr>
      <w:r>
        <w:rPr/>
        <w:t>LQ4WypRaK0qTraUpRStKhqUADVhPebw00vc6Wqru4d4qbDp63wOJbnRM8PlWQRmpeNYA0j1FQ+dsca</w:t>
      </w:r>
    </w:p>
    <w:p>
      <w:pPr>
        <w:pStyle w:val="PreformattedText"/>
        <w:bidi w:val="0"/>
        <w:spacing w:before="0" w:after="0"/>
        <w:jc w:val="left"/>
        <w:rPr/>
      </w:pPr>
      <w:r>
        <w:rPr/>
        <w:t>xNOZQqRpI8io2b4dxZPDWQEHREEkzvGMczyAEyTEZrY3/D08VIaJLuoEBAVE6t5JICYgEqMADJIE1U</w:t>
      </w:r>
    </w:p>
    <w:p>
      <w:pPr>
        <w:pStyle w:val="PreformattedText"/>
        <w:bidi w:val="0"/>
        <w:spacing w:before="0" w:after="0"/>
        <w:jc w:val="left"/>
        <w:rPr/>
      </w:pPr>
      <w:r>
        <w:rPr/>
        <w:t>H4lLf4GdAaWvlxs2ge8neJ7fV6r0Y10o9WTWTQTas0jpG7631Loy6d29SX3T+l4u5Edj09dSmnaKvu</w:t>
      </w:r>
    </w:p>
    <w:p>
      <w:pPr>
        <w:pStyle w:val="PreformattedText"/>
        <w:bidi w:val="0"/>
        <w:spacing w:before="0" w:after="0"/>
        <w:jc w:val="left"/>
        <w:rPr/>
      </w:pPr>
      <w:r>
        <w:rPr/>
        <w:t>+pZZqGS2igp69RD10LhNv2g4qybu3um+HW6soWtDaZEEkyrwjGUhPiJEDVNc441cdnOCXRsLuxc4pd</w:t>
      </w:r>
    </w:p>
    <w:p>
      <w:pPr>
        <w:pStyle w:val="PreformattedText"/>
        <w:bidi w:val="0"/>
        <w:spacing w:before="0" w:after="0"/>
        <w:jc w:val="left"/>
        <w:rPr/>
      </w:pPr>
      <w:r>
        <w:rPr/>
        <w:t>AEqQhbilJJVpSNIOowojUtXgR1ERUE/CbrLROrNQ2juDoHw0yacs1+1DSWWKvqajV8mqa/UNfamutD</w:t>
      </w:r>
    </w:p>
    <w:p>
      <w:pPr>
        <w:pStyle w:val="PreformattedText"/>
        <w:bidi w:val="0"/>
        <w:spacing w:before="0" w:after="0"/>
        <w:jc w:val="left"/>
        <w:rPr/>
      </w:pPr>
      <w:r>
        <w:rPr/>
        <w:t>aqLVUfcO70l3vktouES/s6tgpatTWCnQGcxQsO4u1xW1bc/wDH/frdI8SmwlacZKikNhQSMHUgmBJM</w:t>
      </w:r>
    </w:p>
    <w:p>
      <w:pPr>
        <w:pStyle w:val="PreformattedText"/>
        <w:bidi w:val="0"/>
        <w:spacing w:before="0" w:after="0"/>
        <w:jc w:val="left"/>
        <w:rPr/>
      </w:pPr>
      <w:r>
        <w:rPr/>
        <w:t>Ca0XZs8D4k4ju+Fnhd2pIUlLq1JUsEH8KtZCVQchwJGMEkQOuHwzWy16x7QWvUFnqLh+zzZYaqko7x</w:t>
      </w:r>
    </w:p>
    <w:p>
      <w:pPr>
        <w:pStyle w:val="PreformattedText"/>
        <w:bidi w:val="0"/>
        <w:spacing w:before="0" w:after="0"/>
        <w:jc w:val="left"/>
        <w:rPr/>
      </w:pPr>
      <w:r>
        <w:rPr/>
        <w:t>95Fypk8ubFPUPVgTSKJIpVG7DBomjkUSIyrztSnHH3lulJStOtJT+FQMwpBGCk8oxgjlW9dmydTa6V</w:t>
      </w:r>
    </w:p>
    <w:p>
      <w:pPr>
        <w:pStyle w:val="PreformattedText"/>
        <w:bidi w:val="0"/>
        <w:spacing w:before="0" w:after="0"/>
        <w:jc w:val="left"/>
        <w:rPr/>
      </w:pPr>
      <w:r>
        <w:rPr/>
        <w:t>BxtZbWDuFCJChyUARMzIIPOaq28dXcO46DtuoILjVpHZIaeSpqlqGLNIkiyM8aOzYTA8zJ4Gxju4ye</w:t>
      </w:r>
    </w:p>
    <w:p>
      <w:pPr>
        <w:pStyle w:val="PreformattedText"/>
        <w:bidi w:val="0"/>
        <w:spacing w:before="0" w:after="0"/>
        <w:jc w:val="left"/>
        <w:rPr/>
      </w:pPr>
      <w:r>
        <w:rPr/>
        <w:t>rfBgtbqCyIWowBE5n671LxhTSLJXeSABmMeQ9xVGfbank7/wCrdRWyg7R6T7j1NitFdqes7fQvY47/</w:t>
      </w:r>
    </w:p>
    <w:p>
      <w:pPr>
        <w:pStyle w:val="PreformattedText"/>
        <w:bidi w:val="0"/>
        <w:spacing w:before="0" w:after="0"/>
        <w:jc w:val="left"/>
        <w:rPr/>
      </w:pPr>
      <w:r>
        <w:rPr/>
        <w:t>AD6etymurq24XK+TTyV18kt8c01Bpy02q43q5GnRaemjkmpt3TOGWd7dOttt3rjAXguSUj/uS2hJBc</w:t>
      </w:r>
    </w:p>
    <w:p>
      <w:pPr>
        <w:pStyle w:val="PreformattedText"/>
        <w:bidi w:val="0"/>
        <w:spacing w:before="0" w:after="0"/>
        <w:jc w:val="left"/>
        <w:rPr/>
      </w:pPr>
      <w:r>
        <w:rPr/>
        <w:t>gbkEDJAnnyPjdzYWNqq5e4Wm5WQdCFInf8JecUlSWwokADSTIBKQQSEVonuHozUN11PQ6Y8DfaiXTm</w:t>
      </w:r>
    </w:p>
    <w:p>
      <w:pPr>
        <w:pStyle w:val="PreformattedText"/>
        <w:bidi w:val="0"/>
        <w:spacing w:before="0" w:after="0"/>
        <w:jc w:val="left"/>
        <w:rPr/>
      </w:pPr>
      <w:r>
        <w:rPr/>
        <w:t>lbpqihk1Lo6g1XSVmqLbbKmho6S8WmLV+itOVNTarh99iako5WirYjb55JqWDypgt664Y5boeWO0Sn</w:t>
      </w:r>
    </w:p>
    <w:p>
      <w:pPr>
        <w:pStyle w:val="PreformattedText"/>
        <w:bidi w:val="0"/>
        <w:spacing w:before="0" w:after="0"/>
        <w:jc w:val="left"/>
        <w:rPr/>
      </w:pPr>
      <w:r>
        <w:rPr/>
        <w:t>9GRqJSN4iDJMRMhIMRI3JC2HEBdKbQrschkLkEoCVKAiSrUAlIBkgpKieQChESA7X9vO0+p5jetIWa</w:t>
      </w:r>
    </w:p>
    <w:p>
      <w:pPr>
        <w:pStyle w:val="PreformattedText"/>
        <w:bidi w:val="0"/>
        <w:spacing w:before="0" w:after="0"/>
        <w:jc w:val="left"/>
        <w:rPr/>
      </w:pPr>
      <w:r>
        <w:rPr/>
        <w:t>+aGutDMj3TSl7ZLY9ukjfBnp0mihkWIgyK0DxeYgcEyTIRKcpecRfb1tPqDqVYCknUDickEifl55rb</w:t>
      </w:r>
    </w:p>
    <w:p>
      <w:pPr>
        <w:pStyle w:val="PreformattedText"/>
        <w:bidi w:val="0"/>
        <w:spacing w:before="0" w:after="0"/>
        <w:jc w:val="left"/>
        <w:rPr/>
      </w:pPr>
      <w:r>
        <w:rPr/>
        <w:t>2HB7fwPWzSrUpyW1JKCkzBGnHxG+/ITSl716agre3ut9NhTVR11juVJGC6kzCSkleNUbefWHX3BP8A</w:t>
      </w:r>
    </w:p>
    <w:p>
      <w:pPr>
        <w:pStyle w:val="PreformattedText"/>
        <w:bidi w:val="0"/>
        <w:spacing w:before="0" w:after="0"/>
        <w:jc w:val="left"/>
        <w:rPr/>
      </w:pPr>
      <w:r>
        <w:rPr/>
        <w:t>Cc5x1SsLkpvbZ5PhKFJVO+yh5Vd4taB/hV9bKBWHELSR6pNVMeBntN/bLujBqGokraa26XrTsenjDV</w:t>
      </w:r>
    </w:p>
    <w:p>
      <w:pPr>
        <w:pStyle w:val="PreformattedText"/>
        <w:bidi w:val="0"/>
        <w:spacing w:before="0" w:after="0"/>
        <w:jc w:val="left"/>
        <w:rPr/>
      </w:pPr>
      <w:r>
        <w:rPr/>
        <w:t>Au37Mr2pGjMmFiCVMdKHZgGQSxyIpYMvXQu0973Vsm1Ea7hJJkSNII3zmcjBIwZ5Vzn7MOEffOK/7k</w:t>
      </w:r>
    </w:p>
    <w:p>
      <w:pPr>
        <w:pStyle w:val="PreformattedText"/>
        <w:bidi w:val="0"/>
        <w:spacing w:before="0" w:after="0"/>
        <w:jc w:val="left"/>
        <w:rPr/>
      </w:pPr>
      <w:r>
        <w:rPr/>
        <w:t>qe54cpMiYJWpC+cGNPhJBAMlBT/NHYt/wy2kKrT+sPtFLjUT1Mgqa7s/a5oZ3dglZ/abuXViQ5Yg1M</w:t>
      </w:r>
    </w:p>
    <w:p>
      <w:pPr>
        <w:pStyle w:val="PreformattedText"/>
        <w:bidi w:val="0"/>
        <w:spacing w:before="0" w:after="0"/>
        <w:jc w:val="left"/>
        <w:rPr/>
      </w:pPr>
      <w:r>
        <w:rPr/>
        <w:t>lNQu8jEByRl8kjNv7Pip+74q8kAIaYtAYwJJuD8xqI8gOgov8A6gFBHDOxLQR413HFFyYnuwi0RIO5</w:t>
      </w:r>
    </w:p>
    <w:p>
      <w:pPr>
        <w:pStyle w:val="PreformattedText"/>
        <w:bidi w:val="0"/>
        <w:spacing w:before="0" w:after="0"/>
        <w:jc w:val="left"/>
        <w:rPr/>
      </w:pPr>
      <w:r>
        <w:rPr/>
        <w:t>BUAYnBUemOhrWAj/ALUIec5X+n09uP8AXrod3hSfIV85W5M/GkD3S/8A4TuOD/A4BBxj0EDH+/joPd</w:t>
      </w:r>
    </w:p>
    <w:p>
      <w:pPr>
        <w:pStyle w:val="PreformattedText"/>
        <w:bidi w:val="0"/>
        <w:spacing w:before="0" w:after="0"/>
        <w:jc w:val="left"/>
        <w:rPr/>
      </w:pPr>
      <w:r>
        <w:rPr/>
        <w:t>nUysGjlqP4rflUYuyShayZc7gauo5AH/eB1W4WAlsAHmT8TUHEyS4snfHv30qYUZ2AAn4APp9uT9D0</w:t>
      </w:r>
    </w:p>
    <w:p>
      <w:pPr>
        <w:pStyle w:val="PreformattedText"/>
        <w:bidi w:val="0"/>
        <w:spacing w:before="0" w:after="0"/>
        <w:jc w:val="left"/>
        <w:rPr/>
      </w:pPr>
      <w:r>
        <w:rPr/>
        <w:t>XoRRXUyMrkgjJYAZDcckEj4H+nUCyQVQNqmaAVAjNe0qpGC884A53c5Vz8j24PUBWqd49Km7vqaMI6</w:t>
      </w:r>
    </w:p>
    <w:p>
      <w:pPr>
        <w:pStyle w:val="PreformattedText"/>
        <w:bidi w:val="0"/>
        <w:spacing w:before="0" w:after="0"/>
        <w:jc w:val="left"/>
        <w:rPr/>
      </w:pPr>
      <w:r>
        <w:rPr/>
        <w:t>lgu04HpOfUecLk54569CyAZzUZGYO4rU2mSX2HueMj5cce3TCSTJ3NegwCN5pRUE5hAB4IxwSPnPAO</w:t>
      </w:r>
    </w:p>
    <w:p>
      <w:pPr>
        <w:pStyle w:val="PreformattedText"/>
        <w:bidi w:val="0"/>
        <w:spacing w:before="0" w:after="0"/>
        <w:jc w:val="left"/>
        <w:rPr/>
      </w:pPr>
      <w:r>
        <w:rPr/>
        <w:t>fy69CikEcvc1GpM5G9P1Z5DLBCDkAopwffhBxx8dUlOE7GavoQkJAijCluhsd4FUoYRtGofAOPS2c8</w:t>
      </w:r>
    </w:p>
    <w:p>
      <w:pPr>
        <w:pStyle w:val="PreformattedText"/>
        <w:bidi w:val="0"/>
        <w:spacing w:before="0" w:after="0"/>
        <w:jc w:val="left"/>
        <w:rPr/>
      </w:pPr>
      <w:r>
        <w:rPr/>
        <w:t>ew9upGLhTK9USFYPpUa25UCDBzH7U+1j19Zq6myKuJZU/6is2CPjkEfXq8lxpzKFafIiPlyqUKIA1C</w:t>
      </w:r>
    </w:p>
    <w:p>
      <w:pPr>
        <w:pStyle w:val="PreformattedText"/>
        <w:bidi w:val="0"/>
        <w:spacing w:before="0" w:after="0"/>
        <w:jc w:val="left"/>
        <w:rPr/>
      </w:pPr>
      <w:r>
        <w:rPr/>
        <w:t>nB6dT6HSpUOlSodKlQ6VKh0qVDpUqHSpUOlSqsH7VDtzQ6r7PdrdcMqLee1ffLRN2s1Q0TTiN9XPNo</w:t>
      </w:r>
    </w:p>
    <w:p>
      <w:pPr>
        <w:pStyle w:val="PreformattedText"/>
        <w:bidi w:val="0"/>
        <w:spacing w:before="0" w:after="0"/>
        <w:jc w:val="left"/>
        <w:rPr/>
      </w:pPr>
      <w:r>
        <w:rPr/>
        <w:t>qemMOcSrUyXalpyrK2TULgZA65V9rDKkcJ4RxRtOtfDr1CVDq3ctraUOe7ndb/AOfpP/TJxXue1naf</w:t>
      </w:r>
    </w:p>
    <w:p>
      <w:pPr>
        <w:pStyle w:val="PreformattedText"/>
        <w:bidi w:val="0"/>
        <w:spacing w:before="0" w:after="0"/>
        <w:jc w:val="left"/>
        <w:rPr/>
      </w:pPr>
      <w:r>
        <w:rPr/>
        <w:t>s+8AbPtHwS9Chq0w5YhN6hwK3BbS04oQdgQd6o1o9EUll+1Y8Td1tQSO1T+FjwlWo0wZJBbbitXrWC</w:t>
      </w:r>
    </w:p>
    <w:p>
      <w:pPr>
        <w:pStyle w:val="PreformattedText"/>
        <w:bidi w:val="0"/>
        <w:spacing w:before="0" w:after="0"/>
        <w:jc w:val="left"/>
        <w:rPr/>
      </w:pPr>
      <w:r>
        <w:rPr/>
        <w:t>5Ufm5yfKGmfJxIFdBDsYZQF+c8ZLTXZrgNkwpR7m7uVqncKDDXeJiMBLjpgchAjc1qLJl9/tN2h4jd</w:t>
      </w:r>
    </w:p>
    <w:p>
      <w:pPr>
        <w:pStyle w:val="PreformattedText"/>
        <w:bidi w:val="0"/>
        <w:spacing w:before="0" w:after="0"/>
        <w:jc w:val="left"/>
        <w:rPr/>
      </w:pPr>
      <w:r>
        <w:rPr/>
        <w:t>/wDNc8PtEpOjT3qTc3HduzJnW20hRUPCo7GrE9eaTtmtrLDZ7pBUSWGrpY1rqOlrqugjrPKaCVYK2s</w:t>
      </w:r>
    </w:p>
    <w:p>
      <w:pPr>
        <w:pStyle w:val="PreformattedText"/>
        <w:bidi w:val="0"/>
        <w:spacing w:before="0" w:after="0"/>
        <w:jc w:val="left"/>
        <w:rPr/>
      </w:pPr>
      <w:r>
        <w:rPr/>
        <w:t>t88dQkTDAZInUyKrBnA4IRDTr+jSDoAmJEahEapzzwACDBmMSVtHDakrSAXZgEgEgEEHSDif8AuOU7</w:t>
      </w:r>
    </w:p>
    <w:p>
      <w:pPr>
        <w:pStyle w:val="PreformattedText"/>
        <w:bidi w:val="0"/>
        <w:spacing w:before="0" w:after="0"/>
        <w:jc w:val="left"/>
        <w:rPr/>
      </w:pPr>
      <w:r>
        <w:rPr/>
        <w:t>jO0btfeGbspV9qa7tFU9tNK3Pt5caaipqvt5UWm2VOhKv9lyvU0EtVpCqo5rYK+KpdnWpWmWpDtI7S</w:t>
      </w:r>
    </w:p>
    <w:p>
      <w:pPr>
        <w:pStyle w:val="PreformattedText"/>
        <w:bidi w:val="0"/>
        <w:spacing w:before="0" w:after="0"/>
        <w:jc w:val="left"/>
        <w:rPr/>
      </w:pPr>
      <w:r>
        <w:rPr/>
        <w:t>s8rltXZcb4lw+3LTThC1wFEKV4oMgrTJQVCBpVpChEzgRRueEWHF32nb23bdRblRQFNpJRr/EG1wHE</w:t>
      </w:r>
    </w:p>
    <w:p>
      <w:pPr>
        <w:pStyle w:val="PreformattedText"/>
        <w:bidi w:val="0"/>
        <w:spacing w:before="0" w:after="0"/>
        <w:jc w:val="left"/>
        <w:rPr/>
      </w:pPr>
      <w:r>
        <w:rPr/>
        <w:t>pUSolIVpUVKkGSah3pLwYaQ0xWUFBYtJ2DTdgsVeZ7NprTNujstrtk9Rukkq6Sls0FNDQ1UsmGeaGJ</w:t>
      </w:r>
    </w:p>
    <w:p>
      <w:pPr>
        <w:pStyle w:val="PreformattedText"/>
        <w:bidi w:val="0"/>
        <w:spacing w:before="0" w:after="0"/>
        <w:jc w:val="left"/>
        <w:rPr/>
      </w:pPr>
      <w:r>
        <w:rPr/>
        <w:t>ZJmCtJIxRT1Xe4leO+N67WnTnCiNPORBABnMgTzma0DNrwqxbQmxsWmlQYIbQVGORMEqA2hRIAwBFW</w:t>
      </w:r>
    </w:p>
    <w:p>
      <w:pPr>
        <w:pStyle w:val="PreformattedText"/>
        <w:bidi w:val="0"/>
        <w:spacing w:before="0" w:after="0"/>
        <w:jc w:val="left"/>
        <w:rPr/>
      </w:pPr>
      <w:r>
        <w:rPr/>
        <w:t>c6Js0ukNPVtHa7dSWmOooA1QlLAlMJmghEIrKsBh95uVTPI0s0xG6V5TI/rYscygJbU4LdGhvxGDsA</w:t>
      </w:r>
    </w:p>
    <w:p>
      <w:pPr>
        <w:pStyle w:val="PreformattedText"/>
        <w:bidi w:val="0"/>
        <w:spacing w:before="0" w:after="0"/>
        <w:jc w:val="left"/>
        <w:rPr/>
      </w:pPr>
      <w:r>
        <w:rPr/>
        <w:t>TOJ2kknGATgAU9tH3hxC7p0vlBSlMmcCfCDGENpASkckpAqkjx22Bdc3autVeKeogq5UeVZYhUUxCE</w:t>
      </w:r>
    </w:p>
    <w:p>
      <w:pPr>
        <w:pStyle w:val="PreformattedText"/>
        <w:bidi w:val="0"/>
        <w:spacing w:before="0" w:after="0"/>
        <w:jc w:val="left"/>
        <w:rPr/>
      </w:pPr>
      <w:r>
        <w:rPr/>
        <w:t>o61EMqkTwna4dWBDq5zkDonwtxaApwclH675q/xiyZuGGm0DSsgZxyM/Hfb6VFvsR26qNG3KeutNls</w:t>
      </w:r>
    </w:p>
    <w:p>
      <w:pPr>
        <w:pStyle w:val="PreformattedText"/>
        <w:bidi w:val="0"/>
        <w:spacing w:before="0" w:after="0"/>
        <w:jc w:val="left"/>
        <w:rPr/>
      </w:pPr>
      <w:r>
        <w:rPr/>
        <w:t>cU9ZIzTNFY6J0qvNmaVxM6xCR5mnLscsSxfOec9Gnb9WgaFKSUgDJnAEADeABsMQKCWXCkjWHm9eZ2</w:t>
      </w:r>
    </w:p>
    <w:p>
      <w:pPr>
        <w:pStyle w:val="PreformattedText"/>
        <w:bidi w:val="0"/>
        <w:spacing w:before="0" w:after="0"/>
        <w:jc w:val="left"/>
        <w:rPr/>
      </w:pPr>
      <w:r>
        <w:rPr/>
        <w:t>jnv+v1qcUeiqvVj1E1ysFnhkqJP+YrpaOokq5n8sAMEndWQFRjc0n8I5PzQXdvmdT6ljaJMdff70XR</w:t>
      </w:r>
    </w:p>
    <w:p>
      <w:pPr>
        <w:pStyle w:val="PreformattedText"/>
        <w:bidi w:val="0"/>
        <w:spacing w:before="0" w:after="0"/>
        <w:jc w:val="left"/>
        <w:rPr/>
      </w:pPr>
      <w:r>
        <w:rPr/>
        <w:t>wm1WQkMBJjlHzkD/NNDqftLpXTFRLVJZqQ3L1s9SYogWLZDFcIViGwAbctjO4k/LEuqcwTifXpvtT3</w:t>
      </w:r>
    </w:p>
    <w:p>
      <w:pPr>
        <w:pStyle w:val="PreformattedText"/>
        <w:bidi w:val="0"/>
        <w:spacing w:before="0" w:after="0"/>
        <w:jc w:val="left"/>
        <w:rPr/>
      </w:pPr>
      <w:r>
        <w:rPr/>
        <w:t>uDNNt6kAJkb+XvNRU7gWSlliKfdEVNzRMkUSLGIY1ZBGqooAG0jJGNx9vfq9bkpUCZEx9fOsvd2vdh</w:t>
      </w:r>
    </w:p>
    <w:p>
      <w:pPr>
        <w:pStyle w:val="PreformattedText"/>
        <w:bidi w:val="0"/>
        <w:spacing w:before="0" w:after="0"/>
        <w:jc w:val="left"/>
        <w:rPr/>
      </w:pPr>
      <w:r>
        <w:rPr/>
        <w:t>xMBaSPz5VW1bdFa08LEz3Wxam8/SPcfuDqxktNBFJBOktBWUVxtlquMEgJr1WgrsxSIdsbgxYJkXOn</w:t>
      </w:r>
    </w:p>
    <w:p>
      <w:pPr>
        <w:pStyle w:val="PreformattedText"/>
        <w:bidi w:val="0"/>
        <w:spacing w:before="0" w:after="0"/>
        <w:jc w:val="left"/>
        <w:rPr/>
      </w:pPr>
      <w:r>
        <w:rPr/>
        <w:t>4hxBPE3mwtHdu2ls0mZwowQVDOJIAP8AVvtMDOw3AmeGI4i0FJdF3eOuoBGlTbaiEpSpWyiMqJkga4</w:t>
      </w:r>
    </w:p>
    <w:p>
      <w:pPr>
        <w:pStyle w:val="PreformattedText"/>
        <w:bidi w:val="0"/>
        <w:spacing w:before="0" w:after="0"/>
        <w:jc w:val="left"/>
        <w:rPr/>
      </w:pPr>
      <w:r>
        <w:rPr/>
        <w:t>EwTXYB9gtpptOdsPGd3Gio3gg7k+I3RVqjlXzBF+19I9raW76wtUAlYlRb9Qa/8iUD0iZ3QElDje/Z</w:t>
      </w:r>
    </w:p>
    <w:p>
      <w:pPr>
        <w:pStyle w:val="PreformattedText"/>
        <w:bidi w:val="0"/>
        <w:spacing w:before="0" w:after="0"/>
        <w:jc w:val="left"/>
        <w:rPr/>
      </w:pPr>
      <w:r>
        <w:rPr/>
        <w:t>rbLRZ8TutmnHG2k7bMonYdO9Inzrkn2+36HeK9leFpMuWNlcvqGTH3q70oUTH/qIttQHIeVWwa1qyu</w:t>
      </w:r>
    </w:p>
    <w:p>
      <w:pPr>
        <w:pStyle w:val="PreformattedText"/>
        <w:bidi w:val="0"/>
        <w:spacing w:before="0" w:after="0"/>
        <w:jc w:val="left"/>
        <w:rPr/>
      </w:pPr>
      <w:r>
        <w:rPr/>
        <w:t>qYwC2W28AD9T7dba9c/iBJ2j9a4rbIBBMbY+lJjuRum0lX88+Q7YOP+w/Pyf8APoZdH+CcTIP5UUth</w:t>
      </w:r>
    </w:p>
    <w:p>
      <w:pPr>
        <w:pStyle w:val="PreformattedText"/>
        <w:bidi w:val="0"/>
        <w:spacing w:before="0" w:after="0"/>
        <w:jc w:val="left"/>
        <w:rPr/>
      </w:pPr>
      <w:r>
        <w:rPr/>
        <w:t>LyecVEfs7cfJr6xSzZjrKlc+XkemQDIwcnkf39D+GulLac4k/nT+JN+KeoFSwa+eVF5pdsBA2TE/6c</w:t>
      </w:r>
    </w:p>
    <w:p>
      <w:pPr>
        <w:pStyle w:val="PreformattedText"/>
        <w:bidi w:val="0"/>
        <w:spacing w:before="0" w:after="0"/>
        <w:jc w:val="left"/>
        <w:rPr/>
      </w:pPr>
      <w:r>
        <w:rPr/>
        <w:t>+r8s9FDcRq5Ee+lCQ0kmI+lFdPqSGuDlZFwp5bZJ/3DqE3EpMiKm7rSQI3o4hu8DJuMsfAzyXHARif</w:t>
      </w:r>
    </w:p>
    <w:p>
      <w:pPr>
        <w:pStyle w:val="PreformattedText"/>
        <w:bidi w:val="0"/>
        <w:spacing w:before="0" w:after="0"/>
        <w:jc w:val="left"/>
        <w:rPr/>
      </w:pPr>
      <w:r>
        <w:rPr/>
        <w:t>j8j/AE6j74CcU7uzIzWxTXymncoskRwpbAk5AwucjZxwekl4HcRTVN4JOTR/STRSnIaL5P41P8X/AL</w:t>
      </w:r>
    </w:p>
    <w:p>
      <w:pPr>
        <w:pStyle w:val="PreformattedText"/>
        <w:bidi w:val="0"/>
        <w:spacing w:before="0" w:after="0"/>
        <w:jc w:val="left"/>
        <w:rPr/>
      </w:pPr>
      <w:r>
        <w:rPr/>
        <w:t>eeSP6dTJIVHSq6wARG1GkFRDK/lKse7Ix60/P+7OekSCFDyPr8abT+2MjyYsAfhUYBBx6APcdUlAAi</w:t>
      </w:r>
    </w:p>
    <w:p>
      <w:pPr>
        <w:pStyle w:val="PreformattedText"/>
        <w:bidi w:val="0"/>
        <w:spacing w:before="0" w:after="0"/>
        <w:jc w:val="left"/>
        <w:rPr/>
      </w:pPr>
      <w:r>
        <w:rPr/>
        <w:t>Kvp2HlRRqasCzbUHqWIj3AJOTn5+MdSsIC1RORVZ8kKEHEcqZG6azrbVOUiaaNmYglHPIyTyOfn/AA</w:t>
      </w:r>
    </w:p>
    <w:p>
      <w:pPr>
        <w:pStyle w:val="PreformattedText"/>
        <w:bidi w:val="0"/>
        <w:spacing w:before="0" w:after="0"/>
        <w:jc w:val="left"/>
        <w:rPr/>
      </w:pPr>
      <w:r>
        <w:rPr/>
        <w:t>6LosA4kEEColXiRgpHxq1DqGr9DpUqHSpUOlSodKlQ6VKvCyIwyrKRkj3HuPcdKlXrcv1H9R0qVDcu</w:t>
      </w:r>
    </w:p>
    <w:p>
      <w:pPr>
        <w:pStyle w:val="PreformattedText"/>
        <w:bidi w:val="0"/>
        <w:spacing w:before="0" w:after="0"/>
        <w:jc w:val="left"/>
        <w:rPr/>
      </w:pPr>
      <w:r>
        <w:rPr/>
        <w:t>QNwyfYZGT+n16VKmG8T2nG1P2J7g00dO1VU2Ogteu6KnjhWeomr+29/tOvqOCmiZTvqJJdOeWigZYy</w:t>
      </w:r>
    </w:p>
    <w:p>
      <w:pPr>
        <w:pStyle w:val="PreformattedText"/>
        <w:bidi w:val="0"/>
        <w:spacing w:before="0" w:after="0"/>
        <w:jc w:val="left"/>
        <w:rPr/>
      </w:pPr>
      <w:r>
        <w:rPr/>
        <w:t>7R79ZbtpZffuzPFmwkqWwhNwkASoqtHEXKQBBkktREZmOdbz7MuJJ4X267PurWEN3zjtgsqMIS3xK3</w:t>
      </w:r>
    </w:p>
    <w:p>
      <w:pPr>
        <w:pStyle w:val="PreformattedText"/>
        <w:bidi w:val="0"/>
        <w:spacing w:before="0" w:after="0"/>
        <w:jc w:val="left"/>
        <w:rPr/>
      </w:pPr>
      <w:r>
        <w:rPr/>
        <w:t>e4etSzIhKU3OokmBpnlXOrom1Vq9+tdXi+QwVdVqW36dq9NanjKmW/6Emq77c7RUwyKoWrtbz3OWSJ</w:t>
      </w:r>
    </w:p>
    <w:p>
      <w:pPr>
        <w:pStyle w:val="PreformattedText"/>
        <w:bidi w:val="0"/>
        <w:spacing w:before="0" w:after="0"/>
        <w:jc w:val="left"/>
        <w:rPr/>
      </w:pPr>
      <w:r>
        <w:rPr/>
        <w:t>izPDJPNCVjO4dfNJeU8kMKeLmhxTuf5u8wHU9UuISCDkEiDCkqA+0e0Ddq5Y8GvLZpLTjbbto+nSAp</w:t>
      </w:r>
    </w:p>
    <w:p>
      <w:pPr>
        <w:pStyle w:val="PreformattedText"/>
        <w:bidi w:val="0"/>
        <w:spacing w:before="0" w:after="0"/>
        <w:jc w:val="left"/>
        <w:rPr/>
      </w:pPr>
      <w:r>
        <w:rPr/>
        <w:t>t1lSFLYcP4tbK1rOn8ML1pJChU+LbRrUxCEKYlkAJLyEoshRY9rFiEVNyqNgxvOT/F0atQnUAZRrI5</w:t>
      </w:r>
    </w:p>
    <w:p>
      <w:pPr>
        <w:pStyle w:val="PreformattedText"/>
        <w:bidi w:val="0"/>
        <w:spacing w:before="0" w:after="0"/>
        <w:jc w:val="left"/>
        <w:rPr/>
      </w:pPr>
      <w:r>
        <w:rPr/>
        <w:t>mJwInYbbDc5gyaw74QlIIMlPQCYmcRk9Z5DbatK7aPoKV5mnlmYyYRGSQFvNYFFVIxjywWGFxuz8+2</w:t>
      </w:r>
    </w:p>
    <w:p>
      <w:pPr>
        <w:pStyle w:val="PreformattedText"/>
        <w:bidi w:val="0"/>
        <w:spacing w:before="0" w:after="0"/>
        <w:jc w:val="left"/>
        <w:rPr/>
      </w:pPr>
      <w:r>
        <w:rPr/>
        <w:t>erzjfdqUnUY9BJj8vLemsvLeShLbYGnKsRjBknM+e31pPR2q02yRampntdCjTxxU1bW1cdOGmlVlhi</w:t>
      </w:r>
    </w:p>
    <w:p>
      <w:pPr>
        <w:pStyle w:val="PreformattedText"/>
        <w:bidi w:val="0"/>
        <w:spacing w:before="0" w:after="0"/>
        <w:jc w:val="left"/>
        <w:rPr/>
      </w:pPr>
      <w:r>
        <w:rPr/>
        <w:t>USPly0jKAvuxYgA5HVJ4oR4nVJCZwVGASQYG+cxjmZqYBTitDLS3FpBKghOo6QcmYxAnJ2ETW/XfcP</w:t>
      </w:r>
    </w:p>
    <w:p>
      <w:pPr>
        <w:pStyle w:val="PreformattedText"/>
        <w:bidi w:val="0"/>
        <w:spacing w:before="0" w:after="0"/>
        <w:jc w:val="left"/>
        <w:rPr/>
      </w:pPr>
      <w:r>
        <w:rPr/>
        <w:t>2XcZIaoVkclBUxNURoyiSRUL7mCjKxqAgG332j46G27gX3ue8JBEgRJ3E7QBtjpV63DqbhCFt91pUl</w:t>
      </w:r>
    </w:p>
    <w:p>
      <w:pPr>
        <w:pStyle w:val="PreformattedText"/>
        <w:bidi w:val="0"/>
        <w:spacing w:before="0" w:after="0"/>
        <w:jc w:val="left"/>
        <w:rPr/>
      </w:pPr>
      <w:r>
        <w:rPr/>
        <w:t>QSSMA4xyJPnzNUP+IS6Qya4vIrJf3dOTBGBHIC+WxtCAbs5P549/nq/ZSGE6d1E+/WjHEwO+aSlOlI</w:t>
      </w:r>
    </w:p>
    <w:p>
      <w:pPr>
        <w:pStyle w:val="PreformattedText"/>
        <w:bidi w:val="0"/>
        <w:spacing w:before="0" w:after="0"/>
        <w:jc w:val="left"/>
        <w:rPr/>
      </w:pPr>
      <w:r>
        <w:rPr/>
        <w:t>AP6/Kinthq7t8KyntNZdhbLlO4iSOvjEcDzsMKkcrnEjNhcLjkHg5zmR9LxCVBEo6/29+VeWrgTqBi</w:t>
      </w:r>
    </w:p>
    <w:p>
      <w:pPr>
        <w:pStyle w:val="PreformattedText"/>
        <w:bidi w:val="0"/>
        <w:spacing w:before="0" w:after="0"/>
        <w:jc w:val="left"/>
        <w:rPr/>
      </w:pPr>
      <w:r>
        <w:rPr/>
        <w:t>ehwfh7ip2WuhpkoVaOVXEAVh5RUwuWjJhWJsHzPdjsw20YJGQeoSpOxB5DpB+P1FEGiNerRIWI8xB8</w:t>
      </w:r>
    </w:p>
    <w:p>
      <w:pPr>
        <w:pStyle w:val="PreformattedText"/>
        <w:bidi w:val="0"/>
        <w:spacing w:before="0" w:after="0"/>
        <w:jc w:val="left"/>
        <w:rPr/>
      </w:pPr>
      <w:r>
        <w:rPr/>
        <w:t>Ujl64mo5d1bN5xmqEPlKpdpAwYBjjG8BhiNkbbuY44bnnGbtozqMjKlTFVeKXPdtJGqU8/Iezt6/Cv</w:t>
      </w:r>
    </w:p>
    <w:p>
      <w:pPr>
        <w:pStyle w:val="PreformattedText"/>
        <w:bidi w:val="0"/>
        <w:spacing w:before="0" w:after="0"/>
        <w:jc w:val="left"/>
        <w:rPr/>
      </w:pPr>
      <w:r>
        <w:rPr/>
        <w:t>3WsCqzb2Eb73jO5CEbDI5aCU4LoePoMA+3v1fiNIjn8v2rHXD3eEyNJH186iR3A0/c9STaK1JNQD9j</w:t>
      </w:r>
    </w:p>
    <w:p>
      <w:pPr>
        <w:pStyle w:val="PreformattedText"/>
        <w:bidi w:val="0"/>
        <w:spacing w:before="0" w:after="0"/>
        <w:jc w:val="left"/>
        <w:rPr/>
      </w:pPr>
      <w:r>
        <w:rPr/>
        <w:t>dp9X6huFnsdYtL5WudVarpLO9sE0u5noNPW6tstKtSDHvqGnnjjKqqObSl/x3WVAp7xpqVdNOqQPMy</w:t>
      </w:r>
    </w:p>
    <w:p>
      <w:pPr>
        <w:pStyle w:val="PreformattedText"/>
        <w:bidi w:val="0"/>
        <w:spacing w:before="0" w:after="0"/>
        <w:jc w:val="left"/>
        <w:rPr/>
      </w:pPr>
      <w:r>
        <w:rPr/>
        <w:t>P0zszgiHFJV3aSStx4CJlI1JKiQN8Dw7QciQIrsd+yd7W1Xar7Ozw/0d2817/3Iqtf979QVM6+XPWV</w:t>
      </w:r>
    </w:p>
    <w:p>
      <w:pPr>
        <w:pStyle w:val="PreformattedText"/>
        <w:bidi w:val="0"/>
        <w:spacing w:before="0" w:after="0"/>
        <w:jc w:val="left"/>
        <w:rPr/>
      </w:pPr>
      <w:r>
        <w:rPr/>
        <w:t>3dHXF2uFBWSJk7BNpu12CZQSSEqgMldp67z2KtRbdnLFZbLa7zW+ZESHFqLZH/8AVoEzyjln5Z+1ji</w:t>
      </w:r>
    </w:p>
    <w:p>
      <w:pPr>
        <w:pStyle w:val="PreformattedText"/>
        <w:bidi w:val="0"/>
        <w:spacing w:before="0" w:after="0"/>
        <w:jc w:val="left"/>
        <w:rPr/>
      </w:pPr>
      <w:r>
        <w:rPr/>
        <w:t>KeJfaH2g0OpeZ4b93sUQZANpboQ4Nhs8p0EECCD1qTWtMHV0Ofb04wQDnH1+Pbojekd8kxiD+ZrF2v</w:t>
      </w:r>
    </w:p>
    <w:p>
      <w:pPr>
        <w:pStyle w:val="PreformattedText"/>
        <w:bidi w:val="0"/>
        <w:spacing w:before="0" w:after="0"/>
        <w:jc w:val="left"/>
        <w:rPr/>
      </w:pPr>
      <w:r>
        <w:rPr/>
        <w:t>4V+tFPcBR/ZeuGMgQNzk/Kn26G3R/g9P8UTtP+ZPWoSdp51F7rwSMLcKkcnkfvPj8s4/y6FcPVCZ8z</w:t>
      </w:r>
    </w:p>
    <w:p>
      <w:pPr>
        <w:pStyle w:val="PreformattedText"/>
        <w:bidi w:val="0"/>
        <w:spacing w:before="0" w:after="0"/>
        <w:jc w:val="left"/>
        <w:rPr/>
      </w:pPr>
      <w:r>
        <w:rPr/>
        <w:t>VriSPw495qVdUEehlYAEiH2zjAB5zzx89EXDuQeRFCkpA39+lJy3wLHDLsB/hx6mx7/kfz/u6hB8Bj</w:t>
      </w:r>
    </w:p>
    <w:p>
      <w:pPr>
        <w:pStyle w:val="PreformattedText"/>
        <w:bidi w:val="0"/>
        <w:spacing w:before="0" w:after="0"/>
        <w:jc w:val="left"/>
        <w:rPr/>
      </w:pPr>
      <w:r>
        <w:rPr/>
        <w:t>rUp/GMYrehDeWxww2qcjLZ/6b4/3+XTKkIBieVebNG4qmC7/AFxtz88iPaCccnj/AHnpTypqx4ZmnR</w:t>
      </w:r>
    </w:p>
    <w:p>
      <w:pPr>
        <w:pStyle w:val="PreformattedText"/>
        <w:bidi w:val="0"/>
        <w:spacing w:before="0" w:after="0"/>
        <w:jc w:val="left"/>
        <w:rPr/>
      </w:pPr>
      <w:r>
        <w:rPr/>
        <w:t>tVFOcnD859zg5Ljj29uOrbW4ztn+9DXQmd/wBff51u2ulkjrCxU4O7GcfRuOV46mABUokDIPuahKhA</w:t>
      </w:r>
    </w:p>
    <w:p>
      <w:pPr>
        <w:pStyle w:val="PreformattedText"/>
        <w:bidi w:val="0"/>
        <w:spacing w:before="0" w:after="0"/>
        <w:jc w:val="left"/>
        <w:rPr/>
      </w:pPr>
      <w:r>
        <w:rPr/>
        <w:t>zORUlLQTFTRkD4B+PkD6dUViDPKiKSCkRtTaauuK01xJZsfuyRnnjL/U8f6dWLT8Z+FVrgeL4e/1qK</w:t>
      </w:r>
    </w:p>
    <w:p>
      <w:pPr>
        <w:pStyle w:val="PreformattedText"/>
        <w:bidi w:val="0"/>
        <w:spacing w:before="0" w:after="0"/>
        <w:jc w:val="left"/>
        <w:rPr/>
      </w:pPr>
      <w:r>
        <w:rPr/>
        <w:t>Ot9VJDXKC4xkgA5H/cQRn2461DJ8AMT6n9qDPSFknnV5HQStJQ6VKh0qVDB+n5/wAvr0qVfGdEGWYA</w:t>
      </w:r>
    </w:p>
    <w:p>
      <w:pPr>
        <w:pStyle w:val="PreformattedText"/>
        <w:bidi w:val="0"/>
        <w:spacing w:before="0" w:after="0"/>
        <w:jc w:val="left"/>
        <w:rPr/>
      </w:pPr>
      <w:r>
        <w:rPr/>
        <w:t>fmQP09/zPSpUlr9qegtNJLLJMi4UjJdQSxBwqDPJ6lbZW5sIT1qJx1LYOZV0qJNy7436juVTTU8Ecs</w:t>
      </w:r>
    </w:p>
    <w:p>
      <w:pPr>
        <w:pStyle w:val="PreformattedText"/>
        <w:bidi w:val="0"/>
        <w:spacing w:before="0" w:after="0"/>
        <w:jc w:val="left"/>
        <w:rPr/>
      </w:pPr>
      <w:r>
        <w:rPr/>
        <w:t>EdXMEbeAzL7r/CcAcj356s90nTISkRjb3ypraVuZ7wgKE/OtI+IG/7/LNEo+riUf4bfbpobx+FPv1/</w:t>
      </w:r>
    </w:p>
    <w:p>
      <w:pPr>
        <w:pStyle w:val="PreformattedText"/>
        <w:bidi w:val="0"/>
        <w:spacing w:before="0" w:after="0"/>
        <w:jc w:val="left"/>
        <w:rPr/>
      </w:pPr>
      <w:r>
        <w:rPr/>
        <w:t>zUhacBw4Y9BThdve6l31HqCmoK2MJCySsGDD8SqCMnA+eoHBpkQM9OVP0KTBJmpSywQVlNLBUxpNTV</w:t>
      </w:r>
    </w:p>
    <w:p>
      <w:pPr>
        <w:pStyle w:val="PreformattedText"/>
        <w:bidi w:val="0"/>
        <w:spacing w:before="0" w:after="0"/>
        <w:jc w:val="left"/>
        <w:rPr/>
      </w:pPr>
      <w:r>
        <w:rPr/>
        <w:t>UMlPUwyDdHLT1ETRTxuP4lMTuCP/V1AtCHEKQ4kLQsEEHIIIgg+RGKchbjS0uNLLTrZCkqGClQMpI8</w:t>
      </w:r>
    </w:p>
    <w:p>
      <w:pPr>
        <w:pStyle w:val="PreformattedText"/>
        <w:bidi w:val="0"/>
        <w:spacing w:before="0" w:after="0"/>
        <w:jc w:val="left"/>
        <w:rPr/>
      </w:pPr>
      <w:r>
        <w:rPr/>
        <w:t>wQCPMVzzau0LUdq9RVGlbgriPR/cC+2K1CpolL0druFRUytS0VQYhJ+yqxaa03OCFysaftNpYlVZAO</w:t>
      </w:r>
    </w:p>
    <w:p>
      <w:pPr>
        <w:pStyle w:val="PreformattedText"/>
        <w:bidi w:val="0"/>
        <w:spacing w:before="0" w:after="0"/>
        <w:jc w:val="left"/>
        <w:rPr/>
      </w:pPr>
      <w:r>
        <w:rPr/>
        <w:t>vlTiHCxwLi3E+CONlR4eo9ysjBYUQ40Mzu04hwicKKhHT7ha7RJ7WcA4N2laAbXxRtv7ygEg/eWkqZ</w:t>
      </w:r>
    </w:p>
    <w:p>
      <w:pPr>
        <w:pStyle w:val="PreformattedText"/>
        <w:bidi w:val="0"/>
        <w:spacing w:before="0" w:after="0"/>
        <w:jc w:val="left"/>
        <w:rPr/>
      </w:pPr>
      <w:r>
        <w:rPr/>
        <w:t>WtSQSkrQ4hxjWPxIQkkkjLy6TqgZBLKVjDyOsYZkYPvZsMoU+4VxyAMBD+LbnqaxSVODlEkGepyfr8</w:t>
      </w:r>
    </w:p>
    <w:p>
      <w:pPr>
        <w:pStyle w:val="PreformattedText"/>
        <w:bidi w:val="0"/>
        <w:spacing w:before="0" w:after="0"/>
        <w:jc w:val="left"/>
        <w:rPr/>
      </w:pPr>
      <w:r>
        <w:rPr/>
        <w:t>t9qH3Lo7pKSZBA28vI+meU7RSl7laz0/pHSU9zrnCtSxEq2AHLmIuWLeyoM5JPGCCMZyD94+wzbIMa</w:t>
      </w:r>
    </w:p>
    <w:p>
      <w:pPr>
        <w:pStyle w:val="PreformattedText"/>
        <w:bidi w:val="0"/>
        <w:spacing w:before="0" w:after="0"/>
        <w:jc w:val="left"/>
        <w:rPr/>
      </w:pPr>
      <w:r>
        <w:rPr/>
        <w:t>nNgBnMZPpsT8D6DeG211d36kJVoaMk5/lB28z/f0qrTsn3Ou3fXufqXVtwtM8nbnSdwewW6+1dbMaW</w:t>
      </w:r>
    </w:p>
    <w:p>
      <w:pPr>
        <w:pStyle w:val="PreformattedText"/>
        <w:bidi w:val="0"/>
        <w:spacing w:before="0" w:after="0"/>
        <w:jc w:val="left"/>
        <w:rPr/>
      </w:pPr>
      <w:r>
        <w:rPr/>
        <w:t>S7qpkudRpu0RxbbvVwIUp5ahziAPNHArS7z1nU2RuH+8eT3rpSYGToGRIG08gTkAnTnNb64u7exY+5</w:t>
      </w:r>
    </w:p>
    <w:p>
      <w:pPr>
        <w:pStyle w:val="PreformattedText"/>
        <w:bidi w:val="0"/>
        <w:spacing w:before="0" w:after="0"/>
        <w:jc w:val="left"/>
        <w:rPr/>
      </w:pPr>
      <w:r>
        <w:rPr/>
        <w:t>WpLZ3UUgAOkRCHFHIRPi0pypQGrwipd2Lvx2Iu89507pjVUlXeqK23QyWm9Wq86XqZJKJ2oZ5qGHUl</w:t>
      </w:r>
    </w:p>
    <w:p>
      <w:pPr>
        <w:pStyle w:val="PreformattedText"/>
        <w:bidi w:val="0"/>
        <w:spacing w:before="0" w:after="0"/>
        <w:jc w:val="left"/>
        <w:rPr/>
      </w:pPr>
      <w:r>
        <w:rPr/>
        <w:t>tpUvFFFOJBK1vlqApQM5WNgxna4chnvHQFuoUDE6U9QNSQVEJHQwoxmCSAEfXfIuWu/QlCVLTCkStJ</w:t>
      </w:r>
    </w:p>
    <w:p>
      <w:pPr>
        <w:pStyle w:val="PreformattedText"/>
        <w:bidi w:val="0"/>
        <w:spacing w:before="0" w:after="0"/>
        <w:jc w:val="left"/>
        <w:rPr/>
      </w:pPr>
      <w:r>
        <w:rPr/>
        <w:t>GFEBYGkqyOsA88GqRPFf3k7Z2fWayCjr7rPDMDXPpujku08qyP5QgpKOljPnSrsUySyNHEhyDJwT1f</w:t>
      </w:r>
    </w:p>
    <w:p>
      <w:pPr>
        <w:pStyle w:val="PreformattedText"/>
        <w:bidi w:val="0"/>
        <w:spacing w:before="0" w:after="0"/>
        <w:jc w:val="left"/>
        <w:rPr/>
      </w:pPr>
      <w:r>
        <w:rPr/>
        <w:t>4fwx55pWkBKiSRJ0p8jMdImAan4pxllp5pCwXF4EASrI2OQBnbUoJHMjaoB90+42m+5DWmPSlPqGwp</w:t>
      </w:r>
    </w:p>
    <w:p>
      <w:pPr>
        <w:pStyle w:val="PreformattedText"/>
        <w:bidi w:val="0"/>
        <w:spacing w:before="0" w:after="0"/>
        <w:jc w:val="left"/>
        <w:rPr/>
      </w:pPr>
      <w:r>
        <w:rPr/>
        <w:t>R3KnrK+vkVKGqalWFylHTy0FVlZ2qXZ3O790ICg9b8aCz4S+yXO9KTKfCNxqkZMiIjHnOYAgguIdou</w:t>
      </w:r>
    </w:p>
    <w:p>
      <w:pPr>
        <w:pStyle w:val="PreformattedText"/>
        <w:bidi w:val="0"/>
        <w:spacing w:before="0" w:after="0"/>
        <w:jc w:val="left"/>
        <w:rPr/>
      </w:pPr>
      <w:r>
        <w:rPr/>
        <w:t>HvttttKUhTa5KsJOkDlCiSTPoAmMzif/hY791lFQUOidT3yXUVNI8lNZ7rVu9RWUi4ASjudWyHz04m</w:t>
      </w:r>
    </w:p>
    <w:p>
      <w:pPr>
        <w:pStyle w:val="PreformattedText"/>
        <w:bidi w:val="0"/>
        <w:spacing w:before="0" w:after="0"/>
        <w:jc w:val="left"/>
        <w:rPr/>
      </w:pPr>
      <w:r>
        <w:rPr/>
        <w:t>WKeTa7sBDMWlHmOHv+GrAUvu+7Kc7Ac+X9vXkaIcO440Qlv7z3qVGEqnPUav3PpvT/8AdnVdPSU0u4</w:t>
      </w:r>
    </w:p>
    <w:p>
      <w:pPr>
        <w:pStyle w:val="PreformattedText"/>
        <w:bidi w:val="0"/>
        <w:spacing w:before="0" w:after="0"/>
        <w:jc w:val="left"/>
        <w:rPr/>
      </w:pPr>
      <w:r>
        <w:rPr/>
        <w:t>I6SeguePMmIUpJEA21wUYgpkDKHI9Oeq9iQBGqVT8ht9ascQeBbKpgKO3l51XZ3EuYqfN+7TgH7w8z</w:t>
      </w:r>
    </w:p>
    <w:p>
      <w:pPr>
        <w:pStyle w:val="PreformattedText"/>
        <w:bidi w:val="0"/>
        <w:spacing w:before="0" w:after="0"/>
        <w:jc w:val="left"/>
        <w:rPr/>
      </w:pPr>
      <w:r>
        <w:rPr/>
        <w:t>BYo3jaJ2Qh1kBJj2KVxwCM85X3IhEq1EQP1/b9qzD1yIUlOSPyp0vBt4H+8Xiz1bZYF0/rLT/ZW5at</w:t>
      </w:r>
    </w:p>
    <w:p>
      <w:pPr>
        <w:pStyle w:val="PreformattedText"/>
        <w:bidi w:val="0"/>
        <w:spacing w:before="0" w:after="0"/>
        <w:jc w:val="left"/>
        <w:rPr/>
      </w:pPr>
      <w:r>
        <w:rPr/>
        <w:t>q6jU3dy52StotD2LTllnhhv9t0VfqiJKfWHcVpDVUVFb6F6n7pcJzU3V6KkpJmOm4b2Zv+PXrCW2lM</w:t>
      </w:r>
    </w:p>
    <w:p>
      <w:pPr>
        <w:pStyle w:val="PreformattedText"/>
        <w:bidi w:val="0"/>
        <w:spacing w:before="0" w:after="0"/>
        <w:jc w:val="left"/>
        <w:rPr/>
      </w:pPr>
      <w:r>
        <w:rPr/>
        <w:t>WBQnvbg+FGlMhaUKP4nVEFKEpmD4lQBkBcfaHwfsXwS4uFPt3faBC3fu9kFBTqnFwWVvpz3VqkELcW</w:t>
      </w:r>
    </w:p>
    <w:p>
      <w:pPr>
        <w:pStyle w:val="PreformattedText"/>
        <w:bidi w:val="0"/>
        <w:spacing w:before="0" w:after="0"/>
        <w:jc w:val="left"/>
        <w:rPr/>
      </w:pPr>
      <w:r>
        <w:rPr/>
        <w:t>uNaE920FrVjs2i07ZNK6a03pTS1sisul9KWOxaX0zZYXaWKz6d05bKWzWK1xzON0609roaWLzG9chh</w:t>
      </w:r>
    </w:p>
    <w:p>
      <w:pPr>
        <w:pStyle w:val="PreformattedText"/>
        <w:bidi w:val="0"/>
        <w:spacing w:before="0" w:after="0"/>
        <w:jc w:val="left"/>
        <w:rPr/>
      </w:pPr>
      <w:r>
        <w:rPr/>
        <w:t>MjkuzE94bbat2WmWk92yylKEJEwEpASlIkkwAABJOK+SHbh+7ubm7une/urpa3XVmAVuOrLjiyBgFS</w:t>
      </w:r>
    </w:p>
    <w:p>
      <w:pPr>
        <w:pStyle w:val="PreformattedText"/>
        <w:bidi w:val="0"/>
        <w:spacing w:before="0" w:after="0"/>
        <w:jc w:val="left"/>
        <w:rPr/>
      </w:pPr>
      <w:r>
        <w:rPr/>
        <w:t>1KUQNpimG1grPqqP3IDIc49s8e45+OhV4mVg9B79+xdtT4COhoq16M6YrkOOYGGf1Qjj+nQ66/4k++</w:t>
      </w:r>
    </w:p>
    <w:p>
      <w:pPr>
        <w:pStyle w:val="PreformattedText"/>
        <w:bidi w:val="0"/>
        <w:spacing w:before="0" w:after="0"/>
        <w:jc w:val="left"/>
        <w:rPr/>
      </w:pPr>
      <w:r>
        <w:rPr/>
        <w:t>VFbX/kT51B7tda6g366Bdw3XKp/hJODIGzkjg5/x6E2CCUkDmTzqxxFweEVLUWmp+5SKwB/c45Qn5+</w:t>
      </w:r>
    </w:p>
    <w:p>
      <w:pPr>
        <w:pStyle w:val="PreformattedText"/>
        <w:bidi w:val="0"/>
        <w:spacing w:before="0" w:after="0"/>
        <w:jc w:val="left"/>
        <w:rPr/>
      </w:pPr>
      <w:r>
        <w:rPr/>
        <w:t>P5H+vRFSDnB+FCNYkY3ohhpHpklR8EDZ7qRg5P+Y6jI0pjzzU06lJNblHB+7fhOV54Yf8A4pF/xI/p</w:t>
      </w:r>
    </w:p>
    <w:p>
      <w:pPr>
        <w:pStyle w:val="PreformattedText"/>
        <w:bidi w:val="0"/>
        <w:spacing w:before="0" w:after="0"/>
        <w:jc w:val="left"/>
        <w:rPr/>
      </w:pPr>
      <w:r>
        <w:rPr/>
        <w:t>1EJzPWp1JggTy/etuyw7KvlUI2HGC49lQDHPA6WckmZqNwwMGJp47W8IXBC5znG4j+Ie38snq41tnf</w:t>
      </w:r>
    </w:p>
    <w:p>
      <w:pPr>
        <w:pStyle w:val="PreformattedText"/>
        <w:bidi w:val="0"/>
        <w:spacing w:before="0" w:after="0"/>
        <w:jc w:val="left"/>
        <w:rPr/>
      </w:pPr>
      <w:r>
        <w:rPr/>
        <w:t>FCHAokxzNZIXg81SmM+rJ3njk+2OrKdOlQBzmowDIkbU+Vu/8AtFIOcKOM5AIRc8j2P+XVFeknCoFE</w:t>
      </w:r>
    </w:p>
    <w:p>
      <w:pPr>
        <w:pStyle w:val="PreformattedText"/>
        <w:bidi w:val="0"/>
        <w:spacing w:before="0" w:after="0"/>
        <w:jc w:val="left"/>
        <w:rPr/>
      </w:pPr>
      <w:r>
        <w:rPr/>
        <w:t>EhUDcY99PpTLa4hM9wdmcgmLAwwwOXOf16mtgApUdf09+tQuTqE9KhH3JtFQ1wQpO4BY5w2efX78/T</w:t>
      </w:r>
    </w:p>
    <w:p>
      <w:pPr>
        <w:pStyle w:val="PreformattedText"/>
        <w:bidi w:val="0"/>
        <w:spacing w:before="0" w:after="0"/>
        <w:jc w:val="left"/>
        <w:rPr/>
      </w:pPr>
      <w:r>
        <w:rPr/>
        <w:t>o9bOaEZNVHEJJykGuhbobRevuMnA5/3+fSpV9wTj+g+COT/kf69KlXiZ/LjdiOVGec8gA4/wAulSpk</w:t>
      </w:r>
    </w:p>
    <w:p>
      <w:pPr>
        <w:pStyle w:val="PreformattedText"/>
        <w:bidi w:val="0"/>
        <w:spacing w:before="0" w:after="0"/>
        <w:jc w:val="left"/>
        <w:rPr/>
      </w:pPr>
      <w:r>
        <w:rPr/>
        <w:t>NT6sroqmempyE2nbvYZPqHJUZ4/p+fRyzsW1IStYlR+IoHfX7jbimmjEUxur7vVToDPM8rA8buQpJH</w:t>
      </w:r>
    </w:p>
    <w:p>
      <w:pPr>
        <w:pStyle w:val="PreformattedText"/>
        <w:bidi w:val="0"/>
        <w:spacing w:before="0" w:after="0"/>
        <w:jc w:val="left"/>
        <w:rPr/>
      </w:pPr>
      <w:r>
        <w:rPr/>
        <w:t>IyffombdCUq0ihSLtxbqNRmD7+JplZY1aqdn4JlkOT8Fsn5/LHQC4JTqAEiTj5Vs7NIU2knMCiWqaK</w:t>
      </w:r>
    </w:p>
    <w:p>
      <w:pPr>
        <w:pStyle w:val="PreformattedText"/>
        <w:bidi w:val="0"/>
        <w:spacing w:before="0" w:after="0"/>
        <w:jc w:val="left"/>
        <w:rPr/>
      </w:pPr>
      <w:r>
        <w:rPr/>
        <w:t>OoIJGSf644+B/r0xGqM49/pVspTMk78qdDt1cYKG90dQ0gXD43bvbcuMEfH+nVG5KgR5e5pKQkhUb9</w:t>
      </w:r>
    </w:p>
    <w:p>
      <w:pPr>
        <w:pStyle w:val="PreformattedText"/>
        <w:bidi w:val="0"/>
        <w:spacing w:before="0" w:after="0"/>
        <w:jc w:val="left"/>
        <w:rPr/>
      </w:pPr>
      <w:r>
        <w:rPr/>
        <w:t>OtWD2itirKSJ0cNlFPBB9wOc/r0gZAI51SqD/jv7YWSr7S6n7sW6mrKbVulX0ZNXSW0l4b5p+m1Xbr</w:t>
      </w:r>
    </w:p>
    <w:p>
      <w:pPr>
        <w:pStyle w:val="PreformattedText"/>
        <w:bidi w:val="0"/>
        <w:spacing w:before="0" w:after="0"/>
        <w:jc w:val="left"/>
        <w:rPr/>
      </w:pPr>
      <w:r>
        <w:rPr/>
        <w:t>bWi6UTRutRPQWa93aennjVJwIfIeSSnxGuG7a9nbG/sbri3dlHErJkwpJgONpMlDo/nCQVFBELSowF</w:t>
      </w:r>
    </w:p>
    <w:p>
      <w:pPr>
        <w:pStyle w:val="PreformattedText"/>
        <w:bidi w:val="0"/>
        <w:spacing w:before="0" w:after="0"/>
        <w:jc w:val="left"/>
        <w:rPr/>
      </w:pPr>
      <w:r>
        <w:rPr/>
        <w:t>FJUhXSPs+7U8T4dxCz4B3wd4RxK4BLa5PdOqTpDjBkaC4oNpdSZbUkaikLSlYgFo+9U08NEZZo8Ov7</w:t>
      </w:r>
    </w:p>
    <w:p>
      <w:pPr>
        <w:pStyle w:val="PreformattedText"/>
        <w:bidi w:val="0"/>
        <w:spacing w:before="0" w:after="0"/>
        <w:jc w:val="left"/>
        <w:rPr/>
      </w:pPr>
      <w:r>
        <w:rPr/>
        <w:t>yPyhujlpxyIGOG2+XGwJAJG32x78TtCGnFAqgwJ/UftXe31KKUpCZ0k8+vP39KYbxXXigh7f110v9c</w:t>
      </w:r>
    </w:p>
    <w:p>
      <w:pPr>
        <w:pStyle w:val="PreformattedText"/>
        <w:bidi w:val="0"/>
        <w:spacing w:before="0" w:after="0"/>
        <w:jc w:val="left"/>
        <w:rPr/>
      </w:pPr>
      <w:r>
        <w:rPr/>
        <w:t>9Ha5oZ6SMJ65GgkMnpUbizqEPqbblCePwjFwMuXlw2lHL5Rv8AP98VPa8Sb4Whx05IyR/3RER6/So3</w:t>
      </w:r>
    </w:p>
    <w:p>
      <w:pPr>
        <w:pStyle w:val="PreformattedText"/>
        <w:bidi w:val="0"/>
        <w:spacing w:before="0" w:after="0"/>
        <w:jc w:val="left"/>
        <w:rPr/>
      </w:pPr>
      <w:r>
        <w:rPr/>
        <w:t>dhbjcq7T9q01oyylLXWJT1dkpqKqjopP2I0lQk9S9LVU0+DNOY1+8lZDTo7M0ZkKJ1p2LJm2SQ6rSU</w:t>
      </w:r>
    </w:p>
    <w:p>
      <w:pPr>
        <w:pStyle w:val="PreformattedText"/>
        <w:bidi w:val="0"/>
        <w:spacing w:before="0" w:after="0"/>
        <w:jc w:val="left"/>
        <w:rPr/>
      </w:pPr>
      <w:r>
        <w:rPr/>
        <w:t>CCI1ZO3MTAkjOSP6RWWuuOXt6+VsjV3ytWokhUCSdwdzAIwQCYM08HcDtb3phtdyotNXe2WaFraGY3</w:t>
      </w:r>
    </w:p>
    <w:p>
      <w:pPr>
        <w:pStyle w:val="PreformattedText"/>
        <w:bidi w:val="0"/>
        <w:spacing w:before="0" w:after="0"/>
        <w:jc w:val="left"/>
        <w:rPr/>
      </w:pPr>
      <w:r>
        <w:rPr/>
        <w:t>m8JFBcbgKYxVFRJTrbyYClQG2SRqszQTmAuoBmeJ91lKCjuFOJJ1ECEqEYMHl6GRgYmKIWLHFbh1tb</w:t>
      </w:r>
    </w:p>
    <w:p>
      <w:pPr>
        <w:pStyle w:val="PreformattedText"/>
        <w:bidi w:val="0"/>
        <w:spacing w:before="0" w:after="0"/>
        <w:jc w:val="left"/>
        <w:rPr/>
      </w:pPr>
      <w:r>
        <w:rPr/>
        <w:t>bumJAEFaTMkBSRgjzmRvuKq/7yeEanqUqZtWas0vpmllppKm+1f7WYXNFgdlkpaCGUDDF5RJgHdE8f</w:t>
      </w:r>
    </w:p>
    <w:p>
      <w:pPr>
        <w:pStyle w:val="PreformattedText"/>
        <w:bidi w:val="0"/>
        <w:spacing w:before="0" w:after="0"/>
        <w:jc w:val="left"/>
        <w:rPr/>
      </w:pPr>
      <w:r>
        <w:rPr/>
        <w:t>qSTcXWtZ8QdaWvu2Ct1uNIIkeczz5RGZOYGT7/Zu+4mloEFu3fMLWkGcgwoKAgA7hRMYAG4qEWpO2v</w:t>
      </w:r>
    </w:p>
    <w:p>
      <w:pPr>
        <w:pStyle w:val="PreformattedText"/>
        <w:bidi w:val="0"/>
        <w:spacing w:before="0" w:after="0"/>
        <w:jc w:val="left"/>
        <w:rPr/>
      </w:pPr>
      <w:r>
        <w:rPr/>
        <w:t>Y2wyIP/ifFBNAtTJG9U0dSJ2EqI04eWkYuUjkPpBVXIDFwx5N295xEpUo2moGJO3KcZjMHYHnig/EO</w:t>
      </w:r>
    </w:p>
    <w:p>
      <w:pPr>
        <w:pStyle w:val="PreformattedText"/>
        <w:bidi w:val="0"/>
        <w:spacing w:before="0" w:after="0"/>
        <w:jc w:val="left"/>
        <w:rPr/>
      </w:pPr>
      <w:r>
        <w:rPr/>
        <w:t>xAaW3puyCnknSd+atW4B2AIzk84bnt7N+y9eyWXTN8o6mkv9HVwW68WRZK/9pfdJJZqxLhCtZJLQxw</w:t>
      </w:r>
    </w:p>
    <w:p>
      <w:pPr>
        <w:pStyle w:val="PreformattedText"/>
        <w:bidi w:val="0"/>
        <w:spacing w:before="0" w:after="0"/>
        <w:jc w:val="left"/>
        <w:rPr/>
      </w:pPr>
      <w:r>
        <w:rPr/>
        <w:t>0lRHJUSQo8gkEQCeUGK3XHWnmpcR/ETB0qjfG0wM7AGPnWKuOH8V4VchtSVJZVgOImD+IwcyNIjUU5</w:t>
      </w:r>
    </w:p>
    <w:p>
      <w:pPr>
        <w:pStyle w:val="PreformattedText"/>
        <w:bidi w:val="0"/>
        <w:spacing w:before="0" w:after="0"/>
        <w:jc w:val="left"/>
        <w:rPr/>
      </w:pPr>
      <w:r>
        <w:rPr/>
        <w:t>JjZIxYpqOor9Q9oqC7XV6SG7w1M2n6uCKqMyzV9uFPItc6TRqUjMFRSs8ijZI0LlA3qAxa2QxxBSWp</w:t>
      </w:r>
    </w:p>
    <w:p>
      <w:pPr>
        <w:pStyle w:val="PreformattedText"/>
        <w:bidi w:val="0"/>
        <w:spacing w:before="0" w:after="0"/>
        <w:jc w:val="left"/>
        <w:rPr/>
      </w:pPr>
      <w:r>
        <w:rPr/>
        <w:t>LS/EMAQOYxymYrbtX67nhLanilD6BoVCiQSB4VGYgwRMYkGBtUMr8EQzeRWffJUmiSU00S7gigTLM0</w:t>
      </w:r>
    </w:p>
    <w:p>
      <w:pPr>
        <w:pStyle w:val="PreformattedText"/>
        <w:bidi w:val="0"/>
        <w:spacing w:before="0" w:after="0"/>
        <w:jc w:val="left"/>
        <w:rPr/>
      </w:pPr>
      <w:r>
        <w:rPr/>
        <w:t>Ej+YYAxYDjBJ8sAjJUokb6hpB5nb50GLyoJSrUQcgCD15++Xp00/YwXKWbwV0VmlhaOPT3iG77QUxZ</w:t>
      </w:r>
    </w:p>
    <w:p>
      <w:pPr>
        <w:pStyle w:val="PreformattedText"/>
        <w:bidi w:val="0"/>
        <w:spacing w:before="0" w:after="0"/>
        <w:jc w:val="left"/>
        <w:rPr/>
      </w:pPr>
      <w:r>
        <w:rPr/>
        <w:t>adfMp7xPoq/rKopVCIrPdJSFyzAACQhwyr2nsVCuCsqH8rryfkqeeefp0xBr567fpKe0twDICmLcx6</w:t>
      </w:r>
    </w:p>
    <w:p>
      <w:pPr>
        <w:pStyle w:val="PreformattedText"/>
        <w:bidi w:val="0"/>
        <w:spacing w:before="0" w:after="0"/>
        <w:jc w:val="left"/>
        <w:rPr/>
      </w:pPr>
      <w:r>
        <w:rPr/>
        <w:t>pUCYGMxy/OrfbvjyYWJxgR8fII4+Py/x61yth61iUgiehqOOr2B1OhHvuQfljgcf16EXagFgY/D+9X</w:t>
      </w:r>
    </w:p>
    <w:p>
      <w:pPr>
        <w:pStyle w:val="PreformattedText"/>
        <w:bidi w:val="0"/>
        <w:spacing w:before="0" w:after="0"/>
        <w:jc w:val="left"/>
        <w:rPr/>
      </w:pPr>
      <w:r>
        <w:rPr/>
        <w:t>7YYkc6JNdD/wDTdb7f9MkfmSp/8f4dDbnLQ9D+n5UXth/ERPKot9pzCt8r8lcffZwcAe+4DJJPuR/g</w:t>
      </w:r>
    </w:p>
    <w:p>
      <w:pPr>
        <w:pStyle w:val="PreformattedText"/>
        <w:bidi w:val="0"/>
        <w:spacing w:before="0" w:after="0"/>
        <w:jc w:val="left"/>
        <w:rPr/>
      </w:pPr>
      <w:r>
        <w:rPr/>
        <w:t>OqnDykBMQN6i4kSFGdiMVL5WgNO2GUZjz7fGP15PRSUk8poTn5U3NzaOMzAEAkxnIQHJywx+vVB47j</w:t>
      </w:r>
    </w:p>
    <w:p>
      <w:pPr>
        <w:pStyle w:val="PreformattedText"/>
        <w:bidi w:val="0"/>
        <w:spacing w:before="0" w:after="0"/>
        <w:jc w:val="left"/>
        <w:rPr/>
      </w:pPr>
      <w:r>
        <w:rPr/>
        <w:t>G5q6zJUBNalrlWQMPcY2/hx/8AjYn3P16qoMz6zVt/ABnf376Uo7ZCmZJDjJUhcDODtTP889PqqpRk</w:t>
      </w:r>
    </w:p>
    <w:p>
      <w:pPr>
        <w:pStyle w:val="PreformattedText"/>
        <w:bidi w:val="0"/>
        <w:spacing w:before="0" w:after="0"/>
        <w:jc w:val="left"/>
        <w:rPr/>
      </w:pPr>
      <w:r>
        <w:rPr/>
        <w:t>c63f2g8LgBvryAQT6yPrz+uOnBShsajLWokmte3XOc1WXb0Z4OG5JJJ4/h4B9s/n173hExil3ScAb4</w:t>
      </w:r>
    </w:p>
    <w:p>
      <w:pPr>
        <w:pStyle w:val="PreformattedText"/>
        <w:bidi w:val="0"/>
        <w:spacing w:before="0" w:after="0"/>
        <w:jc w:val="left"/>
        <w:rPr/>
      </w:pPr>
      <w:r>
        <w:rPr/>
        <w:t>p/oL593o1fcMAHP4s8KAP5f59Mq4UJA6++tMZqzV0cl4niLD0wx4yDjLM3H6/546vWbS1SoDwz+lDL</w:t>
      </w:r>
    </w:p>
    <w:p>
      <w:pPr>
        <w:pStyle w:val="PreformattedText"/>
        <w:bidi w:val="0"/>
        <w:spacing w:before="0" w:after="0"/>
        <w:jc w:val="left"/>
        <w:rPr/>
      </w:pPr>
      <w:r>
        <w:rPr/>
        <w:t>paEq32HOmB1g8ldNE8YbaD74+cMfg+3PR5hlSUwd6oKdSrbP0/vV/QHwQOfb6j5OP9ehdG69hcZ4Ug</w:t>
      </w:r>
    </w:p>
    <w:p>
      <w:pPr>
        <w:pStyle w:val="PreformattedText"/>
        <w:bidi w:val="0"/>
        <w:spacing w:before="0" w:after="0"/>
        <w:jc w:val="left"/>
        <w:rPr/>
      </w:pPr>
      <w:r>
        <w:rPr/>
        <w:t>/kf9++OlSr6Bjj4+n05z/l/TpUq0a1lEM2cfhIH6+x/wDPSpVFXWVwSC7VYLABSpzn8gOM8fHWotJD</w:t>
      </w:r>
    </w:p>
    <w:p>
      <w:pPr>
        <w:pStyle w:val="PreformattedText"/>
        <w:bidi w:val="0"/>
        <w:spacing w:before="0" w:after="0"/>
        <w:jc w:val="left"/>
        <w:rPr/>
      </w:pPr>
      <w:r>
        <w:rPr/>
        <w:t>Sc5E1k70E3CoyYpltR32CRSu5cjPvj3z8/Xq3JKTUDTYC0kjamaumoY4qlsSAYc559xj5x/PoS7bqU</w:t>
      </w:r>
    </w:p>
    <w:p>
      <w:pPr>
        <w:pStyle w:val="PreformattedText"/>
        <w:bidi w:val="0"/>
        <w:spacing w:before="0" w:after="0"/>
        <w:jc w:val="left"/>
        <w:rPr/>
      </w:pPr>
      <w:r>
        <w:rPr/>
        <w:t>VEp39+/pWqtbhKEJ8tvSkHc9VB6lSr5G4A4bAGD05u1ITBT8/Yp7t4NXhyPe1Kay6sMbCRHO5cMPVg</w:t>
      </w:r>
    </w:p>
    <w:p>
      <w:pPr>
        <w:pStyle w:val="PreformattedText"/>
        <w:bidi w:val="0"/>
        <w:spacing w:before="0" w:after="0"/>
        <w:jc w:val="left"/>
        <w:rPr/>
      </w:pPr>
      <w:r>
        <w:rPr/>
        <w:t>8YyM+x9h1Wfswrce9qmReBSfxQfOpk9pe89NNLDbK+VlfbGEZnDAkDBHPscY/T46EqZcYVoKSUfl7/</w:t>
      </w:r>
    </w:p>
    <w:p>
      <w:pPr>
        <w:pStyle w:val="PreformattedText"/>
        <w:bidi w:val="0"/>
        <w:spacing w:before="0" w:after="0"/>
        <w:jc w:val="left"/>
        <w:rPr/>
      </w:pPr>
      <w:r>
        <w:rPr/>
        <w:t>vUitKwVpOef7/nTzd6aCj7gdje7em41Woe/wDbLW9up48FyaufTdxakIVDklaqOJhjnKjHOD1S4iwb</w:t>
      </w:r>
    </w:p>
    <w:p>
      <w:pPr>
        <w:pStyle w:val="PreformattedText"/>
        <w:bidi w:val="0"/>
        <w:spacing w:before="0" w:after="0"/>
        <w:jc w:val="left"/>
        <w:rPr/>
      </w:pPr>
      <w:r>
        <w:rPr/>
        <w:t>nh1/bJGpVyw82BmZW2pIiMzJq3wq4NpxThl0Fafu1ww4T5IdSojPIgEHyNUFaE1BUvbrdPLHFFDPFS</w:t>
      </w:r>
    </w:p>
    <w:p>
      <w:pPr>
        <w:pStyle w:val="PreformattedText"/>
        <w:bidi w:val="0"/>
        <w:spacing w:before="0" w:after="0"/>
        <w:jc w:val="left"/>
        <w:rPr/>
      </w:pPr>
      <w:r>
        <w:rPr/>
        <w:t>1VIahEjeW33CjSpgqZYo3H3aUBWAKyOCjxEcsE6+XbhSUlLqVEEjIiYV8DyE+hkcq+t2gFSkEEajBB</w:t>
      </w:r>
    </w:p>
    <w:p>
      <w:pPr>
        <w:pStyle w:val="PreformattedText"/>
        <w:bidi w:val="0"/>
        <w:spacing w:before="0" w:after="0"/>
        <w:jc w:val="left"/>
        <w:rPr/>
      </w:pPr>
      <w:r>
        <w:rPr/>
        <w:t>ORsRkTB8+VRv8b1TV3btxSJTU9wnp6OKnq6Kmt7gPc6+Gtp/Ls9VSiCWaVZqjbnyGidzSrE8zU7yQu</w:t>
      </w:r>
    </w:p>
    <w:p>
      <w:pPr>
        <w:pStyle w:val="PreformattedText"/>
        <w:bidi w:val="0"/>
        <w:spacing w:before="0" w:after="0"/>
        <w:jc w:val="left"/>
        <w:rPr/>
      </w:pPr>
      <w:r>
        <w:rPr/>
        <w:t>e4astQ6pXiCZJMAbZPLAjE7HPKg3EAlwramIOEid5xtg45bb4mqzvBr4rfEbe+7Ft8L9N2is/hwpO6</w:t>
      </w:r>
    </w:p>
    <w:p>
      <w:pPr>
        <w:pStyle w:val="PreformattedText"/>
        <w:bidi w:val="0"/>
        <w:spacing w:before="0" w:after="0"/>
        <w:jc w:val="left"/>
        <w:rPr/>
      </w:pPr>
      <w:r>
        <w:rPr/>
        <w:t>Fbqi66M8SXcOpqYdA3W26Jp7Bpi29vdKTUdrEVv1XWVD1SFKquheolWCCKCZ5ImfWscLTxILuEcVSu</w:t>
      </w:r>
    </w:p>
    <w:p>
      <w:pPr>
        <w:pStyle w:val="PreformattedText"/>
        <w:bidi w:val="0"/>
        <w:spacing w:before="0" w:after="0"/>
        <w:jc w:val="left"/>
        <w:rPr/>
      </w:pPr>
      <w:r>
        <w:rPr/>
        <w:t>5bSVKYM96SdR3UoagfwgJBzAMGBS4bxGx7OBq64x2VuuJcLcV4blgoNq0UgFSVoCMOiQsC5cZTpClN</w:t>
      </w:r>
    </w:p>
    <w:p>
      <w:pPr>
        <w:pStyle w:val="PreformattedText"/>
        <w:bidi w:val="0"/>
        <w:spacing w:before="0" w:after="0"/>
        <w:jc w:val="left"/>
        <w:rPr/>
      </w:pPr>
      <w:r>
        <w:rPr/>
        <w:t>94Egp6Iz9nTftQzVdTqnvx3Q1TTy6g0na1rau1aaoopzqmigr66ukhqrZO9sioK0VYqZBUVWYkV0jz</w:t>
      </w:r>
    </w:p>
    <w:p>
      <w:pPr>
        <w:pStyle w:val="PreformattedText"/>
        <w:bidi w:val="0"/>
        <w:spacing w:before="0" w:after="0"/>
        <w:jc w:val="left"/>
        <w:rPr/>
      </w:pPr>
      <w:r>
        <w:rPr/>
        <w:t>z1ft+BBxPjuXCUKQ2ohtKQVOpkGVgkJSJK1SsA4zBoo39sNjbMtfdeDW1k6ba8eLaVuENqtVlCGUd2</w:t>
      </w:r>
    </w:p>
    <w:p>
      <w:pPr>
        <w:pStyle w:val="PreformattedText"/>
        <w:bidi w:val="0"/>
        <w:spacing w:before="0" w:after="0"/>
        <w:jc w:val="left"/>
        <w:rPr/>
      </w:pPr>
      <w:r>
        <w:rPr/>
        <w:t>pAdNy3p7pCg0QSUrVMVCzu/9k1R3C291r/W93da6ng0rLF/ZO0wwUFtuWpH8iKuraWGS3+qkligkSG</w:t>
      </w:r>
    </w:p>
    <w:p>
      <w:pPr>
        <w:pStyle w:val="PreformattedText"/>
        <w:bidi w:val="0"/>
        <w:spacing w:before="0" w:after="0"/>
        <w:jc w:val="left"/>
        <w:rPr/>
      </w:pPr>
      <w:r>
        <w:rPr/>
        <w:t>Ns75ah2RAqqk3UJ4YLdp65FyUN250kltMmACSNxGkg/GBCgYLW/wBrVhxN/s1ZXViq3HGNQvB36u5s</w:t>
      </w:r>
    </w:p>
    <w:p>
      <w:pPr>
        <w:pStyle w:val="PreformattedText"/>
        <w:bidi w:val="0"/>
        <w:spacing w:before="0" w:after="0"/>
        <w:jc w:val="left"/>
        <w:rPr/>
      </w:pPr>
      <w:r>
        <w:rPr/>
        <w:t>hrLbaoShK3dagVkTCGtJVKiUVXV4pfCf2m7Ldu+5tguNVbqvUNquehbZBaqC2Qal1NeKa+2meonnoK</w:t>
      </w:r>
    </w:p>
    <w:p>
      <w:pPr>
        <w:pStyle w:val="PreformattedText"/>
        <w:bidi w:val="0"/>
        <w:spacing w:before="0" w:after="0"/>
        <w:jc w:val="left"/>
        <w:rPr/>
      </w:pPr>
      <w:r>
        <w:rPr/>
        <w:t>O5yGpo1WtU08sjhIHIeqnqIKTb0iw4xcBp91ae6c0riMyCoFBgYBgGQIJ3gAmqjtbb8UtbO44HwVd2</w:t>
      </w:r>
    </w:p>
    <w:p>
      <w:pPr>
        <w:pStyle w:val="PreformattedText"/>
        <w:bidi w:val="0"/>
        <w:spacing w:before="0" w:after="0"/>
        <w:jc w:val="left"/>
        <w:rPr/>
      </w:pPr>
      <w:r>
        <w:rPr/>
        <w:t>blq4UQVElK0vFtpClJJQQtADhJWNP4DKgtVVM+C/wU6ktnfOHxG9zr9UWw2nUMuoNI6GoKty1hp6Sn</w:t>
      </w:r>
    </w:p>
    <w:p>
      <w:pPr>
        <w:pStyle w:val="PreformattedText"/>
        <w:bidi w:val="0"/>
        <w:spacing w:before="0" w:after="0"/>
        <w:jc w:val="left"/>
        <w:rPr/>
      </w:pPr>
      <w:r>
        <w:rPr/>
        <w:t>qYnrr7c4waOsqTb6mWnMFLSvStJNMWNXHEjM7ivGWVNI4ZYMfwgkhbqtJJKjhCYHIgEqJgbJAkxk3+</w:t>
      </w:r>
    </w:p>
    <w:p>
      <w:pPr>
        <w:pStyle w:val="PreformattedText"/>
        <w:bidi w:val="0"/>
        <w:spacing w:before="0" w:after="0"/>
        <w:jc w:val="left"/>
        <w:rPr/>
      </w:pPr>
      <w:r>
        <w:rPr/>
        <w:t>zd1ZO3nFeNX4f4hcaSlhlS+5tkpzJUTC1EFQIQkJ2JW7vVvHiISjseltM2qgLOt/r6zUDqj7rcAaem</w:t>
      </w:r>
    </w:p>
    <w:p>
      <w:pPr>
        <w:pStyle w:val="PreformattedText"/>
        <w:bidi w:val="0"/>
        <w:spacing w:before="0" w:after="0"/>
        <w:jc w:val="left"/>
        <w:rPr/>
      </w:pPr>
      <w:r>
        <w:rPr/>
        <w:t>p4hC8cSmNAiwAuvplV9u3KE9ZRBm5W4RBQIO3MzB6xn0xTkwbRLYElagZgxgZM7AZHrFQPuMywh5Iw</w:t>
      </w:r>
    </w:p>
    <w:p>
      <w:pPr>
        <w:pStyle w:val="PreformattedText"/>
        <w:bidi w:val="0"/>
        <w:spacing w:before="0" w:after="0"/>
        <w:jc w:val="left"/>
        <w:rPr/>
      </w:pPr>
      <w:r>
        <w:rPr/>
        <w:t>BVzK085glIMwX0oyujBhSuiOQF9ZCuGyN2bSQVGN0jaf16n30qBUISVQAo59f7Y/eunL7F+0Gh8GiX</w:t>
      </w:r>
    </w:p>
    <w:p>
      <w:pPr>
        <w:pStyle w:val="PreformattedText"/>
        <w:bidi w:val="0"/>
        <w:spacing w:before="0" w:after="0"/>
        <w:jc w:val="left"/>
        <w:rPr/>
      </w:pPr>
      <w:r>
        <w:rPr/>
        <w:t>RlKLqbv53ku8K+T5SNFbk0XpOSWNsD7wr12m6wtIMo0qyKpO0nrtHYxC2uBMFZkuOvKE9NQSI8hBA5</w:t>
      </w:r>
    </w:p>
    <w:p>
      <w:pPr>
        <w:pStyle w:val="PreformattedText"/>
        <w:bidi w:val="0"/>
        <w:spacing w:before="0" w:after="0"/>
        <w:jc w:val="left"/>
        <w:rPr/>
      </w:pPr>
      <w:r>
        <w:rPr/>
        <w:t>48q+fu3ziHO0twEEENM26VZmFFBWZjE+IGOQI33q3+4MXpVOM4VR9fj69a9e1Yyo1awWYamicKSuUz</w:t>
      </w:r>
    </w:p>
    <w:p>
      <w:pPr>
        <w:pStyle w:val="PreformattedText"/>
        <w:bidi w:val="0"/>
        <w:spacing w:before="0" w:after="0"/>
        <w:jc w:val="left"/>
        <w:rPr/>
      </w:pPr>
      <w:r>
        <w:rPr/>
        <w:t>x9c/T59v6dAb1Z74QJEUStE+CSMT/iifXshTS9a5OP3LH35GE9vb9P69UX/wDjJ60UY/5RUP8AtLFd</w:t>
      </w:r>
    </w:p>
    <w:p>
      <w:pPr>
        <w:pStyle w:val="PreformattedText"/>
        <w:bidi w:val="0"/>
        <w:spacing w:before="0" w:after="0"/>
        <w:jc w:val="left"/>
        <w:rPr/>
      </w:pPr>
      <w:r>
        <w:rPr/>
        <w:t>Ki7XOWGJ2T9oT7TwCRvAP5n2yOhFk6RKQdieuPQ7eRq1espUEmMipTtNeYYwn3aUnaBj2HOQeCfy6I</w:t>
      </w:r>
    </w:p>
    <w:p>
      <w:pPr>
        <w:pStyle w:val="PreformattedText"/>
        <w:bidi w:val="0"/>
        <w:spacing w:before="0" w:after="0"/>
        <w:jc w:val="left"/>
        <w:rPr/>
      </w:pPr>
      <w:r>
        <w:rPr/>
        <w:t>94oT4qFFjyMGixqa4Tnc9JLllHpx+vvzyRz/46jcckEzmp2mSDO1bdvtlbCCfusgBA+PnaxIIB/Lqu</w:t>
      </w:r>
    </w:p>
    <w:p>
      <w:pPr>
        <w:pStyle w:val="PreformattedText"/>
        <w:bidi w:val="0"/>
        <w:spacing w:before="0" w:after="0"/>
        <w:jc w:val="left"/>
        <w:rPr/>
      </w:pPr>
      <w:r>
        <w:rPr/>
        <w:t>h1In3+lSut7RtRpCK2n3L91lbIIyAcZIXP69TFaQCZ2qr3SyYAmvUdJWVdVEn3WYMWxyvwHbPxxx+X</w:t>
      </w:r>
    </w:p>
    <w:p>
      <w:pPr>
        <w:pStyle w:val="PreformattedText"/>
        <w:bidi w:val="0"/>
        <w:spacing w:before="0" w:after="0"/>
        <w:jc w:val="left"/>
        <w:rPr/>
      </w:pPr>
      <w:r>
        <w:rPr/>
        <w:t>z14HUnaflUoYUAZTJ9+VHtv0/VmQhqWRSJAMhOTn59+OMf06fqTnMgV53ZAGJj3NOFWUlZHTNCKeQs</w:t>
      </w:r>
    </w:p>
    <w:p>
      <w:pPr>
        <w:pStyle w:val="PreformattedText"/>
        <w:bidi w:val="0"/>
        <w:spacing w:before="0" w:after="0"/>
        <w:jc w:val="left"/>
        <w:rPr/>
      </w:pPr>
      <w:r>
        <w:rPr/>
        <w:t>Ay5CHAwAPcf1/n05MGDyqNzUBAFMFcdL3Kr1JVvLDMsISHLFGKt78cfGAf6dGbR9lpBTI1T9IH60Fu</w:t>
      </w:r>
    </w:p>
    <w:p>
      <w:pPr>
        <w:pStyle w:val="PreformattedText"/>
        <w:bidi w:val="0"/>
        <w:spacing w:before="0" w:after="0"/>
        <w:jc w:val="left"/>
        <w:rPr/>
      </w:pPr>
      <w:r>
        <w:rPr/>
        <w:t>WVuOEmYgfr194rxe9G7lhKqqtkZDhxxhsH29+ijdw2U9BUP3cowBHwq5UXFSPdB+RJH9eehNG69ftJ</w:t>
      </w:r>
    </w:p>
    <w:p>
      <w:pPr>
        <w:pStyle w:val="PreformattedText"/>
        <w:bidi w:val="0"/>
        <w:spacing w:before="0" w:after="0"/>
        <w:jc w:val="left"/>
        <w:rPr/>
      </w:pPr>
      <w:r>
        <w:rPr/>
        <w:t>BjJGfc4JI/x6VKvn7QBGQVI/Mt7fnz0qVJy93gQQOWZRwQuB84/Xjj/HqzbtFawTsKrvu6EkDc1DfX</w:t>
      </w:r>
    </w:p>
    <w:p>
      <w:pPr>
        <w:pStyle w:val="PreformattedText"/>
        <w:bidi w:val="0"/>
        <w:spacing w:before="0" w:after="0"/>
        <w:jc w:val="left"/>
        <w:rPr/>
      </w:pPr>
      <w:r>
        <w:rPr/>
        <w:t>t0letqpkJO8A5AwOMj/DrRsiG0is86Qp4nl/ao53S+yF5EcMSHfkDJJH6fl1bZbUoAAyK8WpKMnOJp</w:t>
      </w:r>
    </w:p>
    <w:p>
      <w:pPr>
        <w:pStyle w:val="PreformattedText"/>
        <w:bidi w:val="0"/>
        <w:spacing w:before="0" w:after="0"/>
        <w:jc w:val="left"/>
        <w:rPr/>
      </w:pPr>
      <w:r>
        <w:rPr/>
        <w:t>p73cHdpHDOpJYgg8n655/TqwWEgTv1prVwqY/D79+VIEXNPNLMWJ3e5wTnOMnJ/P+vUDqQAAkb1eZJ</w:t>
      </w:r>
    </w:p>
    <w:p>
      <w:pPr>
        <w:pStyle w:val="PreformattedText"/>
        <w:bidi w:val="0"/>
        <w:spacing w:before="0" w:after="0"/>
        <w:jc w:val="left"/>
        <w:rPr/>
      </w:pPr>
      <w:r>
        <w:rPr/>
        <w:t>VJO9LK13NAoOGxgewzg5z9f16orAJMjerSARnrTj6Vuzx3CNoZHikV0IYD25/IdDLsJCDqFEbRKlGB</w:t>
      </w:r>
    </w:p>
    <w:p>
      <w:pPr>
        <w:pStyle w:val="PreformattedText"/>
        <w:bidi w:val="0"/>
        <w:spacing w:before="0" w:after="0"/>
        <w:jc w:val="left"/>
        <w:rPr/>
      </w:pPr>
      <w:r>
        <w:rPr/>
        <w:t>+H6+/wBamFpDuBfaH7rIZo6mBNjSwSqxWeNcF4nGeQyZB/Jj1nFXCkOghRISR0Ex58vlRdXD0LbWki</w:t>
      </w:r>
    </w:p>
    <w:p>
      <w:pPr>
        <w:pStyle w:val="PreformattedText"/>
        <w:bidi w:val="0"/>
        <w:spacing w:before="0" w:after="0"/>
        <w:jc w:val="left"/>
        <w:rPr/>
      </w:pPr>
      <w:r>
        <w:rPr/>
        <w:t>NQI36iCc1UVetMNpPXuq9C1UKUy2O/3Cms7RSGMSWGpDXTTNbG8pCusmn62ztO20hHEsbsZ4zjgPHe</w:t>
      </w:r>
    </w:p>
    <w:p>
      <w:pPr>
        <w:pStyle w:val="PreformattedText"/>
        <w:bidi w:val="0"/>
        <w:spacing w:before="0" w:after="0"/>
        <w:jc w:val="left"/>
        <w:rPr/>
      </w:pPr>
      <w:r>
        <w:rPr/>
        <w:t>GHhvFru0KSEJWXG5jxNOkraOOWklB28SFDlX0V2e4snivBrO8T4XVIS24Jkpeaht74KWkrGxKVgxmK</w:t>
      </w:r>
    </w:p>
    <w:p>
      <w:pPr>
        <w:pStyle w:val="PreformattedText"/>
        <w:bidi w:val="0"/>
        <w:spacing w:before="0" w:after="0"/>
        <w:jc w:val="left"/>
        <w:rPr/>
      </w:pPr>
      <w:r>
        <w:rPr/>
        <w:t>Tuv9PUWq9MyW6eYptSSucpJEZIpqOCoqDAk88sKCTykdlLyH0lisbzBA460K23EgnUT4Tv+EwOh26c</w:t>
      </w:r>
    </w:p>
    <w:p>
      <w:pPr>
        <w:pStyle w:val="PreformattedText"/>
        <w:bidi w:val="0"/>
        <w:spacing w:before="0" w:after="0"/>
        <w:jc w:val="left"/>
        <w:rPr/>
      </w:pPr>
      <w:r>
        <w:rPr/>
        <w:t>+o3ohfIlOsCAB0/mB5ev0rLoXtVo3Wfb46Evmn7ZDSNUyXCxPMstZBBdwzRNOKargKCjqFgTzYni3F</w:t>
      </w:r>
    </w:p>
    <w:p>
      <w:pPr>
        <w:pStyle w:val="PreformattedText"/>
        <w:bidi w:val="0"/>
        <w:spacing w:before="0" w:after="0"/>
        <w:jc w:val="left"/>
        <w:rPr/>
      </w:pPr>
      <w:r>
        <w:rPr/>
        <w:t>oYmUt5IboiEpTc6wSoiRO0EgfTHr6ZFF+zvH77hJbuGnD3J8LrQJKXGj1GPGn+UmQAVJyDS8oe32ot</w:t>
      </w:r>
    </w:p>
    <w:p>
      <w:pPr>
        <w:pStyle w:val="PreformattedText"/>
        <w:bidi w:val="0"/>
        <w:spacing w:before="0" w:after="0"/>
        <w:jc w:val="left"/>
        <w:rPr/>
      </w:pPr>
      <w:r>
        <w:rPr/>
        <w:t>FVUWpKDulrTt9q210FntcNwsGoruLZeLfpqnraTSttq7DVyTWy6UVvoaupjo4a6lmSljuEqU4jDEjT</w:t>
      </w:r>
    </w:p>
    <w:p>
      <w:pPr>
        <w:pStyle w:val="PreformattedText"/>
        <w:bidi w:val="0"/>
        <w:spacing w:before="0" w:after="0"/>
        <w:jc w:val="left"/>
        <w:rPr/>
      </w:pPr>
      <w:r>
        <w:rPr/>
        <w:t>2VyWW33E8R+6vOBOoKk6ygFKORSShPhBVkAwDp21N0vstxptNu92QsOK2KysnU0hp5vvSFPK75lTT6</w:t>
      </w:r>
    </w:p>
    <w:p>
      <w:pPr>
        <w:pStyle w:val="PreformattedText"/>
        <w:bidi w:val="0"/>
        <w:spacing w:before="0" w:after="0"/>
        <w:jc w:val="left"/>
        <w:rPr/>
      </w:pPr>
      <w:r>
        <w:rPr/>
        <w:t>e8V4ld2sSpIWoFUzFbu/r7W/9kNX6T1J3Z7jaqsGqaG52rUFmuNxtVPabzarrRC1Xm2vFZrHTTUMNV</w:t>
      </w:r>
    </w:p>
    <w:p>
      <w:pPr>
        <w:pStyle w:val="PreformattedText"/>
        <w:bidi w:val="0"/>
        <w:spacing w:before="0" w:after="0"/>
        <w:jc w:val="left"/>
        <w:rPr/>
      </w:pPr>
      <w:r>
        <w:rPr/>
        <w:t>bjtqPu80criQbXRlDdUXuIvraVb/fFLZUTIhMGYknwzJgT6DpR6y7J9g2Lhu+T2bsWHmdKkFa7lwtq</w:t>
      </w:r>
    </w:p>
    <w:p>
      <w:pPr>
        <w:pStyle w:val="PreformattedText"/>
        <w:bidi w:val="0"/>
        <w:spacing w:before="0" w:after="0"/>
        <w:jc w:val="left"/>
        <w:rPr/>
      </w:pPr>
      <w:r>
        <w:rPr/>
        <w:t>TJSR3typBAMhIUkgHVMzFVsa3skN+qVuN7mrqmKmaSQ1lfJU1NyrhLhXM9fWyvU3FjEqqWkYj0jk4x</w:t>
      </w:r>
    </w:p>
    <w:p>
      <w:pPr>
        <w:pStyle w:val="PreformattedText"/>
        <w:bidi w:val="0"/>
        <w:spacing w:before="0" w:after="0"/>
        <w:jc w:val="left"/>
        <w:rPr/>
      </w:pPr>
      <w:r>
        <w:rPr/>
        <w:t>0w3DiypanFLcXuVEmTk8+eSSd+fOqvGeP21uz9y4ehpq3ZGlCGUIbaQAMBLbaUoSBmAAOfWkBfdbjQ</w:t>
      </w:r>
    </w:p>
    <w:p>
      <w:pPr>
        <w:pStyle w:val="PreformattedText"/>
        <w:bidi w:val="0"/>
        <w:spacing w:before="0" w:after="0"/>
        <w:jc w:val="left"/>
        <w:rPr/>
      </w:pPr>
      <w:r>
        <w:rPr/>
        <w:t>9L5NJFTqs1KkcFHJD97i8md/IWmkj3YVwpDKSM7kLJkIQXWtoHyVOAxMzMZGZrkHHOKKbKglzUp0SS</w:t>
      </w:r>
    </w:p>
    <w:p>
      <w:pPr>
        <w:pStyle w:val="PreformattedText"/>
        <w:bidi w:val="0"/>
        <w:spacing w:before="0" w:after="0"/>
        <w:jc w:val="left"/>
        <w:rPr/>
      </w:pPr>
      <w:r>
        <w:rPr/>
        <w:t>Rqmd+o54MTO2YpLdydfzat/s7+0a5zbtLabhho6V2Z6elLkmby5Jk3y0qSPEw580sXDMAMPXLQbcfC</w:t>
      </w:r>
    </w:p>
    <w:p>
      <w:pPr>
        <w:pStyle w:val="PreformattedText"/>
        <w:bidi w:val="0"/>
        <w:spacing w:before="0" w:after="0"/>
        <w:jc w:val="left"/>
        <w:rPr/>
      </w:pPr>
      <w:r>
        <w:rPr/>
        <w:t>EAKdXk4kkdeQ2jpj1ioy6VtMa1y2wjAzifXJiZBkk5zjMa9Z6zo7eZI4HaacKaSipsqEMztFmFWaQ/</w:t>
      </w:r>
    </w:p>
    <w:p>
      <w:pPr>
        <w:pStyle w:val="PreformattedText"/>
        <w:bidi w:val="0"/>
        <w:spacing w:before="0" w:after="0"/>
        <w:jc w:val="left"/>
        <w:rPr/>
      </w:pPr>
      <w:r>
        <w:rPr/>
        <w:t>eGkjl5H/dH7IAd1+2tCsjV4UbqJnlzMbAb/vQ+9vQhCtPjcHhSkQJO2kSdztmK7MPszbDFpvwHeEyg</w:t>
      </w:r>
    </w:p>
    <w:p>
      <w:pPr>
        <w:pStyle w:val="PreformattedText"/>
        <w:bidi w:val="0"/>
        <w:spacing w:before="0" w:after="0"/>
        <w:jc w:val="left"/>
        <w:rPr/>
      </w:pPr>
      <w:r>
        <w:rPr/>
        <w:t>SGGKrq+1T6hvTwtI61mpdU611fqHUdwJkPDTXm5Vj7VCRoCqRokaqo7N2dcbd4JwhxoaW3WEqAiMKK</w:t>
      </w:r>
    </w:p>
    <w:p>
      <w:pPr>
        <w:pStyle w:val="PreformattedText"/>
        <w:bidi w:val="0"/>
        <w:spacing w:before="0" w:after="0"/>
        <w:jc w:val="left"/>
        <w:rPr/>
      </w:pPr>
      <w:r>
        <w:rPr/>
        <w:t>jnoTufM18/9q2XWO0vHmHla3Le5W2ozOUhIME5gHCegAxViQjV4AG+QAf6ZGPr0eUrwxtFZ8ZIHWmN</w:t>
      </w:r>
    </w:p>
    <w:p>
      <w:pPr>
        <w:pStyle w:val="PreformattedText"/>
        <w:bidi w:val="0"/>
        <w:spacing w:before="0" w:after="0"/>
        <w:jc w:val="left"/>
        <w:rPr/>
      </w:pPr>
      <w:r>
        <w:rPr/>
        <w:t>1dRL+3FZsYCr7E/BOMkj/eOgV2JdJnai9tHdwDNNt3J2R6YrhkhQj5xn22HI/u6pXP8AwmNv7GiFuA</w:t>
      </w:r>
    </w:p>
    <w:p>
      <w:pPr>
        <w:pStyle w:val="PreformattedText"/>
        <w:bidi w:val="0"/>
        <w:spacing w:before="0" w:after="0"/>
        <w:jc w:val="left"/>
        <w:rPr/>
      </w:pPr>
      <w:r>
        <w:rPr/>
        <w:t>XUzimy7BW6jqWmlWUgNVyZwyEc4JHMX0/x6E2UQogbz7+lErsAAAnkKlzNYqJhhpJMYwfWg+M/EX1P</w:t>
      </w:r>
    </w:p>
    <w:p>
      <w:pPr>
        <w:pStyle w:val="PreformattedText"/>
        <w:bidi w:val="0"/>
        <w:spacing w:before="0" w:after="0"/>
        <w:jc w:val="left"/>
        <w:rPr/>
      </w:pPr>
      <w:r>
        <w:rPr/>
        <w:t>9/V+h1eBYaIAfvGyAAMsnsPjIi/XpbyDzr1K0p5/WtqOy0IXBcnnjLJ85XkeV00ISPOvVKCoIrwbPb</w:t>
      </w:r>
    </w:p>
    <w:p>
      <w:pPr>
        <w:pStyle w:val="PreformattedText"/>
        <w:bidi w:val="0"/>
        <w:spacing w:before="0" w:after="0"/>
        <w:jc w:val="left"/>
        <w:rPr/>
      </w:pPr>
      <w:r>
        <w:rPr/>
        <w:t>2bBeTII2gGP6DI/wCj8gde6QcRXgjnW1TWShSdZQ8nBzyycgkZGRF+Z6UDGNqcVgDE4HvnSpgttCv7</w:t>
      </w:r>
    </w:p>
    <w:p>
      <w:pPr>
        <w:pStyle w:val="PreformattedText"/>
        <w:bidi w:val="0"/>
        <w:spacing w:before="0" w:after="0"/>
        <w:jc w:val="left"/>
        <w:rPr/>
      </w:pPr>
      <w:r>
        <w:rPr/>
        <w:t>wSNkEH8acEYxn0e/XtRFSRJkYo4it9JVEJ5khLE5wV4JHuPRz7degYJpiikncx+VYTpKjEkrmMszjI</w:t>
      </w:r>
    </w:p>
    <w:p>
      <w:pPr>
        <w:pStyle w:val="PreformattedText"/>
        <w:bidi w:val="0"/>
        <w:spacing w:before="0" w:after="0"/>
        <w:jc w:val="left"/>
        <w:rPr/>
      </w:pPr>
      <w:r>
        <w:rPr/>
        <w:t>PpOcA4yCPbB6QJBkV4W2yJBgUzOsaeCinSPytwEhUA44wG/Pk9XmXiQQTkVTWhIMAxU61rHkjSRCpB</w:t>
      </w:r>
    </w:p>
    <w:p>
      <w:pPr>
        <w:pStyle w:val="PreformattedText"/>
        <w:bidi w:val="0"/>
        <w:spacing w:before="0" w:after="0"/>
        <w:jc w:val="left"/>
        <w:rPr/>
      </w:pPr>
      <w:r>
        <w:rPr/>
        <w:t>wffn+Y+vH9/V5G0RBFRqmd5B2otrbyI5I4gwVicsNwHtng4+PfqZLcgmIFRqcgwcms8N2E8WEdSy7g</w:t>
      </w:r>
    </w:p>
    <w:p>
      <w:pPr>
        <w:pStyle w:val="PreformattedText"/>
        <w:bidi w:val="0"/>
        <w:spacing w:before="0" w:after="0"/>
        <w:jc w:val="left"/>
        <w:rPr/>
      </w:pPr>
      <w:r>
        <w:rPr/>
        <w:t>Rkfng4+mP9emqTBJ5qpwXqAjEUidT3gR09REx/eOfLTPPv6iV/QE9XLZEqSRjn5+tVLpWlK/SB61Gv</w:t>
      </w:r>
    </w:p>
    <w:p>
      <w:pPr>
        <w:pStyle w:val="PreformattedText"/>
        <w:bidi w:val="0"/>
        <w:spacing w:before="0" w:after="0"/>
        <w:jc w:val="left"/>
        <w:rPr/>
      </w:pPr>
      <w:r>
        <w:rPr/>
        <w:t>U7+aJS3yDyePqPjo0nYelCUp8U9ajrdwEmn4yd74x7Zxzzj6g9XWJx8KVwJAjmKb66oHWTA4wePc5/</w:t>
      </w:r>
    </w:p>
    <w:p>
      <w:pPr>
        <w:pStyle w:val="PreformattedText"/>
        <w:bidi w:val="0"/>
        <w:spacing w:before="0" w:after="0"/>
        <w:jc w:val="left"/>
        <w:rPr/>
      </w:pPr>
      <w:r>
        <w:rPr/>
        <w:t>L6e/Vpf4TVZmJPnH60233VvvLZHG/gYOcZ6qrBJBGaKMqBTG0Uv7bQhoQwGPT+WTx8frz1CWwORFTy</w:t>
      </w:r>
    </w:p>
    <w:p>
      <w:pPr>
        <w:pStyle w:val="PreformattedText"/>
        <w:bidi w:val="0"/>
        <w:spacing w:before="0" w:after="0"/>
        <w:jc w:val="left"/>
        <w:rPr/>
      </w:pPr>
      <w:r>
        <w:rPr/>
        <w:t>RiYo8s8/3S4IxzjcvvxyCBg/7+eg1+jwqjpNFeHLIXJwB9etSOsN9iFOmXHKDnPyeM/0HWPdQQo4rU</w:t>
      </w:r>
    </w:p>
    <w:p>
      <w:pPr>
        <w:pStyle w:val="PreformattedText"/>
        <w:bidi w:val="0"/>
        <w:spacing w:before="0" w:after="0"/>
        <w:jc w:val="left"/>
        <w:rPr/>
      </w:pPr>
      <w:r>
        <w:rPr/>
        <w:t>IyPLl6VH/xIdt71qa3xd0+3lBU3jXOjba8F10vbaT73X6x0nTyS1jm001OnmV+qrWZquempRk3Skmm</w:t>
      </w:r>
    </w:p>
    <w:p>
      <w:pPr>
        <w:pStyle w:val="PreformattedText"/>
        <w:bidi w:val="0"/>
        <w:spacing w:before="0" w:after="0"/>
        <w:jc w:val="left"/>
        <w:rPr/>
      </w:pPr>
      <w:r>
        <w:rPr/>
        <w:t>oR/zMVvXoB2h7ODjVml9hP8A5hag6QAJdRMlsnfUnJbnmVJ/mEGeznaU8Cv1W1wv/wAtvVAqUVEBhz</w:t>
      </w:r>
    </w:p>
    <w:p>
      <w:pPr>
        <w:pStyle w:val="PreformattedText"/>
        <w:bidi w:val="0"/>
        <w:spacing w:before="0" w:after="0"/>
        <w:jc w:val="left"/>
        <w:rPr/>
      </w:pPr>
      <w:r>
        <w:rPr/>
        <w:t>SQHYhXgUNKXgMhKUr/AJSDEi0a6tmobBVT0q0VV+0KUxJvApEieLbHMlejmN6OoDh4pISokjZPLKhw</w:t>
      </w:r>
    </w:p>
    <w:p>
      <w:pPr>
        <w:pStyle w:val="PreformattedText"/>
        <w:bidi w:val="0"/>
        <w:spacing w:before="0" w:after="0"/>
        <w:jc w:val="left"/>
        <w:rPr/>
      </w:pPr>
      <w:r>
        <w:rPr/>
        <w:t>QeNKsnra6KV60qbUZSZBEbjOxG5B2zXaP9xZuLVJRpWhxIIUCCDOx+u43x61k0tqSniNho6Qxw3GJ1</w:t>
      </w:r>
    </w:p>
    <w:p>
      <w:pPr>
        <w:pStyle w:val="PreformattedText"/>
        <w:bidi w:val="0"/>
        <w:spacing w:before="0" w:after="0"/>
        <w:jc w:val="left"/>
        <w:rPr/>
      </w:pPr>
      <w:r>
        <w:rPr/>
        <w:t>hqjUztBQwSyb6ionrayWXNQYBPIkTxK6xshLIsqlnJlhQDiyNSjlIG8czInMxGOfLnWtrxKUIbHgEg</w:t>
      </w:r>
    </w:p>
    <w:p>
      <w:pPr>
        <w:pStyle w:val="PreformattedText"/>
        <w:bidi w:val="0"/>
        <w:spacing w:before="0" w:after="0"/>
        <w:jc w:val="left"/>
        <w:rPr/>
      </w:pPr>
      <w:r>
        <w:rPr/>
        <w:t>K3jV0G0iOflGOT+awWvu9kD0d5ZSsW14KhTU07qI/Kgd5IYdldKR5ZyCocMfShLYrt3DulST/IQCNs</w:t>
      </w:r>
    </w:p>
    <w:p>
      <w:pPr>
        <w:pStyle w:val="PreformattedText"/>
        <w:bidi w:val="0"/>
        <w:spacing w:before="0" w:after="0"/>
        <w:jc w:val="left"/>
        <w:rPr/>
      </w:pPr>
      <w:r>
        <w:rPr/>
        <w:t>/39mizTSdSCknUsGFJx9JkD1+uKqm7y2Duimq6W3T3mprLKZYhPVtb6K31kaSU9VVFKtLa6xrb4XgK</w:t>
      </w:r>
    </w:p>
    <w:p>
      <w:pPr>
        <w:pStyle w:val="PreformattedText"/>
        <w:bidi w:val="0"/>
        <w:spacing w:before="0" w:after="0"/>
        <w:jc w:val="left"/>
        <w:rPr/>
      </w:pPr>
      <w:r>
        <w:rPr/>
        <w:t>F2aap9ETuwWTKmmF262CsgIdAPXJmMTPiycmBAjkAazn39tzuEPKeaUonKiSCQMf/hzAzk8tghLvoO</w:t>
      </w:r>
    </w:p>
    <w:p>
      <w:pPr>
        <w:pStyle w:val="PreformattedText"/>
        <w:bidi w:val="0"/>
        <w:spacing w:before="0" w:after="0"/>
        <w:jc w:val="left"/>
        <w:rPr/>
      </w:pPr>
      <w:r>
        <w:rPr/>
        <w:t>0ilmraitijl+4QRBqirBnkuFQPMihFQ80mx2kUFcuiJuxIUBbI4uqLmkJKgMkRyn9un5xRRSEoZCnS</w:t>
      </w:r>
    </w:p>
    <w:p>
      <w:pPr>
        <w:pStyle w:val="PreformattedText"/>
        <w:bidi w:val="0"/>
        <w:spacing w:before="0" w:after="0"/>
        <w:jc w:val="left"/>
        <w:rPr/>
      </w:pPr>
      <w:r>
        <w:rPr/>
        <w:t>EEiNyT1IwCZnA5fCarL726rpxO0U9dHT0tIUjhkp1ZkldfPkXzvPkkDR74Bu3eslm2rgDrWWTBQkgD</w:t>
      </w:r>
    </w:p>
    <w:p>
      <w:pPr>
        <w:pStyle w:val="PreformattedText"/>
        <w:bidi w:val="0"/>
        <w:spacing w:before="0" w:after="0"/>
        <w:jc w:val="left"/>
        <w:rPr/>
      </w:pPr>
      <w:r>
        <w:rPr/>
        <w:t>UVbjz8vcVzjtC7Lqd20AykcyDkE+sVFCr7gPT22Q1V0mp1JdonmZZUnhws05kqEIaSiUl0EbYUEhNx</w:t>
      </w:r>
    </w:p>
    <w:p>
      <w:pPr>
        <w:pStyle w:val="PreformattedText"/>
        <w:bidi w:val="0"/>
        <w:spacing w:before="0" w:after="0"/>
        <w:jc w:val="left"/>
        <w:rPr/>
      </w:pPr>
      <w:r>
        <w:rPr/>
        <w:t>JUiRVqFOlYbkg59dvn5jNC275SGAlTulI67RuZOMDIg0Z6EtVfrG40morhTPDbaVhVW+nmpvLmzSzR</w:t>
      </w:r>
    </w:p>
    <w:p>
      <w:pPr>
        <w:pStyle w:val="PreformattedText"/>
        <w:bidi w:val="0"/>
        <w:spacing w:before="0" w:after="0"/>
        <w:jc w:val="left"/>
        <w:rPr/>
      </w:pPr>
      <w:r>
        <w:rPr/>
        <w:t>NFV1EM65hmZdoiUgPGo2yYl9hnFbtNqhy3aX/EclKiDjIMgEbjrGD5itBwWxXeutXb7cNNnUhJGfCc</w:t>
      </w:r>
    </w:p>
    <w:p>
      <w:pPr>
        <w:pStyle w:val="PreformattedText"/>
        <w:bidi w:val="0"/>
        <w:spacing w:before="0" w:after="0"/>
        <w:jc w:val="left"/>
        <w:rPr/>
      </w:pPr>
      <w:r>
        <w:rPr/>
        <w:t>KIMwTgp5gbwrbrm+yq8WOgrl2P7DeHXWt6h093Fkuvc3t/2hNfHUx2nuU+k75f8AXNR2/tl1KvBSdz</w:t>
      </w:r>
    </w:p>
    <w:p>
      <w:pPr>
        <w:pStyle w:val="PreformattedText"/>
        <w:bidi w:val="0"/>
        <w:spacing w:before="0" w:after="0"/>
        <w:jc w:val="left"/>
        <w:rPr/>
      </w:pPr>
      <w:r>
        <w:rPr/>
        <w:t>KDSV1qayltVTLBNe7RaKiezJV1FsuUEXU+x6lL7NcIXyaS41HQNOuBOOfhjaYGTAmOM/aAwWu2HHIO</w:t>
      </w:r>
    </w:p>
    <w:p>
      <w:pPr>
        <w:pStyle w:val="PreformattedText"/>
        <w:bidi w:val="0"/>
        <w:spacing w:before="0" w:after="0"/>
        <w:jc w:val="left"/>
        <w:rPr/>
      </w:pPr>
      <w:r>
        <w:rPr/>
        <w:t>r7ypl8nEanWGlKBIwCVFUAxOwkxV2SZ8gfHoODnORj3BHWoKgU+ZxWJ50wurqib9vKgbjaB888n3/L</w:t>
      </w:r>
    </w:p>
    <w:p>
      <w:pPr>
        <w:pStyle w:val="PreformattedText"/>
        <w:bidi w:val="0"/>
        <w:spacing w:before="0" w:after="0"/>
        <w:jc w:val="left"/>
        <w:rPr/>
      </w:pPr>
      <w:r>
        <w:rPr/>
        <w:t>/LoTdxrM7QKJ26iEDGx9/nTc9zCf7I3Fv/ANqUj8/3TfPQ+4/4o6j9KK2w/iTzEfnUU+xd/utJNXR0</w:t>
      </w:r>
    </w:p>
    <w:p>
      <w:pPr>
        <w:pStyle w:val="PreformattedText"/>
        <w:bidi w:val="0"/>
        <w:spacing w:before="0" w:after="0"/>
        <w:jc w:val="left"/>
        <w:rPr/>
      </w:pPr>
      <w:r>
        <w:rPr/>
        <w:t>9QwRa6faNzZHpHHHv/v9OqFk0NIO2r37+PrU18+QABnHxqV0mrr2qc1LknIOScfH1XkdEe4T/UaEd+</w:t>
      </w:r>
    </w:p>
    <w:p>
      <w:pPr>
        <w:pStyle w:val="PreformattedText"/>
        <w:bidi w:val="0"/>
        <w:spacing w:before="0" w:after="0"/>
        <w:jc w:val="left"/>
        <w:rPr/>
      </w:pPr>
      <w:r>
        <w:rPr/>
        <w:t>4djIr7/ay9HB898E8jJH8Yx8f7x14GkQDrmml5wCQJNe5tU3yNQRM/IU5DEk+phjB4xjHTVtpSAdUf</w:t>
      </w:r>
    </w:p>
    <w:p>
      <w:pPr>
        <w:pStyle w:val="PreformattedText"/>
        <w:bidi w:val="0"/>
        <w:spacing w:before="0" w:after="0"/>
        <w:jc w:val="left"/>
        <w:rPr/>
      </w:pPr>
      <w:r>
        <w:rPr/>
        <w:t>CmpfcmSI9+lacOrtRNIoErc/J3k/gJ5+o5/u6rlOZk1a79enYTR1Fqi/sw3TSck5GSM4CcgY9+T1ZQ</w:t>
      </w:r>
    </w:p>
    <w:p>
      <w:pPr>
        <w:pStyle w:val="PreformattedText"/>
        <w:bidi w:val="0"/>
        <w:spacing w:before="0" w:after="0"/>
        <w:jc w:val="left"/>
        <w:rPr/>
      </w:pPr>
      <w:r>
        <w:rPr/>
        <w:t>0lUSqJ8uXv41WW+5mR+23Pzo7j1Te0XJmYAHGc8fj/ADH06n+7tR+KKYl5zknelfpfVlzmuVNHJMcE</w:t>
      </w:r>
    </w:p>
    <w:p>
      <w:pPr>
        <w:pStyle w:val="PreformattedText"/>
        <w:bidi w:val="0"/>
        <w:spacing w:before="0" w:after="0"/>
        <w:jc w:val="left"/>
        <w:rPr/>
      </w:pPr>
      <w:r>
        <w:rPr/>
        <w:t>P/EBzsPHJ9vnqFaAhIIVqzzqRDiyrbGaf2grJqhSWcE+XkbvYkgZHPufy6r1YKlY8NMlrW0zVlUrs4</w:t>
      </w:r>
    </w:p>
    <w:p>
      <w:pPr>
        <w:pStyle w:val="PreformattedText"/>
        <w:bidi w:val="0"/>
        <w:spacing w:before="0" w:after="0"/>
        <w:jc w:val="left"/>
        <w:rPr/>
      </w:pPr>
      <w:r>
        <w:rPr/>
        <w:t>TEr4AGfl+pEOaOWajLK1STj4VM2GnT7qSuV/CMo2P6Y/X+7ouFkRzj50wpB8qSNZbisrzbmZ2c/iOe</w:t>
      </w:r>
    </w:p>
    <w:p>
      <w:pPr>
        <w:pStyle w:val="PreformattedText"/>
        <w:bidi w:val="0"/>
        <w:spacing w:before="0" w:after="0"/>
        <w:jc w:val="left"/>
        <w:rPr/>
      </w:pPr>
      <w:r>
        <w:rPr/>
        <w:t>Mn4I/LqcXAIAIgVXLGdQMk16jt8gXzEdlbGQVIH6KR1Gp2eWKkDWnY5pK3SglmdnqizgkhWPsAc4PA</w:t>
      </w:r>
    </w:p>
    <w:p>
      <w:pPr>
        <w:pStyle w:val="PreformattedText"/>
        <w:bidi w:val="0"/>
        <w:spacing w:before="0" w:after="0"/>
        <w:jc w:val="left"/>
        <w:rPr/>
      </w:pPr>
      <w:r>
        <w:rPr/>
        <w:t>4P6e/V+3cTA01SeQZJUJBpltWUnlmVQDwD+nsf8v7+iSHJSPFEVU7oBeNjUZr6VSSUH4c+3znOf0PH</w:t>
      </w:r>
    </w:p>
    <w:p>
      <w:pPr>
        <w:pStyle w:val="PreformattedText"/>
        <w:bidi w:val="0"/>
        <w:spacing w:before="0" w:after="0"/>
        <w:jc w:val="left"/>
        <w:rPr/>
      </w:pPr>
      <w:r>
        <w:rPr/>
        <w:t>PRS1MgTvFV7pImQIBmkJU4kDqTwRjJ/Pnq4QDvVNskDfY0mzSFpCQufWfb2xkfl1EpIBEbVdbVO3P8</w:t>
      </w:r>
    </w:p>
    <w:p>
      <w:pPr>
        <w:pStyle w:val="PreformattedText"/>
        <w:bidi w:val="0"/>
        <w:spacing w:before="0" w:after="0"/>
        <w:jc w:val="left"/>
        <w:rPr/>
      </w:pPr>
      <w:r>
        <w:rPr/>
        <w:t>6VVF+7iwR7L/rx+XHVVwwVHntVwbDM1pT1HlzBlzn39voQfr/vPQu5hUiJx7/WiFn4SFDBke/fwpZ2</w:t>
      </w:r>
    </w:p>
    <w:p>
      <w:pPr>
        <w:pStyle w:val="PreformattedText"/>
        <w:bidi w:val="0"/>
        <w:spacing w:before="0" w:after="0"/>
        <w:jc w:val="left"/>
        <w:rPr/>
      </w:pPr>
      <w:r>
        <w:rPr/>
        <w:t>+5z+Smxm4UHj4/L8uc9BXbVKzOnJo+2/AEmadbQd5l/aEZkkZXV0KYJDhwwZdpByp3hSCOcj4PTAyW</w:t>
      </w:r>
    </w:p>
    <w:p>
      <w:pPr>
        <w:pStyle w:val="PreformattedText"/>
        <w:bidi w:val="0"/>
        <w:spacing w:before="0" w:after="0"/>
        <w:jc w:val="left"/>
        <w:rPr/>
      </w:pPr>
      <w:r>
        <w:rPr/>
        <w:t>jtt5VRu4WTsQrFU/8Ajpsty7XdyNbd4e3NouN5s941xfavuvpK21AFRVftN/v1Br/TVFWSeVBfhcay</w:t>
      </w:r>
    </w:p>
    <w:p>
      <w:pPr>
        <w:pStyle w:val="PreformattedText"/>
        <w:bidi w:val="0"/>
        <w:spacing w:before="0" w:after="0"/>
        <w:jc w:val="left"/>
        <w:rPr/>
      </w:pPr>
      <w:r>
        <w:rPr/>
        <w:t>R7pTgwRXSCt+/wC5K+KaWs4nxB5D/antHwm7WELYu3TbOGPDr0OlpZGS2QslCjqLasA6FaU9u4awtr</w:t>
      </w:r>
    </w:p>
    <w:p>
      <w:pPr>
        <w:pStyle w:val="PreformattedText"/>
        <w:bidi w:val="0"/>
        <w:spacing w:before="0" w:after="0"/>
        <w:jc w:val="left"/>
        <w:rPr/>
      </w:pPr>
      <w:r>
        <w:rPr/>
        <w:t>sj2d4rbslQXatC6bTkrDaVNB9oEgF1JQEuIBh1PiP8RBWYwdsPENYzfaJZLnRVVBXXekukL1FaisJE</w:t>
      </w:r>
    </w:p>
    <w:p>
      <w:pPr>
        <w:pStyle w:val="PreformattedText"/>
        <w:bidi w:val="0"/>
        <w:spacing w:before="0" w:after="0"/>
        <w:jc w:val="left"/>
        <w:rPr/>
      </w:pPr>
      <w:r>
        <w:rPr/>
        <w:t>R6d6OpqKqRpLLc3Mlyp5Ttjjjp3SWXaq+mdzhy0QVNkLbTBEGDMKkRhQ06SCJMyE+dJriSCop70BLi</w:t>
      </w:r>
    </w:p>
    <w:p>
      <w:pPr>
        <w:pStyle w:val="PreformattedText"/>
        <w:bidi w:val="0"/>
        <w:spacing w:before="0" w:after="0"/>
        <w:jc w:val="left"/>
        <w:rPr/>
      </w:pPr>
      <w:r>
        <w:rPr/>
        <w:t>pBwCMERBmFSTMgRjUMGp1xawa51EN0p7i0kNvpp0qJ6m4U8VBBURp98pZGqrdEY66AbnM0hddkC08S</w:t>
      </w:r>
    </w:p>
    <w:p>
      <w:pPr>
        <w:pStyle w:val="PreformattedText"/>
        <w:bidi w:val="0"/>
        <w:spacing w:before="0" w:after="0"/>
        <w:jc w:val="left"/>
        <w:rPr/>
      </w:pPr>
      <w:r>
        <w:rPr/>
        <w:t>hvKO0I5ahvxqTlRE4IJnr06bT6GtbZ8RWsKQ2rwkdZiOmZ+H6bsBq7Wt4W+S1N6ealjkSogldK5VpK</w:t>
      </w:r>
    </w:p>
    <w:p>
      <w:pPr>
        <w:pStyle w:val="PreformattedText"/>
        <w:bidi w:val="0"/>
        <w:spacing w:before="0" w:after="0"/>
        <w:jc w:val="left"/>
        <w:rPr/>
      </w:pPr>
      <w:r>
        <w:rPr/>
        <w:t>iX7nWCgrKOmmBqZbf537PLF1ValKlxC6MhEfgSAXEJlRQIOMZVChPMiDMbGMZoyLkjunT/AAwoyAJm</w:t>
      </w:r>
    </w:p>
    <w:p>
      <w:pPr>
        <w:pStyle w:val="PreformattedText"/>
        <w:bidi w:val="0"/>
        <w:spacing w:before="0" w:after="0"/>
        <w:jc w:val="left"/>
        <w:rPr/>
      </w:pPr>
      <w:r>
        <w:rPr/>
        <w:t>ExBUNgMyNzyI51BXudrqhstu1HqKrrT5NJar7NJHWGWKG43m4fdRTWugtKTJJTOku6oeomYRoTTxRB</w:t>
      </w:r>
    </w:p>
    <w:p>
      <w:pPr>
        <w:pStyle w:val="PreformattedText"/>
        <w:bidi w:val="0"/>
        <w:spacing w:before="0" w:after="0"/>
        <w:jc w:val="left"/>
        <w:rPr/>
      </w:pPr>
      <w:r>
        <w:rPr/>
        <w:t>2eRxdtbcuOpAHh1JzjAGcGDPIRjc5wKHcT4oW23FFUFIUoiMqURAAkpjfqBzjFUed2O4NbedQ3G3W+</w:t>
      </w:r>
    </w:p>
    <w:p>
      <w:pPr>
        <w:pStyle w:val="PreformattedText"/>
        <w:bidi w:val="0"/>
        <w:spacing w:before="0" w:after="0"/>
        <w:jc w:val="left"/>
        <w:rPr/>
      </w:pPr>
      <w:r>
        <w:rPr/>
        <w:t>P/6hUVgW5U9tmkraWnaRnlahoa9nxWUaK5ZGdvMLgtKxUkdbG3ZQ2wHFn+EkTKhBJ6kclHmI+Fcx4l</w:t>
      </w:r>
    </w:p>
    <w:p>
      <w:pPr>
        <w:pStyle w:val="PreformattedText"/>
        <w:bidi w:val="0"/>
        <w:spacing w:before="0" w:after="0"/>
        <w:jc w:val="left"/>
        <w:rPr/>
      </w:pPr>
      <w:r>
        <w:rPr/>
        <w:t>fPXtz3Q8T5hEAkwBJgK5pTOJOJk1tdv9C3C/VdBV3oU0sKy07KkYEsFMqSu0aSnaVq6rcMySMqkmLa</w:t>
      </w:r>
    </w:p>
    <w:p>
      <w:pPr>
        <w:pStyle w:val="PreformattedText"/>
        <w:bidi w:val="0"/>
        <w:spacing w:before="0" w:after="0"/>
        <w:jc w:val="left"/>
        <w:rPr/>
      </w:pPr>
      <w:r>
        <w:rPr/>
        <w:t>o5yQ3EeIJbQ4lqQDO+58+o9PPNG+E8HcdcaU8QrIMbgZ2nn5z02qcENBTWSyVU00nkx0lG89TM7fgp</w:t>
      </w:r>
    </w:p>
    <w:p>
      <w:pPr>
        <w:pStyle w:val="PreformattedText"/>
        <w:bidi w:val="0"/>
        <w:spacing w:before="0" w:after="0"/>
        <w:jc w:val="left"/>
        <w:rPr/>
      </w:pPr>
      <w:r>
        <w:rPr/>
        <w:t>qRGqKiaQAcnYHYknlsnGT1gnXFuuTBMnAGTJIAA8+QHoK6o0yGGonxAGST0BJJOMRKiTAG5qRXim7Y</w:t>
      </w:r>
    </w:p>
    <w:p>
      <w:pPr>
        <w:pStyle w:val="PreformattedText"/>
        <w:bidi w:val="0"/>
        <w:spacing w:before="0" w:after="0"/>
        <w:jc w:val="left"/>
        <w:rPr/>
      </w:pPr>
      <w:r>
        <w:rPr/>
        <w:t>6u7LfZjXLUVsvt00V3j7Wag7eeLvSuqLbJCt+7f91NPd2tJ6y01d7PKYcQXyy2S5LSQ+ZnE1PIrMoc</w:t>
      </w:r>
    </w:p>
    <w:p>
      <w:pPr>
        <w:pStyle w:val="PreformattedText"/>
        <w:bidi w:val="0"/>
        <w:spacing w:before="0" w:after="0"/>
        <w:jc w:val="left"/>
        <w:rPr/>
      </w:pPr>
      <w:r>
        <w:rPr/>
        <w:t>4+oez3CBw/gfD+HOCHGUAuQcB1StbkSDssxBEYEg5J+Q+03GU8Y47xHibXibfWUt4glpsd2icyPAOs</w:t>
      </w:r>
    </w:p>
    <w:p>
      <w:pPr>
        <w:pStyle w:val="PreformattedText"/>
        <w:bidi w:val="0"/>
        <w:spacing w:before="0" w:after="0"/>
        <w:jc w:val="left"/>
        <w:rPr/>
      </w:pPr>
      <w:r>
        <w:rPr/>
        <w:t>if5TIHT/APZdeP7RH2jvhG0d3pttXY7f3h01T0GgPEx26tjJTVOg+81qt6LdrpS2jduotAaqipptRa</w:t>
      </w:r>
    </w:p>
    <w:p>
      <w:pPr>
        <w:pStyle w:val="PreformattedText"/>
        <w:bidi w:val="0"/>
        <w:spacing w:before="0" w:after="0"/>
        <w:jc w:val="left"/>
        <w:rPr/>
      </w:pPr>
      <w:r>
        <w:rPr/>
        <w:t>XmXdA1vuc1sEn32z3CGCS4bVbOFBEpJJSTmU+vMjY/MxNCkKDgChkmAcRnrHIHJHKZAmKkTrNMagBG</w:t>
      </w:r>
    </w:p>
    <w:p>
      <w:pPr>
        <w:pStyle w:val="PreformattedText"/>
        <w:bidi w:val="0"/>
        <w:spacing w:before="0" w:after="0"/>
        <w:jc w:val="left"/>
        <w:rPr/>
      </w:pPr>
      <w:r>
        <w:rPr/>
        <w:t>QQo5z9GOf1HI6C3X405wKIW4gAH3im87lDdpGvX6xSA/llDxjH6dVLie6HWD+WKI28BYE1HTsJYaWa</w:t>
      </w:r>
    </w:p>
    <w:p>
      <w:pPr>
        <w:pStyle w:val="PreformattedText"/>
        <w:bidi w:val="0"/>
        <w:spacing w:before="0" w:after="0"/>
        <w:jc w:val="left"/>
        <w:rPr/>
      </w:pPr>
      <w:r>
        <w:rPr/>
        <w:t>WrZlLM1dNknAwcAex/IHP8uqNmuER0J/P3FWbtpKhJG1TBbStIUHoHsSRuHOQDk/7/AE6tlZO5/X9h</w:t>
      </w:r>
    </w:p>
    <w:p>
      <w:pPr>
        <w:pStyle w:val="PreformattedText"/>
        <w:bidi w:val="0"/>
        <w:spacing w:before="0" w:after="0"/>
        <w:jc w:val="left"/>
        <w:rPr/>
      </w:pPr>
      <w:r>
        <w:rPr/>
        <w:t>VEMpHnXqPTFECAYz9Tk/mG/r7dN1HrXpZRnGayy6foAu0xg4H1+hz/P36RJO5pJYQCMZNCk0/bg2fJ</w:t>
      </w:r>
    </w:p>
    <w:p>
      <w:pPr>
        <w:pStyle w:val="PreformattedText"/>
        <w:bidi w:val="0"/>
        <w:spacing w:before="0" w:after="0"/>
        <w:jc w:val="left"/>
        <w:rPr/>
      </w:pPr>
      <w:r>
        <w:rPr/>
        <w:t>XGPk/OCPbOfbpvPenltMRFGSWKgaQERgY+Mg4wB/kP69OBI2MVGWEdIo2TTdHLH/01Oec5598kDp2s</w:t>
      </w:r>
    </w:p>
    <w:p>
      <w:pPr>
        <w:pStyle w:val="PreformattedText"/>
        <w:bidi w:val="0"/>
        <w:spacing w:before="0" w:after="0"/>
        <w:jc w:val="left"/>
        <w:rPr/>
      </w:pPr>
      <w:r>
        <w:rPr/>
        <w:t>6QNRBFM7pIMQB8a3rRpynpbhA6RjI8zHOcenHAPz02T1qVLbaTKRThq8lK6gMQCAPfGcADA6arYwYp</w:t>
      </w:r>
    </w:p>
    <w:p>
      <w:pPr>
        <w:pStyle w:val="PreformattedText"/>
        <w:bidi w:val="0"/>
        <w:spacing w:before="0" w:after="0"/>
        <w:jc w:val="left"/>
        <w:rPr/>
      </w:pPr>
      <w:r>
        <w:rPr/>
        <w:t>4SmRIFI+8xS1TeZ5gCea4GeSTlucf16FqeUmJmjDNuHByEVISxavoaumjBbDMASA2QM/HPWrPeJ3E1</w:t>
      </w:r>
    </w:p>
    <w:p>
      <w:pPr>
        <w:pStyle w:val="PreformattedText"/>
        <w:bidi w:val="0"/>
        <w:spacing w:before="0" w:after="0"/>
        <w:jc w:val="left"/>
        <w:rPr/>
      </w:pPr>
      <w:r>
        <w:rPr/>
        <w:t>myE8lUeT11JJGJNyn3wDjJH5de5I2g0w0S199poYlSMoGAwcMPY/T+/pqEqAOMV6Y5Uhr3q2m8sqAA</w:t>
      </w:r>
    </w:p>
    <w:p>
      <w:pPr>
        <w:pStyle w:val="PreformattedText"/>
        <w:bidi w:val="0"/>
        <w:spacing w:before="0" w:after="0"/>
        <w:jc w:val="left"/>
        <w:rPr/>
      </w:pPr>
      <w:r>
        <w:rPr/>
        <w:t>yg4GfcjAA/T/Lq20FIUTtUa0hQAImmY1JdklSR2ZSzDdwfrngZ+M/4dEm3QqEiqq7Y7nE1GjUUm6eR</w:t>
      </w:r>
    </w:p>
    <w:p>
      <w:pPr>
        <w:pStyle w:val="PreformattedText"/>
        <w:bidi w:val="0"/>
        <w:spacing w:before="0" w:after="0"/>
        <w:jc w:val="left"/>
        <w:rPr/>
      </w:pPr>
      <w:r>
        <w:rPr/>
        <w:t>se7Pxyc53EY/kejVofCB5UPuEgpwJg0iHJ3EYPv7E+w+vGef8+iWrwgnE0OSgSobCskKoTzxls/nzj</w:t>
      </w:r>
    </w:p>
    <w:p>
      <w:pPr>
        <w:pStyle w:val="PreformattedText"/>
        <w:bidi w:val="0"/>
        <w:spacing w:before="0" w:after="0"/>
        <w:jc w:val="left"/>
        <w:rPr/>
      </w:pPr>
      <w:r>
        <w:rPr/>
        <w:t>/XqNR1GYqdtMGQcCjF2RY8JjIGcD+ef8T1TczPQmryRhIojeFpKheDjIOfyz/oOhzgJJPKiDKgkYpw</w:t>
      </w:r>
    </w:p>
    <w:p>
      <w:pPr>
        <w:pStyle w:val="PreformattedText"/>
        <w:bidi w:val="0"/>
        <w:spacing w:before="0" w:after="0"/>
        <w:jc w:val="left"/>
        <w:rPr/>
      </w:pPr>
      <w:r>
        <w:rPr/>
        <w:t>bJbzKsUaq0kkm1I40BZ5HYjYkaKMu5JwAASScDnqEhJmRVsOeknFRN8YPiu0D2G0hV9tLDrzT8niI7</w:t>
      </w:r>
    </w:p>
    <w:p>
      <w:pPr>
        <w:pStyle w:val="PreformattedText"/>
        <w:bidi w:val="0"/>
        <w:spacing w:before="0" w:after="0"/>
        <w:jc w:val="left"/>
        <w:rPr/>
      </w:pPr>
      <w:r>
        <w:rPr/>
        <w:t>r6i0B2g0RoSxXuhuWttKy93Nc2Dt7eO4l+tFtnebS1LZNO3281tGa5qOepu0Nup6RJWeRoiXC+GOXb</w:t>
      </w:r>
    </w:p>
    <w:p>
      <w:pPr>
        <w:pStyle w:val="PreformattedText"/>
        <w:bidi w:val="0"/>
        <w:spacing w:before="0" w:after="0"/>
        <w:jc w:val="left"/>
        <w:rPr/>
      </w:pPr>
      <w:r>
        <w:rPr/>
        <w:t>7TymVCzZla1EEJUEAqCAT+LWQEmJASSTHMRxfiLdvbPtJeT97cGhKQRqTrISVkDKdKSSNUHUBEk09f</w:t>
      </w:r>
    </w:p>
    <w:p>
      <w:pPr>
        <w:pStyle w:val="PreformattedText"/>
        <w:bidi w:val="0"/>
        <w:spacing w:before="0" w:after="0"/>
        <w:jc w:val="left"/>
        <w:rPr/>
      </w:pPr>
      <w:r>
        <w:rPr/>
        <w:t>iB0zRVXdTu9pL7kIaCnqbbLQR1JWVanTNz01RQWSvpw6OamIG3XCiZ33EVNkqUkO5WA+YPtEtnrTtn</w:t>
      </w:r>
    </w:p>
    <w:p>
      <w:pPr>
        <w:pStyle w:val="PreformattedText"/>
        <w:bidi w:val="0"/>
        <w:spacing w:before="0" w:after="0"/>
        <w:jc w:val="left"/>
        <w:rPr/>
      </w:pPr>
      <w:r>
        <w:rPr/>
        <w:t>fXKkhCuIIt35CSkE90htZTywtsgwR6Dn9KfZ5dNXfYrhtsklQsFPMEHJH8VxwAnqUuagIEggxVO/db</w:t>
      </w:r>
    </w:p>
    <w:p>
      <w:pPr>
        <w:pStyle w:val="PreformattedText"/>
        <w:bidi w:val="0"/>
        <w:spacing w:before="0" w:after="0"/>
        <w:jc w:val="left"/>
        <w:rPr/>
      </w:pPr>
      <w:r>
        <w:rPr/>
        <w:t>wZxXKpuE+nr1XWG4vTS11NURUMU6XCqX7vMIp6Oj8tlqkaIiCSmlRolqZTJHJiGIKw7QusJQH2g62c</w:t>
      </w:r>
    </w:p>
    <w:p>
      <w:pPr>
        <w:pStyle w:val="PreformattedText"/>
        <w:bidi w:val="0"/>
        <w:spacing w:before="0" w:after="0"/>
        <w:jc w:val="left"/>
        <w:rPr/>
      </w:pPr>
      <w:r>
        <w:rPr/>
        <w:t>ETGnlIUdWM5BEGNxJNM4h2dZuAsNOll+CQqJBx/MlOkzIwUkFMnfwgR9s3dTxF+Hm43G1a00RcL/AG</w:t>
      </w:r>
    </w:p>
    <w:p>
      <w:pPr>
        <w:pStyle w:val="PreformattedText"/>
        <w:bidi w:val="0"/>
        <w:spacing w:before="0" w:after="0"/>
        <w:jc w:val="left"/>
        <w:rPr/>
      </w:pPr>
      <w:r>
        <w:rPr/>
        <w:t>FS81o1LphW1ja6oLEZ4IKyzJRy1tsrWNPTGRY4ZafEklJK0aF4ScWjhvE209xdBtZgqQ5CFDPJX4SB</w:t>
      </w:r>
    </w:p>
    <w:p>
      <w:pPr>
        <w:pStyle w:val="PreformattedText"/>
        <w:bidi w:val="0"/>
        <w:spacing w:before="0" w:after="0"/>
        <w:jc w:val="left"/>
        <w:rPr/>
      </w:pPr>
      <w:r>
        <w:rPr/>
        <w:t>6gnlJoQw9xPhDxDtqXW8hK2pUDIIkp/ECSOhAJgwKZbV/ikktFVcLxZbdeKi6UcVaiT1tgr54aupam</w:t>
      </w:r>
    </w:p>
    <w:p>
      <w:pPr>
        <w:pStyle w:val="PreformattedText"/>
        <w:bidi w:val="0"/>
        <w:spacing w:before="0" w:after="0"/>
        <w:jc w:val="left"/>
        <w:rPr/>
      </w:pPr>
      <w:r>
        <w:rPr/>
        <w:t>hK1lPZrxRpPDItUJE+7GnWRE2tGEbegY1wtKlAKWkhwiTrAgbQFAwMcycSSauu8bUWj3bbiFtghI0k</w:t>
      </w:r>
    </w:p>
    <w:p>
      <w:pPr>
        <w:pStyle w:val="PreformattedText"/>
        <w:bidi w:val="0"/>
        <w:spacing w:before="0" w:after="0"/>
        <w:jc w:val="left"/>
        <w:rPr/>
      </w:pPr>
      <w:r>
        <w:rPr/>
        <w:t>gnHiKSAqdUymIgAg5gQF7j697n9yZHofIqYKOqeaoaquMdcSDO0cSQw0azB3mBExVl2oOYwyMASSCL</w:t>
      </w:r>
    </w:p>
    <w:p>
      <w:pPr>
        <w:pStyle w:val="PreformattedText"/>
        <w:bidi w:val="0"/>
        <w:spacing w:before="0" w:after="0"/>
        <w:jc w:val="left"/>
        <w:rPr/>
      </w:pPr>
      <w:r>
        <w:rPr/>
        <w:t>G0AUpQUpGAlBEYzlWw89zzig7zvE78hCEFtLgytYJ6DCQQVZmMgYIkUXaA7CSU/k19TT1JlqKnM09Q</w:t>
      </w:r>
    </w:p>
    <w:p>
      <w:pPr>
        <w:pStyle w:val="PreformattedText"/>
        <w:bidi w:val="0"/>
        <w:spacing w:before="0" w:after="0"/>
        <w:jc w:val="left"/>
        <w:rPr/>
      </w:pPr>
      <w:r>
        <w:rPr/>
        <w:t>sP3irLKAjyfvPwE+mOMZUlVO5m5ATiPGVuqKAoBCBgD8I6+p6nf0o9wrs+lqFBJK17qP4j6zsPLb1N</w:t>
      </w:r>
    </w:p>
    <w:p>
      <w:pPr>
        <w:pStyle w:val="PreformattedText"/>
        <w:bidi w:val="0"/>
        <w:spacing w:before="0" w:after="0"/>
        <w:jc w:val="left"/>
        <w:rPr/>
      </w:pPr>
      <w:r>
        <w:rPr/>
        <w:t>Sxs+hKa0UsW9Pu0MMOWE8iGGJaSNt8sjFVVIkG9ixIUMOTz1lLq7kqM7ZJ2+f+TW5sbAISmEmTsOfT</w:t>
      </w:r>
    </w:p>
    <w:p>
      <w:pPr>
        <w:pStyle w:val="PreformattedText"/>
        <w:bidi w:val="0"/>
        <w:spacing w:before="0" w:after="0"/>
        <w:jc w:val="left"/>
        <w:rPr/>
      </w:pPr>
      <w:r>
        <w:rPr/>
        <w:t>EbmrBfCp4V67VlwtHdvuTZ5qHQVtlprxoTTd4olSp11WxASW7Wd1tdYitSaLp6hd9nikjEl4rKQ16G</w:t>
      </w:r>
    </w:p>
    <w:p>
      <w:pPr>
        <w:pStyle w:val="PreformattedText"/>
        <w:bidi w:val="0"/>
        <w:spacing w:before="0" w:after="0"/>
        <w:jc w:val="left"/>
        <w:rPr/>
      </w:pPr>
      <w:r>
        <w:rPr/>
        <w:t>GkoqRbr1n7P+wzyFs8f43bluM2tu4nM4IfeSdjHiaaUARKXHBCkhPHPtJ+0Fpz7x2a4HchxIhN1cNK</w:t>
      </w:r>
    </w:p>
    <w:p>
      <w:pPr>
        <w:pStyle w:val="PreformattedText"/>
        <w:bidi w:val="0"/>
        <w:spacing w:before="0" w:after="0"/>
        <w:jc w:val="left"/>
        <w:rPr/>
      </w:pPr>
      <w:r>
        <w:rPr/>
        <w:t>nGZYaUnBBIKXHEEyUqbQrUFU1322Xc+h0X4QtRaae4JHee9OstG9v7TSu0rVFdardfKTuDrirQJ/9z</w:t>
      </w:r>
    </w:p>
    <w:p>
      <w:pPr>
        <w:pStyle w:val="PreformattedText"/>
        <w:bidi w:val="0"/>
        <w:spacing w:before="0" w:after="0"/>
        <w:jc w:val="left"/>
        <w:rPr/>
      </w:pPr>
      <w:r>
        <w:rPr/>
        <w:t>Sw2TS8MNST6C2oIDx5yRns4RAMzqBE+QzMjedozI2zXC3FjSACPFjPp549iImK57vs2vtBu6n2cHid</w:t>
      </w:r>
    </w:p>
    <w:p>
      <w:pPr>
        <w:pStyle w:val="PreformattedText"/>
        <w:bidi w:val="0"/>
        <w:spacing w:before="0" w:after="0"/>
        <w:jc w:val="left"/>
        <w:rPr/>
      </w:pPr>
      <w:r>
        <w:rPr/>
        <w:t>093/ANB0j6s0jcaRNHd8e1M1VJT2zu/2iuFxgrrxYIZlmSO3a9ts8TXTSl1kDi23qmVZ45bbX3Smqa</w:t>
      </w:r>
    </w:p>
    <w:p>
      <w:pPr>
        <w:pStyle w:val="PreformattedText"/>
        <w:bidi w:val="0"/>
        <w:spacing w:before="0" w:after="0"/>
        <w:jc w:val="left"/>
        <w:rPr/>
      </w:pPr>
      <w:r>
        <w:rPr/>
        <w:t>1zbIfQZHj5GcjP13MA9SAU6iakYuC2QCrSicj1+oBxkdAqFaQK/SY0l3i7V+ITROge+XY7XNn7kdo+</w:t>
      </w:r>
    </w:p>
    <w:p>
      <w:pPr>
        <w:pStyle w:val="PreformattedText"/>
        <w:bidi w:val="0"/>
        <w:spacing w:before="0" w:after="0"/>
        <w:jc w:val="left"/>
        <w:rPr/>
      </w:pPr>
      <w:r>
        <w:rPr/>
        <w:t>5+n4dR6I1pY5c0tzojI9PXW240kgE1h1XbLlFVW+9WmrSKutNzoKihq4o5Yucbetlt1bbiSlaRBH6j</w:t>
      </w:r>
    </w:p>
    <w:p>
      <w:pPr>
        <w:pStyle w:val="PreformattedText"/>
        <w:bidi w:val="0"/>
        <w:spacing w:before="0" w:after="0"/>
        <w:jc w:val="left"/>
        <w:rPr/>
      </w:pPr>
      <w:r>
        <w:rPr/>
        <w:t>qDuDsRFHbdQcQlSVakq2I+XzHMda1u5jsNI3Db7rFIR+L/APltgED88dU3YLaZ/aibE6wQJqPfh8u0</w:t>
      </w:r>
    </w:p>
    <w:p>
      <w:pPr>
        <w:pStyle w:val="PreformattedText"/>
        <w:bidi w:val="0"/>
        <w:spacing w:before="0" w:after="0"/>
        <w:jc w:val="left"/>
        <w:rPr/>
      </w:pPr>
      <w:r>
        <w:rPr/>
        <w:t>iSVqSJINtZMPbIzwcAn39z/h1VtmoSEgTk9Pf5/WleXCtRSD+GPfzqYE2oZEXiOTIB4xkn2/uxnq8l</w:t>
      </w:r>
    </w:p>
    <w:p>
      <w:pPr>
        <w:pStyle w:val="PreformattedText"/>
        <w:bidi w:val="0"/>
        <w:spacing w:before="0" w:after="0"/>
        <w:jc w:val="left"/>
        <w:rPr/>
      </w:pPr>
      <w:r>
        <w:rPr/>
        <w:t>sAQd6H98rp7+VF66iqGPpikJ/MEezYxkfl/h16ptJ8q979XoKwzX6rcHEEuTjksTnJP5fkP6dR9yPL</w:t>
      </w:r>
    </w:p>
    <w:p>
      <w:pPr>
        <w:pStyle w:val="PreformattedText"/>
        <w:bidi w:val="0"/>
        <w:spacing w:before="0" w:after="0"/>
        <w:jc w:val="left"/>
        <w:rPr/>
      </w:pPr>
      <w:r>
        <w:rPr/>
        <w:t>Fei4X1MVjpr1X5yYpcfA3Yz6CePTzznphZMztXv3hR60aQ3msDD9zJj83HP4R9PoeOvUs5zge+VNNw</w:t>
      </w:r>
    </w:p>
    <w:p>
      <w:pPr>
        <w:pStyle w:val="PreformattedText"/>
        <w:bidi w:val="0"/>
        <w:spacing w:before="0" w:after="0"/>
        <w:jc w:val="left"/>
        <w:rPr/>
      </w:pPr>
      <w:r>
        <w:rPr/>
        <w:t>s0p6W/TqgUwsScA5Y/9xHAH6Dp4agidvU03vTufzpV2S7SVFdAjREZRmGT/wCkkZ49+ksBIECRTkOK</w:t>
      </w:r>
    </w:p>
    <w:p>
      <w:pPr>
        <w:pStyle w:val="PreformattedText"/>
        <w:bidi w:val="0"/>
        <w:spacing w:before="0" w:after="0"/>
        <w:jc w:val="left"/>
        <w:rPr/>
      </w:pPr>
      <w:r>
        <w:rPr/>
        <w:t>JjenBamNQFYgjAyMH3PH+nVcAHUY2qZSlApjnRZ+zonhTd7hnz+fqfH93Q19KAsymRWgtlLLYIOah/</w:t>
      </w:r>
    </w:p>
    <w:p>
      <w:pPr>
        <w:pStyle w:val="PreformattedText"/>
        <w:bidi w:val="0"/>
        <w:spacing w:before="0" w:after="0"/>
        <w:jc w:val="left"/>
        <w:rPr/>
      </w:pPr>
      <w:r>
        <w:rPr/>
        <w:t>orvHdKFoYKvdMm8KHyM49se/I4P59dVuOEJJJTGfLnXOUcWKYC+fv39KknRd0VrqdfL3DcmTkrwSB7</w:t>
      </w:r>
    </w:p>
    <w:p>
      <w:pPr>
        <w:pStyle w:val="PreformattedText"/>
        <w:bidi w:val="0"/>
        <w:spacing w:before="0" w:after="0"/>
        <w:jc w:val="left"/>
        <w:rPr/>
      </w:pPr>
      <w:r>
        <w:rPr/>
        <w:t>c5/rz9eqn+2FCoKQD6fWnniiVZ1HPvkPhSQ1HrurhkxHI4G3nkY/QA9WW+GlYIKRFU18Y0L0zJ68qQ</w:t>
      </w:r>
    </w:p>
    <w:p>
      <w:pPr>
        <w:pStyle w:val="PreformattedText"/>
        <w:bidi w:val="0"/>
        <w:spacing w:before="0" w:after="0"/>
        <w:jc w:val="left"/>
        <w:rPr/>
      </w:pPr>
      <w:r>
        <w:rPr/>
        <w:t>A1nWV1QQ0zMu72/P2wePb346o3nDy2CAYNGrHiKH4kg1s1ldLVocsTgLwPywCB1WtmS3MnVRF1aVA6</w:t>
      </w:r>
    </w:p>
    <w:p>
      <w:pPr>
        <w:pStyle w:val="PreformattedText"/>
        <w:bidi w:val="0"/>
        <w:spacing w:before="0" w:after="0"/>
        <w:jc w:val="left"/>
        <w:rPr/>
      </w:pPr>
      <w:r>
        <w:rPr/>
        <w:t>cH3NNxeMM75GSCR/jx/eP6daG3EBI97UDfOCOWaSMgwCPyPvzwB75/l/Lq3O3lVEbnEUTtO8b8NwGJ</w:t>
      </w:r>
    </w:p>
    <w:p>
      <w:pPr>
        <w:pStyle w:val="PreformattedText"/>
        <w:bidi w:val="0"/>
        <w:spacing w:before="0" w:after="0"/>
        <w:jc w:val="left"/>
        <w:rPr/>
      </w:pPr>
      <w:r>
        <w:rPr/>
        <w:t>OT+v8Af7deKMA5ip2QJzzo0oUqawyLFG8ghheondV/d09PHgyVNVKfTTUyA5aRyqIBlmA6prwQTtVs</w:t>
      </w:r>
    </w:p>
    <w:p>
      <w:pPr>
        <w:pStyle w:val="PreformattedText"/>
        <w:bidi w:val="0"/>
        <w:spacing w:before="0" w:after="0"/>
        <w:jc w:val="left"/>
        <w:rPr/>
      </w:pPr>
      <w:r>
        <w:rPr/>
        <w:t>bg8hVbfiO+1o8Hfh0rbvpqg1Jc+/3ca0RyrU6O7JPa75p+2XGOQw/szVHdiqqf2FZ6tX2tLBb5L1Ww</w:t>
      </w:r>
    </w:p>
    <w:p>
      <w:pPr>
        <w:pStyle w:val="PreformattedText"/>
        <w:bidi w:val="0"/>
        <w:spacing w:before="0" w:after="0"/>
        <w:jc w:val="left"/>
        <w:rPr/>
      </w:pPr>
      <w:r>
        <w:rPr/>
        <w:t>qGWajjkwpI2nAb6+8QR92YiStYMwT/ACoEKUSOukc5ih91xu0tCAkm4dMgJQRGB/MvIHTGozVI3fP7</w:t>
      </w:r>
    </w:p>
    <w:p>
      <w:pPr>
        <w:pStyle w:val="PreformattedText"/>
        <w:bidi w:val="0"/>
        <w:spacing w:before="0" w:after="0"/>
        <w:jc w:val="left"/>
        <w:rPr/>
      </w:pPr>
      <w:r>
        <w:rPr/>
        <w:t>Xzxi+IOqrtP6Kvn/AMuPbOukrDFZO2FbW2jU81j8tk+6am7m0irfrzUS7RlaKezUUsknqoViXK6i17</w:t>
      </w:r>
    </w:p>
    <w:p>
      <w:pPr>
        <w:pStyle w:val="PreformattedText"/>
        <w:bidi w:val="0"/>
        <w:spacing w:before="0" w:after="0"/>
        <w:jc w:val="left"/>
        <w:rPr/>
      </w:pPr>
      <w:r>
        <w:rPr/>
        <w:t>OcMskIcNuq9dEfxH4IJEZQyP4aMzGrvDEZnfP3XHr67UW0vi0bO6GZEA8lOnxr84KEz/LFRG7VXMaY</w:t>
      </w:r>
    </w:p>
    <w:p>
      <w:pPr>
        <w:pStyle w:val="PreformattedText"/>
        <w:bidi w:val="0"/>
        <w:spacing w:before="0" w:after="0"/>
        <w:jc w:val="left"/>
        <w:rPr/>
      </w:pPr>
      <w:r>
        <w:rPr/>
        <w:t>7k9ldS1SIlNS+Jjw93y4FJfMlmWm74aErrjXXCoqW3XGul2zzTTys0jMhdnLMzsUfbWq3eWsgFaFpS</w:t>
      </w:r>
    </w:p>
    <w:p>
      <w:pPr>
        <w:pStyle w:val="PreformattedText"/>
        <w:bidi w:val="0"/>
        <w:spacing w:before="0" w:after="0"/>
        <w:jc w:val="left"/>
        <w:rPr/>
      </w:pPr>
      <w:r>
        <w:rPr/>
        <w:t>BkABB8h18gIgULbIkBOQlQUScGdQM9eWd5O9fot9+OzFy17LDrDRdLS1OvtIft60/smSQU6a70TV3K</w:t>
      </w:r>
    </w:p>
    <w:p>
      <w:pPr>
        <w:pStyle w:val="PreformattedText"/>
        <w:bidi w:val="0"/>
        <w:spacing w:before="0" w:after="0"/>
        <w:jc w:val="left"/>
        <w:rPr/>
      </w:pPr>
      <w:r>
        <w:rPr/>
        <w:t>ruVTo4VMkiR02oqW+lbhYqmVhGtRUVdtnK012klp/nDt72SHaWyadtnEscV4fKmVKwlwEALYWoEaUu</w:t>
      </w:r>
    </w:p>
    <w:p>
      <w:pPr>
        <w:pStyle w:val="PreformattedText"/>
        <w:bidi w:val="0"/>
        <w:spacing w:before="0" w:after="0"/>
        <w:jc w:val="left"/>
        <w:rPr/>
      </w:pPr>
      <w:r>
        <w:rPr/>
        <w:t>QChSjpQ4hJJSguKPduwXbD/pq8et7xBd4PxKA7pEqYUD4bhA3VpEocQPEptUpBWhIqAf7NtV/t336h</w:t>
      </w:r>
    </w:p>
    <w:p>
      <w:pPr>
        <w:pStyle w:val="PreformattedText"/>
        <w:bidi w:val="0"/>
        <w:spacing w:before="0" w:after="0"/>
        <w:jc w:val="left"/>
        <w:rPr/>
      </w:pPr>
      <w:r>
        <w:rPr/>
        <w:t>QPTPNPDJthamr6K622cxXK2XBJ445rTe6WsUx1NPKsdRTzq8NVGjoc/PCkusrdtrltTL7CihxCgUrS</w:t>
      </w:r>
    </w:p>
    <w:p>
      <w:pPr>
        <w:pStyle w:val="PreformattedText"/>
        <w:bidi w:val="0"/>
        <w:spacing w:before="0" w:after="0"/>
        <w:jc w:val="left"/>
        <w:rPr/>
      </w:pPr>
      <w:r>
        <w:rPr/>
        <w:t>obpUkwQR0Innzr6Kc0LCHWHEvNOAKQtJCkqSoSlSVJJBBB5Ej4g0wncnt9JUUdZJHQpUU0mamWPfLH</w:t>
      </w:r>
    </w:p>
    <w:p>
      <w:pPr>
        <w:pStyle w:val="PreformattedText"/>
        <w:bidi w:val="0"/>
        <w:spacing w:before="0" w:after="0"/>
        <w:jc w:val="left"/>
        <w:rPr/>
      </w:pPr>
      <w:r>
        <w:rPr/>
        <w:t>UQkQFNsMcm/K7ZFOEwC7SMVDEsZW31ICUztgbQJP5+Z8htiolshwyUzpHzyT8fz5VUp3a7SVtxulWI</w:t>
      </w:r>
    </w:p>
    <w:p>
      <w:pPr>
        <w:pStyle w:val="PreformattedText"/>
        <w:bidi w:val="0"/>
        <w:spacing w:before="0" w:after="0"/>
        <w:jc w:val="left"/>
        <w:rPr/>
      </w:pPr>
      <w:r>
        <w:rPr/>
        <w:t>KH7g89THJHg1D+VvMgciJ3OWUbyRuBO7hjxkzb8Q7tIBXrAxGKqvcNU+SpCO7k7nl5x/ikBp/w0vEy</w:t>
      </w:r>
    </w:p>
    <w:p>
      <w:pPr>
        <w:pStyle w:val="PreformattedText"/>
        <w:bidi w:val="0"/>
        <w:spacing w:before="0" w:after="0"/>
        <w:jc w:val="left"/>
        <w:rPr/>
      </w:pPr>
      <w:r>
        <w:rPr/>
        <w:t>zpTPNUOqmSba+TghHlZS5A3OzlzkZVccEDNa54spciYA97+5+IFXbbgaWwCRqUY/z+p/xTpp2kenq7</w:t>
      </w:r>
    </w:p>
    <w:p>
      <w:pPr>
        <w:pStyle w:val="PreformattedText"/>
        <w:bidi w:val="0"/>
        <w:spacing w:before="0" w:after="0"/>
        <w:jc w:val="left"/>
        <w:rPr/>
      </w:pPr>
      <w:r>
        <w:rPr/>
        <w:t>Zp2x2av1DeLs0dHZdO6ct73K+3apLQwPBbrfTxhxAhcPUVMpipqaNnmqZ6enDSJRs2r/i12zZ2Fs5e</w:t>
      </w:r>
    </w:p>
    <w:p>
      <w:pPr>
        <w:pStyle w:val="PreformattedText"/>
        <w:bidi w:val="0"/>
        <w:spacing w:before="0" w:after="0"/>
        <w:jc w:val="left"/>
        <w:rPr/>
      </w:pPr>
      <w:r>
        <w:rPr/>
        <w:t>3j5IQ22kqUYySQMBIG61EJTzIijF0eHcEsXb/id23Y2LEa3XCEpTjAnEqP8AKgSpRwkE4qd3ZnwN0W</w:t>
      </w:r>
    </w:p>
    <w:p>
      <w:pPr>
        <w:pStyle w:val="PreformattedText"/>
        <w:bidi w:val="0"/>
        <w:spacing w:before="0" w:after="0"/>
        <w:jc w:val="left"/>
        <w:rPr/>
      </w:pPr>
      <w:r>
        <w:rPr/>
        <w:t>m6mDV3fWOy3/UtFUU1bYe2ttqXuOj9I1dsdphNrGtiVYu4WpaeYRvJRwf/AES3mlWppJ728YrqPv3Z</w:t>
      </w:r>
    </w:p>
    <w:p>
      <w:pPr>
        <w:pStyle w:val="PreformattedText"/>
        <w:bidi w:val="0"/>
        <w:spacing w:before="0" w:after="0"/>
        <w:jc w:val="left"/>
        <w:rPr/>
      </w:pPr>
      <w:r>
        <w:rPr/>
        <w:t>D7NbbhHc8T473fEOJpKVttpOu3t1RhRKhpfc1HwLUnuUqAGhSilR+c+2n2o3PGUvcI7PhfDeGLCkOu</w:t>
      </w:r>
    </w:p>
    <w:p>
      <w:pPr>
        <w:pStyle w:val="PreformattedText"/>
        <w:bidi w:val="0"/>
        <w:spacing w:before="0" w:after="0"/>
        <w:jc w:val="left"/>
        <w:rPr/>
      </w:pPr>
      <w:r>
        <w:rPr/>
        <w:t>qBS/co2WiAQplmB40JKX1JKla0pStKJa6kqWklmpmkklDVDtgzCoZ5pfJLyvIoAkkIWnLTKoWREinX</w:t>
      </w:r>
    </w:p>
    <w:p>
      <w:pPr>
        <w:pStyle w:val="PreformattedText"/>
        <w:bidi w:val="0"/>
        <w:spacing w:before="0" w:after="0"/>
        <w:jc w:val="left"/>
        <w:rPr/>
      </w:pPr>
      <w:r>
        <w:rPr/>
        <w:t>DQkJ04Jk6gCVKAkxBO/WTuVQkmQSUmdWeTqITqGyE7AkQAI5iAcASoAAiFCNOOKr7Y3xI27vv4nm0P</w:t>
      </w:r>
    </w:p>
    <w:p>
      <w:pPr>
        <w:pStyle w:val="PreformattedText"/>
        <w:bidi w:val="0"/>
        <w:spacing w:before="0" w:after="0"/>
        <w:jc w:val="left"/>
        <w:rPr/>
      </w:pPr>
      <w:r>
        <w:rPr/>
        <w:t>pK4SVmgfD3bLr22oJUkH3C6dxau7pU9173TmL0SxRXm3WqyxSjKkaRlMTywSRO10NKbZQVCC+NQz/K</w:t>
      </w:r>
    </w:p>
    <w:p>
      <w:pPr>
        <w:pStyle w:val="PreformattedText"/>
        <w:bidi w:val="0"/>
        <w:spacing w:before="0" w:after="0"/>
        <w:jc w:val="left"/>
        <w:rPr/>
      </w:pPr>
      <w:r>
        <w:rPr/>
        <w:t>cJnfcCRO4hUZqmtxLjhSFQGzHx3VGORweQMgbCqlIYTTJgEMrEO8bgkM2eCuPYknnb+WR1V7iZg7fG</w:t>
      </w:r>
    </w:p>
    <w:p>
      <w:pPr>
        <w:pStyle w:val="PreformattedText"/>
        <w:bidi w:val="0"/>
        <w:spacing w:before="0" w:after="0"/>
        <w:jc w:val="left"/>
        <w:rPr/>
      </w:pPr>
      <w:r>
        <w:rPr/>
        <w:t>pFOkRKdvfxqePgk+0m8VPgBvMtb2O1stw7b3TUhv2t+wOv4qrUPZ7XFfV09LQXC5y2eKojqdHault9</w:t>
      </w:r>
    </w:p>
    <w:p>
      <w:pPr>
        <w:pStyle w:val="PreformattedText"/>
        <w:bidi w:val="0"/>
        <w:spacing w:before="0" w:after="0"/>
        <w:jc w:val="left"/>
        <w:rPr/>
      </w:pPr>
      <w:r>
        <w:rPr/>
        <w:t>JTQjUFhqLddAKWEVTXCnhWkYff8ADWbttPfNwseEOJwtOZgHmN4SoFO+OdW7O8cZcVoVKTCtJ2JiMj</w:t>
      </w:r>
    </w:p>
    <w:p>
      <w:pPr>
        <w:pStyle w:val="PreformattedText"/>
        <w:bidi w:val="0"/>
        <w:spacing w:before="0" w:after="0"/>
        <w:jc w:val="left"/>
        <w:rPr/>
      </w:pPr>
      <w:r>
        <w:rPr/>
        <w:t>1iSIOIBFdpnhG+1q8K/wBoVoqbS+jK249pPEJT2hK6++HjuTcbadQVzpHsrqztJrOnSnoe8dmjmKs8</w:t>
      </w:r>
    </w:p>
    <w:p>
      <w:pPr>
        <w:pStyle w:val="PreformattedText"/>
        <w:bidi w:val="0"/>
        <w:spacing w:before="0" w:after="0"/>
        <w:jc w:val="left"/>
        <w:rPr/>
      </w:pPr>
      <w:r>
        <w:rPr/>
        <w:t>VHBRX+lhmV66wwRK1QcXxLhl1YtqWR31vmHEg4wfxpyUHzJKf+6tbYX7F0tABDb39BIzj+U41RO0A9</w:t>
      </w:r>
    </w:p>
    <w:p>
      <w:pPr>
        <w:pStyle w:val="PreformattedText"/>
        <w:bidi w:val="0"/>
        <w:spacing w:before="0" w:after="0"/>
        <w:jc w:val="left"/>
        <w:rPr/>
      </w:pPr>
      <w:r>
        <w:rPr/>
        <w:t>ARmpgdh6eIPWSc7mrZck5yMYBGPg49/p0OtEkIE8vYry8WFOrjOPnH7VJyrnp4iVP5j3PB49/pz1YU</w:t>
      </w:r>
    </w:p>
    <w:p>
      <w:pPr>
        <w:pStyle w:val="PreformattedText"/>
        <w:bidi w:val="0"/>
        <w:spacing w:before="0" w:after="0"/>
        <w:jc w:val="left"/>
        <w:rPr/>
      </w:pPr>
      <w:r>
        <w:rPr/>
        <w:t>vSrqDVVCQfM1mpEglwfk/mM8MPgn69epXJ2wacQnMiPf1o8S2xkA8EEAgH55JA/L3/8AHUkc+VRyDy</w:t>
      </w:r>
    </w:p>
    <w:p>
      <w:pPr>
        <w:pStyle w:val="PreformattedText"/>
        <w:bidi w:val="0"/>
        <w:spacing w:before="0" w:after="0"/>
        <w:jc w:val="left"/>
        <w:rPr/>
      </w:pPr>
      <w:r>
        <w:rPr/>
        <w:t>ivBo4ohjC8D/8A1+Rn3x+XUSkkGRJmpApJ5xQAiDbcKecD2+qjnj9OnIBgzzrwlAnz9/WlBQU0TlfY</w:t>
      </w:r>
    </w:p>
    <w:p>
      <w:pPr>
        <w:pStyle w:val="PreformattedText"/>
        <w:bidi w:val="0"/>
        <w:spacing w:before="0" w:after="0"/>
        <w:jc w:val="left"/>
        <w:rPr/>
      </w:pPr>
      <w:r>
        <w:rPr/>
        <w:t>5Ix9c7j/AFGc9SpST5ColrHwFLOxUkS3CAgc7XI4+Mc+306a8iESM5r1tY1Y5daduGnBjBXjAxjH9x</w:t>
      </w:r>
    </w:p>
    <w:p>
      <w:pPr>
        <w:pStyle w:val="PreformattedText"/>
        <w:bidi w:val="0"/>
        <w:spacing w:before="0" w:after="0"/>
        <w:jc w:val="left"/>
        <w:rPr/>
      </w:pPr>
      <w:r>
        <w:rPr/>
        <w:t>/PqrpgExEj31qyVzHlRTU022OPHOS2eCfljn2/PoVdAhQMVobNQ7sE9KqbtFWUlhYsOGXnGMZ/PruL</w:t>
      </w:r>
    </w:p>
    <w:p>
      <w:pPr>
        <w:pStyle w:val="PreformattedText"/>
        <w:bidi w:val="0"/>
        <w:spacing w:before="0" w:after="0"/>
        <w:jc w:val="left"/>
        <w:rPr/>
      </w:pPr>
      <w:r>
        <w:rPr/>
        <w:t>gAEjff5e/ea48BqImn9st4jMKYIBCqM5PwPc889Qh1IIChULrSxlMqP1oo1ZcaqU7kkIXaq4GfZT7k</w:t>
      </w:r>
    </w:p>
    <w:p>
      <w:pPr>
        <w:pStyle w:val="PreformattedText"/>
        <w:bidi w:val="0"/>
        <w:spacing w:before="0" w:after="0"/>
        <w:jc w:val="left"/>
        <w:rPr/>
      </w:pPr>
      <w:r>
        <w:rPr/>
        <w:t>fX/fPRG3U0TJ2Mn3z9/MBfJuZHdkhPlj5++VJ6yVc0dWoclkY5OTjBB598/wBOqHEUNqRMZM/Lf2aO</w:t>
      </w:r>
    </w:p>
    <w:p>
      <w:pPr>
        <w:pStyle w:val="PreformattedText"/>
        <w:bidi w:val="0"/>
        <w:spacing w:before="0" w:after="0"/>
        <w:jc w:val="left"/>
        <w:rPr/>
      </w:pPr>
      <w:r>
        <w:rPr/>
        <w:t>8EceaUkLMyP2p1Ia2PyRkqMjByefp9PbrO90oqIArbB0BOkjO3vFIi4zF5ZTkBQxxzjnJ+vv7joqyg</w:t>
      </w:r>
    </w:p>
    <w:p>
      <w:pPr>
        <w:pStyle w:val="PreformattedText"/>
        <w:bidi w:val="0"/>
        <w:spacing w:before="0" w:after="0"/>
        <w:jc w:val="left"/>
        <w:rPr/>
      </w:pPr>
      <w:r>
        <w:rPr/>
        <w:t>hKTQ95eSOZ9mou99/FZ4afDQrJ37759uu2N1eCOem0nebxJde4NbHPEJ6U0PbTS1JX6gnjmhIeKX9m</w:t>
      </w:r>
    </w:p>
    <w:p>
      <w:pPr>
        <w:pStyle w:val="PreformattedText"/>
        <w:bidi w:val="0"/>
        <w:spacing w:before="0" w:after="0"/>
        <w:jc w:val="left"/>
        <w:rPr/>
      </w:pPr>
      <w:r>
        <w:rPr/>
        <w:t>rA6MGWXayk3EMPOHS22pZG8DA9TsD6mqi3Wmv+VwI8jv8hJ+lU297vt3+2FvkqLX4Z+zeqO5FU8ckd</w:t>
      </w:r>
    </w:p>
    <w:p>
      <w:pPr>
        <w:pStyle w:val="PreformattedText"/>
        <w:bidi w:val="0"/>
        <w:spacing w:before="0" w:after="0"/>
        <w:jc w:val="left"/>
        <w:rPr/>
      </w:pPr>
      <w:r>
        <w:rPr/>
        <w:t>NrzvDNL250hDU+Y0Ilo+39kmqr9qKFUAlRaqv080hdVdUUNkgxwpxwJ71Wkq3SnJ5R4j4fWAqOpqov</w:t>
      </w:r>
    </w:p>
    <w:p>
      <w:pPr>
        <w:pStyle w:val="PreformattedText"/>
        <w:bidi w:val="0"/>
        <w:spacing w:before="0" w:after="0"/>
        <w:jc w:val="left"/>
        <w:rPr/>
      </w:pPr>
      <w:r>
        <w:rPr/>
        <w:t>iaEBXdNzpzqWYH/6jPpkTzAqnXxBeMjxVeLNxb+8fdK6DR08onp+1OiIjoLtfSxRqUapr9J2GpX+0s</w:t>
      </w:r>
    </w:p>
    <w:p>
      <w:pPr>
        <w:pStyle w:val="PreformattedText"/>
        <w:bidi w:val="0"/>
        <w:spacing w:before="0" w:after="0"/>
        <w:jc w:val="left"/>
        <w:rPr/>
      </w:pPr>
      <w:r>
        <w:rPr/>
        <w:t>gjIHm3uouk5PtKqEgnLXhdvaqSUMy6eZOpQHWTJEcojJoPdcQfutQU9KByGATvsIBnznFRwtem7dJJ</w:t>
      </w:r>
    </w:p>
    <w:p>
      <w:pPr>
        <w:pStyle w:val="PreformattedText"/>
        <w:bidi w:val="0"/>
        <w:spacing w:before="0" w:after="0"/>
        <w:jc w:val="left"/>
        <w:rPr/>
      </w:pPr>
      <w:r>
        <w:rPr/>
        <w:t>S0VKtJTUlFEYYKanixyir5alYowqU4yp+PwbVTIGSZCZCUjb2ZPnVBOoAuFU9OvKPgKc222aCggZI1</w:t>
      </w:r>
    </w:p>
    <w:p>
      <w:pPr>
        <w:pStyle w:val="PreformattedText"/>
        <w:bidi w:val="0"/>
        <w:spacing w:before="0" w:after="0"/>
        <w:jc w:val="left"/>
        <w:rPr/>
      </w:pPr>
      <w:r>
        <w:rPr/>
        <w:t>RJDlqqQsYw+CB60KcDHCgkkAgDPJKBKjClAJT8JPWkCAmNPjVuf0pN96b1Pp7tdf71bZGeu0zTRakp</w:t>
      </w:r>
    </w:p>
    <w:p>
      <w:pPr>
        <w:pStyle w:val="PreformattedText"/>
        <w:bidi w:val="0"/>
        <w:spacing w:before="0" w:after="0"/>
        <w:jc w:val="left"/>
        <w:rPr/>
      </w:pPr>
      <w:r>
        <w:rPr/>
        <w:t>4gjqY6vT8dTqGmncjG1VqqCnK5IJ8ncoYDry/uUM2j7jYKxbNOLVj+ltSyM+Q/acU6zYXcXCW1EINw</w:t>
      </w:r>
    </w:p>
    <w:p>
      <w:pPr>
        <w:pStyle w:val="PreformattedText"/>
        <w:bidi w:val="0"/>
        <w:spacing w:before="0" w:after="0"/>
        <w:jc w:val="left"/>
        <w:rPr/>
      </w:pPr>
      <w:r>
        <w:rPr/>
        <w:t>oIBnaToB+vvl+pl2v1DRa20dpjV1HMs9FrHSmltY0cyklJKTVmn7ZqOmKswBCGnuiYYjIBOBuwBym5</w:t>
      </w:r>
    </w:p>
    <w:p>
      <w:pPr>
        <w:pStyle w:val="PreformattedText"/>
        <w:bidi w:val="0"/>
        <w:spacing w:before="0" w:after="0"/>
        <w:jc w:val="left"/>
        <w:rPr/>
      </w:pPr>
      <w:r>
        <w:rPr/>
        <w:t>MLVpyAVfnHx/U7xmtvbQppEiCUifWBOcefp8qb/vH4drXrmtuWutL1P9nO4dTR0tPcq1VeSw62ShH3</w:t>
      </w:r>
    </w:p>
    <w:p>
      <w:pPr>
        <w:pStyle w:val="PreformattedText"/>
        <w:bidi w:val="0"/>
        <w:spacing w:before="0" w:after="0"/>
        <w:jc w:val="left"/>
        <w:rPr/>
      </w:pPr>
      <w:r>
        <w:rPr/>
        <w:t>SgXWtphlQVt4pqNjDSXWJ1uMMEUduMlTRqsMWF7R9kOHdoodV/4LiKE6UvpBMpA8KXUAgONpO2y0gk</w:t>
      </w:r>
    </w:p>
    <w:p>
      <w:pPr>
        <w:pStyle w:val="PreformattedText"/>
        <w:bidi w:val="0"/>
        <w:spacing w:before="0" w:after="0"/>
        <w:jc w:val="left"/>
        <w:rPr/>
      </w:pPr>
      <w:r>
        <w:rPr/>
        <w:t>hUaUHfdl+2XEezYNqU/fuEKVqLCiAUKJGpVu4Qe6UuPEnLalQSnVqUa2r3PUJXXDRmqLRW6S19a6Wa</w:t>
      </w:r>
    </w:p>
    <w:p>
      <w:pPr>
        <w:pStyle w:val="PreformattedText"/>
        <w:bidi w:val="0"/>
        <w:spacing w:before="0" w:after="0"/>
        <w:jc w:val="left"/>
        <w:rPr/>
      </w:pPr>
      <w:r>
        <w:rPr/>
        <w:t>eu0ndWd5amgDtA+otJ3T7ukGstGvIriO40O9KeUNRXGK33GKegh4TxfgvEeDXSrPiFuWnRMKElt0bh</w:t>
      </w:r>
    </w:p>
    <w:p>
      <w:pPr>
        <w:pStyle w:val="PreformattedText"/>
        <w:bidi w:val="0"/>
        <w:spacing w:before="0" w:after="0"/>
        <w:jc w:val="left"/>
        <w:rPr/>
      </w:pPr>
      <w:r>
        <w:rPr/>
        <w:t>baxhSSPENiBuBX0DwjinD+L2Y4jwt8XNqY1AiHWVY8D7f4m1g4kjSvBSTNRXvvbimuVfW11UkHlLvV</w:t>
      </w:r>
    </w:p>
    <w:p>
      <w:pPr>
        <w:pStyle w:val="PreformattedText"/>
        <w:bidi w:val="0"/>
        <w:spacing w:before="0" w:after="0"/>
        <w:jc w:val="left"/>
        <w:rPr/>
      </w:pPr>
      <w:r>
        <w:rPr/>
        <w:t>QFUxRrErK0jNIu1Bg5JYH2zwo4DrcKAojAHMmB89setaJjxhKSJKuUSSTmI332gU+Xbbwe6u7g09Fc</w:t>
      </w:r>
    </w:p>
    <w:p>
      <w:pPr>
        <w:pStyle w:val="PreformattedText"/>
        <w:bidi w:val="0"/>
        <w:spacing w:before="0" w:after="0"/>
        <w:jc w:val="left"/>
        <w:rPr/>
      </w:pPr>
      <w:r>
        <w:rPr/>
        <w:t>qqP+w+iH8mT+0lzo1nu18px5bBtKabDRvdKeRdyivqjDb4jKJVWtOKeTadmvs+4x2icaubwq4RwpXi</w:t>
      </w:r>
    </w:p>
    <w:p>
      <w:pPr>
        <w:pStyle w:val="PreformattedText"/>
        <w:bidi w:val="0"/>
        <w:spacing w:before="0" w:after="0"/>
        <w:jc w:val="left"/>
        <w:rPr/>
      </w:pPr>
      <w:r>
        <w:rPr/>
        <w:t>71aZddTAIDDSiMKBlDr2ltQygOiYxHan7SuC9mkvWlkU8a4yiUlhCj3LCgDIuXwDpUkwFMs63hML7k</w:t>
      </w:r>
    </w:p>
    <w:p>
      <w:pPr>
        <w:pStyle w:val="PreformattedText"/>
        <w:bidi w:val="0"/>
        <w:spacing w:before="0" w:after="0"/>
        <w:jc w:val="left"/>
        <w:rPr/>
      </w:pPr>
      <w:r>
        <w:rPr/>
        <w:t>wamPZOymh+0luqbZoixtapLhIyXm/wBU9Jcdb6gdxJIyXrUawRNUwLTlvLtlMaazvCmaemifzah/oj</w:t>
      </w:r>
    </w:p>
    <w:p>
      <w:pPr>
        <w:pStyle w:val="PreformattedText"/>
        <w:bidi w:val="0"/>
        <w:spacing w:before="0" w:after="0"/>
        <w:jc w:val="left"/>
        <w:rPr/>
      </w:pPr>
      <w:r>
        <w:rPr/>
        <w:t>gHAOE9nLQ2nCbVLepJ1uL8Trx1Ay87pC1J1RpGkJZISEoAATXzb2j7Tca7UXabvjd2Xu6MNMohDDHh</w:t>
      </w:r>
    </w:p>
    <w:p>
      <w:pPr>
        <w:pStyle w:val="PreformattedText"/>
        <w:bidi w:val="0"/>
        <w:spacing w:before="0" w:after="0"/>
        <w:jc w:val="left"/>
        <w:rPr/>
      </w:pPr>
      <w:r>
        <w:rPr/>
        <w:t>UAlloKUgL0zrVqUt8alKcMlVNjqS2LRQ1O8uHUB1ML7FRY5QKcpOcGBElKinYhXhZRRzqoMccWiKtW</w:t>
      </w:r>
    </w:p>
    <w:p>
      <w:pPr>
        <w:pStyle w:val="PreformattedText"/>
        <w:bidi w:val="0"/>
        <w:spacing w:before="0" w:after="0"/>
        <w:jc w:val="left"/>
        <w:rPr/>
      </w:pPr>
      <w:r>
        <w:rPr/>
        <w:t>YwZBBG5iTgbk/zgSFD+IknJVnkjSCBOpuCCDykaYMylIkd3MKbMNLAGlKKgPtHvFrTeGDspfbnp6rp</w:t>
      </w:r>
    </w:p>
    <w:p>
      <w:pPr>
        <w:pStyle w:val="PreformattedText"/>
        <w:bidi w:val="0"/>
        <w:spacing w:before="0" w:after="0"/>
        <w:jc w:val="left"/>
        <w:rPr/>
      </w:pPr>
      <w:r>
        <w:rPr/>
        <w:t>/wD4l6uEumNCQx+bDNb6iuSeKt1hiLd9xht1M9XPTbmwK+FKXcVYFbdna/enSJ0pTJM+IAASUkjJJE</w:t>
      </w:r>
    </w:p>
    <w:p>
      <w:pPr>
        <w:pStyle w:val="PreformattedText"/>
        <w:bidi w:val="0"/>
        <w:spacing w:before="0" w:after="0"/>
        <w:jc w:val="left"/>
        <w:rPr/>
      </w:pPr>
      <w:r>
        <w:rPr/>
        <w:t>JGBIKVyIIqvcPBhsqCtSpgYiZkAxJCckmJUUwpJwUmuGi6FaiseQvIcszBpZHmkkIJJMkr5Z2bhizF</w:t>
      </w:r>
    </w:p>
    <w:p>
      <w:pPr>
        <w:pStyle w:val="PreformattedText"/>
        <w:bidi w:val="0"/>
        <w:spacing w:before="0" w:after="0"/>
        <w:jc w:val="left"/>
        <w:rPr/>
      </w:pPr>
      <w:r>
        <w:rPr/>
        <w:t>ixJLZJ6fcLU44VKEA9NgBiI3AiqzSEpSADq9Ykk5Jx5yTEZojkDM+zGFXAyvKMFP4igPpPPwfce3UC</w:t>
      </w:r>
    </w:p>
    <w:p>
      <w:pPr>
        <w:pStyle w:val="PreformattedText"/>
        <w:bidi w:val="0"/>
        <w:spacing w:before="0" w:after="0"/>
        <w:jc w:val="left"/>
        <w:rPr/>
      </w:pPr>
      <w:r>
        <w:rPr/>
        <w:t>QmMc+n7VNKgoA5HQ1r1yulvXy9oeSuoAPVg/va6niUls+kbWYZzwDnn269fQQhpAAlS2hn/ucSk/MG</w:t>
      </w:r>
    </w:p>
    <w:p>
      <w:pPr>
        <w:pStyle w:val="PreformattedText"/>
        <w:bidi w:val="0"/>
        <w:spacing w:before="0" w:after="0"/>
        <w:jc w:val="left"/>
        <w:rPr/>
      </w:pPr>
      <w:r>
        <w:rPr/>
        <w:t>PKZzsfEKTqcORCV7ctKTt50tY9Oy01Ra62hqjTV9PNHc7ZV0c70tXbbjSTCajrqCsiaKSkuEU+Ghnh</w:t>
      </w:r>
    </w:p>
    <w:p>
      <w:pPr>
        <w:pStyle w:val="PreformattedText"/>
        <w:bidi w:val="0"/>
        <w:spacing w:before="0" w:after="0"/>
        <w:jc w:val="left"/>
        <w:rPr/>
      </w:pPr>
      <w:r>
        <w:rPr/>
        <w:t>kWWJlVo2BAILXHCWv/AE1AKUDicRGxBiZ25+lUmL9YMuIJCPKDPqJ299a6BvAB9uf3W8O9bYe33jF0</w:t>
      </w:r>
    </w:p>
    <w:p>
      <w:pPr>
        <w:pStyle w:val="PreformattedText"/>
        <w:bidi w:val="0"/>
        <w:spacing w:before="0" w:after="0"/>
        <w:jc w:val="left"/>
        <w:rPr/>
      </w:pPr>
      <w:r>
        <w:rPr/>
        <w:t>1fO9XaV6laVu79gJqO/Gi7fIAsVVdoq2qSi70W2nyS8FbNbr+0MarFeK50jpXx3EuyxaCnbZkWy99O</w:t>
      </w:r>
    </w:p>
    <w:p>
      <w:pPr>
        <w:pStyle w:val="PreformattedText"/>
        <w:bidi w:val="0"/>
        <w:spacing w:before="0" w:after="0"/>
        <w:jc w:val="left"/>
        <w:rPr/>
      </w:pPr>
      <w:r>
        <w:rPr/>
        <w:t>e5UZ5ET3RM9NOMAHJO2nGEPqCXFlcwMq8cD1PijrMxiYAA66uy/fHsv4ptDQd0/Dx3S0p3b0JLJTQV</w:t>
      </w:r>
    </w:p>
    <w:p>
      <w:pPr>
        <w:pStyle w:val="PreformattedText"/>
        <w:bidi w:val="0"/>
        <w:spacing w:before="0" w:after="0"/>
        <w:jc w:val="left"/>
        <w:rPr/>
      </w:pPr>
      <w:r>
        <w:rPr/>
        <w:t>130rWytcdNXKsiE8Fh11pa5QwXbQGpAiSg2+80VFUMaeRoEmiXzTgrlp9h3urhgsuHIByCBiUq2Umd</w:t>
      </w:r>
    </w:p>
    <w:p>
      <w:pPr>
        <w:pStyle w:val="PreformattedText"/>
        <w:bidi w:val="0"/>
        <w:spacing w:before="0" w:after="0"/>
        <w:jc w:val="left"/>
        <w:rPr/>
      </w:pPr>
      <w:r>
        <w:rPr/>
        <w:t>lAkelaNhSFIltYcT16eRHL0/zUh7dZ6iNULIwz+XP4vqfy/wAOvE6gAdH7+/OvVETvJHLlSzgoSEGd</w:t>
      </w:r>
    </w:p>
    <w:p>
      <w:pPr>
        <w:pStyle w:val="PreformattedText"/>
        <w:bidi w:val="0"/>
        <w:spacing w:before="0" w:after="0"/>
        <w:jc w:val="left"/>
        <w:rPr/>
      </w:pPr>
      <w:r>
        <w:rPr/>
        <w:t>x2AHP+vVkLjflUJRJJnektd6hKYuCT8jPzjYB756rvOwTgCanbbK4A+FE1NViZt2Scn5+mVP0/L+7r</w:t>
      </w:r>
    </w:p>
    <w:p>
      <w:pPr>
        <w:pStyle w:val="PreformattedText"/>
        <w:bidi w:val="0"/>
        <w:spacing w:before="0" w:after="0"/>
        <w:jc w:val="left"/>
        <w:rPr/>
      </w:pPr>
      <w:r>
        <w:rPr/>
        <w:t>xLoJEiBTlNETiIpZ2+tihKZbHtw35E/wCXVpDoGmarraKuW9LvTtbHNXRYOfQ/z9VHtz7/AOfXjzoK</w:t>
      </w:r>
    </w:p>
    <w:p>
      <w:pPr>
        <w:pStyle w:val="PreformattedText"/>
        <w:bidi w:val="0"/>
        <w:spacing w:before="0" w:after="0"/>
        <w:jc w:val="left"/>
        <w:rPr/>
      </w:pPr>
      <w:r>
        <w:rPr/>
        <w:t>QQZ9/vXjTWlRBzTw0soK4GSDyD8c+xOeqJXAjmKu92SR4a154y0ceBkc+x+pbnHwPf8Ar0IuHElXkK</w:t>
      </w:r>
    </w:p>
    <w:p>
      <w:pPr>
        <w:pStyle w:val="PreformattedText"/>
        <w:bidi w:val="0"/>
        <w:spacing w:before="0" w:after="0"/>
        <w:jc w:val="left"/>
        <w:rPr/>
      </w:pPr>
      <w:r>
        <w:rPr/>
        <w:t>0lqiGwCNqrATQ88DhcHC/+kjHv9B+v9Ouzi6C07xPv3vXKFWqkHp69KW1qss0MCoc8cfO7jjByOeqr</w:t>
      </w:r>
    </w:p>
    <w:p>
      <w:pPr>
        <w:pStyle w:val="PreformattedText"/>
        <w:bidi w:val="0"/>
        <w:spacing w:before="0" w:after="0"/>
        <w:jc w:val="left"/>
        <w:rPr/>
      </w:pPr>
      <w:r>
        <w:rPr/>
        <w:t>i4USDUyWtQyJPvp+lbNfZnkgk3DcwAxweP8AT26czdKQoaTEVA7YIVJUINJZrZU0hMgAAU5yeAAOc5</w:t>
      </w:r>
    </w:p>
    <w:p>
      <w:pPr>
        <w:pStyle w:val="PreformattedText"/>
        <w:bidi w:val="0"/>
        <w:spacing w:before="0" w:after="0"/>
        <w:jc w:val="left"/>
        <w:rPr/>
      </w:pPr>
      <w:r>
        <w:rPr/>
        <w:t>x7e/V1TyXU6Vb/AFqBu2UwoKBqJfip8dnYDwb2mObvPrOZNXV9LBV6d7R6NgodSd3NSU1T5q0twpNI</w:t>
      </w:r>
    </w:p>
    <w:p>
      <w:pPr>
        <w:pStyle w:val="PreformattedText"/>
        <w:bidi w:val="0"/>
        <w:spacing w:before="0" w:after="0"/>
        <w:jc w:val="left"/>
        <w:rPr/>
      </w:pPr>
      <w:r>
        <w:rPr/>
        <w:t>S3KmFh060keGu16qbZbfWBDUTylIWTFku4I7pOpJ58vnt6DNXFXwYTC1bchk79NhtziudvxJfbX+Jv</w:t>
      </w:r>
    </w:p>
    <w:p>
      <w:pPr>
        <w:pStyle w:val="PreformattedText"/>
        <w:bidi w:val="0"/>
        <w:spacing w:before="0" w:after="0"/>
        <w:jc w:val="left"/>
        <w:rPr/>
      </w:pPr>
      <w:r>
        <w:rPr/>
        <w:t>vCKyw9iaJPDBoiqSqpHuFgrLbq7vVdqeZ8Ry1vce5WxaXRcxpZWRotOW6nqY2cbL1MQD1o7Tg7KIU+</w:t>
      </w:r>
    </w:p>
    <w:p>
      <w:pPr>
        <w:pStyle w:val="PreformattedText"/>
        <w:bidi w:val="0"/>
        <w:spacing w:before="0" w:after="0"/>
        <w:jc w:val="left"/>
        <w:rPr/>
      </w:pPr>
      <w:r>
        <w:rPr/>
        <w:t>sukcgISPKdz6mPShF1xR9U90A3PxV88AY6Z881TrU2yfUN4uuoLzc77eb7qCra4X3Ud6udXfdR3+5M</w:t>
      </w:r>
    </w:p>
    <w:p>
      <w:pPr>
        <w:pStyle w:val="PreformattedText"/>
        <w:bidi w:val="0"/>
        <w:spacing w:before="0" w:after="0"/>
        <w:jc w:val="left"/>
        <w:rPr/>
      </w:pPr>
      <w:r>
        <w:rPr/>
        <w:t>22auvt+us8tXd6o+lfNqJpZGC8ttUDoy2yxASkFDSdgI/LAHlzP0oUt14qk6VuHff6856z5UtrVpq1</w:t>
      </w:r>
    </w:p>
    <w:p>
      <w:pPr>
        <w:pStyle w:val="PreformattedText"/>
        <w:bidi w:val="0"/>
        <w:spacing w:before="0" w:after="0"/>
        <w:jc w:val="left"/>
        <w:rPr/>
      </w:pPr>
      <w:r>
        <w:rPr/>
        <w:t>0UJlk87MKtIFliTc52DYiYwN7soA/wDdz1eSxbtILhWoaRsQD6ARzOBVRbrriwjSD8SPU55Dfy5UYv</w:t>
      </w:r>
    </w:p>
    <w:p>
      <w:pPr>
        <w:pStyle w:val="PreformattedText"/>
        <w:bidi w:val="0"/>
        <w:spacing w:before="0" w:after="0"/>
        <w:jc w:val="left"/>
        <w:rPr/>
      </w:pPr>
      <w:r>
        <w:rPr/>
        <w:t>RyiIyb6fzqhlyPNGYgE3LACRxGhwTg8t7+4w9NurT3hKStyCc/hwIHw5xuaaXUk6IMJxMb+fx8+VfL</w:t>
      </w:r>
    </w:p>
    <w:p>
      <w:pPr>
        <w:pStyle w:val="PreformattedText"/>
        <w:bidi w:val="0"/>
        <w:spacing w:before="0" w:after="0"/>
        <w:jc w:val="left"/>
        <w:rPr/>
      </w:pPr>
      <w:r>
        <w:rPr/>
        <w:t>dqyn0vcIYaqCBaK4vHSS3EPC89IVZ3aolik4+4+Y0fnSAqYyoPIJAjU34koW2FFw4IUCQRnYEYOxM4</w:t>
      </w:r>
    </w:p>
    <w:p>
      <w:pPr>
        <w:pStyle w:val="PreformattedText"/>
        <w:bidi w:val="0"/>
        <w:spacing w:before="0" w:after="0"/>
        <w:jc w:val="left"/>
        <w:rPr/>
      </w:pPr>
      <w:r>
        <w:rPr/>
        <w:t>MCDJIf3uNYXpQnefzz9f0inPvFzWgQQsUqKuZPvUULxxIscDRiSCoqNoJkp2EqMg48wNwdmT0xKG0B</w:t>
      </w:r>
    </w:p>
    <w:p>
      <w:pPr>
        <w:pStyle w:val="PreformattedText"/>
        <w:bidi w:val="0"/>
        <w:spacing w:before="0" w:after="0"/>
        <w:jc w:val="left"/>
        <w:rPr/>
      </w:pPr>
      <w:r>
        <w:rPr/>
        <w:t>S4kxgHbbEidv8U9Sl4SrE7xgwfly2pmO7u+r7V6wpKqVZJrxZb/HNNIxeWTzrDcITJO4wGYrIARwFX</w:t>
      </w:r>
    </w:p>
    <w:p>
      <w:pPr>
        <w:pStyle w:val="PreformattedText"/>
        <w:bidi w:val="0"/>
        <w:spacing w:before="0" w:after="0"/>
        <w:jc w:val="left"/>
        <w:rPr/>
      </w:pPr>
      <w:r>
        <w:rPr/>
        <w:t>hQoAHUXEI/2y+U4e8W6y+VKMSo/d1gkkwMx6R0FWeGmOIW8EpQhaIAO3jGwPpjzzO5r9Ir7KnWtR3A</w:t>
      </w:r>
    </w:p>
    <w:p>
      <w:pPr>
        <w:pStyle w:val="PreformattedText"/>
        <w:bidi w:val="0"/>
        <w:spacing w:before="0" w:after="0"/>
        <w:jc w:val="left"/>
        <w:rPr/>
      </w:pPr>
      <w:r>
        <w:rPr/>
        <w:t>+zs8Cesqud6ipv3hC8PLVksjh5TW2ftpp/Tlb5shPqk+92Sdi2Mrn2JTJ5XchJDakiNaG185JU2lRJ</w:t>
      </w:r>
    </w:p>
    <w:p>
      <w:pPr>
        <w:pStyle w:val="PreformattedText"/>
        <w:bidi w:val="0"/>
        <w:spacing w:before="0" w:after="0"/>
        <w:jc w:val="left"/>
        <w:rPr/>
      </w:pPr>
      <w:r>
        <w:rPr/>
        <w:t>HUqJkc+e5A2Fv4Ctsn8C3E428Likx9PUR5VY9JW01JRVFVWz01LSUdLPWVtXWzw0dFR0dJTyz1dZWV</w:t>
      </w:r>
    </w:p>
    <w:p>
      <w:pPr>
        <w:pStyle w:val="PreformattedText"/>
        <w:bidi w:val="0"/>
        <w:spacing w:before="0" w:after="0"/>
        <w:jc w:val="left"/>
        <w:rPr/>
      </w:pPr>
      <w:r>
        <w:rPr/>
        <w:t>U7rFR0kNOkryySOscSROzOipK6jFwklR2HxO4+c/WR1TRNpKlqDaRKlYiM58ht0j1A5muebxQ/aQ+G</w:t>
      </w:r>
    </w:p>
    <w:p>
      <w:pPr>
        <w:pStyle w:val="PreformattedText"/>
        <w:bidi w:val="0"/>
        <w:spacing w:before="0" w:after="0"/>
        <w:jc w:val="left"/>
        <w:rPr/>
      </w:pPr>
      <w:r>
        <w:rPr/>
        <w:t>Lu/wB7o+yene3N97r9s9JaF1ZrweJntLfhf9bWbudQmSCwWbsZpTtvfDf6emqo6B5q69V33WivdM9B</w:t>
      </w:r>
    </w:p>
    <w:p>
      <w:pPr>
        <w:pStyle w:val="PreformattedText"/>
        <w:bidi w:val="0"/>
        <w:spacing w:before="0" w:after="0"/>
        <w:jc w:val="left"/>
        <w:rPr/>
      </w:pPr>
      <w:r>
        <w:rPr/>
        <w:t>R0Ntrobil0XmfF/tM+y3v3uEdpeLLbbbeSyFptLhxguFQbITdttuJSApSgX0pLSCgq71TcGu2dnvsb</w:t>
      </w:r>
    </w:p>
    <w:p>
      <w:pPr>
        <w:pStyle w:val="PreformattedText"/>
        <w:bidi w:val="0"/>
        <w:spacing w:before="0" w:after="0"/>
        <w:jc w:val="left"/>
        <w:rPr/>
      </w:pPr>
      <w:r>
        <w:rPr/>
        <w:t>+2YcL/AOpuzvB2mrctKcLb9/aW9wtpLfe//RXDjalqI/CwpQcWdSAjvQpNfPCd4sfDxrnvXYO2utOw</w:t>
      </w:r>
    </w:p>
    <w:p>
      <w:pPr>
        <w:pStyle w:val="PreformattedText"/>
        <w:bidi w:val="0"/>
        <w:spacing w:before="0" w:after="0"/>
        <w:jc w:val="left"/>
        <w:rPr/>
      </w:pPr>
      <w:r>
        <w:rPr/>
        <w:t>HfayxXVqyLTHePufTWO6drpb8kyC30urdG6X1jeY9HWiWppWpYb3dZZaanudwp6K401saeKpetwHjn</w:t>
      </w:r>
    </w:p>
    <w:p>
      <w:pPr>
        <w:pStyle w:val="PreformattedText"/>
        <w:bidi w:val="0"/>
        <w:spacing w:before="0" w:after="0"/>
        <w:jc w:val="left"/>
        <w:rPr/>
      </w:pPr>
      <w:r>
        <w:rPr/>
        <w:t>2JcV4g212c4jaXl+nVDF66+l7WN1JYv0sJU4JSW2u51A5QCooSn3tX2b+3js3wpx/tLwq6sOGOQFXN</w:t>
      </w:r>
    </w:p>
    <w:p>
      <w:pPr>
        <w:pStyle w:val="PreformattedText"/>
        <w:bidi w:val="0"/>
        <w:spacing w:before="0" w:after="0"/>
        <w:jc w:val="left"/>
        <w:rPr/>
      </w:pPr>
      <w:r>
        <w:rPr/>
        <w:t>g1buslK0yE/eeHruFoQRqKlh0Y0gqCAoqvPuzpTvMGjKyo5iZJEEckTRqY1p3LYEUq+tUkwEkXMcmP</w:t>
      </w:r>
    </w:p>
    <w:p>
      <w:pPr>
        <w:pStyle w:val="PreformattedText"/>
        <w:bidi w:val="0"/>
        <w:spacing w:before="0" w:after="0"/>
        <w:jc w:val="left"/>
        <w:rPr/>
      </w:pPr>
      <w:r>
        <w:rPr/>
        <w:t>U79mQouQoq1EjJmZ8+pwACnJTgjEAcEhP8saMaYiAIEAHbrCsAjB6ljdTMs80jqUyFGQ8ThfJSVWaP</w:t>
      </w:r>
    </w:p>
    <w:p>
      <w:pPr>
        <w:pStyle w:val="PreformattedText"/>
        <w:bidi w:val="0"/>
        <w:spacing w:before="0" w:after="0"/>
        <w:jc w:val="left"/>
        <w:rPr/>
      </w:pPr>
      <w:r>
        <w:rPr/>
        <w:t>aQWEQkSPcNvmUsyK6DIVYbrY2G3oRvBzO0xIGYWkweZVArJkHBGxSRiQeecGDGkKbUAoGY0xD7y3OC</w:t>
      </w:r>
    </w:p>
    <w:p>
      <w:pPr>
        <w:pStyle w:val="PreformattedText"/>
        <w:bidi w:val="0"/>
        <w:spacing w:before="0" w:after="0"/>
        <w:jc w:val="left"/>
        <w:rPr/>
      </w:pPr>
      <w:r>
        <w:rPr/>
        <w:t>12q5Vk7pFFQwVdVUsVyXCR+ZOrbCQ0nkbmlK+ipgInjG8ZnstiSAmSFRHL0+EwADlCpScfhiJCgQPx</w:t>
      </w:r>
    </w:p>
    <w:p>
      <w:pPr>
        <w:pStyle w:val="PreformattedText"/>
        <w:bidi w:val="0"/>
        <w:spacing w:before="0" w:after="0"/>
        <w:jc w:val="left"/>
        <w:rPr/>
      </w:pPr>
      <w:r>
        <w:rPr/>
        <w:t>N6p3MnHLInTJUfwrRCxkSvhd+0s791fezvPqEUtfNUWLTFzrrFaoUmWppoEoZHop3iaACOsV5YZS1U</w:t>
      </w:r>
    </w:p>
    <w:p>
      <w:pPr>
        <w:pStyle w:val="PreformattedText"/>
        <w:bidi w:val="0"/>
        <w:spacing w:before="0" w:after="0"/>
        <w:jc w:val="left"/>
        <w:rPr/>
      </w:pPr>
      <w:r>
        <w:rPr/>
        <w:t>mUqvL89WfzCTpmWPu9pIELWATg7cgZ29OW3KhFw6HX4P4WzG8yYyZ2OQBPPfnVTVZToJmWPaQNucAM</w:t>
      </w:r>
    </w:p>
    <w:p>
      <w:pPr>
        <w:pStyle w:val="PreformattedText"/>
        <w:bidi w:val="0"/>
        <w:spacing w:before="0" w:after="0"/>
        <w:jc w:val="left"/>
        <w:rPr/>
      </w:pPr>
      <w:r>
        <w:rPr/>
        <w:t>nAZj9SGPHuPjjjoUsZkGaspSCJ5itGOmYFm2BgACQwLAjkgDbggYI4P05z14loE4wT7FNUtSASRMZ9</w:t>
      </w:r>
    </w:p>
    <w:p>
      <w:pPr>
        <w:pStyle w:val="PreformattedText"/>
        <w:bidi w:val="0"/>
        <w:spacing w:before="0" w:after="0"/>
        <w:jc w:val="left"/>
        <w:rPr/>
      </w:pPr>
      <w:r>
        <w:rPr/>
        <w:t>+VbFxoY5Ka3ptgVjeLHEzDKkeZdqKMgxuACuZM43HOeMk46luWCCxKgsJetxtyDzeKiacC0ugJ0kod</w:t>
      </w:r>
    </w:p>
    <w:p>
      <w:pPr>
        <w:pStyle w:val="PreformattedText"/>
        <w:bidi w:val="0"/>
        <w:spacing w:before="0" w:after="0"/>
        <w:jc w:val="left"/>
        <w:rPr/>
      </w:pPr>
      <w:r>
        <w:rPr/>
        <w:t>6/8A21HzI98qdyutASqpacISKenjQ5XI3uwZioOQV3EDHxjP6H3gC6AREbUNY1BlRJ1Z619vtiWWGm</w:t>
      </w:r>
    </w:p>
    <w:p>
      <w:pPr>
        <w:pStyle w:val="PreformattedText"/>
        <w:bidi w:val="0"/>
        <w:spacing w:before="0" w:after="0"/>
        <w:jc w:val="left"/>
        <w:rPr/>
      </w:pPr>
      <w:r>
        <w:rPr/>
        <w:t>RAUDtAG2bxGdhZ3zGWw4xCcYx9MdMu0a20IncifQZ/SlbEpUtUQQDB55xg/GlV2H759+vC/wBwaPuv</w:t>
      </w:r>
    </w:p>
    <w:p>
      <w:pPr>
        <w:pStyle w:val="PreformattedText"/>
        <w:bidi w:val="0"/>
        <w:spacing w:before="0" w:after="0"/>
        <w:jc w:val="left"/>
        <w:rPr/>
      </w:pPr>
      <w:r>
        <w:rPr/>
        <w:t>4ee6Wse0WvaSOKlrLxo+vSKj1HaYJ1qjp7W2l7hTz2nW+lnd5PMtt4oa2izM7rAspEgDXvB7W9bKXG</w:t>
      </w:r>
    </w:p>
    <w:p>
      <w:pPr>
        <w:pStyle w:val="PreformattedText"/>
        <w:bidi w:val="0"/>
        <w:spacing w:before="0" w:after="0"/>
        <w:jc w:val="left"/>
        <w:rPr/>
      </w:pPr>
      <w:r>
        <w:rPr/>
        <w:t>UrncEYnqmIKD5pg0SteIv26pS4ogDry29DywqQcb117eAH/iKuyveQaY7WeOSz2Tw491apha4O+1mH</w:t>
      </w:r>
    </w:p>
    <w:p>
      <w:pPr>
        <w:pStyle w:val="PreformattedText"/>
        <w:bidi w:val="0"/>
        <w:spacing w:before="0" w:after="0"/>
        <w:jc w:val="left"/>
        <w:rPr/>
      </w:pPr>
      <w:r>
        <w:rPr/>
        <w:t>3Xwz60uDOTS1GraWqqpa/wAP91qBmN2qDdNLefsY3WyxSrTRYHiHZu5tgV2wU+2ndMS58Iwv5JV5E1</w:t>
      </w:r>
    </w:p>
    <w:p>
      <w:pPr>
        <w:pStyle w:val="PreformattedText"/>
        <w:bidi w:val="0"/>
        <w:spacing w:before="0" w:after="0"/>
        <w:jc w:val="left"/>
        <w:rPr/>
      </w:pPr>
      <w:r>
        <w:rPr/>
        <w:t>prXirL4IWpLax1IA3HWP1G5wK6T1qqWa30Fwo56Sut14oKe62e6W6tpLjaLzaK1DJRXey3ahmkprza</w:t>
      </w:r>
    </w:p>
    <w:p>
      <w:pPr>
        <w:pStyle w:val="PreformattedText"/>
        <w:bidi w:val="0"/>
        <w:spacing w:before="0" w:after="0"/>
        <w:jc w:val="left"/>
        <w:rPr/>
      </w:pPr>
      <w:r>
        <w:rPr/>
        <w:t>J4sPBVUss1PMhDRSOpz1nfANQmVCRkEEHoQdiKJ+OUkjB+R9+VNNqsSyEiPAyW/jPAKj3wP1/wB56o</w:t>
      </w:r>
    </w:p>
    <w:p>
      <w:pPr>
        <w:pStyle w:val="PreformattedText"/>
        <w:bidi w:val="0"/>
        <w:spacing w:before="0" w:after="0"/>
        <w:jc w:val="left"/>
        <w:rPr/>
      </w:pPr>
      <w:r>
        <w:rPr/>
        <w:t>Pgk71etlBKgYxRbbYHGzJGckkbnJ91wfb29+vEASMxFeuqk7Yowl88SKVYKMgcl/q3tk89PcJHPbFR</w:t>
      </w:r>
    </w:p>
    <w:p>
      <w:pPr>
        <w:pStyle w:val="PreformattedText"/>
        <w:bidi w:val="0"/>
        <w:spacing w:before="0" w:after="0"/>
        <w:jc w:val="left"/>
        <w:rPr/>
      </w:pPr>
      <w:r>
        <w:rPr/>
        <w:t>gSc4inH0Qkz1kXmEH92/w2M7R75PPv0t0JBPM/WmpHj8sU/tApAKnGcDBxkD88k+3t1CdjHOrScKTi</w:t>
      </w:r>
    </w:p>
    <w:p>
      <w:pPr>
        <w:pStyle w:val="PreformattedText"/>
        <w:bidi w:val="0"/>
        <w:spacing w:before="0" w:after="0"/>
        <w:jc w:val="left"/>
        <w:rPr/>
      </w:pPr>
      <w:r>
        <w:rPr/>
        <w:t>c1ssNsEeSOTn3/APd9ehDnhUcx8K0TA1IEZNRaqbZThwdq/wA8HIJzyMfr/XrpyHd9JiawC2iDG9YT</w:t>
      </w:r>
    </w:p>
    <w:p>
      <w:pPr>
        <w:pStyle w:val="PreformattedText"/>
        <w:bidi w:val="0"/>
        <w:spacing w:before="0" w:after="0"/>
        <w:jc w:val="left"/>
        <w:rPr/>
      </w:pPr>
      <w:r>
        <w:rPr/>
        <w:t>QU8IBGBnHuf159vp1IXFHnUWkJMBMUyHiF76dmvDB2j1d31786xg0H2u0UlCL3fmt9bebhV3C61Bo7</w:t>
      </w:r>
    </w:p>
    <w:p>
      <w:pPr>
        <w:pStyle w:val="PreformattedText"/>
        <w:bidi w:val="0"/>
        <w:spacing w:before="0" w:after="0"/>
        <w:jc w:val="left"/>
        <w:rPr/>
      </w:pPr>
      <w:r>
        <w:rPr/>
        <w:t>HpvTWn7ZG9VqbVtwq1eKht9MvmSmKWaV6ejp6qqglYS44spQJIBUSdgAJUSeSQMkxjlkgGN4pSjUox</w:t>
      </w:r>
    </w:p>
    <w:p>
      <w:pPr>
        <w:pStyle w:val="PreformattedText"/>
        <w:bidi w:val="0"/>
        <w:spacing w:before="0" w:after="0"/>
        <w:jc w:val="left"/>
        <w:rPr/>
      </w:pPr>
      <w:r>
        <w:rPr/>
        <w:t>kAbZJwBkgZO0kDmSBJrlx8RX2/PeruPSahsHha7SWbsNpW4x1VJYu5/cCWLXPfY2ipBWkvdJpmGU6W</w:t>
      </w:r>
    </w:p>
    <w:p>
      <w:pPr>
        <w:pStyle w:val="PreformattedText"/>
        <w:bidi w:val="0"/>
        <w:spacing w:before="0" w:after="0"/>
        <w:jc w:val="left"/>
        <w:rPr/>
      </w:pPr>
      <w:r>
        <w:rPr/>
        <w:t>7Zanno2SeOBl1PUWgzKormrY/Ni1tlwcnS5cqJSBOkY9ATvHX8JjpWeueIgeBsaSTgnJHn068j5E71</w:t>
      </w:r>
    </w:p>
    <w:p>
      <w:pPr>
        <w:pStyle w:val="PreformattedText"/>
        <w:bidi w:val="0"/>
        <w:spacing w:before="0" w:after="0"/>
        <w:jc w:val="left"/>
        <w:rPr/>
      </w:pPr>
      <w:r>
        <w:rPr/>
        <w:t>RXULdtR3m66k1Jc7xqPUV+rnud91JqG43G/ajv8AcJTiS43m/XmomrLvVkkqstRNI5OMsFVANMywlI</w:t>
      </w:r>
    </w:p>
    <w:p>
      <w:pPr>
        <w:pStyle w:val="PreformattedText"/>
        <w:bidi w:val="0"/>
        <w:spacing w:before="0" w:after="0"/>
        <w:jc w:val="left"/>
        <w:rPr/>
      </w:pPr>
      <w:r>
        <w:rPr/>
        <w:t>GkaQBAAAgDoAOVBnHtSlTnznn+ed6PKa0p7YwCqgLlXY8HainjgDO4jPsfc+02kE6QYHvH+Ki1D8RH</w:t>
      </w:r>
    </w:p>
    <w:p>
      <w:pPr>
        <w:pStyle w:val="PreformattedText"/>
        <w:bidi w:val="0"/>
        <w:spacing w:before="0" w:after="0"/>
        <w:jc w:val="left"/>
        <w:rPr/>
      </w:pPr>
      <w:r>
        <w:rPr/>
        <w:t>i5D30o/pqOOF2dseaCiKmAoPAAcBjgKqlgfoSSOraE6TOoKKeRAE/wBhUZISkAyFK6HYf3rblVZnEK</w:t>
      </w:r>
    </w:p>
    <w:p>
      <w:pPr>
        <w:pStyle w:val="PreformattedText"/>
        <w:bidi w:val="0"/>
        <w:spacing w:before="0" w:after="0"/>
        <w:jc w:val="left"/>
        <w:rPr/>
      </w:pPr>
      <w:r>
        <w:rPr/>
        <w:t>nENKXc4BHmVHGQpxn0g8cY3Hg+kdek96uIltudv5lfsPzpkBA1T41dR/L/AH+tFdVHMzbIovVjJcsU</w:t>
      </w:r>
    </w:p>
    <w:p>
      <w:pPr>
        <w:pStyle w:val="PreformattedText"/>
        <w:bidi w:val="0"/>
        <w:spacing w:before="0" w:after="0"/>
        <w:jc w:val="left"/>
        <w:rPr/>
      </w:pPr>
      <w:r>
        <w:rPr/>
        <w:t>ZVwQRtA5f+ZJOPce3i1JJgAgpH19/wBq9hQTGPF58uladPpIXB5EukbrGlK1RNTCQrM0bzMscRmY5g</w:t>
      </w:r>
    </w:p>
    <w:p>
      <w:pPr>
        <w:pStyle w:val="PreformattedText"/>
        <w:bidi w:val="0"/>
        <w:spacing w:before="0" w:after="0"/>
        <w:jc w:val="left"/>
        <w:rPr/>
      </w:pPr>
      <w:r>
        <w:rPr/>
        <w:t>QrG5YjBOMjBII9YYU4s6gQSnUdpAJgA/nUbrqUJlMEEwPOBypTUVqipKEAghI4IaeNUZp8bFCRQbsn</w:t>
      </w:r>
    </w:p>
    <w:p>
      <w:pPr>
        <w:pStyle w:val="PreformattedText"/>
        <w:bidi w:val="0"/>
        <w:spacing w:before="0" w:after="0"/>
        <w:jc w:val="left"/>
        <w:rPr/>
      </w:pPr>
      <w:r>
        <w:rPr/>
        <w:t>92kYjRVBOFjGPymdaQ225nCRAA+XypqFrUWkhPSZ2Hl+0csRSS7vZqNCT0flRhqylqo6dApU7paeWA</w:t>
      </w:r>
    </w:p>
    <w:p>
      <w:pPr>
        <w:pStyle w:val="PreformattedText"/>
        <w:bidi w:val="0"/>
        <w:spacing w:before="0" w:after="0"/>
        <w:jc w:val="left"/>
        <w:rPr/>
      </w:pPr>
      <w:r>
        <w:rPr/>
        <w:t>SJtwV5kOBnB3EZz0L4y+r/AGp5AhAW0sAeak6fXnyIPpRLg7U8QQTKjrB+RmOnL5V+gv8AYa3MT/Zh</w:t>
      </w:r>
    </w:p>
    <w:p>
      <w:pPr>
        <w:pStyle w:val="PreformattedText"/>
        <w:bidi w:val="0"/>
        <w:spacing w:before="0" w:after="0"/>
        <w:jc w:val="left"/>
        <w:rPr/>
      </w:pPr>
      <w:r>
        <w:rPr/>
        <w:t>eDS0ykLU6Q7THRVZHvy8dRpjWGqaBEbjAP3ZYMDkY2scYI65reIKW7c5JU2jcRgJCfXGnHxFa9k6nX</w:t>
      </w:r>
    </w:p>
    <w:p>
      <w:pPr>
        <w:pStyle w:val="PreformattedText"/>
        <w:bidi w:val="0"/>
        <w:spacing w:before="0" w:after="0"/>
        <w:jc w:val="left"/>
        <w:rPr/>
      </w:pPr>
      <w:r>
        <w:rPr/>
        <w:t>5xpcXsfOfnn4dcVXT9sH9oDJ3i78V/2ZvZ6PWF67UaMsR1J44e4XZ3Sl47i6xbVMS0l10T4YLBZrVX</w:t>
      </w:r>
    </w:p>
    <w:p>
      <w:pPr>
        <w:pStyle w:val="PreformattedText"/>
        <w:bidi w:val="0"/>
        <w:spacing w:before="0" w:after="0"/>
        <w:jc w:val="left"/>
        <w:rPr/>
      </w:pPr>
      <w:r>
        <w:rPr/>
        <w:t>01JUwRyG1VOsYamVqaa56gsdjuU9LQ2/U9JV827dtcWd4C6rhoYCStsvqunu4tWrUqPe3N26EqcRat</w:t>
      </w:r>
    </w:p>
    <w:p>
      <w:pPr>
        <w:pStyle w:val="PreformattedText"/>
        <w:bidi w:val="0"/>
        <w:spacing w:before="0" w:after="0"/>
        <w:jc w:val="left"/>
        <w:rPr/>
      </w:pPr>
      <w:r>
        <w:rPr/>
        <w:t>ApeuFNJW593CglCw4UV1n7MnOEWHaFN3xUvqdbtrg2aLZAXcuXwCUsM2qVpLZu1guJtg9oa78IOtDg</w:t>
      </w:r>
    </w:p>
    <w:p>
      <w:pPr>
        <w:pStyle w:val="PreformattedText"/>
        <w:bidi w:val="0"/>
        <w:spacing w:before="0" w:after="0"/>
        <w:jc w:val="left"/>
        <w:rPr/>
      </w:pPr>
      <w:r>
        <w:rPr/>
        <w:t>Q4IddtdQf/K9ry89rezFDede0zatns3cG4RUturqy50mmqGtodXNp6mo7pClLf7ZXV9BHclq6+nsjS</w:t>
      </w:r>
    </w:p>
    <w:p>
      <w:pPr>
        <w:pStyle w:val="PreformattedText"/>
        <w:bidi w:val="0"/>
        <w:spacing w:before="0" w:after="0"/>
        <w:jc w:val="left"/>
        <w:rPr/>
      </w:pPr>
      <w:r>
        <w:rPr/>
        <w:t>22pp6eSrnmp6qD4pe49x1l7jfHrbtOxwq8Qw9bMvJb0AJuiW0oeWppaixdtJebSm2S9cyULV3KWlpX</w:t>
      </w:r>
    </w:p>
    <w:p>
      <w:pPr>
        <w:pStyle w:val="PreformattedText"/>
        <w:bidi w:val="0"/>
        <w:spacing w:before="0" w:after="0"/>
        <w:jc w:val="left"/>
        <w:rPr/>
      </w:pPr>
      <w:r>
        <w:rPr/>
        <w:t>98XXZfgHG+D9kbC/7HvXTK3GrtTDj6lAKZ0uKLYS4B94t3FMXCF3iWGygqQkvF0d3reOHthr+1aBpf</w:t>
      </w:r>
    </w:p>
    <w:p>
      <w:pPr>
        <w:pStyle w:val="PreformattedText"/>
        <w:bidi w:val="0"/>
        <w:spacing w:before="0" w:after="0"/>
        <w:jc w:val="left"/>
        <w:rPr/>
      </w:pPr>
      <w:r>
        <w:rPr/>
        <w:t>ETYtYR2uvq6ij1fX0lsvd9klvVupQ9BSXyLS9ruNJbBd6SqpV+/wAG+eBqGjrIq6mnun3d4w/Yzs/x</w:t>
      </w:r>
    </w:p>
    <w:p>
      <w:pPr>
        <w:pStyle w:val="PreformattedText"/>
        <w:bidi w:val="0"/>
        <w:spacing w:before="0" w:after="0"/>
        <w:jc w:val="left"/>
        <w:rPr/>
      </w:pPr>
      <w:r>
        <w:rPr/>
        <w:t>+64Ldcd47bW/FeDX6/uYXrsfvCVPNlXdmG/vfcuMNr7tbTOlt5AQm5QoOsrtcZ7bdkbDjnD+xPBn7v</w:t>
      </w:r>
    </w:p>
    <w:p>
      <w:pPr>
        <w:pStyle w:val="PreformattedText"/>
        <w:bidi w:val="0"/>
        <w:spacing w:before="0" w:after="0"/>
        <w:jc w:val="left"/>
        <w:rPr/>
      </w:pPr>
      <w:r>
        <w:rPr/>
        <w:t>gvGuC/xkocZu3rEhhf8MqbccTad4i4W1q+9OjvmXsWjra2rlt/vsR/tVe4Hc8XXwj+J67Veojpyrt1</w:t>
      </w:r>
    </w:p>
    <w:p>
      <w:pPr>
        <w:pStyle w:val="PreformattedText"/>
        <w:bidi w:val="0"/>
        <w:spacing w:before="0" w:after="0"/>
        <w:jc w:val="left"/>
        <w:rPr/>
      </w:pPr>
      <w:r>
        <w:rPr/>
        <w:t>g8NnfK4wXSrud+tckbQw9lu71xl80z3GhVYqXS2payoknukNGLTe6k3H9lVs/wChnYlHEHOz/CzeuJ</w:t>
      </w:r>
    </w:p>
    <w:p>
      <w:pPr>
        <w:pStyle w:val="PreformattedText"/>
        <w:bidi w:val="0"/>
        <w:spacing w:before="0" w:after="0"/>
        <w:jc w:val="left"/>
        <w:rPr/>
      </w:pPr>
      <w:r>
        <w:rPr/>
        <w:t>W8hhuTMKKQIQpRwnvdARqCUhKiSYBCg7+cf2kf7crtbx+44XZCytnru4JQgQ2HVuFTxbbAGhjvFLKE</w:t>
      </w:r>
    </w:p>
    <w:p>
      <w:pPr>
        <w:pStyle w:val="PreformattedText"/>
        <w:bidi w:val="0"/>
        <w:spacing w:before="0" w:after="0"/>
        <w:jc w:val="left"/>
        <w:rPr/>
      </w:pPr>
      <w:r>
        <w:rPr/>
        <w:t>ySgAASmFJ6Jb5PuWQ/vF84QtFtm2yM4z5aM4ULC20RCGT1RzKTTzrsKpUbJsAQcSJBkYjnjc89ScFJ</w:t>
      </w:r>
    </w:p>
    <w:p>
      <w:pPr>
        <w:pStyle w:val="PreformattedText"/>
        <w:bidi w:val="0"/>
        <w:spacing w:before="0" w:after="0"/>
        <w:jc w:val="left"/>
        <w:rPr/>
      </w:pPr>
      <w:r>
        <w:rPr/>
        <w:t>haDMlHPVq0ggTKwACPjBnkRjSqClX4F4ISun37ULvbR9ofD/qmuhrYYtQanp10rpeBlX/mbvdJpokM</w:t>
      </w:r>
    </w:p>
    <w:p>
      <w:pPr>
        <w:pStyle w:val="PreformattedText"/>
        <w:bidi w:val="0"/>
        <w:spacing w:before="0" w:after="0"/>
        <w:jc w:val="left"/>
        <w:rPr/>
      </w:pPr>
      <w:r>
        <w:rPr/>
        <w:t>VO1VHKaSkhiudc/ll3pmt8izZgmkcneEWZuH8pJQ2dSs8oHlEkQCSAlSYIykCh95cdwzKoK1jSmRAO</w:t>
      </w:r>
    </w:p>
    <w:p>
      <w:pPr>
        <w:pStyle w:val="PreformattedText"/>
        <w:bidi w:val="0"/>
        <w:spacing w:before="0" w:after="0"/>
        <w:jc w:val="left"/>
        <w:rPr/>
      </w:pPr>
      <w:r>
        <w:rPr/>
        <w:t>ScTkJCpMJkpVqBkEzxAa4aK5T1CTN5pddkEiN5kjLuB81pd252dhuY5BIG4jIz1oLkjxScCgzckAjw</w:t>
      </w:r>
    </w:p>
    <w:p>
      <w:pPr>
        <w:pStyle w:val="PreformattedText"/>
        <w:bidi w:val="0"/>
        <w:spacing w:before="0" w:after="0"/>
        <w:jc w:val="left"/>
        <w:rPr/>
      </w:pPr>
      <w:r>
        <w:rPr/>
        <w:t>jYD37FRyuFq8uqKA7gzEhyBkOScJ5gPIG0gZ98ElQQR1n1ga5I0hR9KKIJ0KgzpHI8/fSs8NokXICP</w:t>
      </w:r>
    </w:p>
    <w:p>
      <w:pPr>
        <w:pStyle w:val="PreformattedText"/>
        <w:bidi w:val="0"/>
        <w:spacing w:before="0" w:after="0"/>
        <w:jc w:val="left"/>
        <w:rPr/>
      </w:pPr>
      <w:r>
        <w:rPr/>
        <w:t>6wob0BlBJAyNoG7gfA/wDHVlpsawQsESPP61Ap0wQpJ5+n64oaopZqKy3C67F2W14a8l4jGS9DLFWx</w:t>
      </w:r>
    </w:p>
    <w:p>
      <w:pPr>
        <w:pStyle w:val="PreformattedText"/>
        <w:bidi w:val="0"/>
        <w:spacing w:before="0" w:after="0"/>
        <w:jc w:val="left"/>
        <w:rPr/>
      </w:pPr>
      <w:r>
        <w:rPr/>
        <w:t>RK7SKokc06qqn8ZOF5wen3jSwy88hGoW5DnQShQWAT/3FMDcnYZgU1hzvHG2VFKS74ZIyAoaST6Tk7</w:t>
      </w:r>
    </w:p>
    <w:p>
      <w:pPr>
        <w:pStyle w:val="PreformattedText"/>
        <w:bidi w:val="0"/>
        <w:spacing w:before="0" w:after="0"/>
        <w:jc w:val="left"/>
        <w:rPr/>
      </w:pPr>
      <w:r>
        <w:rPr/>
        <w:t>CnjNNHU3VpY3hnjlMLKI5SjoJVRkJinAdNq59JAK85A6PONa7glspUmZGnofI+KY5GaFBwotiFJKT5</w:t>
      </w:r>
    </w:p>
    <w:p>
      <w:pPr>
        <w:pStyle w:val="PreformattedText"/>
        <w:bidi w:val="0"/>
        <w:spacing w:before="0" w:after="0"/>
        <w:jc w:val="left"/>
        <w:rPr/>
      </w:pPr>
      <w:r>
        <w:rPr/>
        <w:t>j57YPqDtSkuFjMjQYinbzIpSoRGKgrE5MqHnDAlScE8Y+Oek9bOd40ktnxkkY6CZqNp5IQ4oKEpjn5</w:t>
      </w:r>
    </w:p>
    <w:p>
      <w:pPr>
        <w:pStyle w:val="PreformattedText"/>
        <w:bidi w:val="0"/>
        <w:spacing w:before="0" w:after="0"/>
        <w:jc w:val="left"/>
        <w:rPr/>
      </w:pPr>
      <w:r>
        <w:rPr/>
        <w:t>x/b60i6qxvTglg/McpyY9r4Ux7w4JyrZUYzj5OOOonGFJOUxNTNPBQUQcjnj37nlTd3S0/8pPKAVdW</w:t>
      </w:r>
    </w:p>
    <w:p>
      <w:pPr>
        <w:pStyle w:val="PreformattedText"/>
        <w:bidi w:val="0"/>
        <w:spacing w:before="0" w:after="0"/>
        <w:jc w:val="left"/>
        <w:rPr/>
      </w:pPr>
      <w:r>
        <w:rPr/>
        <w:t>piCnoYrJUrg4XjaRuHuc4wCAcdDbprUwsHOU/wDyHv6VdZcAdSBvCvXaff8Aip5+CL7THxefZ/Vclm</w:t>
      </w:r>
    </w:p>
    <w:p>
      <w:pPr>
        <w:pStyle w:val="PreformattedText"/>
        <w:bidi w:val="0"/>
        <w:spacing w:before="0" w:after="0"/>
        <w:jc w:val="left"/>
        <w:rPr/>
      </w:pPr>
      <w:r>
        <w:rPr/>
        <w:t>7OaxoNT9m6u7U9fqLw7d06au1F2nrzGJFqavR60tXFcuz9/nhYrJX6bqqOKd1SS5W+6CJI+gfFezdh</w:t>
      </w:r>
    </w:p>
    <w:p>
      <w:pPr>
        <w:pStyle w:val="PreformattedText"/>
        <w:bidi w:val="0"/>
        <w:spacing w:before="0" w:after="0"/>
        <w:jc w:val="left"/>
        <w:rPr/>
      </w:pPr>
      <w:r>
        <w:rPr/>
        <w:t>xEEqQph8bOI8Kh0kbKSI/CoEbxEk0TsuLXLBA1hxrmFQQcyTO8wdwQTjJAArrd8F/wBsf4SPGkNO6O</w:t>
      </w:r>
    </w:p>
    <w:p>
      <w:pPr>
        <w:pStyle w:val="PreformattedText"/>
        <w:bidi w:val="0"/>
        <w:spacing w:before="0" w:after="0"/>
        <w:jc w:val="left"/>
        <w:rPr/>
      </w:pPr>
      <w:r>
        <w:rPr/>
        <w:t>q9Qr4fvEFd0Wibsr3XucFPb9R3wMsP3HtF3aekpLN3Iad2Vqa3zrZtRSF/JSyTMnmyc24r2e4jw0Le</w:t>
      </w:r>
    </w:p>
    <w:p>
      <w:pPr>
        <w:pStyle w:val="PreformattedText"/>
        <w:bidi w:val="0"/>
        <w:spacing w:before="0" w:after="0"/>
        <w:jc w:val="left"/>
        <w:rPr/>
      </w:pPr>
      <w:r>
        <w:rPr/>
        <w:t>Ug3domT3rYJIH/e2JUiIMkak89QrYWHErO7CUhYYeP8AKsjJx+FWARkQCEknABirWlWeimlgqIZaee</w:t>
      </w:r>
    </w:p>
    <w:p>
      <w:pPr>
        <w:pStyle w:val="PreformattedText"/>
        <w:bidi w:val="0"/>
        <w:spacing w:before="0" w:after="0"/>
        <w:jc w:val="left"/>
        <w:rPr/>
      </w:pPr>
      <w:r>
        <w:rPr/>
        <w:t>CZ4JqeeCWGeCWNwkkU8U2GilVgQVYAgrggdAAdiDNE1oEkTtW6kwlkUtnHp/gGDy3uC3PsP8evSSdz</w:t>
      </w:r>
    </w:p>
    <w:p>
      <w:pPr>
        <w:pStyle w:val="PreformattedText"/>
        <w:bidi w:val="0"/>
        <w:spacing w:before="0" w:after="0"/>
        <w:jc w:val="left"/>
        <w:rPr/>
      </w:pPr>
      <w:r>
        <w:rPr/>
        <w:t>TNIE86cvSE6itjCk5ETD2UewX88nnpxMJSBTEDxkkZAp7KaU4I+SPqB+YH5dM2qcAyORNbgUvBGzsc</w:t>
      </w:r>
    </w:p>
    <w:p>
      <w:pPr>
        <w:pStyle w:val="PreformattedText"/>
        <w:bidi w:val="0"/>
        <w:spacing w:before="0" w:after="0"/>
        <w:jc w:val="left"/>
        <w:rPr/>
      </w:pPr>
      <w:r>
        <w:rPr/>
        <w:t>HGAOfcH3z+nQZ4gqOdzWktgrSAnp69KjBPWJv5YAkfxH8/7uuhNuYyOdY1TYOw3+laD1aHJLAgH6/Q</w:t>
      </w:r>
    </w:p>
    <w:p>
      <w:pPr>
        <w:pStyle w:val="PreformattedText"/>
        <w:bidi w:val="0"/>
        <w:spacing w:before="0" w:after="0"/>
        <w:jc w:val="left"/>
        <w:rPr/>
      </w:pPr>
      <w:r>
        <w:rPr/>
        <w:t>4449uraFggCaquNYnmK49f8AiFe/N17keIvtn4X7fd6sdv8AtNS6Pud/tFLXMLZde5uvLW2vNRXS60</w:t>
      </w:r>
    </w:p>
    <w:p>
      <w:pPr>
        <w:pStyle w:val="PreformattedText"/>
        <w:bidi w:val="0"/>
        <w:spacing w:before="0" w:after="0"/>
        <w:jc w:val="left"/>
        <w:rPr/>
      </w:pPr>
      <w:r>
        <w:rPr/>
        <w:t>BbZPV27tyml7TTM24wLebmqBfvtSp2vAbVJtO8cRCrtwImJ/hJPi3jClJUCJ8Xh6GMrxZ+Xy3q8Fqg</w:t>
      </w:r>
    </w:p>
    <w:p>
      <w:pPr>
        <w:pStyle w:val="PreformattedText"/>
        <w:bidi w:val="0"/>
        <w:spacing w:before="0" w:after="0"/>
        <w:jc w:val="left"/>
        <w:rPr/>
      </w:pPr>
      <w:r>
        <w:rPr/>
        <w:t>kgYlahjqMAj0yNyKpgpLYk0yRhEaEkOzsgO9QxDM+1gWZiQAfbkcc8bNsFxYBAKQZMjfmZPP96zSxs</w:t>
      </w:r>
    </w:p>
    <w:p>
      <w:pPr>
        <w:pStyle w:val="PreformattedText"/>
        <w:bidi w:val="0"/>
        <w:spacing w:before="0" w:after="0"/>
        <w:jc w:val="left"/>
        <w:rPr/>
      </w:pPr>
      <w:r>
        <w:rPr/>
        <w:t>ZOtQxnb0pZiggpolApItwRS3l+dDxkDCBGO0bcYG33YYHVxS220k9wD6EpPwg1AUrKtKXSD5gH5/5r</w:t>
      </w:r>
    </w:p>
    <w:p>
      <w:pPr>
        <w:pStyle w:val="PreformattedText"/>
        <w:bidi w:val="0"/>
        <w:spacing w:before="0" w:after="0"/>
        <w:jc w:val="left"/>
        <w:rPr/>
      </w:pPr>
      <w:r>
        <w:rPr/>
        <w:t>y0dOirGIiGVxny5AA0gQbztKnKrlcgn+DP59OQGkpAUg6zkwRE/EbDpTR3pUpQUNCeoOByGOteJFWF</w:t>
      </w:r>
    </w:p>
    <w:p>
      <w:pPr>
        <w:pStyle w:val="PreformattedText"/>
        <w:bidi w:val="0"/>
        <w:spacing w:before="0" w:after="0"/>
        <w:jc w:val="left"/>
        <w:rPr/>
      </w:pPr>
      <w:r>
        <w:rPr/>
        <w:t>cxMxLkorSxKpjBbcZGkTIPJXII9yB7Zw1YQEpDaiFrwJG3VRI6emSachS1KUpaQQkTg7xskDz8tq8P</w:t>
      </w:r>
    </w:p>
    <w:p>
      <w:pPr>
        <w:pStyle w:val="PreformattedText"/>
        <w:bidi w:val="0"/>
        <w:spacing w:before="0" w:after="0"/>
        <w:jc w:val="left"/>
        <w:rPr/>
      </w:pPr>
      <w:r>
        <w:rPr/>
        <w:t>CUjyYhIyoAGV0dQQW9gWGAM+55POD7dPDCkJhKQoxuFA+/jXneoUqVKIjkQff7UobJRwpSw1ElOrVc</w:t>
      </w:r>
    </w:p>
    <w:p>
      <w:pPr>
        <w:pStyle w:val="PreformattedText"/>
        <w:bidi w:val="0"/>
        <w:spacing w:before="0" w:after="0"/>
        <w:jc w:val="left"/>
        <w:rPr/>
      </w:pPr>
      <w:r>
        <w:rPr/>
        <w:t>khRhIqnCrJNsOCDuPpBJOMFzj26nZCUJko/ic5ON8fLrUDqlKJKVQkmB+/pXs00lXJWyudiPJT0+EA</w:t>
      </w:r>
    </w:p>
    <w:p>
      <w:pPr>
        <w:pStyle w:val="PreformattedText"/>
        <w:bidi w:val="0"/>
        <w:spacing w:before="0" w:after="0"/>
        <w:jc w:val="left"/>
        <w:rPr/>
      </w:pPr>
      <w:r>
        <w:rPr/>
        <w:t>VCkKOVJBbDYMpOWySecY46j72VvrUdIJSkDbYH96cWfC0lOSAT8SR+1bVfTRwgUqIFUVMQYgDcp8uL</w:t>
      </w:r>
    </w:p>
    <w:p>
      <w:pPr>
        <w:pStyle w:val="PreformattedText"/>
        <w:bidi w:val="0"/>
        <w:spacing w:before="0" w:after="0"/>
        <w:jc w:val="left"/>
        <w:rPr/>
      </w:pPr>
      <w:r>
        <w:rPr/>
        <w:t>YEzjdkKT+HHJ+eOoX1SlQCcHn+UVOhBSUlR5CBv8D86bzXtEai4aBtExDpc61IGiBYF99TTSNkkjgx</w:t>
      </w:r>
    </w:p>
    <w:p>
      <w:pPr>
        <w:pStyle w:val="PreformattedText"/>
        <w:bidi w:val="0"/>
        <w:spacing w:before="0" w:after="0"/>
        <w:jc w:val="left"/>
        <w:rPr/>
      </w:pPr>
      <w:r>
        <w:rPr/>
        <w:t>jgD4Y85A6Acf8FmlBUZWAI9VJ/SjPA/FdKUExpJPyBzXc14I6bu5ofwPduOw3hwrrDZe/wB3J0pcay</w:t>
      </w:r>
    </w:p>
    <w:p>
      <w:pPr>
        <w:pStyle w:val="PreformattedText"/>
        <w:bidi w:val="0"/>
        <w:spacing w:before="0" w:after="0"/>
        <w:jc w:val="left"/>
        <w:rPr/>
      </w:pPr>
      <w:r>
        <w:rPr/>
        <w:t>waz1DEtZpjw4aIv6yUNw8QOs7OivJebhTVk9UNF6dCJLqrUVGA701jtl6uFJj79KVBlT0i2YQAdlFa</w:t>
      </w:r>
    </w:p>
    <w:p>
      <w:pPr>
        <w:pStyle w:val="PreformattedText"/>
        <w:bidi w:val="0"/>
        <w:spacing w:before="0" w:after="0"/>
        <w:jc w:val="left"/>
        <w:rPr/>
      </w:pPr>
      <w:r>
        <w:rPr/>
        <w:t>hkNIScR/9wmEhJ04KgoaO1UhLzxjU4pUhIMeWoqGwBGAMk7SARTp9sfs3vD32b7Nat8NHa6lq8dyNP</w:t>
      </w:r>
    </w:p>
    <w:p>
      <w:pPr>
        <w:pStyle w:val="PreformattedText"/>
        <w:bidi w:val="0"/>
        <w:spacing w:before="0" w:after="0"/>
        <w:jc w:val="left"/>
        <w:rPr/>
      </w:pPr>
      <w:r>
        <w:rPr/>
        <w:t>axsHdPvjrGra491tf6r7hWq6W2+9wdU6uEiVgvBvF1e6EU9UhhqYhLHKZkWfoNcobvbW7tLhoG2vmn</w:t>
      </w:r>
    </w:p>
    <w:p>
      <w:pPr>
        <w:pStyle w:val="PreformattedText"/>
        <w:bidi w:val="0"/>
        <w:spacing w:before="0" w:after="0"/>
        <w:jc w:val="left"/>
        <w:rPr/>
      </w:pPr>
      <w:r>
        <w:rPr/>
        <w:t>WlIjUCl1BQrUDhw+KYISCPDAE0atr+5sLu04my4Tc8Pdafb0eGFMrDiUt80nwwncg5kkVQ14I7jVUO</w:t>
      </w:r>
    </w:p>
    <w:p>
      <w:pPr>
        <w:pStyle w:val="PreformattedText"/>
        <w:bidi w:val="0"/>
        <w:spacing w:before="0" w:after="0"/>
        <w:jc w:val="left"/>
        <w:rPr/>
      </w:pPr>
      <w:r>
        <w:rPr/>
        <w:t>kNZ+H3W1ukj7wdnRdu2XcrS0uj7bDc6fujpnVVVQXLu1X6yrK17zLdZ5bSbVQ6XtiUVvjWOasrlma4</w:t>
      </w:r>
    </w:p>
    <w:p>
      <w:pPr>
        <w:pStyle w:val="PreformattedText"/>
        <w:bidi w:val="0"/>
        <w:spacing w:before="0" w:after="0"/>
        <w:jc w:val="left"/>
        <w:rPr/>
      </w:pPr>
      <w:r>
        <w:rPr/>
        <w:t>7qv85vtHFh2c4e/aq7Mqc4rxPiDrbdyX3l6GmQLf/b024RoCkvD7wm7hT7hKbZsIaQ8l39N+xo4z2l</w:t>
      </w:r>
    </w:p>
    <w:p>
      <w:pPr>
        <w:pStyle w:val="PreformattedText"/>
        <w:bidi w:val="0"/>
        <w:spacing w:before="0" w:after="0"/>
        <w:jc w:val="left"/>
        <w:rPr/>
      </w:pPr>
      <w:r>
        <w:rPr/>
        <w:t>45Z8fT22Qjs5wvh9q4bVDbSe9VehVx98cUCE92toqacbcIZQYfK/vCrY28B/GHqXxA2rW+uezncS/X</w:t>
      </w:r>
    </w:p>
    <w:p>
      <w:pPr>
        <w:pStyle w:val="PreformattedText"/>
        <w:bidi w:val="0"/>
        <w:spacing w:before="0" w:after="0"/>
        <w:jc w:val="left"/>
        <w:rPr/>
      </w:pPr>
      <w:r>
        <w:rPr/>
        <w:t>7SWl6qnqbna7bWRXHSGnrhRW613O4LdLToujr6uX9m3CoS6U0zXO4VM37at0jq3kJFI577O+CcO4iv</w:t>
      </w:r>
    </w:p>
    <w:p>
      <w:pPr>
        <w:pStyle w:val="PreformattedText"/>
        <w:bidi w:val="0"/>
        <w:spacing w:before="0" w:after="0"/>
        <w:jc w:val="left"/>
        <w:rPr/>
      </w:pPr>
      <w:r>
        <w:rPr/>
        <w:t>s8jh7Cmb15akLbWsOrSVuEuNv3JDLZcZUnWhDLDTZbcSlaQ+pQFD7Qe0a7Dh/aTil8bbiNlaMoKLll</w:t>
      </w:r>
    </w:p>
    <w:p>
      <w:pPr>
        <w:pStyle w:val="PreformattedText"/>
        <w:bidi w:val="0"/>
        <w:spacing w:before="0" w:after="0"/>
        <w:jc w:val="left"/>
        <w:rPr/>
      </w:pPr>
      <w:r>
        <w:rPr/>
        <w:t>ISZbaQlpVtbAOrSy8haW3nXn13HesFTZNqlEz0+xo8OVv/stc9Z3i0JIolhqYjUU0jhTT0kiJ63pX8</w:t>
      </w:r>
    </w:p>
    <w:p>
      <w:pPr>
        <w:pStyle w:val="PreformattedText"/>
        <w:bidi w:val="0"/>
        <w:spacing w:before="0" w:after="0"/>
        <w:jc w:val="left"/>
        <w:rPr/>
      </w:pPr>
      <w:r>
        <w:rPr/>
        <w:t>5vPqmbceWZd+3Iz1+gXCSGGEaBpAgJiEwEgRABEDAgDaMYr82uLqUpxQX4lqlS5JV4lGVSoglRJJKi</w:t>
      </w:r>
    </w:p>
    <w:p>
      <w:pPr>
        <w:pStyle w:val="PreformattedText"/>
        <w:bidi w:val="0"/>
        <w:spacing w:before="0" w:after="0"/>
        <w:jc w:val="left"/>
        <w:rPr/>
      </w:pPr>
      <w:r>
        <w:rPr/>
        <w:t>ZJkk5NdAfa7u1fLnR3bQ2spqm66jskt4eyakkgesXUWnaeQTLbrzPCCJ7/RxTPGsrNE1ypKPz5Ntwg</w:t>
      </w:r>
    </w:p>
    <w:p>
      <w:pPr>
        <w:pStyle w:val="PreformattedText"/>
        <w:bidi w:val="0"/>
        <w:spacing w:before="0" w:after="0"/>
        <w:jc w:val="left"/>
        <w:rPr/>
      </w:pPr>
      <w:r>
        <w:rPr/>
        <w:t>qamsPu2YhNw14W/DqTMFJOJE5AOMwdKjGUkAZjvgDoUrxq1RIkcyRjBxkjwzBOFDUeYb7ZrxE0eve7</w:t>
      </w:r>
    </w:p>
    <w:p>
      <w:pPr>
        <w:pStyle w:val="PreformattedText"/>
        <w:bidi w:val="0"/>
        <w:spacing w:before="0" w:after="0"/>
        <w:jc w:val="left"/>
        <w:rPr/>
      </w:pPr>
      <w:r>
        <w:rPr/>
        <w:t>+nu1VluKVNq7TWiruGpZYquGribXutYrfP8As6Zqeco1fatGUlliZykdT5mp6inqVRqYRR6nhyPutq</w:t>
      </w:r>
    </w:p>
    <w:p>
      <w:pPr>
        <w:pStyle w:val="PreformattedText"/>
        <w:bidi w:val="0"/>
        <w:spacing w:before="0" w:after="0"/>
        <w:jc w:val="left"/>
        <w:rPr/>
      </w:pPr>
      <w:r>
        <w:rPr/>
        <w:t>VFRSXY2GIBzEgGComUyUBUlJMkkHeqS68EpSCE5nntzjBIEALgKKQkKjSlIoOvdY6xzVAjLuCiEqo3</w:t>
      </w:r>
    </w:p>
    <w:p>
      <w:pPr>
        <w:pStyle w:val="PreformattedText"/>
        <w:bidi w:val="0"/>
        <w:spacing w:before="0" w:after="0"/>
        <w:jc w:val="left"/>
        <w:rPr/>
      </w:pPr>
      <w:r>
        <w:rPr/>
        <w:t>tvznazNhgoUD5JAbn2xBcPB1xLZATH4lAeWAR61621oSVAzOwP5z73ontGnJrtS1FTUwBh94igiJVy</w:t>
      </w:r>
    </w:p>
    <w:p>
      <w:pPr>
        <w:pStyle w:val="PreformattedText"/>
        <w:bidi w:val="0"/>
        <w:spacing w:before="0" w:after="0"/>
        <w:jc w:val="left"/>
        <w:rPr/>
      </w:pPr>
      <w:r>
        <w:rPr/>
        <w:t>IY0DzTyuoOcs6hArEAFuDlRhyLNa0lbidSJAB3AA8+R8j/AJ8U8lEhKtKhJIwD/j0zTcwWfWOoNV1e</w:t>
      </w:r>
    </w:p>
    <w:p>
      <w:pPr>
        <w:pStyle w:val="PreformattedText"/>
        <w:bidi w:val="0"/>
        <w:spacing w:before="0" w:after="0"/>
        <w:jc w:val="left"/>
        <w:rPr/>
      </w:pPr>
      <w:r>
        <w:rPr/>
        <w:t>np7vbdH2yOSd7bWW6kluVzv9PFMqTJRVV2QUtDVRs6rURrDO8LSLtYhkkagGbh67dt1qRZspnu1tNl</w:t>
      </w:r>
    </w:p>
    <w:p>
      <w:pPr>
        <w:pStyle w:val="PreformattedText"/>
        <w:bidi w:val="0"/>
        <w:spacing w:before="0" w:after="0"/>
        <w:jc w:val="left"/>
        <w:rPr/>
      </w:pPr>
      <w:r>
        <w:rPr/>
        <w:t>xx2cEanYaQUzCwELUkwUkhQVVrvbdq2Q+EqunFiCla9CGz5pQdawcFJ1IBgyDBFOlZ+19qsV0qLnVf</w:t>
      </w:r>
    </w:p>
    <w:p>
      <w:pPr>
        <w:pStyle w:val="PreformattedText"/>
        <w:bidi w:val="0"/>
        <w:spacing w:before="0" w:after="0"/>
        <w:jc w:val="left"/>
        <w:rPr/>
      </w:pPr>
      <w:r>
        <w:rPr/>
        <w:t>tG/3GnhgNHX6iuNVepqSZ5ahGkoIa52htzeWACaeGL2x7Y6JW1pb2r7jgC3nUpTpW6ouqTk/g1HSg9</w:t>
      </w:r>
    </w:p>
    <w:p>
      <w:pPr>
        <w:pStyle w:val="PreformattedText"/>
        <w:bidi w:val="0"/>
        <w:spacing w:before="0" w:after="0"/>
        <w:jc w:val="left"/>
        <w:rPr/>
      </w:pPr>
      <w:r>
        <w:rPr/>
        <w:t>ShKCIgaRih7t1cPtIQpSW0KJlKAEAwABq0gFX/ALicyd62VhY18joSHeWmy5ABIZ2I3jBIcYy3H93U</w:t>
      </w:r>
    </w:p>
    <w:p>
      <w:pPr>
        <w:pStyle w:val="PreformattedText"/>
        <w:bidi w:val="0"/>
        <w:spacing w:before="0" w:after="0"/>
        <w:jc w:val="left"/>
        <w:rPr/>
      </w:pPr>
      <w:r>
        <w:rPr/>
        <w:t>gOp2QqCY9+/rXihpYMiRB8xThKjhoogzAsk+6VSS+BC/I5B2ewJHz9MZ6ukqDzICj/NsZ/lOf8Zqmk</w:t>
      </w:r>
    </w:p>
    <w:p>
      <w:pPr>
        <w:pStyle w:val="PreformattedText"/>
        <w:bidi w:val="0"/>
        <w:spacing w:before="0" w:after="0"/>
        <w:jc w:val="left"/>
        <w:rPr/>
      </w:pPr>
      <w:r>
        <w:rPr/>
        <w:t>JLT0pzjl1PpWrLTVAafExULTuwR8TKCXCKCGzuYjOM59IP06epb4P4yRE5z+c/vvUaEMnUSgfDHy+N</w:t>
      </w:r>
    </w:p>
    <w:p>
      <w:pPr>
        <w:pStyle w:val="PreformattedText"/>
        <w:bidi w:val="0"/>
        <w:spacing w:before="0" w:after="0"/>
        <w:jc w:val="left"/>
        <w:rPr/>
      </w:pPr>
      <w:r>
        <w:rPr/>
        <w:t>I25U0k1JNHNHBIFekJKwpDI+Zo2U741BOG+vB+OB1TulKUzC0BWUfygH8Q6Ab1NbgB0KSSmQqczyjn</w:t>
      </w:r>
    </w:p>
    <w:p>
      <w:pPr>
        <w:pStyle w:val="PreformattedText"/>
        <w:bidi w:val="0"/>
        <w:spacing w:before="0" w:after="0"/>
        <w:jc w:val="left"/>
        <w:rPr/>
      </w:pPr>
      <w:r>
        <w:rPr/>
        <w:t>O00mKyjp3DFqVo8N7xSCRTlg3/AE5EyWBJ4BHAOeD0nC0sEFBQZ3Bn6H9xUrYWkghYUI2Ij6j9qS1z</w:t>
      </w:r>
    </w:p>
    <w:p>
      <w:pPr>
        <w:pStyle w:val="PreformattedText"/>
        <w:bidi w:val="0"/>
        <w:spacing w:before="0" w:after="0"/>
        <w:jc w:val="left"/>
        <w:rPr/>
      </w:pPr>
      <w:r>
        <w:rPr/>
        <w:t>stHU0U8ZMM8bEVMlPPEQJ5IGWcBqeVCjg+WCoDZG0EcgdVLi3bLCylQ1IExkE9fWRiAdjU7Ly0vJBG</w:t>
      </w:r>
    </w:p>
    <w:p>
      <w:pPr>
        <w:pStyle w:val="PreformattedText"/>
        <w:bidi w:val="0"/>
        <w:spacing w:before="0" w:after="0"/>
        <w:jc w:val="left"/>
        <w:rPr/>
      </w:pPr>
      <w:r>
        <w:rPr/>
        <w:t>kExO4HvzFXEeCX7abxZ+EyotWi+5st08Vnh/o0oqKLRPcTVFW3dLQdnpwkar2o7w3GnrK2OOGmRhFY</w:t>
      </w:r>
    </w:p>
    <w:p>
      <w:pPr>
        <w:pStyle w:val="PreformattedText"/>
        <w:bidi w:val="0"/>
        <w:spacing w:before="0" w:after="0"/>
        <w:jc w:val="left"/>
        <w:rPr/>
      </w:pPr>
      <w:r>
        <w:rPr/>
        <w:t>9SG72VwBFSmykmqXJcY7HWV7qes0CwfVmUCUKJ5LQDH/ALkkK66tq0HD+0VyzDNwv7y0DEKMKHoo5/</w:t>
      </w:r>
    </w:p>
    <w:p>
      <w:pPr>
        <w:pStyle w:val="PreformattedText"/>
        <w:bidi w:val="0"/>
        <w:spacing w:before="0" w:after="0"/>
        <w:jc w:val="left"/>
        <w:rPr/>
      </w:pPr>
      <w:r>
        <w:rPr/>
        <w:t>8AaZTHIHNde3hF8aPhz8b+iH1x4f8AXMN5rLTRw1Guu2OoZLXYu8fayZ6mWkMHcPt/T3Wrmt1sepQC</w:t>
      </w:r>
    </w:p>
    <w:p>
      <w:pPr>
        <w:pStyle w:val="PreformattedText"/>
        <w:bidi w:val="0"/>
        <w:spacing w:before="0" w:after="0"/>
        <w:jc w:val="left"/>
        <w:rPr/>
      </w:pPr>
      <w:r>
        <w:rPr/>
        <w:t>kvNFNXWG4JURNR3SV3aGPmPEOGXvC3izeMlEmErEltf/AOCyACeqSAoc0xmtla3bF433jDgViSmRrT</w:t>
      </w:r>
    </w:p>
    <w:p>
      <w:pPr>
        <w:pStyle w:val="PreformattedText"/>
        <w:bidi w:val="0"/>
        <w:spacing w:before="0" w:after="0"/>
        <w:jc w:val="left"/>
        <w:rPr/>
      </w:pPr>
      <w:r>
        <w:rPr/>
        <w:t>P9SQTHSQSJxM4qc2kHCV6jIwIWx6s++Ofw8fHQ8mIPKraACsmNhT726VHRjkbgAB7kkc4x/LHUS3IS</w:t>
      </w:r>
    </w:p>
    <w:p>
      <w:pPr>
        <w:pStyle w:val="PreformattedText"/>
        <w:bidi w:val="0"/>
        <w:spacing w:before="0" w:after="0"/>
        <w:jc w:val="left"/>
        <w:rPr/>
      </w:pPr>
      <w:r>
        <w:rPr/>
        <w:t>qNgKtJQSpM9aNBVRxwRhwce4xgEHByOfj/LoA8+Eqia0Ns0SgEdKiDWvjf7g8gA/34/LrqDaNSRHSs</w:t>
      </w:r>
    </w:p>
    <w:p>
      <w:pPr>
        <w:pStyle w:val="PreformattedText"/>
        <w:bidi w:val="0"/>
        <w:spacing w:before="0" w:after="0"/>
        <w:jc w:val="left"/>
        <w:rPr/>
      </w:pPr>
      <w:r>
        <w:rPr/>
        <w:t>QpWk7TNadJNTRSJNcpWgtkDNU3OoHtTWylU1NxqTxwsdDFUOeCAIyTwOnhCwCBuduWaYpaIBJgDc9B</w:t>
      </w:r>
    </w:p>
    <w:p>
      <w:pPr>
        <w:pStyle w:val="PreformattedText"/>
        <w:bidi w:val="0"/>
        <w:spacing w:before="0" w:after="0"/>
        <w:jc w:val="left"/>
        <w:rPr/>
      </w:pPr>
      <w:r>
        <w:rPr/>
        <w:t>zr88fxOdza/xF+K+8d07jOLlN3N1p3P7no0OIo1sbJNR2amSNABHBS6ZuNopwMHAoVJLMpdutW1r92</w:t>
      </w:r>
    </w:p>
    <w:p>
      <w:pPr>
        <w:pStyle w:val="PreformattedText"/>
        <w:bidi w:val="0"/>
        <w:spacing w:before="0" w:after="0"/>
        <w:jc w:val="left"/>
        <w:rPr/>
      </w:pPr>
      <w:r>
        <w:rPr/>
        <w:t>a4baRCmUqJ6nQjxZn+pRPOdormr9136r25JGh5aR0/EuQIGMBAEem5yNKltkECCRomXegIjbIYx7f3</w:t>
      </w:r>
    </w:p>
    <w:p>
      <w:pPr>
        <w:pStyle w:val="PreformattedText"/>
        <w:bidi w:val="0"/>
        <w:spacing w:before="0" w:after="0"/>
        <w:jc w:val="left"/>
        <w:rPr/>
      </w:pPr>
      <w:r>
        <w:rPr/>
        <w:t>abN3KjPB98uufbo2yzpAM0NUsxJTtge/flX2UsHQFmYY37g20LIzEbmDDhVAY/U8e3wjqU5BOpKP/l</w:t>
      </w:r>
    </w:p>
    <w:p>
      <w:pPr>
        <w:pStyle w:val="PreformattedText"/>
        <w:bidi w:val="0"/>
        <w:spacing w:before="0" w:after="0"/>
        <w:jc w:val="left"/>
        <w:rPr/>
      </w:pPr>
      <w:r>
        <w:rPr/>
        <w:t>/Yfp50yEhJOxX+X7nFY5oQqqG8w78su0KzKoLMQwZfdnyDznAOOOepwdOfcZnz8vSkZwkbmJ9TsOmK</w:t>
      </w:r>
    </w:p>
    <w:p>
      <w:pPr>
        <w:pStyle w:val="PreformattedText"/>
        <w:bidi w:val="0"/>
        <w:spacing w:before="0" w:after="0"/>
        <w:jc w:val="left"/>
        <w:rPr/>
      </w:pPr>
      <w:r>
        <w:rPr/>
        <w:t>1YYhIGmYgM59ALlW2gllwVzyx3N+YGB7csagy6oQV4APJP8Afc14oQe7BkJ6cz/bb51qVIZcswZ9vG</w:t>
      </w:r>
    </w:p>
    <w:p>
      <w:pPr>
        <w:pStyle w:val="PreformattedText"/>
        <w:bidi w:val="0"/>
        <w:spacing w:before="0" w:after="0"/>
        <w:jc w:val="left"/>
        <w:rPr/>
      </w:pPr>
      <w:r>
        <w:rPr/>
        <w:t>30lWYNhUUr8FtqjP8A2k/l0nXAlJWcBOw69B8cD409CchAGTufz+VLG2wCO30UbkMVhJl3HJ3hVkYM</w:t>
      </w:r>
    </w:p>
    <w:p>
      <w:pPr>
        <w:pStyle w:val="PreformattedText"/>
        <w:bidi w:val="0"/>
        <w:spacing w:before="0" w:after="0"/>
        <w:jc w:val="left"/>
        <w:rPr/>
      </w:pPr>
      <w:r>
        <w:rPr/>
        <w:t>TgN/1PcDqVkOaEhZAwPWeflzqJ4tp0lIKiT8q3adSYJ02ou6sbcM+3lpGCBnJYD1cZ/i54PSYSIdxJ</w:t>
      </w:r>
    </w:p>
    <w:p>
      <w:pPr>
        <w:pStyle w:val="PreformattedText"/>
        <w:bidi w:val="0"/>
        <w:spacing w:before="0" w:after="0"/>
        <w:jc w:val="left"/>
        <w:rPr/>
      </w:pPr>
      <w:r>
        <w:rPr/>
        <w:t>7w/QCo3lmWyDpASCRyyTWK4qwZ22tmOaN9yhUj24VBtRQSzfix9CTkdPuG1BtaleEDI5fL9K9bcClo</w:t>
      </w:r>
    </w:p>
    <w:p>
      <w:pPr>
        <w:pStyle w:val="PreformattedText"/>
        <w:bidi w:val="0"/>
        <w:spacing w:before="0" w:after="0"/>
        <w:jc w:val="left"/>
        <w:rPr/>
      </w:pPr>
      <w:r>
        <w:rPr/>
        <w:t>SJUSOXL1+dN5qyiuVf3O7W0luq6eCe3VUNzhE1KtX5s9LWU8cCS00wMc8LlsFHDK4HrDJuRsr2rLYa</w:t>
      </w:r>
    </w:p>
    <w:p>
      <w:pPr>
        <w:pStyle w:val="PreformattedText"/>
        <w:bidi w:val="0"/>
        <w:spacing w:before="0" w:after="0"/>
        <w:jc w:val="left"/>
        <w:rPr/>
      </w:pPr>
      <w:r>
        <w:rPr/>
        <w:t>tkNkkpKTJ5wqeRBzEfnO1aLs2FFbylgJkK25CPyr9EX7OHss/aLwt6KqrktTWaq7gUEGsNVXSsqoay</w:t>
      </w:r>
    </w:p>
    <w:p>
      <w:pPr>
        <w:pStyle w:val="PreformattedText"/>
        <w:bidi w:val="0"/>
        <w:spacing w:before="0" w:after="0"/>
        <w:jc w:val="left"/>
        <w:rPr/>
      </w:pPr>
      <w:r>
        <w:rPr/>
        <w:t>63S63KJlSvvFcGLVNYlvEUUSuFSjpkioaSGno4IYEwnEX1reLRMJaAHPcgEjPmeRIMGTMxp7dKSC4Q</w:t>
      </w:r>
    </w:p>
    <w:p>
      <w:pPr>
        <w:pStyle w:val="PreformattedText"/>
        <w:bidi w:val="0"/>
        <w:spacing w:before="0" w:after="0"/>
        <w:jc w:val="left"/>
        <w:rPr/>
      </w:pPr>
      <w:r>
        <w:rPr/>
        <w:t>ZUfy51LZbRFLerfDSebDFUV0EtdIrkFoIJPPlAKvwfJilAOD+LnPVQKOlWrIAI5cx+/wDarMDG4BPv</w:t>
      </w:r>
    </w:p>
    <w:p>
      <w:pPr>
        <w:pStyle w:val="PreformattedText"/>
        <w:bidi w:val="0"/>
        <w:spacing w:before="0" w:after="0"/>
        <w:jc w:val="left"/>
        <w:rPr/>
      </w:pPr>
      <w:r>
        <w:rPr/>
        <w:t>6A1zkeJntTdNG+N3x59/vDjW0ln702/ur26v1gtWvLrpe19u9Z6mGgu28XdultxqY4pbCtot1TPXVR</w:t>
      </w:r>
    </w:p>
    <w:p>
      <w:pPr>
        <w:pStyle w:val="PreformattedText"/>
        <w:bidi w:val="0"/>
        <w:spacing w:before="0" w:after="0"/>
        <w:jc w:val="left"/>
        <w:rPr/>
      </w:pPr>
      <w:r>
        <w:rPr/>
        <w:t>q5qv8AtJJ9+lpoaGmiaqX4q+0i57PcR+1O47Icb46eC8JtWUPuOM2a7h5L71r3qG1NKWlu5Q8ssoUE</w:t>
      </w:r>
    </w:p>
    <w:p>
      <w:pPr>
        <w:pStyle w:val="PreformattedText"/>
        <w:bidi w:val="0"/>
        <w:spacing w:before="0" w:after="0"/>
        <w:jc w:val="left"/>
        <w:rPr/>
      </w:pPr>
      <w:r>
        <w:rPr/>
        <w:t>oS5bIuH3VFxLRNfd32dt8f4b9ifB+0XDuyrfam540Xrfu3L026TasXame8bcZQp21XLdwttZX3Lz1v</w:t>
      </w:r>
    </w:p>
    <w:p>
      <w:pPr>
        <w:pStyle w:val="PreformattedText"/>
        <w:bidi w:val="0"/>
        <w:spacing w:before="0" w:after="0"/>
        <w:jc w:val="left"/>
        <w:rPr/>
      </w:pPr>
      <w:r>
        <w:rPr/>
        <w:t>aM4W6jVzc+JTvFFrHvFQ9pTonR+mbS+t9R3XRd77PW7UI7fayrtVVNXfNZ1FZBra+XG66Uqa2vaomW</w:t>
      </w:r>
    </w:p>
    <w:p>
      <w:pPr>
        <w:pStyle w:val="PreformattedText"/>
        <w:bidi w:val="0"/>
        <w:spacing w:before="0" w:after="0"/>
        <w:jc w:val="left"/>
        <w:rPr/>
      </w:pPr>
      <w:r>
        <w:rPr/>
        <w:t>ninNrZbfEtI6h41fb9jneN9ou0HC+0vGeN/73eNpt2HhcBtu6aFsx3Vnp+6ts2twhtpKWioIS5HidS</w:t>
      </w:r>
    </w:p>
    <w:p>
      <w:pPr>
        <w:pStyle w:val="PreformattedText"/>
        <w:bidi w:val="0"/>
        <w:spacing w:before="0" w:after="0"/>
        <w:jc w:val="left"/>
        <w:rPr/>
      </w:pPr>
      <w:r>
        <w:rPr/>
        <w:t>pSS4M52u4dwLsd2T412VsOAXHAlX6HX0LQsv2rxef13bb/AHxXc2r6nHFOw444nWShpSUrCB1geCTQ</w:t>
      </w:r>
    </w:p>
    <w:p>
      <w:pPr>
        <w:pStyle w:val="PreformattedText"/>
        <w:bidi w:val="0"/>
        <w:spacing w:before="0" w:after="0"/>
        <w:jc w:val="left"/>
        <w:rPr/>
      </w:pPr>
      <w:r>
        <w:rPr/>
        <w:t>EXajw26fFRTmkr6uyU9ZUGSJYtsk9IkyREzUyDcFkmcgOpJcHIxnr6tthCGmxkACY+uxJ+YPPFfGvF</w:t>
      </w:r>
    </w:p>
    <w:p>
      <w:pPr>
        <w:pStyle w:val="PreformattedText"/>
        <w:bidi w:val="0"/>
        <w:spacing w:before="0" w:after="0"/>
        <w:jc w:val="left"/>
        <w:rPr/>
      </w:pPr>
      <w:r>
        <w:rPr/>
        <w:t>Fy+6SNiYxHpBIGI880+dF3y0l4V+yveXxe67tj3a29qLLE+nLBG5jq9Z9wtQ3Wh0v210XG8pRo/wBp</w:t>
      </w:r>
    </w:p>
    <w:p>
      <w:pPr>
        <w:pStyle w:val="PreformattedText"/>
        <w:bidi w:val="0"/>
        <w:spacing w:before="0" w:after="0"/>
        <w:jc w:val="left"/>
        <w:rPr/>
      </w:pPr>
      <w:r>
        <w:rPr/>
        <w:t>ayutsiqZJQ609uFbWeZtpSOjL7Lt3924YwdP3tUKVyQgAlxYjBISDp0wdekERJANDiLcPXTgksCQMy</w:t>
      </w:r>
    </w:p>
    <w:p>
      <w:pPr>
        <w:pStyle w:val="PreformattedText"/>
        <w:bidi w:val="0"/>
        <w:spacing w:before="0" w:after="0"/>
        <w:jc w:val="left"/>
        <w:rPr/>
      </w:pPr>
      <w:r>
        <w:rPr/>
        <w:t>pWyUnnlREzPhnOwrhK7saw1HrnVGo9X6sucV51XrLUuotX6vusUEVNHcNU6tvFbqTUdZS0kSqlLTPd</w:t>
      </w:r>
    </w:p>
    <w:p>
      <w:pPr>
        <w:pStyle w:val="PreformattedText"/>
        <w:bidi w:val="0"/>
        <w:spacing w:before="0" w:after="0"/>
        <w:jc w:val="left"/>
        <w:rPr/>
      </w:pPr>
      <w:r>
        <w:rPr/>
        <w:t>rlWSQQqgSKOSOJAAqjrV3KktNhtudDQCUgyTAEAc5MdZ51n2wpxZWv8AGvJO2T1+flTH3Wot1ujjqa</w:t>
      </w:r>
    </w:p>
    <w:p>
      <w:pPr>
        <w:pStyle w:val="PreformattedText"/>
        <w:bidi w:val="0"/>
        <w:spacing w:before="0" w:after="0"/>
        <w:jc w:val="left"/>
        <w:rPr/>
      </w:pPr>
      <w:r>
        <w:rPr/>
        <w:t>6qipo0lipaeKXcWlqp3EaK2wEnCkEn5BOQSD1UbSEJK3DpUd52k4An6DrtU6jJhPiB2+HvNLG0qsNJ</w:t>
      </w:r>
    </w:p>
    <w:p>
      <w:pPr>
        <w:pStyle w:val="PreformattedText"/>
        <w:bidi w:val="0"/>
        <w:spacing w:before="0" w:after="0"/>
        <w:jc w:val="left"/>
        <w:rPr/>
      </w:pPr>
      <w:r>
        <w:rPr/>
        <w:t>O0ZMMqs0ajkphSdpKkYZmdmJz7gA5GeiVutSAQlRBOPI+vrVS5SkiFJCozPP4GiOOwW+7U1TDWps+5</w:t>
      </w:r>
    </w:p>
    <w:p>
      <w:pPr>
        <w:pStyle w:val="PreformattedText"/>
        <w:bidi w:val="0"/>
        <w:spacing w:before="0" w:after="0"/>
        <w:jc w:val="left"/>
        <w:rPr/>
      </w:pPr>
      <w:r>
        <w:rPr/>
        <w:t>VktdTPFK8b0tfMWWOpo5VG6GXZLKSMlBkBwynHUaWmblxSD4UteLciHDsUkZBAJMExyIIkUwuOMthX</w:t>
      </w:r>
    </w:p>
    <w:p>
      <w:pPr>
        <w:pStyle w:val="PreformattedText"/>
        <w:bidi w:val="0"/>
        <w:spacing w:before="0" w:after="0"/>
        <w:jc w:val="left"/>
        <w:rPr/>
      </w:pPr>
      <w:r>
        <w:rPr/>
        <w:t>4i4IHmkb6gd5MDaefQ0YU92rLTUUGn9RPFNV3J5FtF0URpHd1o4XqqmJqeFv3FyiikRpAuY5QpkjCe</w:t>
      </w:r>
    </w:p>
    <w:p>
      <w:pPr>
        <w:pStyle w:val="PreformattedText"/>
        <w:bidi w:val="0"/>
        <w:spacing w:before="0" w:after="0"/>
        <w:jc w:val="left"/>
        <w:rPr/>
      </w:pPr>
      <w:r>
        <w:rPr/>
        <w:t>qNG92+y+lp4BReH8NQjxaRKhjZQkE8iMiIIDiplbJW3/IfGnPgk+E5mQqDE5kEGYlWBaSQTiVowN00</w:t>
      </w:r>
    </w:p>
    <w:p>
      <w:pPr>
        <w:pStyle w:val="PreformattedText"/>
        <w:bidi w:val="0"/>
        <w:spacing w:before="0" w:after="0"/>
        <w:jc w:val="left"/>
        <w:rPr/>
      </w:pPr>
      <w:r>
        <w:rPr/>
        <w:t>bOMAelFeQSeoYwOMkHA5Ht7v0kLBUnPp786aVAtEJVAJpU0YZnhbYNyPVJ6cpvMiDAKoASQgYgnJw3</w:t>
      </w:r>
    </w:p>
    <w:p>
      <w:pPr>
        <w:pStyle w:val="PreformattedText"/>
        <w:bidi w:val="0"/>
        <w:spacing w:before="0" w:after="0"/>
        <w:jc w:val="left"/>
        <w:rPr/>
      </w:pPr>
      <w:r>
        <w:rPr/>
        <w:t>H5yJKS63Kf6vLlH0qLxBpzx80/nn3yo12RCOrYxspaDywUY5CZ8xyxOc4zzj2DfyEpQgkmCJHU14lS</w:t>
      </w:r>
    </w:p>
    <w:p>
      <w:pPr>
        <w:pStyle w:val="PreformattedText"/>
        <w:bidi w:val="0"/>
        <w:spacing w:before="0" w:after="0"/>
        <w:jc w:val="left"/>
        <w:rPr/>
      </w:pPr>
      <w:r>
        <w:rPr/>
        <w:t>gCCRjypLVcCPT1ChAVL08hBzuGwkrzuAJ44BOW2/PxVuB4ANRAJTueYPuKkZIKgdIODypMz0gmZiuV</w:t>
      </w:r>
    </w:p>
    <w:p>
      <w:pPr>
        <w:pStyle w:val="PreformattedText"/>
        <w:bidi w:val="0"/>
        <w:spacing w:before="0" w:after="0"/>
        <w:jc w:val="left"/>
        <w:rPr/>
      </w:pPr>
      <w:r>
        <w:rPr/>
        <w:t>ZSuQEB37lTAy3AO3Gcfn+fXhCoImR6VI2USAAQY69PKk/WW+N/N8p/MQxuQ7KUDYXAIQEDcd+Pb+H9</w:t>
      </w:r>
    </w:p>
    <w:p>
      <w:pPr>
        <w:pStyle w:val="PreformattedText"/>
        <w:bidi w:val="0"/>
        <w:spacing w:before="0" w:after="0"/>
        <w:jc w:val="left"/>
        <w:rPr/>
      </w:pPr>
      <w:r>
        <w:rPr/>
        <w:t>B0x2S0sEZKTXqQnvEFOAk5EUST2xzCZeCwCjCgoxbbGSCQVyC24AEfXOCemFIUhH8pSBt6eX709JIX</w:t>
      </w:r>
    </w:p>
    <w:p>
      <w:pPr>
        <w:pStyle w:val="PreformattedText"/>
        <w:bidi w:val="0"/>
        <w:spacing w:before="0" w:after="0"/>
        <w:jc w:val="left"/>
        <w:rPr/>
      </w:pPr>
      <w:r>
        <w:rPr/>
        <w:t>EhQKufrjlWxoHuV3L7I9xtLd1u0OutU9uu52hq9LlpTW2krg1vvtkqJEEVVAkm14rpa6kGOKttlZFU</w:t>
      </w:r>
    </w:p>
    <w:p>
      <w:pPr>
        <w:pStyle w:val="PreformattedText"/>
        <w:bidi w:val="0"/>
        <w:spacing w:before="0" w:after="0"/>
        <w:jc w:val="left"/>
        <w:rPr/>
      </w:pPr>
      <w:r>
        <w:rPr/>
        <w:t>224wMaavo6qBmiI2+t2bthy2uG0vtOCClYBEnaOYUOShCgYgg1dYfctnUOtLLakqmUmNuRiJEEyCCC</w:t>
      </w:r>
    </w:p>
    <w:p>
      <w:pPr>
        <w:pStyle w:val="PreformattedText"/>
        <w:bidi w:val="0"/>
        <w:spacing w:before="0" w:after="0"/>
        <w:jc w:val="left"/>
        <w:rPr/>
      </w:pPr>
      <w:r>
        <w:rPr/>
        <w:t>CQRXYx4E/+II7Kamt+i+33j7g/+XnvldL0ml6zunpbTYqPDfeaaqgolsWsNdz098qK7sLcaq4S1MF1</w:t>
      </w:r>
    </w:p>
    <w:p>
      <w:pPr>
        <w:pStyle w:val="PreformattedText"/>
        <w:bidi w:val="0"/>
        <w:spacing w:before="0" w:after="0"/>
        <w:jc w:val="left"/>
        <w:rPr/>
      </w:pPr>
      <w:r>
        <w:rPr/>
        <w:t>p3pbhpu3SBK79oWe2yTUds5tfdky0pS7d4lrfQqCtJ5pJgBUcv5oOczOwtOOhw+NqD/UPwkdd5B6xg</w:t>
      </w:r>
    </w:p>
    <w:p>
      <w:pPr>
        <w:pStyle w:val="PreformattedText"/>
        <w:bidi w:val="0"/>
        <w:spacing w:before="0" w:after="0"/>
        <w:jc w:val="left"/>
        <w:rPr/>
      </w:pPr>
      <w:r>
        <w:rPr/>
        <w:t>biBiumunu9NSSSLJV8rtLbJYZI3Rl8xZI5Y3KyxMjKyOjMjo6ujMpDEQvs+VgpKzJEbAZ2okOMJSQY</w:t>
      </w:r>
    </w:p>
    <w:p>
      <w:pPr>
        <w:pStyle w:val="PreformattedText"/>
        <w:bidi w:val="0"/>
        <w:spacing w:before="0" w:after="0"/>
        <w:jc w:val="left"/>
        <w:rPr/>
      </w:pPr>
      <w:r>
        <w:rPr/>
        <w:t>EDlW491t9RFH/wA042jB/fbfrwcdUVdlGVkhZWqOh/tRRrtEsJhCkpHoTUW6+8LvCvgkhsHIHtjk5P</w:t>
      </w:r>
    </w:p>
    <w:p>
      <w:pPr>
        <w:pStyle w:val="PreformattedText"/>
        <w:bidi w:val="0"/>
        <w:spacing w:before="0" w:after="0"/>
        <w:jc w:val="left"/>
        <w:rPr/>
      </w:pPr>
      <w:r>
        <w:rPr/>
        <w:t>POOjdu7A8qqOMHlj2Kjn4wO6CdrvCL4jNbRViUlxpe0uqtP2CQSFJpNSdwKePt7YoqVlB/5sXDVMUk</w:t>
      </w:r>
    </w:p>
    <w:p>
      <w:pPr>
        <w:pStyle w:val="PreformattedText"/>
        <w:bidi w:val="0"/>
        <w:spacing w:before="0" w:after="0"/>
        <w:jc w:val="left"/>
        <w:rPr/>
      </w:pPr>
      <w:r>
        <w:rPr/>
        <w:t>eByabGRncDXDWvvN9ZtASFOJJ2wEnUZnEQnPlQbiaixZ3KyY0pIHUlUJEfE1wY30RL3q0bQ27yKYPo</w:t>
      </w:r>
    </w:p>
    <w:p>
      <w:pPr>
        <w:pStyle w:val="PreformattedText"/>
        <w:bidi w:val="0"/>
        <w:spacing w:before="0" w:after="0"/>
        <w:jc w:val="left"/>
        <w:rPr/>
      </w:pPr>
      <w:r>
        <w:rPr/>
        <w:t>vuGsETRbYfJWv0hDIVEGAqlTKCqn2AJGAR11TvZfsUOLJGl8nqBDQEGNjJ1CTIArnS2wlq5U2IIU2A</w:t>
      </w:r>
    </w:p>
    <w:p>
      <w:pPr>
        <w:pStyle w:val="PreformattedText"/>
        <w:bidi w:val="0"/>
        <w:spacing w:before="0" w:after="0"/>
        <w:jc w:val="left"/>
        <w:rPr/>
      </w:pPr>
      <w:r>
        <w:rPr/>
        <w:t>OWQuSR1EYPmacapgkVsyiIinjLuY95AO1iFXDZ3BFyoJOMZPRP8A8OkFUnwjy+H+Pzqme+lKCBkid5</w:t>
      </w:r>
    </w:p>
    <w:p>
      <w:pPr>
        <w:pStyle w:val="PreformattedText"/>
        <w:bidi w:val="0"/>
        <w:spacing w:before="0" w:after="0"/>
        <w:jc w:val="left"/>
        <w:rPr/>
      </w:pPr>
      <w:r>
        <w:rPr/>
        <w:t>861lhZdjPDlpCHQOAWAbH7psEngFRjHAb4zw5ppsNj+NCl5yDMnfafTrTCpfefgJS30PIVrT05qCwY</w:t>
      </w:r>
    </w:p>
    <w:p>
      <w:pPr>
        <w:pStyle w:val="PreformattedText"/>
        <w:bidi w:val="0"/>
        <w:spacing w:before="0" w:after="0"/>
        <w:jc w:val="left"/>
        <w:rPr/>
      </w:pPr>
      <w:r>
        <w:rPr/>
        <w:t>GNSrA+o5MasFeNQcbXcuCCQQBuJOcdeqY1rS0lYOrJg50jceqicfGl38BbikEHlj+bl8t6wyRyREAK</w:t>
      </w:r>
    </w:p>
    <w:p>
      <w:pPr>
        <w:pStyle w:val="PreformattedText"/>
        <w:bidi w:val="0"/>
        <w:spacing w:before="0" w:after="0"/>
        <w:jc w:val="left"/>
        <w:rPr/>
      </w:pPr>
      <w:r>
        <w:rPr/>
        <w:t>eCQP3bOuWUnKhTztAOFAOTjqVbbqQBoJB8ug8qY2tvKiQPpPzoq8zzakZB2wESSBkZV87BCxqjHBZA</w:t>
      </w:r>
    </w:p>
    <w:p>
      <w:pPr>
        <w:pStyle w:val="PreformattedText"/>
        <w:bidi w:val="0"/>
        <w:spacing w:before="0" w:after="0"/>
        <w:jc w:val="left"/>
        <w:rPr/>
      </w:pPr>
      <w:r>
        <w:rPr/>
        <w:t>c/mzrnJ6pKQFvBJ/C1lWDk8gfTf5VYBKUEzBXgQeX9zj504dGqi30zMV3GmMjBUKep9m5MnJZsKB7f</w:t>
      </w:r>
    </w:p>
    <w:p>
      <w:pPr>
        <w:pStyle w:val="PreformattedText"/>
        <w:bidi w:val="0"/>
        <w:spacing w:before="0" w:after="0"/>
        <w:jc w:val="left"/>
        <w:rPr/>
      </w:pPr>
      <w:r>
        <w:rPr/>
        <w:t>lxjokgNpQk6tSiJIGIwMTvjnHzqg4XSoCIAmOc538q8w7lgn2gZM9S6+Wn/TDKpRXOAWbH65Ix89Q2</w:t>
      </w:r>
    </w:p>
    <w:p>
      <w:pPr>
        <w:pStyle w:val="PreformattedText"/>
        <w:bidi w:val="0"/>
        <w:spacing w:before="0" w:after="0"/>
        <w:jc w:val="left"/>
        <w:rPr/>
      </w:pPr>
      <w:r>
        <w:rPr/>
        <w:t>7qkh7QmAVqIxkDEcqe6kEo1KylIGduea162MSu7L7xS7lBICfO4A7vQ245POOefqI7pSlIWVGSJqZl</w:t>
      </w:r>
    </w:p>
    <w:p>
      <w:pPr>
        <w:pStyle w:val="PreformattedText"/>
        <w:bidi w:val="0"/>
        <w:spacing w:before="0" w:after="0"/>
        <w:jc w:val="left"/>
        <w:rPr/>
      </w:pPr>
      <w:r>
        <w:rPr/>
        <w:t>IC0kCAQPf+aUXZbTMWsfGH2TsM0QmpTWUE9RAcMJIlrAX3guoUZVMAkHGDg9Y7jytT1qk7eE5+J2jF</w:t>
      </w:r>
    </w:p>
    <w:p>
      <w:pPr>
        <w:pStyle w:val="PreformattedText"/>
        <w:bidi w:val="0"/>
        <w:spacing w:before="0" w:after="0"/>
        <w:jc w:val="left"/>
        <w:rPr/>
      </w:pPr>
      <w:r>
        <w:rPr/>
        <w:t>angghm5UCMTtvyHv9a/Sx7bUptfbrR1tgjTbTaatdLGmcKiR0UaqCDMcKsYVePbHGOOsI/BfdVsNRP</w:t>
      </w:r>
    </w:p>
    <w:p>
      <w:pPr>
        <w:pStyle w:val="PreformattedText"/>
        <w:bidi w:val="0"/>
        <w:spacing w:before="0" w:after="0"/>
        <w:jc w:val="left"/>
        <w:rPr/>
      </w:pPr>
      <w:r>
        <w:rPr/>
        <w:t>19Oua0bWG0pjJHr+s+VFV/11pDtrbL/q3WVxobPYdNUlO1XV1dRHG09wurvTWiz0MMtYpqrrVyRzx0</w:t>
      </w:r>
    </w:p>
    <w:p>
      <w:pPr>
        <w:pStyle w:val="PreformattedText"/>
        <w:bidi w:val="0"/>
        <w:spacing w:before="0" w:after="0"/>
        <w:jc w:val="left"/>
        <w:rPr/>
      </w:pPr>
      <w:r>
        <w:rPr/>
        <w:t>1PHmWTY7KCscjKD7R9oOD9leB3fH+O3RtOG2kFagmVq1LShLbSYGp11xaG2xIBWtIJEitB2c7N8b7W</w:t>
      </w:r>
    </w:p>
    <w:p>
      <w:pPr>
        <w:pStyle w:val="PreformattedText"/>
        <w:bidi w:val="0"/>
        <w:spacing w:before="0" w:after="0"/>
        <w:jc w:val="left"/>
        <w:rPr/>
      </w:pPr>
      <w:r>
        <w:rPr/>
        <w:t>8as+Adn7FfEOK35X3SACQNCCtbiyJ0tNoBW4qPCgEjMCuYXxO9x7r4o37j93NB26ot2n77r691GoZI</w:t>
      </w:r>
    </w:p>
    <w:p>
      <w:pPr>
        <w:pStyle w:val="PreformattedText"/>
        <w:bidi w:val="0"/>
        <w:spacing w:before="0" w:after="0"/>
        <w:jc w:val="left"/>
        <w:rPr/>
      </w:pPr>
      <w:r>
        <w:rPr/>
        <w:t>7FURmnfTcNwtWntdanuDVQf7pbabR9PbvuHqFzjtUM1TI6UlRNF+f3aHjlrxPt1x/tNxLhqvvtzbtr</w:t>
      </w:r>
    </w:p>
    <w:p>
      <w:pPr>
        <w:pStyle w:val="PreformattedText"/>
        <w:bidi w:val="0"/>
        <w:spacing w:before="0" w:after="0"/>
        <w:jc w:val="left"/>
        <w:rPr/>
      </w:pPr>
      <w:r>
        <w:rPr/>
        <w:t>UdesJQ4lDQsdCG+5bcXaEJTdeFTDdu7p1kla/0x7EdmOIdlux3ZPsi1xtDYbuXWmUABCUkPKd+9Nku</w:t>
      </w:r>
    </w:p>
    <w:p>
      <w:pPr>
        <w:pStyle w:val="PreformattedText"/>
        <w:bidi w:val="0"/>
        <w:spacing w:before="0" w:after="0"/>
        <w:jc w:val="left"/>
        <w:rPr/>
      </w:pPr>
      <w:r>
        <w:rPr/>
        <w:t>Fy6bZvYdXagKbffuW0yhCkoRQ7riPt/peu7eawqXFTrO0dzbTTXuneHynuNBUXdaOqCUDVszUViFHJ</w:t>
      </w:r>
    </w:p>
    <w:p>
      <w:pPr>
        <w:pStyle w:val="PreformattedText"/>
        <w:bidi w:val="0"/>
        <w:spacing w:before="0" w:after="0"/>
        <w:jc w:val="left"/>
        <w:rPr/>
      </w:pPr>
      <w:r>
        <w:rPr/>
        <w:t>FURwI85Ap5WqJppQFPcPsvvuHffeFXAedYvfv7SVMrCVW5tXGltkquElC13PfLQgJ7ltstqLkoUCDx</w:t>
      </w:r>
    </w:p>
    <w:p>
      <w:pPr>
        <w:pStyle w:val="PreformattedText"/>
        <w:bidi w:val="0"/>
        <w:spacing w:before="0" w:after="0"/>
        <w:jc w:val="left"/>
        <w:rPr/>
      </w:pPr>
      <w:r>
        <w:rPr/>
        <w:t>b7ZrLjaFcetnmGrrgy+GPLbfbBadTcsuNvpCWFFwJaUlCy5Ny84FoDKA6lSCOtaK901t7RaTo6SOKm</w:t>
      </w:r>
    </w:p>
    <w:p>
      <w:pPr>
        <w:pStyle w:val="PreformattedText"/>
        <w:bidi w:val="0"/>
        <w:spacing w:before="0" w:after="0"/>
        <w:jc w:val="left"/>
        <w:rPr/>
      </w:pPr>
      <w:r>
        <w:rPr/>
        <w:t>kvFjtsyJBG0LNTVNFTvHJ5ccEbOCJQAfKkQqeV+OvsW0Tqck5CfiJ6bn8wa+EbszkCCenTeYgE/JQq</w:t>
      </w:r>
    </w:p>
    <w:p>
      <w:pPr>
        <w:pStyle w:val="PreformattedText"/>
        <w:bidi w:val="0"/>
        <w:spacing w:before="0" w:after="0"/>
        <w:jc w:val="left"/>
        <w:rPr/>
      </w:pPr>
      <w:r>
        <w:rPr/>
        <w:t>nb7ZDxEG3aU7JeDbTlQgg0xDQeIbvJJTVSvT1WqNT2682Ls9pG4U8AKFrZpOTUmpJTlG8zXdmcwJJT</w:t>
      </w:r>
    </w:p>
    <w:p>
      <w:pPr>
        <w:pStyle w:val="PreformattedText"/>
        <w:bidi w:val="0"/>
        <w:spacing w:before="0" w:after="0"/>
        <w:jc w:val="left"/>
        <w:rPr/>
      </w:pPr>
      <w:r>
        <w:rPr/>
        <w:t>7zqeDMBL1zxJ1vWlQ7lsmRpAhThSTkEnSmDOE45Vm+JuKLbNq25pKT3i4OCTISCNsCSPw75GK5xa+Y</w:t>
      </w:r>
    </w:p>
    <w:p>
      <w:pPr>
        <w:pStyle w:val="PreformattedText"/>
        <w:bidi w:val="0"/>
        <w:spacing w:before="0" w:after="0"/>
        <w:jc w:val="left"/>
        <w:rPr/>
      </w:pPr>
      <w:r>
        <w:rPr/>
        <w:t>1ldlFJdhkY49YJDgkcySI+0k7Qd74J9I6t6PvLxU3lDZwDuVc8YBj6mq2ssNAODxL3IyABt6T+W1ea</w:t>
      </w:r>
    </w:p>
    <w:p>
      <w:pPr>
        <w:pStyle w:val="PreformattedText"/>
        <w:bidi w:val="0"/>
        <w:spacing w:before="0" w:after="0"/>
        <w:jc w:val="left"/>
        <w:rPr/>
      </w:pPr>
      <w:r>
        <w:rPr/>
        <w:t>6wQz0r0VXFFUrVDLtt3Hc5x5kYZTtcALjA5924OOrBbKDC0/i61GFhXjBwnaKJLKt1tsz2Wqie6QmX</w:t>
      </w:r>
    </w:p>
    <w:p>
      <w:pPr>
        <w:pStyle w:val="PreformattedText"/>
        <w:bidi w:val="0"/>
        <w:spacing w:before="0" w:after="0"/>
        <w:jc w:val="left"/>
        <w:rPr/>
      </w:pPr>
      <w:r>
        <w:rPr/>
        <w:t>bQ1uJvPNK0M7J5haLy5IFlhWMnekwDoQjpgqkam0H+YyAkGczPlEY8jkbivFELXkaQQSo4gR1nOcnY</w:t>
      </w:r>
    </w:p>
    <w:p>
      <w:pPr>
        <w:pStyle w:val="PreformattedText"/>
        <w:bidi w:val="0"/>
        <w:spacing w:before="0" w:after="0"/>
        <w:jc w:val="left"/>
        <w:rPr/>
      </w:pPr>
      <w:r>
        <w:rPr/>
        <w:t>jB9CoTSPRQzF/wh2MrKAoM5yTJz/DHgsRnK7VUk9PQnumymDqJJPmo1Cr+KsEZGw5wNv8ANNJpKNda</w:t>
      </w:r>
    </w:p>
    <w:p>
      <w:pPr>
        <w:pStyle w:val="PreformattedText"/>
        <w:bidi w:val="0"/>
        <w:spacing w:before="0" w:after="0"/>
        <w:jc w:val="left"/>
        <w:rPr/>
      </w:pPr>
      <w:r>
        <w:rPr/>
        <w:t>apqNcSbpbLaUrdNaNZxKVqad3imvuo4WlRDHFV1ccEUDYxJBb0lVtsvQu1dF5cuXgWSxbAtMDxQZAU</w:t>
      </w:r>
    </w:p>
    <w:p>
      <w:pPr>
        <w:pStyle w:val="PreformattedText"/>
        <w:bidi w:val="0"/>
        <w:spacing w:before="0" w:after="0"/>
        <w:jc w:val="left"/>
        <w:rPr/>
      </w:pPr>
      <w:r>
        <w:rPr/>
        <w:t>88JgAOqCUpgZQ2k/zZJ3aBbWrVoEgOvQ47tgjwttnzQNRVBI1LKTJTh4IYCpjRWOT5YZsnYvpBYsWb</w:t>
      </w:r>
    </w:p>
    <w:p>
      <w:pPr>
        <w:pStyle w:val="PreformattedText"/>
        <w:bidi w:val="0"/>
        <w:spacing w:before="0" w:after="0"/>
        <w:jc w:val="left"/>
        <w:rPr/>
      </w:pPr>
      <w:r>
        <w:rPr/>
        <w:t>OQxxwPn34yS6XlpIBXMYzt+vX+1CnG092ITEn30o0oQxaBvQ5ZnYqUZ8MFQBTt9xtAOf5/XpyXCq4b</w:t>
      </w:r>
    </w:p>
    <w:p>
      <w:pPr>
        <w:pStyle w:val="PreformattedText"/>
        <w:bidi w:val="0"/>
        <w:spacing w:before="0" w:after="0"/>
        <w:jc w:val="left"/>
        <w:rPr/>
      </w:pPr>
      <w:r>
        <w:rPr/>
        <w:t>UpCVEJUNvMb++dRlH8FxIJTKhz8jzP186N4sPDNI0cKgQ5YLGyrIWRsbdyDB9+c/Le+MNc7xJyWEkn</w:t>
      </w:r>
    </w:p>
    <w:p>
      <w:pPr>
        <w:pStyle w:val="PreformattedText"/>
        <w:bidi w:val="0"/>
        <w:spacing w:before="0" w:after="0"/>
        <w:jc w:val="left"/>
        <w:rPr/>
      </w:pPr>
      <w:r>
        <w:rPr/>
        <w:t>1FRJbUEKh4gT0Bn86JayNFeQIkcB3KxCtMVdd6qQwbcEf1gBhwCPpx1Tui1LYSjSdaZgz1nH6zip2O</w:t>
      </w:r>
    </w:p>
    <w:p>
      <w:pPr>
        <w:pStyle w:val="PreformattedText"/>
        <w:bidi w:val="0"/>
        <w:spacing w:before="0" w:after="0"/>
        <w:jc w:val="left"/>
        <w:rPr/>
      </w:pPr>
      <w:r>
        <w:rPr/>
        <w:t>8BWSqQEnlBn4GiwU8QgLhJVEkpADJG6fgjCZEZUkck5H/djHx17pZInWpPqkH8iK8SXCtICUqIHIx+</w:t>
      </w:r>
    </w:p>
    <w:p>
      <w:pPr>
        <w:pStyle w:val="PreformattedText"/>
        <w:bidi w:val="0"/>
        <w:spacing w:before="0" w:after="0"/>
        <w:jc w:val="left"/>
        <w:rPr/>
      </w:pPr>
      <w:r>
        <w:rPr/>
        <w:t>nuKI56VGDMrAN5ZAV4pEYYKnapwwOQMAZxkjnnIjdQgtOFLqVQk4yCcHbB/zSQpXeIBQR4ht5nn+vz</w:t>
      </w:r>
    </w:p>
    <w:p>
      <w:pPr>
        <w:pStyle w:val="PreformattedText"/>
        <w:bidi w:val="0"/>
        <w:spacing w:before="0" w:after="0"/>
        <w:jc w:val="left"/>
        <w:rPr/>
      </w:pPr>
      <w:r>
        <w:rPr/>
        <w:t>omkp9tCjZiLSMdqll3qzKv4gF+ABn3zjnPUfdfwk5SJA5jp09PLyqYLHeEZUATsCaIYYIrQBfHghqX</w:t>
      </w:r>
    </w:p>
    <w:p>
      <w:pPr>
        <w:pStyle w:val="PreformattedText"/>
        <w:bidi w:val="0"/>
        <w:spacing w:before="0" w:after="0"/>
        <w:jc w:val="left"/>
        <w:rPr/>
      </w:pPr>
      <w:r>
        <w:rPr/>
        <w:t>nhnW1+cQsdOP3kRue2eIh6hgpamZQDGg81cSNGyU1Btn+Kp0algFEZKQD+KdpONMbCTzGmylRcUUpT</w:t>
      </w:r>
    </w:p>
    <w:p>
      <w:pPr>
        <w:pStyle w:val="PreformattedText"/>
        <w:bidi w:val="0"/>
        <w:spacing w:before="0" w:after="0"/>
        <w:jc w:val="left"/>
        <w:rPr/>
      </w:pPr>
      <w:r>
        <w:rPr/>
        <w:t>IHPqcYjy5+eKZnUtfNcZfKkSnnTdLDUJMzSRyU06OHhmRh+9VzvBUgqVc598dZu9UgqgOHM8umf3ot</w:t>
      </w:r>
    </w:p>
    <w:p>
      <w:pPr>
        <w:pStyle w:val="PreformattedText"/>
        <w:bidi w:val="0"/>
        <w:spacing w:before="0" w:after="0"/>
        <w:jc w:val="left"/>
        <w:rPr/>
      </w:pPr>
      <w:r>
        <w:rPr/>
        <w:t>a6hkpiI9++tdi/2Yf2k+qNVeDXtTpTVkNx1TrTslSzdkbxd1u8dVWXOw6Jipl7aXO8S1Uhl/aTduqz</w:t>
      </w:r>
    </w:p>
    <w:p>
      <w:pPr>
        <w:pStyle w:val="PreformattedText"/>
        <w:bidi w:val="0"/>
        <w:spacing w:before="0" w:after="0"/>
        <w:jc w:val="left"/>
        <w:rPr/>
      </w:pPr>
      <w:r>
        <w:rPr/>
        <w:t>T1E7OCJm048qsxZwlA3ZZaCEWX3haZlesAEGSBASSCnaZM46Ztnh67hxSxdBpKyPDBkbTzjO4id6sU</w:t>
      </w:r>
    </w:p>
    <w:p>
      <w:pPr>
        <w:pStyle w:val="PreformattedText"/>
        <w:bidi w:val="0"/>
        <w:spacing w:before="0" w:after="0"/>
        <w:jc w:val="left"/>
        <w:rPr/>
      </w:pPr>
      <w:r>
        <w:rPr/>
        <w:t>Tx3amCgU2iq919yZbxFH+mAlOef5/HQp3i10lXh4U3B/qWfhsgz/AGq43wZWmBxIgeSY/NQqeVfQVc</w:t>
      </w:r>
    </w:p>
    <w:p>
      <w:pPr>
        <w:pStyle w:val="PreformattedText"/>
        <w:bidi w:val="0"/>
        <w:spacing w:before="0" w:after="0"/>
        <w:jc w:val="left"/>
        <w:rPr/>
      </w:pPr>
      <w:r>
        <w:rPr/>
        <w:t>77mq6VDg/hQnBwOeP6fy6kb4I8BukTvk+/n+VEHOOtTABPxA9+v0qqT7YDV8+l/C1pPRP38Szdzu8l</w:t>
      </w:r>
    </w:p>
    <w:p>
      <w:pPr>
        <w:pStyle w:val="PreformattedText"/>
        <w:bidi w:val="0"/>
        <w:spacing w:before="0" w:after="0"/>
        <w:jc w:val="left"/>
        <w:rPr/>
      </w:pPr>
      <w:r>
        <w:rPr/>
        <w:t>gp5YYEIYWrt5Yr1q6rkc5wIheptLj1ZB3/GAQd4LwtVtepfWoENoXAHVUJmT5E0F4txVN1bBlCfxrS</w:t>
      </w:r>
    </w:p>
    <w:p>
      <w:pPr>
        <w:pStyle w:val="PreformattedText"/>
        <w:bidi w:val="0"/>
        <w:spacing w:before="0" w:after="0"/>
        <w:jc w:val="left"/>
        <w:rPr/>
      </w:pPr>
      <w:r>
        <w:rPr/>
        <w:t>SZ5Jkx846zFcn1/o0h7x9urmVwk2me4trUFl8pnMFhuJfdjaHxQvtBw5wwGTnGuIIurFe4KLhPLfQh</w:t>
      </w:r>
    </w:p>
    <w:p>
      <w:pPr>
        <w:pStyle w:val="PreformattedText"/>
        <w:bidi w:val="0"/>
        <w:spacing w:before="0" w:after="0"/>
        <w:jc w:val="left"/>
        <w:rPr/>
      </w:pPr>
      <w:r>
        <w:rPr/>
        <w:t>fnMgE7csEbjNjSpi4Sd1LbOAZP4hPkBI3jrTmy048os6gPJLlUQjDD8Yyc8J5YgHGeHOSerySpRbQW</w:t>
      </w:r>
    </w:p>
    <w:p>
      <w:pPr>
        <w:pStyle w:val="PreformattedText"/>
        <w:bidi w:val="0"/>
        <w:spacing w:before="0" w:after="0"/>
        <w:jc w:val="left"/>
        <w:rPr/>
      </w:pPr>
      <w:r>
        <w:rPr/>
        <w:t>5A8RHXpzqmoAFatYJ2E/KtOdEDMqpkNtRHUNub0Nu2hfqTI3HI9Az75s6wVAqSUgc/M1FpUEQkhRWZ</w:t>
      </w:r>
    </w:p>
    <w:p>
      <w:pPr>
        <w:pStyle w:val="PreformattedText"/>
        <w:bidi w:val="0"/>
        <w:spacing w:before="0" w:after="0"/>
        <w:jc w:val="left"/>
        <w:rPr/>
      </w:pPr>
      <w:r>
        <w:rPr/>
        <w:t>+HLrzrxHQuNvLLIowwwuFc7SqhyuGXLxj9VIyT0mSk61zBVj/wBvLpvTHG1khITIEE+vv+1FlTCaRS</w:t>
      </w:r>
    </w:p>
    <w:p>
      <w:pPr>
        <w:pStyle w:val="PreformattedText"/>
        <w:bidi w:val="0"/>
        <w:spacing w:before="0" w:after="0"/>
        <w:jc w:val="left"/>
        <w:rPr/>
      </w:pPr>
      <w:r>
        <w:rPr/>
        <w:t>ysxIJTzIzt3u+MEgDgcsw9+CmBjOZlOlpCnAv8PQ7k0woSpSWyjzyOlatDRTIpklnkzKz1M+QGBY5P</w:t>
      </w:r>
    </w:p>
    <w:p>
      <w:pPr>
        <w:pStyle w:val="PreformattedText"/>
        <w:bidi w:val="0"/>
        <w:spacing w:before="0" w:after="0"/>
        <w:jc w:val="left"/>
        <w:rPr/>
      </w:pPr>
      <w:r>
        <w:rPr/>
        <w:t>rDZzwoPGPYDGcdJgvIT4lkrWSpXOVHc5nlA+FJ5La1iEgJQABygD6c/maVVNDto6MsYwJIhlF4ZTgF</w:t>
      </w:r>
    </w:p>
    <w:p>
      <w:pPr>
        <w:pStyle w:val="PreformattedText"/>
        <w:bidi w:val="0"/>
        <w:spacing w:before="0" w:after="0"/>
        <w:jc w:val="left"/>
        <w:rPr/>
      </w:pPr>
      <w:r>
        <w:rPr/>
        <w:t>UAwCcEDIxj8h7CSTBPM/D8vWmECUgGB/f2Kx0pDQyFmJIkqEAUgkYhTPqYYUbcBs4wBtz79V7eYczH</w:t>
      </w:r>
    </w:p>
    <w:p>
      <w:pPr>
        <w:pStyle w:val="PreformattedText"/>
        <w:bidi w:val="0"/>
        <w:spacing w:before="0" w:after="0"/>
        <w:jc w:val="left"/>
        <w:rPr/>
      </w:pPr>
      <w:r>
        <w:rPr/>
        <w:t>jO3w6/GnPQFIlIJ07nI36V8rVZiRt53LnAPlkGM7MDGJVGDnHBAzxnp7iQUuBPQ/QT78qck5b1HwwO</w:t>
      </w:r>
    </w:p>
    <w:p>
      <w:pPr>
        <w:pStyle w:val="PreformattedText"/>
        <w:bidi w:val="0"/>
        <w:spacing w:before="0" w:after="0"/>
        <w:jc w:val="left"/>
        <w:rPr/>
      </w:pPr>
      <w:r>
        <w:rPr/>
        <w:t>f1H5U+HgJgpr54+dA0SuryWeit71ETFg0Dz1dU8ayZmQMWML+zY9I4xz1iePKV94twpONM+vhJ6HrN</w:t>
      </w:r>
    </w:p>
    <w:p>
      <w:pPr>
        <w:pStyle w:val="PreformattedText"/>
        <w:bidi w:val="0"/>
        <w:spacing w:before="0" w:after="0"/>
        <w:jc w:val="left"/>
        <w:rPr/>
      </w:pPr>
      <w:r>
        <w:rPr/>
        <w:t>azgqR92uVAzBjpz9R02PnX6M9krYbNoy21dRIqrBaKUKAQAxSmQqgBqSNxk+p5HznHWHcSS6UgcyfT</w:t>
      </w:r>
    </w:p>
    <w:p>
      <w:pPr>
        <w:pStyle w:val="PreformattedText"/>
        <w:bidi w:val="0"/>
        <w:spacing w:before="0" w:after="0"/>
        <w:jc w:val="left"/>
        <w:rPr/>
      </w:pPr>
      <w:r>
        <w:rPr/>
        <w:t>//ACOVaFuNIM8o9+KqNvHh3Xvd71lo+32PUYr7pDV3P/4D6Ss9ytE1pu/ei+aX1lpy/d0tcGJq43K2</w:t>
      </w:r>
    </w:p>
    <w:p>
      <w:pPr>
        <w:pStyle w:val="PreformattedText"/>
        <w:bidi w:val="0"/>
        <w:spacing w:before="0" w:after="0"/>
        <w:jc w:val="left"/>
        <w:rPr/>
      </w:pPr>
      <w:r>
        <w:rPr/>
        <w:t>6O0xR6uioKVBCbfV09fLKktbUiCD49+2vtVxjj/2qcM+zmw4Mu64L2Wtmri5Stp1X3ri1ypJtO7YAB</w:t>
      </w:r>
    </w:p>
    <w:p>
      <w:pPr>
        <w:pStyle w:val="PreformattedText"/>
        <w:bidi w:val="0"/>
        <w:spacing w:before="0" w:after="0"/>
        <w:jc w:val="left"/>
        <w:rPr/>
      </w:pPr>
      <w:r>
        <w:rPr/>
        <w:t>cVbd4w2w2ULL7inVtpLa2yv7T+wjspwHgf2Z8Z+0PivGk8Ov8Ajr7zK3kKQlVvwWzSPvFqh4qT3S+I</w:t>
      </w:r>
    </w:p>
    <w:p>
      <w:pPr>
        <w:pStyle w:val="PreformattedText"/>
        <w:bidi w:val="0"/>
        <w:spacing w:before="0" w:after="0"/>
        <w:jc w:val="left"/>
        <w:rPr/>
      </w:pPr>
      <w:r>
        <w:rPr/>
        <w:t>Oa1XDyFoDLSWkKWHGl91F7tFfrb4Xuxl28PklDNftQzWvVN1paetuZubVmp6VGt2sr9qSWpkneK0yi</w:t>
      </w:r>
    </w:p>
    <w:p>
      <w:pPr>
        <w:pStyle w:val="PreformattedText"/>
        <w:bidi w:val="0"/>
        <w:spacing w:before="0" w:after="0"/>
        <w:jc w:val="left"/>
        <w:rPr/>
      </w:pPr>
      <w:r>
        <w:rPr/>
        <w:t>43CRIYViFdQmpo6dIbf5tQnELPthxNf/WrPEOE279vxF+3tg+4wguWTgWO4No8qNDpbtwy/cthxb7L</w:t>
      </w:r>
    </w:p>
    <w:p>
      <w:pPr>
        <w:pStyle w:val="PreformattedText"/>
        <w:bidi w:val="0"/>
        <w:spacing w:before="0" w:after="0"/>
        <w:jc w:val="left"/>
        <w:rPr/>
      </w:pPr>
      <w:r>
        <w:rPr/>
        <w:t>qbd8y6gp+gOLdg+D8Y4r9n/EOFcaesl8Pt1XLjaHXAby3Ce8dD7WSpCn3+8atFrbbsnm/vLSNVuptf</w:t>
      </w:r>
    </w:p>
    <w:p>
      <w:pPr>
        <w:pStyle w:val="PreformattedText"/>
        <w:bidi w:val="0"/>
        <w:spacing w:before="0" w:after="0"/>
        <w:jc w:val="left"/>
        <w:rPr/>
      </w:pPr>
      <w:r>
        <w:rPr/>
        <w:t>Nn317R3mx9x4Lvr6nvtp0rdEt89urK+jekrrvp5GWrjngSmjhFFaaWtuFJLEYqf7xNTXssyvG1PUVH</w:t>
      </w:r>
    </w:p>
    <w:p>
      <w:pPr>
        <w:pStyle w:val="PreformattedText"/>
        <w:bidi w:val="0"/>
        <w:spacing w:before="0" w:after="0"/>
        <w:jc w:val="left"/>
        <w:rPr/>
      </w:pPr>
      <w:r>
        <w:rPr/>
        <w:t>XOznGLOxHB7dq2DbqX0LUhAUA0vvGhq0q1OLW4gILoK9LehBTuptOH7Z8Hv+Ludp7pHEze9wy4xqWU</w:t>
      </w:r>
    </w:p>
    <w:p>
      <w:pPr>
        <w:pStyle w:val="PreformattedText"/>
        <w:bidi w:val="0"/>
        <w:spacing w:before="0" w:after="0"/>
        <w:jc w:val="left"/>
        <w:rPr/>
      </w:pPr>
      <w:r>
        <w:rPr/>
        <w:t>OKWlSH1d0pae7t2kW7xeDKktFTpW8h5ZWyXT0oU3dfTlm0Ro2u1XcGotG9t9BxXvVcsT07yRWfRVge</w:t>
      </w:r>
    </w:p>
    <w:p>
      <w:pPr>
        <w:pStyle w:val="PreformattedText"/>
        <w:bidi w:val="0"/>
        <w:spacing w:before="0" w:after="0"/>
        <w:jc w:val="left"/>
        <w:rPr/>
      </w:pPr>
      <w:r>
        <w:rPr/>
        <w:t>vvRpWWSSBrg6W6tMCk07yS1MYBJcA/elil0rWkJl0qKRvuTA84iAojUMetfmvdLRoQsmWgnVv/LBOB</w:t>
      </w:r>
    </w:p>
    <w:p>
      <w:pPr>
        <w:pStyle w:val="PreformattedText"/>
        <w:bidi w:val="0"/>
        <w:spacing w:before="0" w:after="0"/>
        <w:jc w:val="left"/>
        <w:rPr/>
      </w:pPr>
      <w:r>
        <w:rPr/>
        <w:t>sDMmDoOZ9eYTv93a1N3n7i697u6yaNdWdytTV2rbvRQu/3O1JVrT0dmsNE00rlrda9PUVnttNlmYwW</w:t>
      </w:r>
    </w:p>
    <w:p>
      <w:pPr>
        <w:pStyle w:val="PreformattedText"/>
        <w:bidi w:val="0"/>
        <w:spacing w:before="0" w:after="0"/>
        <w:jc w:val="left"/>
        <w:rPr/>
      </w:pPr>
      <w:r>
        <w:rPr/>
        <w:t>aAszM7ltksC3YbtmxAAgRAImSVchJJJOOdZVMuuqdWZKsnffoBnAwBkmOdMDZKJ6qreaflTkgEKxjV</w:t>
      </w:r>
    </w:p>
    <w:p>
      <w:pPr>
        <w:pStyle w:val="PreformattedText"/>
        <w:bidi w:val="0"/>
        <w:spacing w:before="0" w:after="0"/>
        <w:jc w:val="left"/>
        <w:rPr/>
      </w:pPr>
      <w:r>
        <w:rPr/>
        <w:t>VfYz7sBgC7kHJBb29uHMNk5TkJ+fxPrn1r11UnSRlXn79I6Ud1UTIvl4DKEHpYAEKVC7QQCynDc8k5</w:t>
      </w:r>
    </w:p>
    <w:p>
      <w:pPr>
        <w:pStyle w:val="PreformattedText"/>
        <w:bidi w:val="0"/>
        <w:spacing w:before="0" w:after="0"/>
        <w:jc w:val="left"/>
        <w:rPr/>
      </w:pPr>
      <w:r>
        <w:rPr/>
        <w:t>JGVC9XA4TCHRqT1O49D+h+lVHEI3bOfmCfOsNHTlmfy0KCN/3CbgN0iqUlOVOCFbKhj8qcEg9eIbLr</w:t>
      </w:r>
    </w:p>
    <w:p>
      <w:pPr>
        <w:pStyle w:val="PreformattedText"/>
        <w:bidi w:val="0"/>
        <w:spacing w:before="0" w:after="0"/>
        <w:jc w:val="left"/>
        <w:rPr/>
      </w:pPr>
      <w:r>
        <w:rPr/>
        <w:t>inW/E0zhEnJOxMeRwDz3pql6Gwhzwqcyry6D1501PcupuF2nt3bayTtBX6iVp9RVMfmLPaNFRytFcq</w:t>
      </w:r>
    </w:p>
    <w:p>
      <w:pPr>
        <w:pStyle w:val="PreformattedText"/>
        <w:bidi w:val="0"/>
        <w:spacing w:before="0" w:after="0"/>
        <w:jc w:val="left"/>
        <w:rPr/>
      </w:pPr>
      <w:r>
        <w:rPr/>
        <w:t>kSqAIauvl3UdKwYPg1Msf/Qz0L4k4t//AMsRKV3IPeKB/AxMLI/7nTLSNwR3hI8Iq/Ypba13iiCG/w</w:t>
      </w:r>
    </w:p>
    <w:p>
      <w:pPr>
        <w:pStyle w:val="PreformattedText"/>
        <w:bidi w:val="0"/>
        <w:spacing w:before="0" w:after="0"/>
        <w:jc w:val="left"/>
        <w:rPr/>
      </w:pPr>
      <w:r>
        <w:rPr/>
        <w:t>AH/c4cpEcwgfxFSIykZ1UuYLfQ0FNDbrbDFR0NDTRwQU6Bo40ggp44kQRk44WFQCDznGASMut0IAcD</w:t>
      </w:r>
    </w:p>
    <w:p>
      <w:pPr>
        <w:pStyle w:val="PreformattedText"/>
        <w:bidi w:val="0"/>
        <w:spacing w:before="0" w:after="0"/>
        <w:jc w:val="left"/>
        <w:rPr/>
      </w:pPr>
      <w:r>
        <w:rPr/>
        <w:t>SdDeowkYAAgADfYYGaa64onU4dSjuTmSTJJPWTJPOjaGOUhCgVh6ZMkqhQsYuRlMNwFwBjkkcnqwkK</w:t>
      </w:r>
    </w:p>
    <w:p>
      <w:pPr>
        <w:pStyle w:val="PreformattedText"/>
        <w:bidi w:val="0"/>
        <w:spacing w:before="0" w:after="0"/>
        <w:jc w:val="left"/>
        <w:rPr/>
      </w:pPr>
      <w:r>
        <w:rPr/>
        <w:t>2B29+/81EooKRqSOdb6UrxwxMiYCGcsQMsCYlZSVAAOUVjng8bfnPThrDm4wn2ff60wlHd4Bgn8hW/</w:t>
      </w:r>
    </w:p>
    <w:p>
      <w:pPr>
        <w:pStyle w:val="PreformattedText"/>
        <w:bidi w:val="0"/>
        <w:spacing w:before="0" w:after="0"/>
        <w:jc w:val="left"/>
        <w:rPr/>
      </w:pPr>
      <w:r>
        <w:rPr/>
        <w:t>TRvDFIAdgKK25GJJyJEjyo3bG34wMeyZ9yM2gXCSARI84qId1oWSDJ8vqKLqxQ09R7u/kqELD92rtK</w:t>
      </w:r>
    </w:p>
    <w:p>
      <w:pPr>
        <w:pStyle w:val="PreformattedText"/>
        <w:bidi w:val="0"/>
        <w:spacing w:before="0" w:after="0"/>
        <w:jc w:val="left"/>
        <w:rPr/>
      </w:pPr>
      <w:r>
        <w:rPr/>
        <w:t>rMSwUZ9CsQR7E8nk9VLkr7xsKHPl5D38fOpmQjSopOCOdFlLvEEA9gJzgBkZVYFshQGyRwRj52n4PT</w:t>
      </w:r>
    </w:p>
    <w:p>
      <w:pPr>
        <w:pStyle w:val="PreformattedText"/>
        <w:bidi w:val="0"/>
        <w:spacing w:before="0" w:after="0"/>
        <w:jc w:val="left"/>
        <w:rPr/>
      </w:pPr>
      <w:r>
        <w:rPr/>
        <w:t>u8ISMEZGPOkhsFaoIwDsaENK0w2OS2+RAGb0qAyxuQnvkZOCTwMnaOBhjrg7tfMxXiWyFp/p+Hv9aQ</w:t>
      </w:r>
    </w:p>
    <w:p>
      <w:pPr>
        <w:pStyle w:val="PreformattedText"/>
        <w:bidi w:val="0"/>
        <w:spacing w:before="0" w:after="0"/>
        <w:jc w:val="left"/>
        <w:rPr/>
      </w:pPr>
      <w:r>
        <w:rPr/>
        <w:t>1ZSLcLitCC0dFDC1Rd5qclJ6W2iaCGYLMoxT1M80whhJ5DOzqP3RxXJS+oo1QhCdS4MEA+HHmVYEcp</w:t>
      </w:r>
    </w:p>
    <w:p>
      <w:pPr>
        <w:pStyle w:val="PreformattedText"/>
        <w:bidi w:val="0"/>
        <w:spacing w:before="0" w:after="0"/>
        <w:jc w:val="left"/>
        <w:rPr/>
      </w:pPr>
      <w:r>
        <w:rPr/>
        <w:t>VyqeS1pUANalQmRIkZgjYwMkc9qbnXGoohOaaIIsFPiCmp0CqqQQ7UhiG0gqPJK854GMNnoS/cakwt</w:t>
      </w:r>
    </w:p>
    <w:p>
      <w:pPr>
        <w:pStyle w:val="PreformattedText"/>
        <w:bidi w:val="0"/>
        <w:spacing w:before="0" w:after="0"/>
        <w:jc w:val="left"/>
        <w:rPr/>
      </w:pPr>
      <w:r>
        <w:rPr/>
        <w:t>XiTjrtgfSrrDMKCgmEmD88/nTKVEzutXKZPUSnAVRn1BAcg/iyVJ/XoLcLCtR3Iok0ghUERPuKtv8A</w:t>
      </w:r>
    </w:p>
    <w:p>
      <w:pPr>
        <w:pStyle w:val="PreformattedText"/>
        <w:bidi w:val="0"/>
        <w:spacing w:before="0" w:after="0"/>
        <w:jc w:val="left"/>
        <w:rPr/>
      </w:pPr>
      <w:r>
        <w:rPr/>
        <w:t>siNWVtLrTvdouomc22t0bozWkUHpJ/aVi1PXaYqp1G7n/wCn6npkcgEgRQAkKACuHlCnXG1HTrSCMf</w:t>
      </w:r>
    </w:p>
    <w:p>
      <w:pPr>
        <w:pStyle w:val="PreformattedText"/>
        <w:bidi w:val="0"/>
        <w:spacing w:before="0" w:after="0"/>
        <w:jc w:val="left"/>
        <w:rPr/>
      </w:pPr>
      <w:r>
        <w:rPr/>
        <w:t>0kjP8A+2B8udTul1KNbadQByOcRv8AOugtLrRUtJTs20eYOAR9B+Xzx0Yc4Wl1IWNKgeYxVNHEykkK</w:t>
      </w:r>
    </w:p>
    <w:p>
      <w:pPr>
        <w:pStyle w:val="PreformattedText"/>
        <w:bidi w:val="0"/>
        <w:spacing w:before="0" w:after="0"/>
        <w:jc w:val="left"/>
        <w:rPr/>
      </w:pPr>
      <w:r>
        <w:rPr/>
        <w:t>BEdKk3VePztRShjLrelmIB4gjqJTke4BWP3/AMuhiu1HZxAw644fJtX7Z86ens5xte9rB81Jz9aqd+</w:t>
      </w:r>
    </w:p>
    <w:p>
      <w:pPr>
        <w:pStyle w:val="PreformattedText"/>
        <w:bidi w:val="0"/>
        <w:spacing w:before="0" w:after="0"/>
        <w:jc w:val="left"/>
        <w:rPr/>
      </w:pPr>
      <w:r>
        <w:rPr/>
        <w:t>0i8S9m7/Sdm7doq7S1tv0aO4VfdRVUkqU01dqV9G0dEsRyJN4pLFVEsBjEgUg8Ho7wPifDeLi4ctEO</w:t>
      </w:r>
    </w:p>
    <w:p>
      <w:pPr>
        <w:pStyle w:val="PreformattedText"/>
        <w:bidi w:val="0"/>
        <w:spacing w:before="0" w:after="0"/>
        <w:jc w:val="left"/>
        <w:rPr/>
      </w:pPr>
      <w:r>
        <w:rPr/>
        <w:t>JQyUoJUkpJUoFQ0zIIAidskATBgbxLh19w1bTdyEoU8CoAKnCcGY2zgb7TVOPcSoltepeyF5nMEEce</w:t>
      </w:r>
    </w:p>
    <w:p>
      <w:pPr>
        <w:pStyle w:val="PreformattedText"/>
        <w:bidi w:val="0"/>
        <w:spacing w:before="0" w:after="0"/>
        <w:jc w:val="left"/>
        <w:rPr/>
      </w:pPr>
      <w:r>
        <w:rPr/>
        <w:t>r7zaa6czo1HTR6j07q61RmSRwrKGqXpVVmz6p0ByejFwylIsnELBh/QQd4W24Ad5PnEx0oay6ol9K0</w:t>
      </w:r>
    </w:p>
    <w:p>
      <w:pPr>
        <w:pStyle w:val="PreformattedText"/>
        <w:bidi w:val="0"/>
        <w:spacing w:before="0" w:after="0"/>
        <w:jc w:val="left"/>
        <w:rPr/>
      </w:pPr>
      <w:r>
        <w:rPr/>
        <w:t>lI7sKkZHhUCeXTy5xvFOalVSVP3fZUxMGgiqB6225qdpDmPPt93EX8xx1fYbdKlqLZkeR5cqqLW2Sk</w:t>
      </w:r>
    </w:p>
    <w:p>
      <w:pPr>
        <w:pStyle w:val="PreformattedText"/>
        <w:bidi w:val="0"/>
        <w:spacing w:before="0" w:after="0"/>
        <w:jc w:val="left"/>
        <w:rPr/>
      </w:pPr>
      <w:r>
        <w:rPr/>
        <w:t>BYMwdxz2PyzWwKeFpVAKOkf7yQxuwHkoisxwxGQzBEPzyffgdTrBACNH4jHP47imSCoqBwB5fp/jas</w:t>
      </w:r>
    </w:p>
    <w:p>
      <w:pPr>
        <w:pStyle w:val="PreformattedText"/>
        <w:bidi w:val="0"/>
        <w:spacing w:before="0" w:after="0"/>
        <w:jc w:val="left"/>
        <w:rPr/>
      </w:pPr>
      <w:r>
        <w:rPr/>
        <w:t>z/u4nIDY2kMco6gDdtVACTuIMj+wP7o+3A6eQkggJwMcj+1NQog6lKiPXNENZErhE2gbwCYjHzGWHm</w:t>
      </w:r>
    </w:p>
    <w:p>
      <w:pPr>
        <w:pStyle w:val="PreformattedText"/>
        <w:bidi w:val="0"/>
        <w:spacing w:before="0" w:after="0"/>
        <w:jc w:val="left"/>
        <w:rPr/>
      </w:pPr>
      <w:r>
        <w:rPr/>
        <w:t>SBlUEkLDwG+qjJwMdVnEtqcbbAgJyR+/8AjlUyFKShSiZJwP16cqxOzQwOwC7mbDBXctFHHggFXGDy</w:t>
      </w:r>
    </w:p>
    <w:p>
      <w:pPr>
        <w:pStyle w:val="PreformattedText"/>
        <w:bidi w:val="0"/>
        <w:spacing w:before="0" w:after="0"/>
        <w:jc w:val="left"/>
        <w:rPr/>
      </w:pPr>
      <w:r>
        <w:rPr/>
        <w:t>pGBnGz6HqwkaSYJ+Z98qjcPhAUkeL0n3mjmlgllo6AqMk0qSfi9MbMN4kJ3bifT9F/DzjOOraWHFJk</w:t>
      </w:r>
    </w:p>
    <w:p>
      <w:pPr>
        <w:pStyle w:val="PreformattedText"/>
        <w:bidi w:val="0"/>
        <w:spacing w:before="0" w:after="0"/>
        <w:jc w:val="left"/>
        <w:rPr/>
      </w:pPr>
      <w:r>
        <w:rPr/>
        <w:t>qCEqG5I6fP96preSkp8JWoYGCff1islFTIFlAfbtmlVlVSRIXgA3lgvs2Cfjbu5Geq9sGkl4FRWQtQ</w:t>
      </w:r>
    </w:p>
    <w:p>
      <w:pPr>
        <w:pStyle w:val="PreformattedText"/>
        <w:bidi w:val="0"/>
        <w:spacing w:before="0" w:after="0"/>
        <w:jc w:val="left"/>
        <w:rPr/>
      </w:pPr>
      <w:r>
        <w:rPr/>
        <w:t>EcxAz1zn3vK+XCGvCEhSQc7jOxzFYjF5tRIpARDG7nJxnfCTuBByTnHBYgkAY+OnqcUQ4lADYMjG5k</w:t>
      </w:r>
    </w:p>
    <w:p>
      <w:pPr>
        <w:pStyle w:val="PreformattedText"/>
        <w:bidi w:val="0"/>
        <w:spacing w:before="0" w:after="0"/>
        <w:jc w:val="left"/>
        <w:rPr/>
      </w:pPr>
      <w:r>
        <w:rPr/>
        <w:t>Zz5+te6BLSlnWYG+2/6VLj7KKwPqPx8KoCqlDR6XDbOGZ6pLrIwDidN2FjUD1MB5hH1HXO+KqP3gE+</w:t>
      </w:r>
    </w:p>
    <w:p>
      <w:pPr>
        <w:pStyle w:val="PreformattedText"/>
        <w:bidi w:val="0"/>
        <w:spacing w:before="0" w:after="0"/>
        <w:jc w:val="left"/>
        <w:rPr/>
      </w:pPr>
      <w:r>
        <w:rPr/>
        <w:t>Lu0KOeUgCOf0E7/Db8P0ptXAmApxQzsd9txty9TXbt4ve+ND2C7I3DVqUst3u9E1r09onTVEa2av1Z</w:t>
      </w:r>
    </w:p>
    <w:p>
      <w:pPr>
        <w:pStyle w:val="PreformattedText"/>
        <w:bidi w:val="0"/>
        <w:spacing w:before="0" w:after="0"/>
        <w:jc w:val="left"/>
        <w:rPr/>
      </w:pPr>
      <w:r>
        <w:rPr/>
        <w:t>r68U88enLBRUtqqmrKp9lHX1ssVNG0701lnERSRkkXkfbvtUx2J7I8e7SvFCX7VotWwdgNG7fJbty8</w:t>
      </w:r>
    </w:p>
    <w:p>
      <w:pPr>
        <w:pStyle w:val="PreformattedText"/>
        <w:bidi w:val="0"/>
        <w:spacing w:before="0" w:after="0"/>
        <w:jc w:val="left"/>
        <w:rPr/>
      </w:pPr>
      <w:r>
        <w:rPr/>
        <w:t>o6UpYaWS/cLUpKUsMuSRieofZx2Sc7ddtOBdmQF/drlan7tTeXU2VsA5c9yBqJuHBpt7ZISom4fbOl</w:t>
      </w:r>
    </w:p>
    <w:p>
      <w:pPr>
        <w:pStyle w:val="PreformattedText"/>
        <w:bidi w:val="0"/>
        <w:spacing w:before="0" w:after="0"/>
        <w:jc w:val="left"/>
        <w:rPr/>
      </w:pPr>
      <w:r>
        <w:rPr/>
        <w:t>QBFUSd7K6XsDrPRPd29vaq/ufrSGiqrTYbbo6elo9J6Qjr6+VoKe06ftiCy0qWHWd9rZLWiw3Oqnp5</w:t>
      </w:r>
    </w:p>
    <w:p>
      <w:pPr>
        <w:pStyle w:val="PreformattedText"/>
        <w:bidi w:val="0"/>
        <w:spacing w:before="0" w:after="0"/>
        <w:jc w:val="left"/>
        <w:rPr/>
      </w:pPr>
      <w:r>
        <w:rPr/>
        <w:t>qO209Y0lZUTfn8w123XxXsz2if7ROu8Vv2V8Xcu/vwNyLk/wLUuul4OtOrXaIS2tZaTbtlq7ccDC7d</w:t>
      </w:r>
    </w:p>
    <w:p>
      <w:pPr>
        <w:pStyle w:val="PreformattedText"/>
        <w:bidi w:val="0"/>
        <w:spacing w:before="0" w:after="0"/>
        <w:jc w:val="left"/>
        <w:rPr/>
      </w:pPr>
      <w:r>
        <w:rPr/>
        <w:t>1f6KWLn2eX3Z7tn2KtOzH3fs9w55HBGmxbHQ+2km7vnG09040qPvDi1lKXlXalO2yUF5D9u0Q9wu32</w:t>
      </w:r>
    </w:p>
    <w:p>
      <w:pPr>
        <w:pStyle w:val="PreformattedText"/>
        <w:bidi w:val="0"/>
        <w:spacing w:before="0" w:after="0"/>
        <w:jc w:val="left"/>
        <w:rPr/>
      </w:pPr>
      <w:r>
        <w:rPr/>
        <w:t>nqegu/cm/wCp9Cah1lQWzR2sdcaZpqqhF90XV63lvN57Y9y+58Uv3WmFdW2fT8q0xkeQ0NHUU9LVtH</w:t>
      </w:r>
    </w:p>
    <w:p>
      <w:pPr>
        <w:pStyle w:val="PreformattedText"/>
        <w:bidi w:val="0"/>
        <w:spacing w:before="0" w:after="0"/>
        <w:jc w:val="left"/>
        <w:rPr/>
      </w:pPr>
      <w:r>
        <w:rPr/>
        <w:t>MJKe3QXnD+2nC+znAOMd1co4V2luLtu1uR3jnehgpTe2NtAIUhp91p28Yt5Slx9obF6iPBeOdgeMds</w:t>
      </w:r>
    </w:p>
    <w:p>
      <w:pPr>
        <w:pStyle w:val="PreformattedText"/>
        <w:bidi w:val="0"/>
        <w:spacing w:before="0" w:after="0"/>
        <w:jc w:val="left"/>
        <w:rPr/>
      </w:pPr>
      <w:r>
        <w:rPr/>
        <w:t>OM9l2mmm7vskwx3zaillsFchi6USrWhamUvs2d1clKnGra4KRAZLtWPi51TS987bryDQVv1pFLqDW+</w:t>
      </w:r>
    </w:p>
    <w:p>
      <w:pPr>
        <w:pStyle w:val="PreformattedText"/>
        <w:bidi w:val="0"/>
        <w:spacing w:before="0" w:after="0"/>
        <w:jc w:val="left"/>
        <w:rPr/>
      </w:pPr>
      <w:r>
        <w:rPr/>
        <w:t>ou4epLnNqK6apki1nabBR2K6R6Eob9Dt0n23ax2qlqnErwzT09ylrJaimMhrajpfC+J3t5d9k2eJWF</w:t>
      </w:r>
    </w:p>
    <w:p>
      <w:pPr>
        <w:pStyle w:val="PreformattedText"/>
        <w:bidi w:val="0"/>
        <w:spacing w:before="0" w:after="0"/>
        <w:jc w:val="left"/>
        <w:rPr/>
      </w:pPr>
      <w:r>
        <w:rPr/>
        <w:t>qlzh1va27baG0Nyy7dLeQbxxrxXN20484z95cUpSEoQwtKy0dWHuey/D+znDO219Y9oH1W14u80uCG</w:t>
      </w:r>
    </w:p>
    <w:p>
      <w:pPr>
        <w:pStyle w:val="PreformattedText"/>
        <w:bidi w:val="0"/>
        <w:spacing w:before="0" w:after="0"/>
        <w:jc w:val="left"/>
        <w:rPr/>
      </w:pPr>
      <w:r>
        <w:rPr/>
        <w:t>yHG2AhSGkOICWmLktMuC0ZSlCkqL1upCXW0spzxEd6q0dtqTt5QVE0n9vZwuoKuEzl4dHaaqKaultz</w:t>
      </w:r>
    </w:p>
    <w:p>
      <w:pPr>
        <w:pStyle w:val="PreformattedText"/>
        <w:bidi w:val="0"/>
        <w:spacing w:before="0" w:after="0"/>
        <w:jc w:val="left"/>
        <w:rPr/>
      </w:pPr>
      <w:r>
        <w:rPr/>
        <w:t>h3DmmuV4/ZMTFzOj01FVoDnLdfo9wBhD1zcvLUEN2xKh0KlFUAEYkCSYAiUmM1+X/GHVM27DQbOt8J</w:t>
      </w:r>
    </w:p>
    <w:p>
      <w:pPr>
        <w:pStyle w:val="PreformattedText"/>
        <w:bidi w:val="0"/>
        <w:spacing w:before="0" w:after="0"/>
        <w:jc w:val="left"/>
        <w:rPr/>
      </w:pPr>
      <w:r>
        <w:rPr/>
        <w:t>BG0AASf5ZBI04kbxHKrnUlaK+plCspSWYKSgEiKibt20gnbk5LZPuBgYHRxetRLik6Sv8ADgwE/wB9</w:t>
      </w:r>
    </w:p>
    <w:p>
      <w:pPr>
        <w:pStyle w:val="PreformattedText"/>
        <w:bidi w:val="0"/>
        <w:spacing w:before="0" w:after="0"/>
        <w:jc w:val="left"/>
        <w:rPr/>
      </w:pPr>
      <w:r>
        <w:rPr/>
        <w:t>/wC1BkEABCVA6JnOSZ3Pv50dWKkamolVWkJyrycIRE20COMZ/ECDyfdjk/GOpm0EAaFQBvTFL0g6xK</w:t>
      </w:r>
    </w:p>
    <w:p>
      <w:pPr>
        <w:pStyle w:val="PreformattedText"/>
        <w:bidi w:val="0"/>
        <w:spacing w:before="0" w:after="0"/>
        <w:jc w:val="left"/>
        <w:rPr/>
      </w:pPr>
      <w:r>
        <w:rPr/>
        <w:t>lDHWK91cDyv9HnJKBthZI1I8x1CnJADDGTkMwycZPSdUolLMQpznzSnEn9BJmaY2E+JwKnRsOqunw3</w:t>
      </w:r>
    </w:p>
    <w:p>
      <w:pPr>
        <w:pStyle w:val="PreformattedText"/>
        <w:bidi w:val="0"/>
        <w:spacing w:before="0" w:after="0"/>
        <w:jc w:val="left"/>
        <w:rPr/>
      </w:pPr>
      <w:r>
        <w:rPr/>
        <w:t>PlRFqa6WvSthuV8uBK260UzzeTTq71VRO0iw0Fto4kUtNcauukp6WmQAl5ahR8kiZ95u0tlvKyywmY</w:t>
      </w:r>
    </w:p>
    <w:p>
      <w:pPr>
        <w:pStyle w:val="PreformattedText"/>
        <w:bidi w:val="0"/>
        <w:spacing w:before="0" w:after="0"/>
        <w:jc w:val="left"/>
        <w:rPr/>
      </w:pPr>
      <w:r>
        <w:rPr/>
        <w:t>R+JWQEoTvK1qIQncknPOo2Wl3D4b/Ct07q2HMk/wDakAqO+BIpG6K0/c6OmuOo9Rxqms9YTU92v8bS</w:t>
      </w:r>
    </w:p>
    <w:p>
      <w:pPr>
        <w:pStyle w:val="PreformattedText"/>
        <w:bidi w:val="0"/>
        <w:spacing w:before="0" w:after="0"/>
        <w:jc w:val="left"/>
        <w:rPr/>
      </w:pPr>
      <w:r>
        <w:rPr/>
        <w:t>yzTWmnSFxaNJQyzFiaK2UflU427UknM82MzE9V7IuNNuOXLaXLu8IW7qklMSG2Qd9DKDoGBKtas6qk</w:t>
      </w:r>
    </w:p>
    <w:p>
      <w:pPr>
        <w:pStyle w:val="PreformattedText"/>
        <w:bidi w:val="0"/>
        <w:spacing w:before="0" w:after="0"/>
        <w:jc w:val="left"/>
        <w:rPr/>
      </w:pPr>
      <w:r>
        <w:rPr/>
        <w:t>ug2taG2HFItrZOlEABKjup2B/M8fGc7aUwIgLCbiaqwivinYheW2DLgqrhl2sZCck8cAAgcdOt3Gu6</w:t>
      </w:r>
    </w:p>
    <w:p>
      <w:pPr>
        <w:pStyle w:val="PreformattedText"/>
        <w:bidi w:val="0"/>
        <w:spacing w:before="0" w:after="0"/>
        <w:jc w:val="left"/>
        <w:rPr/>
      </w:pPr>
      <w:r>
        <w:rPr/>
        <w:t>IU3MlRwc7nAHlTHkOFwaVwAlMT1gc+tZYy8bcxRKdkQyswBZHyw/H7gbeff6++MyhLBJwpA5bf59+V</w:t>
      </w:r>
    </w:p>
    <w:p>
      <w:pPr>
        <w:pStyle w:val="PreformattedText"/>
        <w:bidi w:val="0"/>
        <w:spacing w:before="0" w:after="0"/>
        <w:jc w:val="left"/>
        <w:rPr/>
      </w:pPr>
      <w:r>
        <w:rPr/>
        <w:t>eKU6lCBIUY8xR2qRmliO50GZWQwY3LjaMvlgGJReMDAGQcEDqZpttTjqg6AE6YORPrVda3Ettgo1FW</w:t>
      </w:r>
    </w:p>
    <w:p>
      <w:pPr>
        <w:pStyle w:val="PreformattedText"/>
        <w:bidi w:val="0"/>
        <w:spacing w:before="0" w:after="0"/>
        <w:jc w:val="left"/>
        <w:rPr/>
      </w:pPr>
      <w:r>
        <w:rPr/>
        <w:t>on4e+VZ5fLiU7nljBMYbMEvBE/q5AJXO4jP5cDOerCm06jpdSJ9aaHFd3lon5H386Ts9XCfvc4feix</w:t>
      </w:r>
    </w:p>
    <w:p>
      <w:pPr>
        <w:pStyle w:val="PreformattedText"/>
        <w:bidi w:val="0"/>
        <w:spacing w:before="0" w:after="0"/>
        <w:jc w:val="left"/>
        <w:rPr/>
      </w:pPr>
      <w:r>
        <w:rPr/>
        <w:t>wUoQll5kDvyXAKncBg5Ptj46GPoX37AGSrVEGdgOlWmlpDbilCI0zPma0g0RWmQGJ8GoJfePYxFss0</w:t>
      </w:r>
    </w:p>
    <w:p>
      <w:pPr>
        <w:pStyle w:val="PreformattedText"/>
        <w:bidi w:val="0"/>
        <w:spacing w:before="0" w:after="0"/>
        <w:jc w:val="left"/>
        <w:rPr/>
      </w:pPr>
      <w:r>
        <w:rPr/>
        <w:t>T8hSVIJXPqHA5PXqwoAAoO/Q/nTmig94oLBERv8ApvW3JUpSgztLGiICxRywCqGm3l8jGFRDj/tC4w</w:t>
      </w:r>
    </w:p>
    <w:p>
      <w:pPr>
        <w:pStyle w:val="PreformattedText"/>
        <w:bidi w:val="0"/>
        <w:spacing w:before="0" w:after="0"/>
        <w:jc w:val="left"/>
        <w:rPr/>
      </w:pPr>
      <w:r>
        <w:rPr/>
        <w:t>QR1BcqCWVRuY/P605kKLkRtP5U3dxqDZ7NUTypK121FI1bVq5VfulBHAEtNERtDbkilmnfJJEtwZQA</w:t>
      </w:r>
    </w:p>
    <w:p>
      <w:pPr>
        <w:pStyle w:val="PreformattedText"/>
        <w:bidi w:val="0"/>
        <w:spacing w:before="0" w:after="0"/>
        <w:jc w:val="left"/>
        <w:rPr/>
      </w:pPr>
      <w:r>
        <w:rPr/>
        <w:t>q4DFqS1bhIR/EchS/QYQkg/0gk8jK1DlJlGtagorltI8I6GfEcdccuXwEWNRLWT1tTO+VDHcoYk7Mp</w:t>
      </w:r>
    </w:p>
    <w:p>
      <w:pPr>
        <w:pStyle w:val="PreformattedText"/>
        <w:bidi w:val="0"/>
        <w:spacing w:before="0" w:after="0"/>
        <w:jc w:val="left"/>
        <w:rPr/>
      </w:pPr>
      <w:r>
        <w:rPr/>
        <w:t>GxIB+AQf6/UZ6zDoX3rsjGox5bGirenS1BkxmPKRSZgqlMjRMRtABYknDs0m7BGPb0n49s9UnoUdMZ</w:t>
      </w:r>
    </w:p>
    <w:p>
      <w:pPr>
        <w:pStyle w:val="PreformattedText"/>
        <w:bidi w:val="0"/>
        <w:spacing w:before="0" w:after="0"/>
        <w:jc w:val="left"/>
        <w:rPr/>
      </w:pPr>
      <w:r>
        <w:rPr/>
        <w:t>/P3tFW0SAT5/L37FWrfZE3ClovFfd6eqZPul47B9z6dYZDiGWeh1H2zvkG5SCC6R0FWVzgjnAxnoLx</w:t>
      </w:r>
    </w:p>
    <w:p>
      <w:pPr>
        <w:pStyle w:val="PreformattedText"/>
        <w:bidi w:val="0"/>
        <w:spacing w:before="0" w:after="0"/>
        <w:jc w:val="left"/>
        <w:rPr/>
      </w:pPr>
      <w:r>
        <w:rPr/>
        <w:t>S/Twm2ReuDSkOIb5AeMkDJxv8AEjAyRWr7LcO/3jiirLTq1svLAnmhKSDEiY3I9Tyq/wD1jebe8lOk</w:t>
      </w:r>
    </w:p>
    <w:p>
      <w:pPr>
        <w:pStyle w:val="PreformattedText"/>
        <w:bidi w:val="0"/>
        <w:spacing w:before="0" w:after="0"/>
        <w:jc w:val="left"/>
        <w:rPr/>
      </w:pPr>
      <w:r>
        <w:rPr/>
        <w:t>TQoiE4UOoA/FngH3yT/X8uhjnb+3aQlIWN+o861qfs3cccWosqz5elUA1nemqjbYzVRcj8KxPz/LHP</w:t>
      </w:r>
    </w:p>
    <w:p>
      <w:pPr>
        <w:pStyle w:val="PreformattedText"/>
        <w:bidi w:val="0"/>
        <w:spacing w:before="0" w:after="0"/>
        <w:jc w:val="left"/>
        <w:rPr/>
      </w:pPr>
      <w:r>
        <w:rPr/>
        <w:t>8Av26EBpUwQc+R/ahn3mDIOOtLnS9+n1Ra6S6VDSoWq6yBBOrRtsgeKPcgkI3IX3A/XGB11TsNb93w</w:t>
      </w:r>
    </w:p>
    <w:p>
      <w:pPr>
        <w:pStyle w:val="PreformattedText"/>
        <w:bidi w:val="0"/>
        <w:spacing w:before="0" w:after="0"/>
        <w:jc w:val="left"/>
        <w:rPr/>
      </w:pPr>
      <w:r>
        <w:rPr/>
        <w:t>1xYBCnn1yCCIDaUJBzHPVHpzBrnPa24Lt6lO4YZAGealKUefp+tNz3guLWLSFJqhmAj0LqPSWsqv92</w:t>
      </w:r>
    </w:p>
    <w:p>
      <w:pPr>
        <w:pStyle w:val="PreformattedText"/>
        <w:bidi w:val="0"/>
        <w:spacing w:before="0" w:after="0"/>
        <w:jc w:val="left"/>
        <w:rPr/>
      </w:pPr>
      <w:r>
        <w:rPr/>
        <w:t>zsbZZNWJNemURrubFplrXZAQXC7c52day+Vosblwb2jjb3IEhCxq0+cSYkbSazFqkquW0gFXfIUjGR</w:t>
      </w:r>
    </w:p>
    <w:p>
      <w:pPr>
        <w:pStyle w:val="PreformattedText"/>
        <w:bidi w:val="0"/>
        <w:spacing w:before="0" w:after="0"/>
        <w:jc w:val="left"/>
        <w:rPr/>
      </w:pPr>
      <w:r>
        <w:rPr/>
        <w:t>JSYkeoAGDv0k08VRR0yVtRTMlPKySyxpPGqSeZFGwggMbFT6cK7D2GACATnN+1WUoGhwwT6enM7jP+</w:t>
      </w:r>
    </w:p>
    <w:p>
      <w:pPr>
        <w:pStyle w:val="PreformattedText"/>
        <w:bidi w:val="0"/>
        <w:spacing w:before="0" w:after="0"/>
        <w:jc w:val="left"/>
        <w:rPr/>
      </w:pPr>
      <w:r>
        <w:rPr/>
        <w:t>KhdQCtRUkGBzE8vTrgVrCiiSCRzHFGap44gNjAhVJqJEL8cHbF8DG0DGMnq0XXVLSe8JDYJzkScDpy</w:t>
      </w:r>
    </w:p>
    <w:p>
      <w:pPr>
        <w:pStyle w:val="PreformattedText"/>
        <w:bidi w:val="0"/>
        <w:spacing w:before="0" w:after="0"/>
        <w:jc w:val="left"/>
        <w:rPr/>
      </w:pPr>
      <w:r>
        <w:rPr/>
        <w:t>6VVKGwlXhjViRvG9F1XFFGRHh1VixZBK6h9pPqIOcHKsM8A5BxyepUvySVoSSN8U1bKUoTpKgTnyFF</w:t>
      </w:r>
    </w:p>
    <w:p>
      <w:pPr>
        <w:pStyle w:val="PreformattedText"/>
        <w:bidi w:val="0"/>
        <w:spacing w:before="0" w:after="0"/>
        <w:jc w:val="left"/>
        <w:rPr/>
      </w:pPr>
      <w:r>
        <w:rPr/>
        <w:t>SwSSyy+WzgRMyKA3mEvIVSRFBxuBIXOOSH+PmFtTTi3XFMbmRBOE4AGT6nnM09SVoDaA7sIPPJkycf</w:t>
      </w:r>
    </w:p>
    <w:p>
      <w:pPr>
        <w:pStyle w:val="PreformattedText"/>
        <w:bidi w:val="0"/>
        <w:spacing w:before="0" w:after="0"/>
        <w:jc w:val="left"/>
        <w:rPr/>
      </w:pPr>
      <w:r>
        <w:rPr/>
        <w:t>D0FeKmOWOOXLtxk7VRg7CIpght5AZ2wCT/34zjPUrimENqWEqQQDAwQTy5wJP50xPeqd0akqTIG0QO</w:t>
      </w:r>
    </w:p>
    <w:p>
      <w:pPr>
        <w:pStyle w:val="PreformattedText"/>
        <w:bidi w:val="0"/>
        <w:spacing w:before="0" w:after="0"/>
        <w:jc w:val="left"/>
        <w:rPr/>
      </w:pPr>
      <w:r>
        <w:rPr/>
        <w:t>fr1o9o0k+4W5DuLfdZFZSPUJIyyMQefK4QDHPCE55PUYWQhAWqVQAd5/f3ipFIBIKUkJJxt+dGVIpW</w:t>
      </w:r>
    </w:p>
    <w:p>
      <w:pPr>
        <w:pStyle w:val="PreformattedText"/>
        <w:bidi w:val="0"/>
        <w:spacing w:before="0" w:after="0"/>
        <w:jc w:val="left"/>
        <w:rPr/>
      </w:pPr>
      <w:r>
        <w:rPr/>
        <w:t>ZhjZHmm8xnVgrP5QQNhifTng4GMeojk9MYJDzyQkxIO0DKff50nkgtNqKhgEdTv+xrXMShpRld6LBI</w:t>
      </w:r>
    </w:p>
    <w:p>
      <w:pPr>
        <w:pStyle w:val="PreformattedText"/>
        <w:bidi w:val="0"/>
        <w:spacing w:before="0" w:after="0"/>
        <w:jc w:val="left"/>
        <w:rPr/>
      </w:pPr>
      <w:r>
        <w:rPr/>
        <w:t>S2FAydm1QPddpPOTj2wB1IpCjrlWkSD6V4FoAagaiQd+dWGfYkUXn+NjWV1aQKloodPzEh1UJ5NFcf</w:t>
      </w:r>
    </w:p>
    <w:p>
      <w:pPr>
        <w:pStyle w:val="PreformattedText"/>
        <w:bidi w:val="0"/>
        <w:spacing w:before="0" w:after="0"/>
        <w:jc w:val="left"/>
        <w:rPr/>
      </w:pPr>
      <w:r>
        <w:rPr/>
        <w:t>KJP3hGYs8v8AEMZhO3Pq65rxghNzcIiRpKes+Ig/y8v1PSt1w7UbRlSTnVqwYg4ziN4xnly59M/ji7</w:t>
      </w:r>
    </w:p>
    <w:p>
      <w:pPr>
        <w:pStyle w:val="PreformattedText"/>
        <w:bidi w:val="0"/>
        <w:spacing w:before="0" w:after="0"/>
        <w:jc w:val="left"/>
        <w:rPr/>
      </w:pPr>
      <w:r>
        <w:rPr/>
        <w:t>o6Ll0NcKyqqKbUWr9Amv1FpXS0V0joqmKup7DJLfblVVs8FXDYVm0jU1VGtTLCWkh1D5VK0jSTQn4Y</w:t>
      </w:r>
    </w:p>
    <w:p>
      <w:pPr>
        <w:pStyle w:val="PreformattedText"/>
        <w:bidi w:val="0"/>
        <w:spacing w:before="0" w:after="0"/>
        <w:jc w:val="left"/>
        <w:rPr/>
      </w:pPr>
      <w:r>
        <w:rPr/>
        <w:t>/wBUHGuz/HWuF/Z//vDltxfht7avONttd4yhd40C24/oUFOKt2S1/wCHUEJQm8S+HA6lKR9vf6W+A9</w:t>
      </w:r>
    </w:p>
    <w:p>
      <w:pPr>
        <w:pStyle w:val="PreformattedText"/>
        <w:bidi w:val="0"/>
        <w:spacing w:before="0" w:after="0"/>
        <w:jc w:val="left"/>
        <w:rPr/>
      </w:pPr>
      <w:r>
        <w:rPr/>
        <w:t>q+CX3EO2rPBUvcC4hYXKS+4oIW6i2dUlLLCiCR3r6Xl62i4SqzU041oUVitntTou+660fJ3T7qW7Ut</w:t>
      </w:r>
    </w:p>
    <w:p>
      <w:pPr>
        <w:pStyle w:val="PreformattedText"/>
        <w:bidi w:val="0"/>
        <w:spacing w:before="0" w:after="0"/>
        <w:jc w:val="left"/>
        <w:rPr/>
      </w:pPr>
      <w:r>
        <w:rPr/>
        <w:t>01fZIrxcrTqGC9aPp9P9vrboy2JWdvV1JaKm9pXLU32h11brFpm0QRz1NsmoK2a5sayYJS8BXwzg93</w:t>
      </w:r>
    </w:p>
    <w:p>
      <w:pPr>
        <w:pStyle w:val="PreformattedText"/>
        <w:bidi w:val="0"/>
        <w:spacing w:before="0" w:after="0"/>
        <w:jc w:val="left"/>
        <w:rPr/>
      </w:pPr>
      <w:r>
        <w:rPr/>
        <w:t>2Z7Wu2XaJm2c4OiztWrV5TxeukKUhu5bbX3K0OtW7rbTly6VNocZdaTYt3B1oT9FP9pON8H7YdiODH</w:t>
      </w:r>
    </w:p>
    <w:p>
      <w:pPr>
        <w:pStyle w:val="PreformattedText"/>
        <w:bidi w:val="0"/>
        <w:spacing w:before="0" w:after="0"/>
        <w:jc w:val="left"/>
        <w:rPr/>
      </w:pPr>
      <w:r>
        <w:rPr/>
        <w:t>sqt2z7QuXt7cXDLKEpaeWt8tOlGtJZccY71ZOl5xDra/vLjAhS0nS6/1t4gmuHY23MaWw1ppwlr1BZ</w:t>
      </w:r>
    </w:p>
    <w:p>
      <w:pPr>
        <w:pStyle w:val="PreformattedText"/>
        <w:bidi w:val="0"/>
        <w:spacing w:before="0" w:after="0"/>
        <w:jc w:val="left"/>
        <w:rPr/>
      </w:pPr>
      <w:r>
        <w:rPr/>
        <w:t>Hoqe46XtVHR2BLb3Hu1Lb6hKy5Wq9QXKnoNMzVEktPBX0bQU0kvm3KK3w3hHGw12a4Lb8T+8uLcbbQ</w:t>
      </w:r>
    </w:p>
    <w:p>
      <w:pPr>
        <w:pStyle w:val="PreformattedText"/>
        <w:bidi w:val="0"/>
        <w:spacing w:before="0" w:after="0"/>
        <w:jc w:val="left"/>
        <w:rPr/>
      </w:pPr>
      <w:r>
        <w:rPr/>
        <w:t>G7gFIu3HEi1NqNSXnGFMKtG2bsIDDlwlQccRpbCLd3xLshwZ7tT2v4hwQC4YaWpfeM6yq3CVKuG3Qu</w:t>
      </w:r>
    </w:p>
    <w:p>
      <w:pPr>
        <w:pStyle w:val="PreformattedText"/>
        <w:bidi w:val="0"/>
        <w:spacing w:before="0" w:after="0"/>
        <w:jc w:val="left"/>
        <w:rPr/>
      </w:pPr>
      <w:r>
        <w:rPr/>
        <w:t>bdm5XcfenbpkrNwi2UXG0qQt1K63e69HD4SrJ3MtN2Sgu2sNQdu6DQv7SqFiqrzqWm1Fcae32Sslop</w:t>
      </w:r>
    </w:p>
    <w:p>
      <w:pPr>
        <w:pStyle w:val="PreformattedText"/>
        <w:bidi w:val="0"/>
        <w:spacing w:before="0" w:after="0"/>
        <w:jc w:val="left"/>
        <w:rPr/>
      </w:pPr>
      <w:r>
        <w:rPr/>
        <w:t>a+Zs2O+S1VLU0hZ6W3U9nqJw/nyW+ul6h2YT2ns/tU4Twp6yNg5wzixbetXm23GLF9C+7umnUwpn7w</w:t>
      </w:r>
    </w:p>
    <w:p>
      <w:pPr>
        <w:pStyle w:val="PreformattedText"/>
        <w:bidi w:val="0"/>
        <w:spacing w:before="0" w:after="0"/>
        <w:jc w:val="left"/>
        <w:rPr/>
      </w:pPr>
      <w:r>
        <w:rPr/>
        <w:t>VIcSuStbj6gpuUpQpHO+2KuxPH/sO4vx214gm9Vd8LLrNy24oXd+3pP3VTS5beVbFD7KmnEoQ2wyC2</w:t>
      </w:r>
    </w:p>
    <w:p>
      <w:pPr>
        <w:pStyle w:val="PreformattedText"/>
        <w:bidi w:val="0"/>
        <w:spacing w:before="0" w:after="0"/>
        <w:jc w:val="left"/>
        <w:rPr/>
      </w:pPr>
      <w:r>
        <w:rPr/>
        <w:t>+kK+8su1ma91NVVUs1XNO5E0MMFDEwbfSWalAEK7gVDyy1Jqp3ZVjyJR6Mgnr9K7C3RbWLLKUkOOjW</w:t>
      </w:r>
    </w:p>
    <w:p>
      <w:pPr>
        <w:pStyle w:val="PreformattedText"/>
        <w:bidi w:val="0"/>
        <w:spacing w:before="0" w:after="0"/>
        <w:jc w:val="left"/>
        <w:rPr/>
      </w:pPr>
      <w:r>
        <w:rPr/>
        <w:t>5OTnYHAyEwMzmc9Py4v313F244ohSWvAjEDG5G8AmSPXrNMgkBqquGpB2SFfOkKqVjSIZMMUycBnO7</w:t>
      </w:r>
    </w:p>
    <w:p>
      <w:pPr>
        <w:pStyle w:val="PreformattedText"/>
        <w:bidi w:val="0"/>
        <w:spacing w:before="0" w:after="0"/>
        <w:jc w:val="left"/>
        <w:rPr/>
      </w:pPr>
      <w:r>
        <w:rPr/>
        <w:t>cN2SDgZw3V1LhxPiA5HYAbCqRbSolWUkcxz6mnCoyYUCzI8ZfP7yPDKADncdp4ChWHJ5ZmII4zd0tB</w:t>
      </w:r>
    </w:p>
    <w:p>
      <w:pPr>
        <w:pStyle w:val="PreformattedText"/>
        <w:bidi w:val="0"/>
        <w:spacing w:before="0" w:after="0"/>
        <w:jc w:val="left"/>
        <w:rPr/>
      </w:pPr>
      <w:r>
        <w:rPr/>
        <w:t>BWlejSCSD5ZwdjzA61VUp1TgSpOsGAI/UfmeVbEMUeHnZColA2Hcp2xYGwKiAmNixzyxy0gHx0xhBT</w:t>
      </w:r>
    </w:p>
    <w:p>
      <w:pPr>
        <w:pStyle w:val="PreformattedText"/>
        <w:bidi w:val="0"/>
        <w:spacing w:before="0" w:after="0"/>
        <w:jc w:val="left"/>
        <w:rPr/>
      </w:pPr>
      <w:r>
        <w:rPr/>
        <w:t>redTCnQInkncCOXUnzHx9eV+FDZ8KJ2/q55+nwpj0rB3C7kGOllZ9E9rap2rEORRag7kx71hYBP/AL</w:t>
      </w:r>
    </w:p>
    <w:p>
      <w:pPr>
        <w:pStyle w:val="PreformattedText"/>
        <w:bidi w:val="0"/>
        <w:spacing w:before="0" w:after="0"/>
        <w:jc w:val="left"/>
        <w:rPr/>
      </w:pPr>
      <w:r>
        <w:rPr/>
        <w:t>qksUUgCl2ZBcKmRhl6VT0MC/vl+rulD7rwpZ1AZS7cxz3BTbiIkx3qiRITREAW9qlLsF++AI5lLJ5H</w:t>
      </w:r>
    </w:p>
    <w:p>
      <w:pPr>
        <w:pStyle w:val="PreformattedText"/>
        <w:bidi w:val="0"/>
        <w:spacing w:before="0" w:after="0"/>
        <w:jc w:val="left"/>
        <w:rPr/>
      </w:pPr>
      <w:r>
        <w:rPr/>
        <w:t>cS6ROM93G2o05k6DzsRrINhVdpO4lMlXwyn/ALWwR7cg+/VmDOQOXL1qBWmVdBJomqYWjqZlb0hAYy</w:t>
      </w:r>
    </w:p>
    <w:p>
      <w:pPr>
        <w:pStyle w:val="PreformattedText"/>
        <w:bidi w:val="0"/>
        <w:spacing w:before="0" w:after="0"/>
        <w:jc w:val="left"/>
        <w:rPr/>
      </w:pPr>
      <w:r>
        <w:rPr/>
        <w:t>VBLLl3YLuV/b3GRxgA/TqBme7GOv1JPvrTladX4uePkKM4oC7OB+83E4BIEijbIqtnnIywwpztJBGc</w:t>
      </w:r>
    </w:p>
    <w:p>
      <w:pPr>
        <w:pStyle w:val="PreformattedText"/>
        <w:bidi w:val="0"/>
        <w:spacing w:before="0" w:after="0"/>
        <w:jc w:val="left"/>
        <w:rPr/>
      </w:pPr>
      <w:r>
        <w:rPr/>
        <w:t>9WmyoExzNQugEJzsOvU/vRzBG4jETL6lZl8sHBUyMFJBfHOM4GBwDn2z09pzxOciCOXKM1E4gQ2eRH</w:t>
      </w:r>
    </w:p>
    <w:p>
      <w:pPr>
        <w:pStyle w:val="PreformattedText"/>
        <w:bidi w:val="0"/>
        <w:spacing w:before="0" w:after="0"/>
        <w:jc w:val="left"/>
        <w:rPr/>
      </w:pPr>
      <w:r>
        <w:rPr/>
        <w:t>x3+HzrHWtJEWUhWAeONy29Aw3xlGbYGDDPGM54yMc9PWsHkCB8OfrTdMIABMk8s/pSO88StcHkG0Ka</w:t>
      </w:r>
    </w:p>
    <w:p>
      <w:pPr>
        <w:pStyle w:val="PreformattedText"/>
        <w:bidi w:val="0"/>
        <w:spacing w:before="0" w:after="0"/>
        <w:jc w:val="left"/>
        <w:rPr/>
      </w:pPr>
      <w:r>
        <w:rPr/>
        <w:t>Y4Lb9oEfpYq4JUfHsecAkdUSo/eUKTjSk7HGffxq3p/hFKhORuPfzoknitzND5sKxD7u5ZgGibdvWN</w:t>
      </w:r>
    </w:p>
    <w:p>
      <w:pPr>
        <w:pStyle w:val="PreformattedText"/>
        <w:bidi w:val="0"/>
        <w:spacing w:before="0" w:after="0"/>
        <w:jc w:val="left"/>
        <w:rPr/>
      </w:pPr>
      <w:r>
        <w:rPr/>
        <w:t>WZodpDAbcAknLfoOnqdcBSFKMf4pIabKF+ETWjAsFff7favvM0kFRHWVtzp6iq3wvaLbCtZWFknI2i</w:t>
      </w:r>
    </w:p>
    <w:p>
      <w:pPr>
        <w:pStyle w:val="PreformattedText"/>
        <w:bidi w:val="0"/>
        <w:spacing w:before="0" w:after="0"/>
        <w:jc w:val="left"/>
        <w:rPr/>
      </w:pPr>
      <w:r>
        <w:rPr/>
        <w:t>RjBCMHDGswMtjLipLzrLbgS42CFrBMShA1RtPiVpRjko5xNQwWkLUmUL/CkicEnf4CSPMCmi1tq2Gq</w:t>
      </w:r>
    </w:p>
    <w:p>
      <w:pPr>
        <w:pStyle w:val="PreformattedText"/>
        <w:bidi w:val="0"/>
        <w:spacing w:before="0" w:after="0"/>
        <w:jc w:val="left"/>
        <w:rPr/>
      </w:pPr>
      <w:r>
        <w:rPr/>
        <w:t>uVfPNUTTSPWyugEpUJFMwJTAODjf7jHtjHHVO6vVLdWs6ZUScJjfP51O1bpQyhKSYTgZ6DYftTZ100</w:t>
      </w:r>
    </w:p>
    <w:p>
      <w:pPr>
        <w:pStyle w:val="PreformattedText"/>
        <w:bidi w:val="0"/>
        <w:spacing w:before="0" w:after="0"/>
        <w:jc w:val="left"/>
        <w:rPr/>
      </w:pPr>
      <w:r>
        <w:rPr/>
        <w:t>dyA2F1wsikB3DHbIwBJDYflh9eeg76lLcUoDcdI28vz9KIsBOhIUcpJ+ExTeXCllgnDIW2FgSQWyRh</w:t>
      </w:r>
    </w:p>
    <w:p>
      <w:pPr>
        <w:pStyle w:val="PreformattedText"/>
        <w:bidi w:val="0"/>
        <w:spacing w:before="0" w:after="0"/>
        <w:jc w:val="left"/>
        <w:rPr/>
      </w:pPr>
      <w:r>
        <w:rPr/>
        <w:t>sc5yME/wB3Qdbi1FIKhKT0iiSUoSCRMnb3186mf4BtSjSnfZLys5o6iLtzrimSoSSRJT99/YscsC+v</w:t>
      </w:r>
    </w:p>
    <w:p>
      <w:pPr>
        <w:pStyle w:val="PreformattedText"/>
        <w:bidi w:val="0"/>
        <w:spacing w:before="0" w:after="0"/>
        <w:jc w:val="left"/>
        <w:rPr/>
      </w:pPr>
      <w:r>
        <w:rPr/>
        <w:t>BVoVkLZHtF7gnnEfaEwq57LXCErKVi4tVCCRgOEnIGCDHlXSvsouGbbtvareAU0bO/EEAgkspj4iSR</w:t>
      </w:r>
    </w:p>
    <w:p>
      <w:pPr>
        <w:pStyle w:val="PreformattedText"/>
        <w:bidi w:val="0"/>
        <w:spacing w:before="0" w:after="0"/>
        <w:jc w:val="left"/>
        <w:rPr/>
      </w:pPr>
      <w:r>
        <w:rPr/>
        <w:t>z58qtzuHfMGTMlxklOT6m9TH9SfzB64c3wZ5Q8SlH4k+/nX0a9x60aVCAn8h9BUern4a7zSs7q0+QV</w:t>
      </w:r>
    </w:p>
    <w:p>
      <w:pPr>
        <w:pStyle w:val="PreformattedText"/>
        <w:bidi w:val="0"/>
        <w:spacing w:before="0" w:after="0"/>
        <w:jc w:val="left"/>
        <w:rPr/>
      </w:pPr>
      <w:r>
        <w:rPr/>
        <w:t>wfJG73/hx7enPt9evqxzha0k+KCOcDHx986+MW+KNq0jb4/pH51qraYdLPFpqpmVaq1xO1RHLiNw9X</w:t>
      </w:r>
    </w:p>
    <w:p>
      <w:pPr>
        <w:pStyle w:val="PreformattedText"/>
        <w:bidi w:val="0"/>
        <w:spacing w:before="0" w:after="0"/>
        <w:jc w:val="left"/>
        <w:rPr/>
      </w:pPr>
      <w:r>
        <w:rPr/>
        <w:t>JJVKMOAGwsnJGcEYOMdbHs/bLYtWElOPGSRkZPPflFZbjL6HX3lAgzoAHoPON/KkDruhgv2nbxp+oB</w:t>
      </w:r>
    </w:p>
    <w:p>
      <w:pPr>
        <w:pStyle w:val="PreformattedText"/>
        <w:bidi w:val="0"/>
        <w:spacing w:before="0" w:after="0"/>
        <w:jc w:val="left"/>
        <w:rPr/>
      </w:pPr>
      <w:r>
        <w:rPr/>
        <w:t>kp77pu82aoXKSBlrUmAJCD1NmbIBB5OPfos+0HhctFIIeSpJnzTjA/ahrLgbXbrKtOhSTgxicic/Pl</w:t>
      </w:r>
    </w:p>
    <w:p>
      <w:pPr>
        <w:pStyle w:val="PreformattedText"/>
        <w:bidi w:val="0"/>
        <w:spacing w:before="0" w:after="0"/>
        <w:jc w:val="left"/>
        <w:rPr/>
      </w:pPr>
      <w:r>
        <w:rPr/>
        <w:t>S5tcyvTU7qMH7nTqFUyZVIqSNRg7Dl9zH2xksf5R2zRDaZUQoCPPA9j4+VTvrErITgmPPJ9/4o2k3E</w:t>
      </w:r>
    </w:p>
    <w:p>
      <w:pPr>
        <w:pStyle w:val="PreformattedText"/>
        <w:bidi w:val="0"/>
        <w:spacing w:before="0" w:after="0"/>
        <w:jc w:val="left"/>
        <w:rPr/>
      </w:pPr>
      <w:r>
        <w:rPr/>
        <w:t>067fSgaRs4cKZdzM+4gBiI0QAH4JBPGDOlCypRC8H47YqsVJgSPZoulG92lLOQoYyMWHpihG5xge3q</w:t>
      </w:r>
    </w:p>
    <w:p>
      <w:pPr>
        <w:pStyle w:val="PreformattedText"/>
        <w:bidi w:val="0"/>
        <w:spacing w:before="0" w:after="0"/>
        <w:jc w:val="left"/>
        <w:rPr/>
      </w:pPr>
      <w:r>
        <w:rPr/>
        <w:t>WEjB5LH69PUVpaJ/EVdepxj6UlaFOgD+X9t6FDFtjhO4rJIZGlKx5CtIGO7AXLcuB7Egp1I3hCAUwR</w:t>
      </w:r>
    </w:p>
    <w:p>
      <w:pPr>
        <w:pStyle w:val="PreformattedText"/>
        <w:bidi w:val="0"/>
        <w:spacing w:before="0" w:after="0"/>
        <w:jc w:val="left"/>
        <w:rPr/>
      </w:pPr>
      <w:r>
        <w:rPr/>
        <w:t>7Pv9aYYlStWAOcn36UWzQrLPkRssa7hKzKFwsIAHJJzunBAI5O0ckDpqj3rrSNJCR4lTtCdvmR/mmx</w:t>
      </w:r>
    </w:p>
    <w:p>
      <w:pPr>
        <w:pStyle w:val="PreformattedText"/>
        <w:bidi w:val="0"/>
        <w:spacing w:before="0" w:after="0"/>
        <w:jc w:val="left"/>
        <w:rPr/>
      </w:pPr>
      <w:r>
        <w:rPr/>
        <w:t>3aHFBQKiAB1k7/ACH50Y0G/wC60qhct59TGyoSFUF2kXGed+18YIx6T78jqwNMlQEkmPfz9KiUFaEg</w:t>
      </w:r>
    </w:p>
    <w:p>
      <w:pPr>
        <w:pStyle w:val="PreformattedText"/>
        <w:bidi w:val="0"/>
        <w:spacing w:before="0" w:after="0"/>
        <w:jc w:val="left"/>
        <w:rPr/>
      </w:pPr>
      <w:r>
        <w:rPr/>
        <w:t>nTpHx94raWVaedt7hSzRYwhbeIppSUPudwQkEkc7T8kDrxpKzcOBI1EpQcDoSMj6UlqT3CJOylDl5f</w:t>
      </w:r>
    </w:p>
    <w:p>
      <w:pPr>
        <w:pStyle w:val="PreformattedText"/>
        <w:bidi w:val="0"/>
        <w:spacing w:before="0" w:after="0"/>
        <w:jc w:val="left"/>
        <w:rPr/>
      </w:pPr>
      <w:r>
        <w:rPr/>
        <w:t>5rBK8iipMMRUGI+Y8hVCNkjNuVPxAYX29I+Mc9TrbCNRcXpxsIJ5+4piVlxLYSkEgmCcD09zU3fsi7</w:t>
      </w:r>
    </w:p>
    <w:p>
      <w:pPr>
        <w:pStyle w:val="PreformattedText"/>
        <w:bidi w:val="0"/>
        <w:spacing w:before="0" w:after="0"/>
        <w:jc w:val="left"/>
        <w:rPr/>
      </w:pPr>
      <w:r>
        <w:rPr/>
        <w:t>/V6b7k97b9Q01Tc9QXPV+ldGWW32mkuFVc7tX3GwU9VSW21UdBTzy1dbJNNJFGiRsTNVKVX1sTyDtL</w:t>
      </w:r>
    </w:p>
    <w:p>
      <w:pPr>
        <w:pStyle w:val="PreformattedText"/>
        <w:bidi w:val="0"/>
        <w:spacing w:before="0" w:after="0"/>
        <w:jc w:val="left"/>
        <w:rPr/>
      </w:pPr>
      <w:r>
        <w:rPr/>
        <w:t>f2XDrniN9erKLKxaduHSkBS+6ZQXHNKcalkApQJAKykGJx1Ds5Yv8AEGeH2VupDdzdvNMIUtWhpLjz</w:t>
      </w:r>
    </w:p>
    <w:p>
      <w:pPr>
        <w:pStyle w:val="PreformattedText"/>
        <w:bidi w:val="0"/>
        <w:spacing w:before="0" w:after="0"/>
        <w:jc w:val="left"/>
        <w:rPr/>
      </w:pPr>
      <w:r>
        <w:rPr/>
        <w:t>iW0KcWcIbSVBTij+FAUrlV0XaW13rT+su5mpe7+odJWTuHqy+feaeDurpev1Lpbt/qsXq2WeoH7CsF</w:t>
      </w:r>
    </w:p>
    <w:p>
      <w:pPr>
        <w:pStyle w:val="PreformattedText"/>
        <w:bidi w:val="0"/>
        <w:spacing w:before="0" w:after="0"/>
        <w:jc w:val="left"/>
        <w:rPr/>
      </w:pPr>
      <w:r>
        <w:rPr/>
        <w:t>1jn1PqQ9o7YKa1WeMtb4K+3xS0SySb56j8ulds+zfaf7R+Icb7YcDfdsrpd7dXXcvBD6RdJLqEo7xp</w:t>
      </w:r>
    </w:p>
    <w:p>
      <w:pPr>
        <w:pStyle w:val="PreformattedText"/>
        <w:bidi w:val="0"/>
        <w:spacing w:before="0" w:after="0"/>
        <w:jc w:val="left"/>
        <w:rPr/>
      </w:pPr>
      <w:r>
        <w:rPr/>
        <w:t>9tIsH7htLbzjbq37VCkt9y67baP1A4n2Q7VcD+y7g3Afs548hx1v7lbMQglt9q3/AIc973rDqUX5ty</w:t>
      </w:r>
    </w:p>
    <w:p>
      <w:pPr>
        <w:pStyle w:val="PreformattedText"/>
        <w:bidi w:val="0"/>
        <w:spacing w:before="0" w:after="0"/>
        <w:jc w:val="left"/>
        <w:rPr/>
      </w:pPr>
      <w:r>
        <w:rPr/>
        <w:t>t9KFtptnVguB1lN0C01sa76t791tpYw2LtLV3hIxUS3YW+qsNgvlyqJ7PWCa4xT22u1tBGtfRVCTvH</w:t>
      </w:r>
    </w:p>
    <w:p>
      <w:pPr>
        <w:pStyle w:val="PreformattedText"/>
        <w:bidi w:val="0"/>
        <w:spacing w:before="0" w:after="0"/>
        <w:jc w:val="left"/>
        <w:rPr/>
      </w:pPr>
      <w:r>
        <w:rPr/>
        <w:t>bbdSR0tQayokmn+85Rq27PscJt+8uXGr3iN0NKQltOUqCFNBSlkW1tpcbUw+53yy8pxt1BbZLiejXN</w:t>
      </w:r>
    </w:p>
    <w:p>
      <w:pPr>
        <w:pStyle w:val="PreformattedText"/>
        <w:bidi w:val="0"/>
        <w:spacing w:before="0" w:after="0"/>
        <w:jc w:val="left"/>
        <w:rPr/>
      </w:pPr>
      <w:r>
        <w:rPr/>
        <w:t>52maF08m2Y4geEcPSCQH1B10oSvUENpS9cvKW26LhhksoLSWlsrS66hpWLxl3nTvhdusVd24qrnVVl</w:t>
      </w:r>
    </w:p>
    <w:p>
      <w:pPr>
        <w:pStyle w:val="PreformattedText"/>
        <w:bidi w:val="0"/>
        <w:spacing w:before="0" w:after="0"/>
        <w:jc w:val="left"/>
        <w:rPr/>
      </w:pPr>
      <w:r>
        <w:rPr/>
        <w:t>SbhfLHbqispJbTZr7qBJBBNry40talRZrTeIq+X7zT1cQra6s88QyQ0VdbaiLY3XZW0R2wDXBO0DXE</w:t>
      </w:r>
    </w:p>
    <w:p>
      <w:pPr>
        <w:pStyle w:val="PreformattedText"/>
        <w:bidi w:val="0"/>
        <w:spacing w:before="0" w:after="0"/>
        <w:jc w:val="left"/>
        <w:rPr/>
      </w:pPr>
      <w:r>
        <w:rPr/>
        <w:t>uGWLdv/wCIQHUvOWgZSdFrbu/xipppZt1NP90WktuXCe9aUmcV2Y7W8T459nd7ddp+zKrW9v3n2tCw</w:t>
      </w:r>
    </w:p>
    <w:p>
      <w:pPr>
        <w:pStyle w:val="PreformattedText"/>
        <w:bidi w:val="0"/>
        <w:spacing w:before="0" w:after="0"/>
        <w:jc w:val="left"/>
        <w:rPr/>
      </w:pPr>
      <w:r>
        <w:rPr/>
        <w:t>hNqLgvKIcublMspT95bDyLm371LilsWzxZuUPTTr4oTde6ejqTufrLUYpqrVXcW3S2agvtoqrTrS8U</w:t>
      </w:r>
    </w:p>
    <w:p>
      <w:pPr>
        <w:pStyle w:val="PreformattedText"/>
        <w:bidi w:val="0"/>
        <w:spacing w:before="0" w:after="0"/>
        <w:jc w:val="left"/>
        <w:rPr/>
      </w:pPr>
      <w:r>
        <w:rPr/>
        <w:t>ukGhuOprJS2CpoaeTRmk6GGa0UMsEnlpUNUxvRwVIieuHffsH7PX3GO39pevRe8P4LrfvHG30vMfhc</w:t>
      </w:r>
    </w:p>
    <w:p>
      <w:pPr>
        <w:pStyle w:val="PreformattedText"/>
        <w:bidi w:val="0"/>
        <w:spacing w:before="0" w:after="0"/>
        <w:jc w:val="left"/>
        <w:rPr/>
      </w:pPr>
      <w:r>
        <w:rPr/>
        <w:t>+7K1oWUOKefbCGXEhawO91hEKnif+obtT2e7NfZwvszw+0Xw2/4shtq0Su2XbvJlxtdwhffoD2ruVL</w:t>
      </w:r>
    </w:p>
    <w:p>
      <w:pPr>
        <w:pStyle w:val="PreformattedText"/>
        <w:bidi w:val="0"/>
        <w:spacing w:before="0" w:after="0"/>
        <w:jc w:val="left"/>
        <w:rPr/>
      </w:pPr>
      <w:r>
        <w:rPr/>
        <w:t>euAoBBIYLalJU2lNc2q7o1ZcpIyAYEcBhEdyuUcrFACAAYwAmcZBCeoke330oiZV+I9OvIegr86AqQ</w:t>
      </w:r>
    </w:p>
    <w:p>
      <w:pPr>
        <w:pStyle w:val="PreformattedText"/>
        <w:bidi w:val="0"/>
        <w:spacing w:before="0" w:after="0"/>
        <w:jc w:val="left"/>
        <w:rPr/>
      </w:pPr>
      <w:r>
        <w:rPr/>
        <w:t>dJnpP50LVTGZ8M6YIaR5EO0tHuJKnI5wc4BOMsOOOnoSZ1Eb8/397144oAd2lUdZ6+XP40rUp2lAjK</w:t>
      </w:r>
    </w:p>
    <w:p>
      <w:pPr>
        <w:pStyle w:val="PreformattedText"/>
        <w:bidi w:val="0"/>
        <w:spacing w:before="0" w:after="0"/>
        <w:jc w:val="left"/>
        <w:rPr/>
      </w:pPr>
      <w:r>
        <w:rPr/>
        <w:t>lCdks5U7GSAemKLg4Ry4wSufSTldpPUmjvVpbB8CPEv0/lHrO8VCVBtJXHiVhI/M+/Omt7uamuOnrd</w:t>
      </w:r>
    </w:p>
    <w:p>
      <w:pPr>
        <w:pStyle w:val="PreformattedText"/>
        <w:bidi w:val="0"/>
        <w:spacing w:before="0" w:after="0"/>
        <w:jc w:val="left"/>
        <w:rPr/>
      </w:pPr>
      <w:r>
        <w:rPr/>
        <w:t>RWTSBRtbauqjZtNwIjsKJ9qNc7+6qMfdLbQyeed5VGmkpoSVaUDqPiV66yyi2tyFXl2e7ZBnwnGt2Z</w:t>
      </w:r>
    </w:p>
    <w:p>
      <w:pPr>
        <w:pStyle w:val="PreformattedText"/>
        <w:bidi w:val="0"/>
        <w:spacing w:before="0" w:after="0"/>
        <w:jc w:val="left"/>
        <w:rPr/>
      </w:pPr>
      <w:r>
        <w:rPr/>
        <w:t>HhZRK98qCE7Gn2Nsy66t57Fvbp1ubQqJKWyOrpGmYwNRnE0e6Q01bND6WoNOWsSrDQU+KiplQy1dZW</w:t>
      </w:r>
    </w:p>
    <w:p>
      <w:pPr>
        <w:pStyle w:val="PreformattedText"/>
        <w:bidi w:val="0"/>
        <w:spacing w:before="0" w:after="0"/>
        <w:jc w:val="left"/>
        <w:rPr/>
      </w:pPr>
      <w:r>
        <w:rPr/>
        <w:t>O6SXCvqpMlp6merWWWRySztKSTyerrNlb2ds3asXCQ22nJM6lH+ZSpJJUpUqVn8RMYquu7dubo3DrB</w:t>
      </w:r>
    </w:p>
    <w:p>
      <w:pPr>
        <w:pStyle w:val="PreformattedText"/>
        <w:bidi w:val="0"/>
        <w:spacing w:before="0" w:after="0"/>
        <w:jc w:val="left"/>
        <w:rPr/>
      </w:pPr>
      <w:r>
        <w:rPr/>
        <w:t>1LOw2H9IE8kiAPIVvLULJK8YcgPURAK0TglmMSkbtpCM2eWJABcH26atohKil1C4HWDgelNDsr8SFJ</w:t>
      </w:r>
    </w:p>
    <w:p>
      <w:pPr>
        <w:pStyle w:val="PreformattedText"/>
        <w:bidi w:val="0"/>
        <w:spacing w:before="0" w:after="0"/>
        <w:jc w:val="left"/>
        <w:rPr/>
      </w:pPr>
      <w:r>
        <w:rPr/>
        <w:t>1HpjJ9f8UX1zRmeoDTRowkCq+WBZVVFG4t+LJLZxnOMk+rqsxburZaITKSlJ3HTbep3Xm0OrEmZIyP</w:t>
      </w:r>
    </w:p>
    <w:p>
      <w:pPr>
        <w:pStyle w:val="PreformattedText"/>
        <w:bidi w:val="0"/>
        <w:spacing w:before="0" w:after="0"/>
        <w:jc w:val="left"/>
        <w:rPr/>
      </w:pPr>
      <w:r>
        <w:rPr/>
        <w:t>7en6V5pqzfgB4uTJ5aR+vcjIxGEVuBvAIPwTkD36k0OJnUgiPI+/jimOLQdMKHL+/+KOnq/u6U7LvR</w:t>
      </w:r>
    </w:p>
    <w:p>
      <w:pPr>
        <w:pStyle w:val="PreformattedText"/>
        <w:bidi w:val="0"/>
        <w:spacing w:before="0" w:after="0"/>
        <w:jc w:val="left"/>
        <w:rPr/>
      </w:pPr>
      <w:r>
        <w:rPr/>
        <w:t>mRWQqD6/38m/CsOTyfV+QB4PUbZhTvmrPw5Z86csDS2ZnH61pVtUoTe8rnzpPRuABRUJJADsMuPKbJ</w:t>
      </w:r>
    </w:p>
    <w:p>
      <w:pPr>
        <w:pStyle w:val="PreformattedText"/>
        <w:bidi w:val="0"/>
        <w:spacing w:before="0" w:after="0"/>
        <w:jc w:val="left"/>
        <w:rPr/>
      </w:pPr>
      <w:r>
        <w:rPr/>
        <w:t>9I9PGeektaQSZ29++dOCCUJ5k0laiQGkq5QqHzpoYiQdhJ8rc6javD4Y4OMAe/06pqjvAUGPDn85x7</w:t>
      </w:r>
    </w:p>
    <w:p>
      <w:pPr>
        <w:pStyle w:val="PreformattedText"/>
        <w:bidi w:val="0"/>
        <w:spacing w:before="0" w:after="0"/>
        <w:jc w:val="left"/>
        <w:rPr/>
      </w:pPr>
      <w:r>
        <w:rPr/>
        <w:t>2qYA6YURviPy9/Gm9v8Ad46RS3nmMBJZEAk5ABBXKqw3OSgByOBg88dQPr0lBnMHzj9/0+OJ2x/DdA</w:t>
      </w:r>
    </w:p>
    <w:p>
      <w:pPr>
        <w:pStyle w:val="PreformattedText"/>
        <w:bidi w:val="0"/>
        <w:spacing w:before="0" w:after="0"/>
        <w:jc w:val="left"/>
        <w:rPr/>
      </w:pPr>
      <w:r>
        <w:rPr/>
        <w:t>3JHl8q+WJa1tIam1ZTszPqWoh03aHZo1QWSyiFrlUCNl35qb0hG8NsMdtTaDuZunNrUGHXEifvHhSf</w:t>
      </w:r>
    </w:p>
    <w:p>
      <w:pPr>
        <w:pStyle w:val="PreformattedText"/>
        <w:bidi w:val="0"/>
        <w:spacing w:before="0" w:after="0"/>
        <w:jc w:val="left"/>
        <w:rPr/>
      </w:pPr>
      <w:r>
        <w:rPr/>
        <w:t>+xsgEjrLmoHA/BG28a0N620mQtrKukqBgYwYTGMwTmDADOvpzKVFwusgSNHhcKZEJwSAW284JdTj81</w:t>
      </w:r>
    </w:p>
    <w:p>
      <w:pPr>
        <w:pStyle w:val="PreformattedText"/>
        <w:bidi w:val="0"/>
        <w:spacing w:before="0" w:after="0"/>
        <w:jc w:val="left"/>
        <w:rPr/>
      </w:pPr>
      <w:r>
        <w:rPr/>
        <w:t>PJ56HlBCipcY+H61aC0lISkRB9/lSWrqyhhcRQbOFmOCPVjzcDJA9zzj6dV1qClkAZSNo849/OpEJC</w:t>
      </w:r>
    </w:p>
    <w:p>
      <w:pPr>
        <w:pStyle w:val="PreformattedText"/>
        <w:bidi w:val="0"/>
        <w:spacing w:before="0" w:after="0"/>
        <w:jc w:val="left"/>
        <w:rPr/>
      </w:pPr>
      <w:r>
        <w:rPr/>
        <w:t>QFAyD1+dFkqRVMbjG9iCyggLhgM7VHz6ZDyPp89CrhGhZI5miLRCkJM+/fvNKLtNqCfSPcWw10Uogj</w:t>
      </w:r>
    </w:p>
    <w:p>
      <w:pPr>
        <w:pStyle w:val="PreformattedText"/>
        <w:bidi w:val="0"/>
        <w:spacing w:before="0" w:after="0"/>
        <w:jc w:val="left"/>
        <w:rPr/>
      </w:pPr>
      <w:r>
        <w:rPr/>
        <w:t>naoslWzosiii1BR1FqqMo4IDK1VHIpHqRoVZSGAIFcUZRcWFyytsOakGAf6k+NJ+BGOnpRjhN07Z8T</w:t>
      </w:r>
    </w:p>
    <w:p>
      <w:pPr>
        <w:pStyle w:val="PreformattedText"/>
        <w:bidi w:val="0"/>
        <w:spacing w:before="0" w:after="0"/>
        <w:jc w:val="left"/>
        <w:rPr/>
      </w:pPr>
      <w:r>
        <w:rPr/>
        <w:t>srpp4sqacgkTlK0ltQMHYhWRzjzqbz3StkbMlTMW5zgkAHPIGD9c9YFNskSEoSkV0Zd7dFRUp0yfZ9</w:t>
      </w:r>
    </w:p>
    <w:p>
      <w:pPr>
        <w:pStyle w:val="PreformattedText"/>
        <w:bidi w:val="0"/>
        <w:spacing w:before="0" w:after="0"/>
        <w:jc w:val="left"/>
        <w:rPr/>
      </w:pPr>
      <w:r>
        <w:rPr/>
        <w:t>+tdX9T4XKK5NHSpayz1UsUKeh8l5XSNQGP1LDHPz19RHhtsswWhn518xnib6DrkGJ5Y+lUA9zqqkqu</w:t>
      </w:r>
    </w:p>
    <w:p>
      <w:pPr>
        <w:pStyle w:val="PreformattedText"/>
        <w:bidi w:val="0"/>
        <w:spacing w:before="0" w:after="0"/>
        <w:jc w:val="left"/>
        <w:rPr/>
      </w:pPr>
      <w:r>
        <w:rPr/>
        <w:t>5evGhhEdDBq7VdFaxk5WiteobvaqXa+5iD93oYic5BLZ+R1TsVll490otJBWBB6Ejl7NEblIetwXEh</w:t>
      </w:r>
    </w:p>
    <w:p>
      <w:pPr>
        <w:pStyle w:val="PreformattedText"/>
        <w:bidi w:val="0"/>
        <w:spacing w:before="0" w:after="0"/>
        <w:jc w:val="left"/>
        <w:rPr/>
      </w:pPr>
      <w:r>
        <w:rPr/>
        <w:t>wkIJBGJIB9/KmgvVWYw8ZEMoRVl8uohgmG4SwDaZMhh8424POeSD0VauHFOPSQ5rUCdYBmABvg8uUf</w:t>
      </w:r>
    </w:p>
    <w:p>
      <w:pPr>
        <w:pStyle w:val="PreformattedText"/>
        <w:bidi w:val="0"/>
        <w:spacing w:before="0" w:after="0"/>
        <w:jc w:val="left"/>
        <w:rPr/>
      </w:pPr>
      <w:r>
        <w:rPr/>
        <w:t>Oh62GkBopBb0AiUkiMztkESec1ntlZVNRxsqUzKWEYjEkkYjCyR4j3spztwoJ5yOQRjqEdyFLJKkKB</w:t>
      </w:r>
    </w:p>
    <w:p>
      <w:pPr>
        <w:pStyle w:val="PreformattedText"/>
        <w:bidi w:val="0"/>
        <w:spacing w:before="0" w:after="0"/>
        <w:jc w:val="left"/>
        <w:rPr/>
      </w:pPr>
      <w:r>
        <w:rPr/>
        <w:t>MgZAkzjn03/SrB70pSUwtJ5nB25x+lKmarlFTU/u/OWPyIgY2UNtUAuVzyU3Dg4GQc/U9e26W1tBZf</w:t>
      </w:r>
    </w:p>
    <w:p>
      <w:pPr>
        <w:pStyle w:val="PreformattedText"/>
        <w:bidi w:val="0"/>
        <w:spacing w:before="0" w:after="0"/>
        <w:jc w:val="left"/>
        <w:rPr/>
      </w:pPr>
      <w:r>
        <w:rPr/>
        <w:t>CdW4IOJJxI601RWl0JLWrTMQQdhvBrSlmZ1qHniZIx5MPCBmLVDliAQR5v7sZIyMBAeccSutalNNh1</w:t>
      </w:r>
    </w:p>
    <w:p>
      <w:pPr>
        <w:pStyle w:val="PreformattedText"/>
        <w:bidi w:val="0"/>
        <w:spacing w:before="0" w:after="0"/>
        <w:jc w:val="left"/>
        <w:rPr/>
      </w:pPr>
      <w:r>
        <w:rPr/>
        <w:t>JBJVgj+UfqSImokr0hxam1JO0kdfeTFexWwPISzygH0qgimTaIwzEny1YAZPAJ5JGMDAMgZdkkJJgc</w:t>
      </w:r>
    </w:p>
    <w:p>
      <w:pPr>
        <w:pStyle w:val="PreformattedText"/>
        <w:bidi w:val="0"/>
        <w:spacing w:before="0" w:after="0"/>
        <w:jc w:val="left"/>
        <w:rPr/>
      </w:pPr>
      <w:r>
        <w:rPr/>
        <w:t>s+fKa8LrYbSNWVGTPy50CYVg9Use+X2xNEreUoDPIivlnVpRJgjA5I5wSIWwSpxcEEHSPKJkfOvXIh</w:t>
      </w:r>
    </w:p>
    <w:p>
      <w:pPr>
        <w:pStyle w:val="PreformattedText"/>
        <w:bidi w:val="0"/>
        <w:spacing w:before="0" w:after="0"/>
        <w:jc w:val="left"/>
        <w:rPr/>
      </w:pPr>
      <w:r>
        <w:rPr/>
        <w:t>CZBkT6ztj09716p4IZYpP3shSGrjxAHxGPMhViAkYyz7t+eMeg4I5AlQtI1aRkEZI9ik42otolWFDl</w:t>
      </w:r>
    </w:p>
    <w:p>
      <w:pPr>
        <w:pStyle w:val="PreformattedText"/>
        <w:bidi w:val="0"/>
        <w:spacing w:before="0" w:after="0"/>
        <w:jc w:val="left"/>
        <w:rPr/>
      </w:pPr>
      <w:r>
        <w:rPr/>
        <w:t>788Zo0aNY55RFH5aIk4CFdmPWihm/iGEOcgc7ufnpqlqNyTqI1twYxhKp5bb9KYEp+7zElC5zndMSK</w:t>
      </w:r>
    </w:p>
    <w:p>
      <w:pPr>
        <w:pStyle w:val="PreformattedText"/>
        <w:bidi w:val="0"/>
        <w:spacing w:before="0" w:after="0"/>
        <w:jc w:val="left"/>
        <w:rPr/>
      </w:pPr>
      <w:r>
        <w:rPr/>
        <w:t>zyxBoatkUqGEoBXlys0Qy2PdVO8jPsQPbA6euAFGYBHL3/AJr1AUoIgfgP09OcUfeAbuLZND9862j1</w:t>
      </w:r>
    </w:p>
    <w:p>
      <w:pPr>
        <w:pStyle w:val="PreformattedText"/>
        <w:bidi w:val="0"/>
        <w:spacing w:before="0" w:after="0"/>
        <w:jc w:val="left"/>
        <w:rPr/>
      </w:pPr>
      <w:r>
        <w:rPr/>
        <w:t>EtXUWe+d6dPWavobVdZ7Beaq33ft+5vc9mvVFLDUWG50mnbRd6iK5RVdM9skijr45Y/I3j5k+27jV/</w:t>
      </w:r>
    </w:p>
    <w:p>
      <w:pPr>
        <w:pStyle w:val="PreformattedText"/>
        <w:bidi w:val="0"/>
        <w:spacing w:before="0" w:after="0"/>
        <w:jc w:val="left"/>
        <w:rPr/>
      </w:pPr>
      <w:r>
        <w:rPr/>
        <w:t>wLs3x7iXDUpVxBv7khkLQhxGs3TbpK2nEraeSUNKT93dQtu4KgwtC0uFJ+j/sS7OWXajtTwXg3EXO5</w:t>
      </w:r>
    </w:p>
    <w:p>
      <w:pPr>
        <w:pStyle w:val="PreformattedText"/>
        <w:bidi w:val="0"/>
        <w:spacing w:before="0" w:after="0"/>
        <w:jc w:val="left"/>
        <w:rPr/>
      </w:pPr>
      <w:r>
        <w:rPr/>
        <w:t>snG+IOuq8QgIsXm0DUlSHE/xXmyXGlocZSFvpWlTQNX/AOvND6013JpjuXRrfNE9vLHV0VpsckdzuO</w:t>
      </w:r>
    </w:p>
    <w:p>
      <w:pPr>
        <w:pStyle w:val="PreformattedText"/>
        <w:bidi w:val="0"/>
        <w:spacing w:before="0" w:after="0"/>
        <w:jc w:val="left"/>
        <w:rPr/>
      </w:pPr>
      <w:r>
        <w:rPr/>
        <w:t>o1tUGjaC36S0LLpSv1cKuS6XlqCSqtdy1NWxVkVz86Smiijq6oiH83+I8ZunUdpu0vEOBMvXHaR5zP</w:t>
      </w:r>
    </w:p>
    <w:p>
      <w:pPr>
        <w:pStyle w:val="PreformattedText"/>
        <w:bidi w:val="0"/>
        <w:spacing w:before="0" w:after="0"/>
        <w:jc w:val="left"/>
        <w:rPr/>
      </w:pPr>
      <w:r>
        <w:rPr/>
        <w:t>d/d21C6cUt9p8s92s2jTgY+7NMJZaaukhKClplNsP0u4HwPg/CXuzPYbh3aVb7vZW3StaS4i4d1sto</w:t>
      </w:r>
    </w:p>
    <w:p>
      <w:pPr>
        <w:pStyle w:val="PreformattedText"/>
        <w:bidi w:val="0"/>
        <w:spacing w:before="0" w:after="0"/>
        <w:jc w:val="left"/>
        <w:rPr/>
      </w:pPr>
      <w:r>
        <w:rPr/>
        <w:t>KHWtReZbuXkd+u4S8X3zYqCl94parlTk9/u5mg4O2el17TWi1G76HttQ2oY009sSitdLUzw6m0vb6W</w:t>
      </w:r>
    </w:p>
    <w:p>
      <w:pPr>
        <w:pStyle w:val="PreformattedText"/>
        <w:bidi w:val="0"/>
        <w:spacing w:before="0" w:after="0"/>
        <w:jc w:val="left"/>
        <w:rPr/>
      </w:pPr>
      <w:r>
        <w:rPr/>
        <w:t>01kqVuvDPBUzsskVfSx19AZ5w81xqKEXL5XZftCjsbw9Fg/w19NspDzmptlDzzqlu2rrusBDdoWltI</w:t>
      </w:r>
    </w:p>
    <w:p>
      <w:pPr>
        <w:pStyle w:val="PreformattedText"/>
        <w:bidi w:val="0"/>
        <w:spacing w:before="0" w:after="0"/>
        <w:jc w:val="left"/>
        <w:rPr/>
      </w:pPr>
      <w:r>
        <w:rPr/>
        <w:t>eSypKnENqu0XDSn3BQjs/wvt3wC8+0HifEeKtcRYu7tLls0FO3LobZQlL6WgBqXcJUlxNmXiNHeosX</w:t>
      </w:r>
    </w:p>
    <w:p>
      <w:pPr>
        <w:pStyle w:val="PreformattedText"/>
        <w:bidi w:val="0"/>
        <w:spacing w:before="0" w:after="0"/>
        <w:jc w:val="left"/>
        <w:rPr/>
      </w:pPr>
      <w:r>
        <w:rPr/>
        <w:t>bV5Nq07UaqnQaaq0BSPrvS1drG5RausFhvc1m17p+KPQOkqG13W8Hvpqmq1XJRyapkp71YLWKm30jy</w:t>
      </w:r>
    </w:p>
    <w:p>
      <w:pPr>
        <w:pStyle w:val="PreformattedText"/>
        <w:bidi w:val="0"/>
        <w:spacing w:before="0" w:after="0"/>
        <w:jc w:val="left"/>
        <w:rPr/>
      </w:pPr>
      <w:r>
        <w:rPr/>
        <w:t>xQT01XUffJKYCqpT/ZS27P8Wd7U3TfaAcIet7Z162Q7bOg3LzmkK4cwLcrSwHWnX+5urtTbQZty082</w:t>
      </w:r>
    </w:p>
    <w:p>
      <w:pPr>
        <w:pStyle w:val="PreformattedText"/>
        <w:bidi w:val="0"/>
        <w:spacing w:before="0" w:after="0"/>
        <w:jc w:val="left"/>
        <w:rPr/>
      </w:pPr>
      <w:r>
        <w:rPr/>
        <w:t>28sTV7bce7Wdmz2Nsmez6eIWl3ctNXK21pcCENrJaul60Aulh5Nsp+1tW3LlVxcNvWq3UNlCqPu/Ws</w:t>
      </w:r>
    </w:p>
    <w:p>
      <w:pPr>
        <w:pStyle w:val="PreformattedText"/>
        <w:bidi w:val="0"/>
        <w:spacing w:before="0" w:after="0"/>
        <w:jc w:val="left"/>
        <w:rPr/>
      </w:pPr>
      <w:r>
        <w:rPr/>
        <w:t>q2olqrK1wuU9BZbvdzSmpB8qS51ooqetuduQ1EzxUNfT2q1TBZPKd/IjM8STg9fcf+mPsiOBdirntL</w:t>
      </w:r>
    </w:p>
    <w:p>
      <w:pPr>
        <w:pStyle w:val="PreformattedText"/>
        <w:bidi w:val="0"/>
        <w:spacing w:before="0" w:after="0"/>
        <w:jc w:val="left"/>
        <w:rPr/>
      </w:pPr>
      <w:r>
        <w:rPr/>
        <w:t>dMoVd9pXj3KgDCbG3htttJwIduQ+6rTKFBLBStQEn4l/1b9uEdo+39t2Xsi6zbdmLZAukuaA45f3U3</w:t>
      </w:r>
    </w:p>
    <w:p>
      <w:pPr>
        <w:pStyle w:val="PreformattedText"/>
        <w:bidi w:val="0"/>
        <w:spacing w:before="0" w:after="0"/>
        <w:jc w:val="left"/>
        <w:rPr/>
      </w:pPr>
      <w:r>
        <w:rPr/>
        <w:t>ClOlKld4be2dZZbUvStJcuAW0aoqGFLNUNPPJUDzozLJiRAqqXLEByo4TncA68YU7RwR19HICXFeDw</w:t>
      </w:r>
    </w:p>
    <w:p>
      <w:pPr>
        <w:pStyle w:val="PreformattedText"/>
        <w:bidi w:val="0"/>
        <w:spacing w:before="0" w:after="0"/>
        <w:jc w:val="left"/>
        <w:rPr/>
      </w:pPr>
      <w:r>
        <w:rPr/>
        <w:t>nodvgdvptXywSppOpcL6Hn/enGtdIiQo6gOXXzJF2qyspO5Iy6jaXySSPgt6gTgdWFJLKdSkQekSD0</w:t>
      </w:r>
    </w:p>
    <w:p>
      <w:pPr>
        <w:pStyle w:val="PreformattedText"/>
        <w:bidi w:val="0"/>
        <w:spacing w:before="0" w:after="0"/>
        <w:jc w:val="left"/>
        <w:rPr/>
      </w:pPr>
      <w:r>
        <w:rPr/>
        <w:t>HTzNVZDy4Sr1PMAczR1VVlvsltrrrd6iOmorfR1dxuFXO8ccEEFJTPUTySTvwsUVMhySfUseAMty7Q</w:t>
      </w:r>
    </w:p>
    <w:p>
      <w:pPr>
        <w:pStyle w:val="PreformattedText"/>
        <w:bidi w:val="0"/>
        <w:spacing w:before="0" w:after="0"/>
        <w:jc w:val="left"/>
        <w:rPr/>
      </w:pPr>
      <w:r>
        <w:rPr/>
        <w:t>2wypbi+70grWo7AASonoEpB+ArwLU84lCEatZShKeeTpEeZJHWJ8qYftjaqvXV7vXea8QTwQ6iiFp7</w:t>
      </w:r>
    </w:p>
    <w:p>
      <w:pPr>
        <w:pStyle w:val="PreformattedText"/>
        <w:bidi w:val="0"/>
        <w:spacing w:before="0" w:after="0"/>
        <w:jc w:val="left"/>
        <w:rPr/>
      </w:pPr>
      <w:r>
        <w:rPr/>
        <w:t>eW6sWJp7JomC5Boq6SBhmmu91emFXUNgOqPDCQUhXoLYoVeOjir+PvBCbdJOW7dJKgSCJSt5X8RRkE</w:t>
      </w:r>
    </w:p>
    <w:p>
      <w:pPr>
        <w:pStyle w:val="PreformattedText"/>
        <w:bidi w:val="0"/>
        <w:spacing w:before="0" w:after="0"/>
        <w:jc w:val="left"/>
        <w:rPr/>
      </w:pPr>
      <w:r>
        <w:rPr/>
        <w:t>DSkiAACd2pNu2eHN5+6gl1QBAcdIgjoUthWhIzBBP4iadyvbyogu58K6qVKqcFEbLtlTuyikg84B4B</w:t>
      </w:r>
    </w:p>
    <w:p>
      <w:pPr>
        <w:pStyle w:val="PreformattedText"/>
        <w:bidi w:val="0"/>
        <w:spacing w:before="0" w:after="0"/>
        <w:jc w:val="left"/>
        <w:rPr/>
      </w:pPr>
      <w:r>
        <w:rPr/>
        <w:t>zwWeUkTBmhzCZUDHhE9aKraqsGaT0gzRsqYUOSQCoQjG78Azjg/QZ4gWR3SlY2PSduXX3tUkfxUgY/</w:t>
      </w:r>
    </w:p>
    <w:p>
      <w:pPr>
        <w:pStyle w:val="PreformattedText"/>
        <w:bidi w:val="0"/>
        <w:spacing w:before="0" w:after="0"/>
        <w:jc w:val="left"/>
        <w:rPr/>
      </w:pPr>
      <w:r>
        <w:rPr/>
        <w:t>tmsFTHC0skkg3IJY0OSFb2jBDHJ8s4UgY4wPnPD0AhKYxgc45RTV6dRkyScdMn+/zol8iBy7LAu4ZC</w:t>
      </w:r>
    </w:p>
    <w:p>
      <w:pPr>
        <w:pStyle w:val="PreformattedText"/>
        <w:bidi w:val="0"/>
        <w:spacing w:before="0" w:after="0"/>
        <w:jc w:val="left"/>
        <w:rPr/>
      </w:pPr>
      <w:r>
        <w:rPr/>
        <w:t>O0RO8SOF3/ALv2IMgPxjZ9OvUOOpSdKyPfx/SvXEIKoIBA3keXKPjXto1Y05MkxZDTxIkMzriJMsxC</w:t>
      </w:r>
    </w:p>
    <w:p>
      <w:pPr>
        <w:pStyle w:val="PreformattedText"/>
        <w:bidi w:val="0"/>
        <w:spacing w:before="0" w:after="0"/>
        <w:jc w:val="left"/>
        <w:rPr/>
      </w:pPr>
      <w:r>
        <w:rPr/>
        <w:t>ndliGGCfbaDnnHXlvcOwtWFalkmROdjNJ1lslKcgJTAgx9PX9KLbnNP5cYjrGADsQskUcsaY3v6yDl</w:t>
      </w:r>
    </w:p>
    <w:p>
      <w:pPr>
        <w:pStyle w:val="PreformattedText"/>
        <w:bidi w:val="0"/>
        <w:spacing w:before="0" w:after="0"/>
        <w:jc w:val="left"/>
        <w:rPr/>
      </w:pPr>
      <w:r>
        <w:rPr/>
        <w:t>XKFiR+fyDy9dygpOtlJPkI/I++lNFuoaNDqgPPNI+53argtTBo4ahvvs0shWR6ePiBIFePcpBmOAp5</w:t>
      </w:r>
    </w:p>
    <w:p>
      <w:pPr>
        <w:pStyle w:val="PreformattedText"/>
        <w:bidi w:val="0"/>
        <w:spacing w:before="0" w:after="0"/>
        <w:jc w:val="left"/>
        <w:rPr/>
      </w:pPr>
      <w:r>
        <w:rPr/>
        <w:t>GQMZ9uqK1sl5SiNKAkbZzP5bVOlLyUATrVMidoj9DUXdcaqrLnU09ot8UiXe41VJaLdC8oliNxuVYl</w:t>
      </w:r>
    </w:p>
    <w:p>
      <w:pPr>
        <w:pStyle w:val="PreformattedText"/>
        <w:bidi w:val="0"/>
        <w:spacing w:before="0" w:after="0"/>
        <w:jc w:val="left"/>
        <w:rPr/>
      </w:pPr>
      <w:r>
        <w:rPr/>
        <w:t>HSrIUBaNPvFSm8hcqikgZHQG+eClpatypb7xS2hMSStxQSnHSSJjMAxRazZKkEuJhpErUZA8LY1K35</w:t>
      </w:r>
    </w:p>
    <w:p>
      <w:pPr>
        <w:pStyle w:val="PreformattedText"/>
        <w:bidi w:val="0"/>
        <w:spacing w:before="0" w:after="0"/>
        <w:jc w:val="left"/>
        <w:rPr/>
      </w:pPr>
      <w:r>
        <w:rPr/>
        <w:t>wDHnUmtYLS6ZsNj0Xb6+KS3aStVLY1qw+4VNVBT5qqsMxBzUVr1UoJAO6dsg84P3LCbZVvaNz3du13</w:t>
      </w:r>
    </w:p>
    <w:p>
      <w:pPr>
        <w:pStyle w:val="PreformattedText"/>
        <w:bidi w:val="0"/>
        <w:spacing w:before="0" w:after="0"/>
        <w:jc w:val="left"/>
        <w:rPr/>
      </w:pPr>
      <w:r>
        <w:rPr/>
        <w:t>YJEE6QJUepJk5OJiYoQy994759canVlURAAUSQmOWkQn4daYC+1ryUTwJUltyetVbcpCSMVU7c+2/I</w:t>
      </w:r>
    </w:p>
    <w:p>
      <w:pPr>
        <w:pStyle w:val="PreformattedText"/>
        <w:bidi w:val="0"/>
        <w:spacing w:before="0" w:after="0"/>
        <w:jc w:val="left"/>
        <w:rPr/>
      </w:pPr>
      <w:r>
        <w:rPr/>
        <w:t>+fV+vQq4Q4EwZj5frV1lSRqnyNN6YmB8wlSpjYAsWwAsrN7tjJ24JB9uh6EKLqiYgJG58zVlS0hsQJ</w:t>
      </w:r>
    </w:p>
    <w:p>
      <w:pPr>
        <w:pStyle w:val="PreformattedText"/>
        <w:bidi w:val="0"/>
        <w:spacing w:before="0" w:after="0"/>
        <w:jc w:val="left"/>
        <w:rPr/>
      </w:pPr>
      <w:r>
        <w:rPr/>
        <w:t>k8hivkFWI5A2AVjZSSjk5UBQcZT/0n39uPfpj7WvVkes1K04EhAgnHStS4u1JURXCmEymCaOdH8sgE</w:t>
      </w:r>
    </w:p>
    <w:p>
      <w:pPr>
        <w:pStyle w:val="PreformattedText"/>
        <w:bidi w:val="0"/>
        <w:spacing w:before="0" w:after="0"/>
        <w:jc w:val="left"/>
        <w:rPr/>
      </w:pPr>
      <w:r>
        <w:rPr/>
        <w:t>08vmR7SeC25F+ffnoStBMIJHiwfyP60TQrSAoCSMxznfrv6mrAoqpKiCGpB9NRDDOoByAJ4lmAyT9H</w:t>
      </w:r>
    </w:p>
    <w:p>
      <w:pPr>
        <w:pStyle w:val="PreformattedText"/>
        <w:bidi w:val="0"/>
        <w:spacing w:before="0" w:after="0"/>
        <w:jc w:val="left"/>
        <w:rPr/>
      </w:pPr>
      <w:r>
        <w:rPr/>
        <w:t>HWBUkoUpB3QSPkYrpAUFpSsbLAV8xP612gXTxc6IscTV6XC3PNbke4RQCaPfLLRIaqONBn8TPEqj82</w:t>
      </w:r>
    </w:p>
    <w:p>
      <w:pPr>
        <w:pStyle w:val="PreformattedText"/>
        <w:bidi w:val="0"/>
        <w:spacing w:before="0" w:after="0"/>
        <w:jc w:val="left"/>
        <w:rPr/>
      </w:pPr>
      <w:r>
        <w:rPr/>
        <w:t>6+nzeWTMqVcJhMn5TjmSTsOW3rXzSbC8WNCWSQrEnz5+Ub88VytXaapd4a2qwaqrSWprssGH36uq6q</w:t>
      </w:r>
    </w:p>
    <w:p>
      <w:pPr>
        <w:pStyle w:val="PreformattedText"/>
        <w:bidi w:val="0"/>
        <w:spacing w:before="0" w:after="0"/>
        <w:jc w:val="left"/>
        <w:rPr/>
      </w:pPr>
      <w:r>
        <w:rPr/>
        <w:t>trJXIP4nq53YndksxPv7gbdBS0hYxCj1xJk+m+wwOVH3inWtsDw6RHwxSG1LNtWoqEQqiRb9oL8jzY</w:t>
      </w:r>
    </w:p>
    <w:p>
      <w:pPr>
        <w:pStyle w:val="PreformattedText"/>
        <w:bidi w:val="0"/>
        <w:spacing w:before="0" w:after="0"/>
        <w:jc w:val="left"/>
        <w:rPr/>
      </w:pPr>
      <w:r>
        <w:rPr/>
        <w:t>zjKnGM8+rPBPtxi4kuDvFpViff8AeqpKVFAUOUe/lXnT1xAoYjtIU1rAgnLKN6NkqScDa3x8Kc4zyx</w:t>
      </w:r>
    </w:p>
    <w:p>
      <w:pPr>
        <w:pStyle w:val="PreformattedText"/>
        <w:bidi w:val="0"/>
        <w:spacing w:before="0" w:after="0"/>
        <w:jc w:val="left"/>
        <w:rPr/>
      </w:pPr>
      <w:r>
        <w:rPr/>
        <w:t>bpK1KIwqD7+NSlBDaUjEH8+X50v4JA6VLg8GqkTaSWGOY9p55b1+gYP4sj26mYWnuQCcz+n50xSSVL</w:t>
      </w:r>
    </w:p>
    <w:p>
      <w:pPr>
        <w:pStyle w:val="PreformattedText"/>
        <w:bidi w:val="0"/>
        <w:spacing w:before="0" w:after="0"/>
        <w:jc w:val="left"/>
        <w:rPr/>
      </w:pPr>
      <w:r>
        <w:rPr/>
        <w:t>MbD8zRlEIwN6jkSSSLgsfTFCtOreluXVZJOTnBPAPxMSjvjn8IEep9/XNQQsIAG5J8+dBRGYowWX1H</w:t>
      </w:r>
    </w:p>
    <w:p>
      <w:pPr>
        <w:pStyle w:val="PreformattedText"/>
        <w:bidi w:val="0"/>
        <w:spacing w:before="0" w:after="0"/>
        <w:jc w:val="left"/>
        <w:rPr/>
      </w:pPr>
      <w:r>
        <w:rPr/>
        <w:t>znUgxgR7i/OQdvoTbwc5B5GOp0qIb168GfLbz9mo3EhSwgpmAPmevlQlihO3zI0YkKNuzedrMxYruH</w:t>
      </w:r>
    </w:p>
    <w:p>
      <w:pPr>
        <w:pStyle w:val="PreformattedText"/>
        <w:bidi w:val="0"/>
        <w:spacing w:before="0" w:after="0"/>
        <w:jc w:val="left"/>
        <w:rPr/>
      </w:pPr>
      <w:r>
        <w:rPr/>
        <w:t>DeXwoJOMe4yMOYdW20khZOrxEHIznnPxqNbaXHY0jkB8McorFbY44WrsbAtTT00yxJGolDJK6SBnVy</w:t>
      </w:r>
    </w:p>
    <w:p>
      <w:pPr>
        <w:pStyle w:val="PreformattedText"/>
        <w:bidi w:val="0"/>
        <w:spacing w:before="0" w:after="0"/>
        <w:jc w:val="left"/>
        <w:rPr/>
      </w:pPr>
      <w:r>
        <w:rPr/>
        <w:t>HjJmJG4A+kn1A7ekpxxSkqURpUOQgzOZjcHpGIJkziRKE/xQAZQoc8bQPMbTRwzGWZCuIxJGTtYMGk</w:t>
      </w:r>
    </w:p>
    <w:p>
      <w:pPr>
        <w:pStyle w:val="PreformattedText"/>
        <w:bidi w:val="0"/>
        <w:spacing w:before="0" w:after="0"/>
        <w:jc w:val="left"/>
        <w:rPr/>
      </w:pPr>
      <w:r>
        <w:rPr/>
        <w:t>AQK+CAP/AEk8g8A84x1E4SHrciSDqTv1FJMlt8EAFMH5HHwr6/mGOq3FPNNJHJsK78eVGV3Kc4DAx8</w:t>
      </w:r>
    </w:p>
    <w:p>
      <w:pPr>
        <w:pStyle w:val="PreformattedText"/>
        <w:bidi w:val="0"/>
        <w:spacing w:before="0" w:after="0"/>
        <w:jc w:val="left"/>
        <w:rPr/>
      </w:pPr>
      <w:r>
        <w:rPr/>
        <w:t>cNnZz7Y6mMATAEjNeJMzJnIj47033gE0NVdzvHs1MJIKmxds9Kan7g1tuqPu8lJqG83TT9XpyhtFXQ</w:t>
      </w:r>
    </w:p>
    <w:p>
      <w:pPr>
        <w:pStyle w:val="PreformattedText"/>
        <w:bidi w:val="0"/>
        <w:spacing w:before="0" w:after="0"/>
        <w:jc w:val="left"/>
        <w:rPr/>
      </w:pPr>
      <w:r>
        <w:rPr/>
        <w:t>ozy1tIbNb75HOqQuipUhap46SSUn42/1M/7j/wBK8WNgpLYYDC1rLrbbrZU7paUwlSkrU6HBCFoBDS</w:t>
      </w:r>
    </w:p>
    <w:p>
      <w:pPr>
        <w:pStyle w:val="PreformattedText"/>
        <w:bidi w:val="0"/>
        <w:spacing w:before="0" w:after="0"/>
        <w:jc w:val="left"/>
        <w:rPr/>
      </w:pPr>
      <w:r>
        <w:rPr/>
        <w:t>iHFaYCk/X3+l644Ux214R/urCrhu8TcspRoWppRU14w8rSpvugkguNOKSXkamkayru19SGmO7td3E7</w:t>
      </w:r>
    </w:p>
    <w:p>
      <w:pPr>
        <w:pStyle w:val="PreformattedText"/>
        <w:bidi w:val="0"/>
        <w:spacing w:before="0" w:after="0"/>
        <w:jc w:val="left"/>
        <w:rPr/>
      </w:pPr>
      <w:r>
        <w:rPr/>
        <w:t>a2/w49ubal6orjR22iobtoequFHWy6crY7iIf7CVdmqYV0/S0ogpIK680zpbUWyQTKoqI6it6+HkcX</w:t>
      </w:r>
    </w:p>
    <w:p>
      <w:pPr>
        <w:pStyle w:val="PreformattedText"/>
        <w:bidi w:val="0"/>
        <w:spacing w:before="0" w:after="0"/>
        <w:jc w:val="left"/>
        <w:rPr/>
      </w:pPr>
      <w:r>
        <w:rPr/>
        <w:t>7W/wDTtj2ZvLJLzJvnbzu7lpLzn3htsIUq8DifCHrdSS81cuKaU00Lh5pDyy7X3Nc9mexFt2u4r9oA</w:t>
      </w:r>
    </w:p>
    <w:p>
      <w:pPr>
        <w:pStyle w:val="PreformattedText"/>
        <w:bidi w:val="0"/>
        <w:spacing w:before="0" w:after="0"/>
        <w:jc w:val="left"/>
        <w:rPr/>
      </w:pPr>
      <w:r>
        <w:rPr/>
        <w:t>4wqxNnZt2wUw8lhsNuOFRNk62Zd7q4QtNqq0Sl5F0+u1ZfWwhDFJ3s9pS6djKPVGl9X61h7a60ulVp</w:t>
      </w:r>
    </w:p>
    <w:p>
      <w:pPr>
        <w:pStyle w:val="PreformattedText"/>
        <w:bidi w:val="0"/>
        <w:spacing w:before="0" w:after="0"/>
        <w:jc w:val="left"/>
        <w:rPr/>
      </w:pPr>
      <w:r>
        <w:rPr/>
        <w:t>y3VmrLr27tPcOh0RLPqe0ak1jpjRemLjtmjuOptKw1wgrlmqZ56iokraeEU1U1KCXCe1PAG+2F4ePd</w:t>
      </w:r>
    </w:p>
    <w:p>
      <w:pPr>
        <w:pStyle w:val="PreformattedText"/>
        <w:bidi w:val="0"/>
        <w:spacing w:before="0" w:after="0"/>
        <w:jc w:val="left"/>
        <w:rPr/>
      </w:pPr>
      <w:r>
        <w:rPr/>
        <w:t>nDecLtrO5aCUvu290Ui3021y+8028Qi1cctrhKWGkIftm2rB9TrbwdAztT2W4/xvsTwr/o/tFN7d3j</w:t>
      </w:r>
    </w:p>
    <w:p>
      <w:pPr>
        <w:pStyle w:val="PreformattedText"/>
        <w:bidi w:val="0"/>
        <w:spacing w:before="0" w:after="0"/>
        <w:jc w:val="left"/>
        <w:rPr/>
      </w:pPr>
      <w:r>
        <w:rPr/>
        <w:t>D6Uw2u0cd7xQdYQy+6yghzRdW7wuHi5b3Lr3EGe5et+5EE/FDrbUkutL9UaHs1nh7fUcWsNU/satrr</w:t>
      </w:r>
    </w:p>
    <w:p>
      <w:pPr>
        <w:pStyle w:val="PreformattedText"/>
        <w:bidi w:val="0"/>
        <w:spacing w:before="0" w:after="0"/>
        <w:jc w:val="left"/>
        <w:rPr/>
      </w:pPr>
      <w:r>
        <w:rPr/>
        <w:t>rYbdS6MeenSssusq6KW5B75BFWaeq7DbqCnqKR5QxljP3BrijuxnBLHit3b8Os/vCOMdo7234cwlIa</w:t>
      </w:r>
    </w:p>
    <w:p>
      <w:pPr>
        <w:pStyle w:val="PreformattedText"/>
        <w:bidi w:val="0"/>
        <w:spacing w:before="0" w:after="0"/>
        <w:jc w:val="left"/>
        <w:rPr/>
      </w:pPr>
      <w:r>
        <w:rPr/>
        <w:t>U53tw8HGFWzAKQi3lKze9+8sshttDbqgpDatX2i4rxns7wtHGuKKtrnhXZOwuOK3jqy6hrubO0U1dl</w:t>
      </w:r>
    </w:p>
    <w:p>
      <w:pPr>
        <w:pStyle w:val="PreformattedText"/>
        <w:bidi w:val="0"/>
        <w:spacing w:before="0" w:after="0"/>
        <w:jc w:val="left"/>
        <w:rPr/>
      </w:pPr>
      <w:r>
        <w:rPr/>
        <w:t>+6U2txdyQUp4eti1Qp9xx5bjCVF1xFJXce9T3G4S1Es4+81UktTUHL7TLUzF5HdVkO87n2jBJOwHnO</w:t>
      </w:r>
    </w:p>
    <w:p>
      <w:pPr>
        <w:pStyle w:val="PreformattedText"/>
        <w:bidi w:val="0"/>
        <w:spacing w:before="0" w:after="0"/>
        <w:jc w:val="left"/>
        <w:rPr/>
      </w:pPr>
      <w:r>
        <w:rPr/>
        <w:t>ev1rs+HWvAuGcO4Lw9ARY8KZbt2Qkf+mygISSOalAalbkqJJMmvxo4jxW97R8Y4rx/iiiviXG7h26u</w:t>
      </w:r>
    </w:p>
    <w:p>
      <w:pPr>
        <w:pStyle w:val="PreformattedText"/>
        <w:bidi w:val="0"/>
        <w:spacing w:before="0" w:after="0"/>
        <w:jc w:val="left"/>
        <w:rPr/>
      </w:pPr>
      <w:r>
        <w:rPr/>
        <w:t>FKie9fWpxYkckatIyYSlKQSBSWtFEx2Aq4jUBlVwBC+P+iWY8KGcM7H3AjAwRIOr7IBI5ev5eX9vOh</w:t>
      </w:r>
    </w:p>
    <w:p>
      <w:pPr>
        <w:pStyle w:val="PreformattedText"/>
        <w:bidi w:val="0"/>
        <w:spacing w:before="0" w:after="0"/>
        <w:jc w:val="left"/>
        <w:rPr/>
      </w:pPr>
      <w:r>
        <w:rPr/>
        <w:t>7xyRuBt+p9+dOBBSFCvlssZ2xPkbSHlIIB2gqqwrnPBx6hnO3JutKUVgk6mm/whX9REEj02xiqbiQE</w:t>
      </w:r>
    </w:p>
    <w:p>
      <w:pPr>
        <w:pStyle w:val="PreformattedText"/>
        <w:bidi w:val="0"/>
        <w:spacing w:before="0" w:after="0"/>
        <w:jc w:val="left"/>
        <w:rPr/>
      </w:pPr>
      <w:r>
        <w:rPr/>
        <w:t>kAaXF7kdBsPj8Kj13Nr5+5erqTs9aKlTp60mjvPdW40s0m2aEzx1Vm0UwZQolqnpYaqrQl8UqwxsgW</w:t>
      </w:r>
    </w:p>
    <w:p>
      <w:pPr>
        <w:pStyle w:val="PreformattedText"/>
        <w:bidi w:val="0"/>
        <w:spacing w:before="0" w:after="0"/>
        <w:jc w:val="left"/>
        <w:rPr/>
      </w:pPr>
      <w:r>
        <w:rPr/>
        <w:t>diRHEnEcQvEcJaMW7KUO3Z1Z0lQU0wJ5uEBa8GGwEmApQohYIcsrdziDwBcclu3BBGdJC38HIROhGR</w:t>
      </w:r>
    </w:p>
    <w:p>
      <w:pPr>
        <w:pStyle w:val="PreformattedText"/>
        <w:bidi w:val="0"/>
        <w:spacing w:before="0" w:after="0"/>
        <w:jc w:val="left"/>
        <w:rPr/>
      </w:pPr>
      <w:r>
        <w:rPr/>
        <w:t>4ypUHSmn2igjoKJKaJljgikgp44kBAihpKKaRY4kXlIsyxDAx+Hj2A6IOaQ4ynkAef8ASnA54zFU0F</w:t>
      </w:r>
    </w:p>
    <w:p>
      <w:pPr>
        <w:pStyle w:val="PreformattedText"/>
        <w:bidi w:val="0"/>
        <w:spacing w:before="0" w:after="0"/>
        <w:jc w:val="left"/>
        <w:rPr/>
      </w:pPr>
      <w:r>
        <w:rPr/>
        <w:t>Sg4r8RMfU5+ON/3pIVzhlabzZCQ1QAu95BgRiME7j6T6yDn3wAPbqFcEmRj197+dTtSlJOrHvl61t2</w:t>
      </w:r>
    </w:p>
    <w:p>
      <w:pPr>
        <w:pStyle w:val="PreformattedText"/>
        <w:bidi w:val="0"/>
        <w:spacing w:before="0" w:after="0"/>
        <w:jc w:val="left"/>
        <w:rPr/>
      </w:pPr>
      <w:r>
        <w:rPr/>
        <w:t>pXZ5QGjVELSLudVKYSQoXIX0jDAe+MgLn56idADRB3MfnXqFS7IIIH1x7/KvEqtIhRSNrsmwbXAYjO</w:t>
      </w:r>
    </w:p>
    <w:p>
      <w:pPr>
        <w:pStyle w:val="PreformattedText"/>
        <w:bidi w:val="0"/>
        <w:spacing w:before="0" w:after="0"/>
        <w:jc w:val="left"/>
        <w:rPr/>
      </w:pPr>
      <w:r>
        <w:rPr/>
        <w:t>Qcfjx5jZ9uAfoOptAAMTjGPl7+NRpdJWkEAxmiVjtztYk+W7ZU7hHmpIYbFX0kqqnn5HPB6aAoYmP8</w:t>
      </w:r>
    </w:p>
    <w:p>
      <w:pPr>
        <w:pStyle w:val="PreformattedText"/>
        <w:bidi w:val="0"/>
        <w:spacing w:before="0" w:after="0"/>
        <w:jc w:val="left"/>
        <w:rPr/>
      </w:pPr>
      <w:r>
        <w:rPr/>
        <w:t>+809WnUZTJ+WB6j6UVXSpjp2jiEjbwx8zYcJtWImM7lPJPHsAMk/OM1WisNJyCZJPzqZQSVE5wAJpJ</w:t>
      </w:r>
    </w:p>
    <w:p>
      <w:pPr>
        <w:pStyle w:val="PreformattedText"/>
        <w:bidi w:val="0"/>
        <w:spacing w:before="0" w:after="0"/>
        <w:jc w:val="left"/>
        <w:rPr/>
      </w:pPr>
      <w:r>
        <w:rPr/>
        <w:t>VleDDCXIKpLOHwpJRYopG5xtxy6j3ztb6njxTmBqTzIpxG2ZG+KbfVV68q27RJlB+/YbwzK0oLYJ53</w:t>
      </w:r>
    </w:p>
    <w:p>
      <w:pPr>
        <w:pStyle w:val="PreformattedText"/>
        <w:bidi w:val="0"/>
        <w:spacing w:before="0" w:after="0"/>
        <w:jc w:val="left"/>
        <w:rPr/>
      </w:pPr>
      <w:r>
        <w:rPr/>
        <w:t>NsUDJIx+XA6ovOpGonYR+U1IhBJTHn8tqarsdQw6j7oVurbiols3bq1VV/mDAhJ75cYqq12CkLEEZQ</w:t>
      </w:r>
    </w:p>
    <w:p>
      <w:pPr>
        <w:pStyle w:val="PreformattedText"/>
        <w:bidi w:val="0"/>
        <w:spacing w:before="0" w:after="0"/>
        <w:jc w:val="left"/>
        <w:rPr/>
      </w:pPr>
      <w:r>
        <w:rPr/>
        <w:t>tX1WMZJt6EYBLAdwRBu+MKuT/xcLR3k7fxHAptoT1SNa4wZCSOdEeJK+6cKQykfxb9QQNjCEkOOH4n</w:t>
      </w:r>
    </w:p>
    <w:p>
      <w:pPr>
        <w:pStyle w:val="PreformattedText"/>
        <w:bidi w:val="0"/>
        <w:spacing w:before="0" w:after="0"/>
        <w:jc w:val="left"/>
        <w:rPr/>
      </w:pPr>
      <w:r>
        <w:rPr/>
        <w:t>u2ydocOZildrC93jVN3rHp4wKZ5/TEjFkU+lVG/IJILsM4zhsfPRO6dcdexJAnnPShbLYQgatjHKD8</w:t>
      </w:r>
    </w:p>
    <w:p>
      <w:pPr>
        <w:pStyle w:val="PreformattedText"/>
        <w:bidi w:val="0"/>
        <w:spacing w:before="0" w:after="0"/>
        <w:jc w:val="left"/>
        <w:rPr/>
      </w:pPr>
      <w:r>
        <w:rPr/>
        <w:t>qw0dgrYaOdpogFMTqxZQOQ0gBUs3qYlR7fr14puESRIG3P37NPQT4j1pHXBFPmR+22R0G5VUjdGh9z</w:t>
      </w:r>
    </w:p>
    <w:p>
      <w:pPr>
        <w:pStyle w:val="PreformattedText"/>
        <w:bidi w:val="0"/>
        <w:spacing w:before="0" w:after="0"/>
        <w:jc w:val="left"/>
        <w:rPr/>
      </w:pPr>
      <w:r>
        <w:rPr/>
        <w:t>wckH/wDyx9OhazpXG04q8kAoBiSI86RVbBJGQV3bRIwOSOAZCFPAwV4Jzn446ruiQd+fx/xUyMFMj6</w:t>
      </w:r>
    </w:p>
    <w:p>
      <w:pPr>
        <w:pStyle w:val="PreformattedText"/>
        <w:bidi w:val="0"/>
        <w:spacing w:before="0" w:after="0"/>
        <w:jc w:val="left"/>
        <w:rPr/>
      </w:pPr>
      <w:r>
        <w:rPr/>
        <w:t>Vnopvv9NU0MhO94y0BPIDgkIAcchs4x+nQ9YxqEdavJn4VZ1207N6015obSGqdP2qeWz3rTNnraGof</w:t>
      </w:r>
    </w:p>
    <w:p>
      <w:pPr>
        <w:pStyle w:val="PreformattedText"/>
        <w:bidi w:val="0"/>
        <w:spacing w:before="0" w:after="0"/>
        <w:jc w:val="left"/>
        <w:rPr/>
      </w:pPr>
      <w:r>
        <w:rPr/>
        <w:t>c4qFjo4qKqkUhB6fv9LVgD+ELtOcZOC4grub26aAnQs+mc48s+ddF4cldxYWTwTp1tpxvGnwmc7+HI</w:t>
      </w:r>
    </w:p>
    <w:p>
      <w:pPr>
        <w:pStyle w:val="PreformattedText"/>
        <w:bidi w:val="0"/>
        <w:spacing w:before="0" w:after="0"/>
        <w:jc w:val="left"/>
        <w:rPr/>
      </w:pPr>
      <w:r>
        <w:rPr/>
        <w:t>+WIpr9Jdyu4eptb6Ottz1lf6mmr9VafgqopLjOsU1MbrSvUwSLGRmF4EkRx8q5GCOOq9lc31zf8OZd</w:t>
      </w:r>
    </w:p>
    <w:p>
      <w:pPr>
        <w:pStyle w:val="PreformattedText"/>
        <w:bidi w:val="0"/>
        <w:spacing w:before="0" w:after="0"/>
        <w:jc w:val="left"/>
        <w:rPr/>
      </w:pPr>
      <w:r>
        <w:rPr/>
        <w:t>vXne9ubcR3ihgvIBBgicbjaMbE0/iFrYWfDeJXCLNsFq3fUPADCu6WEnM5Bgj0FSmraOZoClPUyInl</w:t>
      </w:r>
    </w:p>
    <w:p>
      <w:pPr>
        <w:pStyle w:val="PreformattedText"/>
        <w:bidi w:val="0"/>
        <w:spacing w:before="0" w:after="0"/>
        <w:jc w:val="left"/>
        <w:rPr/>
      </w:pPr>
      <w:r>
        <w:rPr/>
        <w:t>yGCOdPPjRhUVe1FkLBmjVWUKCDtVRg+/X0laFDjDiVIIMmCOsA1wN4LD7ZQoRABBHvf3vSC1BLO1m+</w:t>
      </w:r>
    </w:p>
    <w:p>
      <w:pPr>
        <w:pStyle w:val="PreformattedText"/>
        <w:bidi w:val="0"/>
        <w:spacing w:before="0" w:after="0"/>
        <w:jc w:val="left"/>
        <w:rPr/>
      </w:pPr>
      <w:r>
        <w:rPr/>
        <w:t>8PEjllngqAlREdksUio7HeFJ/ApA5xvHvz1O02lbTn8QRqjODsDVdxRStEoJJE4HmaROnbmvm1NIA+</w:t>
      </w:r>
    </w:p>
    <w:p>
      <w:pPr>
        <w:pStyle w:val="PreformattedText"/>
        <w:bidi w:val="0"/>
        <w:spacing w:before="0" w:after="0"/>
        <w:jc w:val="left"/>
        <w:rPr/>
      </w:pPr>
      <w:r>
        <w:rPr/>
        <w:t>FnjqlEksahWOIpFBBOH9KcnAG/P6V3GylQCSFz0zH51ZDgLYEaIHPnTzwzCKSsVtxiNa5wqs6kSKkq</w:t>
      </w:r>
    </w:p>
    <w:p>
      <w:pPr>
        <w:pStyle w:val="PreformattedText"/>
        <w:bidi w:val="0"/>
        <w:spacing w:before="0" w:after="0"/>
        <w:jc w:val="left"/>
        <w:rPr/>
      </w:pPr>
      <w:r>
        <w:rPr/>
        <w:t>+kng4UHOMAHb89e28aNJGoE9OfsV44cLI8IgTnfp+f8AijyCYCNApRCUEZ2/iHmStJKckDcQYjgnGQ</w:t>
      </w:r>
    </w:p>
    <w:p>
      <w:pPr>
        <w:pStyle w:val="PreformattedText"/>
        <w:bidi w:val="0"/>
        <w:spacing w:before="0" w:after="0"/>
        <w:jc w:val="left"/>
        <w:rPr/>
      </w:pPr>
      <w:r>
        <w:rPr/>
        <w:t>Dj25nSgFa8DeOkQBUJWqEAGcfqa3QfvM0cJzksiOVU5KkorEhJcAASscDJJU5Pz1I6hPdgJJTMDy8R</w:t>
      </w:r>
    </w:p>
    <w:p>
      <w:pPr>
        <w:pStyle w:val="PreformattedText"/>
        <w:bidi w:val="0"/>
        <w:spacing w:before="0" w:after="0"/>
        <w:jc w:val="left"/>
        <w:rPr/>
      </w:pPr>
      <w:r>
        <w:rPr/>
        <w:t>3j0J+NNClFxRMYJPyGOXlWWR0JY+Y+12ChmUxMFqJRGY9zrxiBJBwfz456l0DbvT02jmOcVE2skk90</w:t>
      </w:r>
    </w:p>
    <w:p>
      <w:pPr>
        <w:pStyle w:val="PreformattedText"/>
        <w:bidi w:val="0"/>
        <w:spacing w:before="0" w:after="0"/>
        <w:jc w:val="left"/>
        <w:rPr/>
      </w:pPr>
      <w:r>
        <w:rPr/>
        <w:t>PCCd+g6eprMkyJVSOql45IRTosOGd2ZhMkKgOd6+YuSeCNv8unKkuNpKwNRgcuRP5CvGyAhxQbJgAn</w:t>
      </w:r>
    </w:p>
    <w:p>
      <w:pPr>
        <w:pStyle w:val="PreformattedText"/>
        <w:bidi w:val="0"/>
        <w:spacing w:before="0" w:after="0"/>
        <w:jc w:val="left"/>
        <w:rPr/>
      </w:pPr>
      <w:r>
        <w:rPr/>
        <w:t>c/GslM9SXgyuwK8sQkZvNkw6kICg9mAlQkE7vSQOQOnPIabShevvC2tJIA5TBzO8HpULanFrUkp0Ba</w:t>
      </w:r>
    </w:p>
    <w:p>
      <w:pPr>
        <w:pStyle w:val="PreformattedText"/>
        <w:bidi w:val="0"/>
        <w:spacing w:before="0" w:after="0"/>
        <w:jc w:val="left"/>
        <w:rPr/>
      </w:pPr>
      <w:r>
        <w:rPr/>
        <w:t>VbxuBIiPOhXUQWMtV1DVAaGcMqboolC787yjZIPmNgH3wR1O44EIUEJCZ65O3U0mEFa4JJn4DcdOlM</w:t>
      </w:r>
    </w:p>
    <w:p>
      <w:pPr>
        <w:pStyle w:val="PreformattedText"/>
        <w:bidi w:val="0"/>
        <w:spacing w:before="0" w:after="0"/>
        <w:jc w:val="left"/>
        <w:rPr/>
      </w:pPr>
      <w:r>
        <w:rPr/>
        <w:t>N4FK7UcH2ilg0ZpWtulqn7lR23Rs0lA9yhoitwuMqtT36S1QS1X7HllWATR08Uz1BhSA084YRN8T/w</w:t>
      </w:r>
    </w:p>
    <w:p>
      <w:pPr>
        <w:pStyle w:val="PreformattedText"/>
        <w:bidi w:val="0"/>
        <w:spacing w:before="0" w:after="0"/>
        <w:jc w:val="left"/>
        <w:rPr/>
      </w:pPr>
      <w:r>
        <w:rPr/>
        <w:t>Cpi3FxYOXBcQ26ygCVFQWoFRBShKEqWo/1JSCVJJhM4P2r/pXvGbHjb6rmzVeWyG1uCEtFDTjQKita</w:t>
      </w:r>
    </w:p>
    <w:p>
      <w:pPr>
        <w:pStyle w:val="PreformattedText"/>
        <w:bidi w:val="0"/>
        <w:spacing w:before="0" w:after="0"/>
        <w:jc w:val="left"/>
        <w:rPr/>
      </w:pPr>
      <w:r>
        <w:rPr/>
        <w:t>3lttNEpJDbriwltY1FSI7xPUDcV7W9moP7fUl2odd6a7hnuppSesuFivWktQa2pae4Xbtr3P0Npe03</w:t>
      </w:r>
    </w:p>
    <w:p>
      <w:pPr>
        <w:pStyle w:val="PreformattedText"/>
        <w:bidi w:val="0"/>
        <w:spacing w:before="0" w:after="0"/>
        <w:jc w:val="left"/>
        <w:rPr/>
      </w:pPr>
      <w:r>
        <w:rPr/>
        <w:t>mOG4WjT81Rba2ppa+0TCnlgCXV6xZUeU/IXEOE9u+x/bLgfD2X0i54Anht4hbC2X7a2C2mb+xu7pTZ</w:t>
      </w:r>
    </w:p>
    <w:p>
      <w:pPr>
        <w:pStyle w:val="PreformattedText"/>
        <w:bidi w:val="0"/>
        <w:spacing w:before="0" w:after="0"/>
        <w:jc w:val="left"/>
        <w:rPr/>
      </w:pPr>
      <w:r>
        <w:rPr/>
        <w:t>uLdb3dvsOMF1TxQ4BYlGpp1g/YXD+O9h/tL7EdqLm9sPuR4w7e2zrT6XPvLjiXXba4t7dJDDxQHLe4</w:t>
      </w:r>
    </w:p>
    <w:p>
      <w:pPr>
        <w:pStyle w:val="PreformattedText"/>
        <w:bidi w:val="0"/>
        <w:spacing w:before="0" w:after="0"/>
        <w:jc w:val="left"/>
        <w:rPr/>
      </w:pPr>
      <w:r>
        <w:rPr/>
        <w:t>RctIbYQtOq98SHWH0k3cTRGrO70dn7mWKO6aM7daZqqLTcNToy5S1lqs2m9J6fjt+lZe3sl8eqjrNQ</w:t>
      </w:r>
    </w:p>
    <w:p>
      <w:pPr>
        <w:pStyle w:val="PreformattedText"/>
        <w:bidi w:val="0"/>
        <w:spacing w:before="0" w:after="0"/>
        <w:jc w:val="left"/>
        <w:rPr/>
      </w:pPr>
      <w:r>
        <w:rPr/>
        <w:t>WtUsdJXajaGohekvUqV0MrNDTwhLji/EFI7S8d4hwhp+44s4tZ71gNy68+V3bd0Ed269awtTjrCS0h</w:t>
      </w:r>
    </w:p>
    <w:p>
      <w:pPr>
        <w:pStyle w:val="PreformattedText"/>
        <w:bidi w:val="0"/>
        <w:spacing w:before="0" w:after="0"/>
        <w:jc w:val="left"/>
        <w:rPr/>
      </w:pPr>
      <w:r>
        <w:rPr/>
        <w:t>F0lHdm2TqSjQcP4TwHhKuyfY3hvaV5TnDmklBRcl1am20RbvW895b2904trRauLDrzll36XBdHS4tg</w:t>
      </w:r>
    </w:p>
    <w:p>
      <w:pPr>
        <w:pStyle w:val="PreformattedText"/>
        <w:bidi w:val="0"/>
        <w:spacing w:before="0" w:after="0"/>
        <w:jc w:val="left"/>
        <w:rPr/>
      </w:pPr>
      <w:r>
        <w:rPr/>
        <w:t>vH13Z7e2jwxdu+1lgpaKLXFZq6notSeRaKeku0GlbDZazUF41LeKuCnRaqe8X662aOCsRletoa6ell</w:t>
      </w:r>
    </w:p>
    <w:p>
      <w:pPr>
        <w:pStyle w:val="PreformattedText"/>
        <w:bidi w:val="0"/>
        <w:spacing w:before="0" w:after="0"/>
        <w:jc w:val="left"/>
        <w:rPr/>
      </w:pPr>
      <w:r>
        <w:rPr/>
        <w:t>p/KoGKfUn+lHg/BO1PF2uNPcBTa3nYlFxc/e1OOLaW/e6bW1tW2NAbS7ad3xC5+961uqS62y7/ABGg</w:t>
      </w:r>
    </w:p>
    <w:p>
      <w:pPr>
        <w:pStyle w:val="PreformattedText"/>
        <w:bidi w:val="0"/>
        <w:spacing w:before="0" w:after="0"/>
        <w:jc w:val="left"/>
        <w:rPr/>
      </w:pPr>
      <w:r>
        <w:rPr/>
        <w:t>U/Jn+q/iXavsgzxXhqu0S7rhn2iptrX7qnQVotbFYurla1lZcSzdJNjbLte6SyhbK32FpbuS2vnsuU</w:t>
      </w:r>
    </w:p>
    <w:p>
      <w:pPr>
        <w:pStyle w:val="PreformattedText"/>
        <w:bidi w:val="0"/>
        <w:spacing w:before="0" w:after="0"/>
        <w:jc w:val="left"/>
        <w:rPr/>
      </w:pPr>
      <w:r>
        <w:rPr/>
        <w:t>xu91kMTq6yMoRQV5IGI4mYkiNgfVg/Xn2PX3W62rvDiATj+n5/3r4VbcCWpP4lD/3ecjH5bUvLLQlF</w:t>
      </w:r>
    </w:p>
    <w:p>
      <w:pPr>
        <w:pStyle w:val="PreformattedText"/>
        <w:bidi w:val="0"/>
        <w:spacing w:before="0" w:after="0"/>
        <w:jc w:val="left"/>
        <w:rPr/>
      </w:pPr>
      <w:r>
        <w:rPr/>
        <w:t>RNgcKGwSPSxXbH5q5BJBZcLgMu1M4wDh5SB4Epha9v1P7ftUCVSCtSpSnl+Q+PP2aJO5OtI9BaWkuN</w:t>
      </w:r>
    </w:p>
    <w:p>
      <w:pPr>
        <w:pStyle w:val="PreformattedText"/>
        <w:bidi w:val="0"/>
        <w:spacing w:before="0" w:after="0"/>
        <w:jc w:val="left"/>
        <w:rPr/>
      </w:pPr>
      <w:r>
        <w:rPr/>
        <w:t>DRyXjUFxraTT2lLEWRKi76lu7GO30+cEpTRqJampdcmOjt1RIoJUAturhXD2AWmvvD6lJbZQBJW8v8</w:t>
      </w:r>
    </w:p>
    <w:p>
      <w:pPr>
        <w:pStyle w:val="PreformattedText"/>
        <w:bidi w:val="0"/>
        <w:spacing w:before="0" w:after="0"/>
        <w:jc w:val="left"/>
        <w:rPr/>
      </w:pPr>
      <w:r>
        <w:rPr/>
        <w:t>CY6YKlmDpbSo5wDJbsC7f0rd7lACluL5IbT+NW+dwlIE+NSRGaTHb/Qr6DsTw1txluupr3Wi8at1Cz</w:t>
      </w:r>
    </w:p>
    <w:p>
      <w:pPr>
        <w:pStyle w:val="PreformattedText"/>
        <w:bidi w:val="0"/>
        <w:spacing w:before="0" w:after="0"/>
        <w:jc w:val="left"/>
        <w:rPr/>
      </w:pPr>
      <w:r>
        <w:rPr/>
        <w:t>qsl81FcMy3KukLqzeVv9EMZO2ONY0VVUKB5w9g8PYLI0uurUVuulI1OOrgrUZyQVSEiYCQAANh7euJ</w:t>
      </w:r>
    </w:p>
    <w:p>
      <w:pPr>
        <w:pStyle w:val="PreformattedText"/>
        <w:bidi w:val="0"/>
        <w:spacing w:before="0" w:after="0"/>
        <w:jc w:val="left"/>
        <w:rPr/>
      </w:pPr>
      <w:r>
        <w:rPr/>
        <w:t>vFoUkFltKYQgKMIQkDSnGJA/EdyZJPOlnc5maipxHVTKy1lcVkCo2EK09MBuZQrN+7fPuVxggDGZXL</w:t>
      </w:r>
    </w:p>
    <w:p>
      <w:pPr>
        <w:pStyle w:val="PreformattedText"/>
        <w:bidi w:val="0"/>
        <w:spacing w:before="0" w:after="0"/>
        <w:jc w:val="left"/>
        <w:rPr/>
      </w:pPr>
      <w:r>
        <w:rPr/>
        <w:t>gquQrSkhKSIjGSOXXFQttBLChKk6lA5OcDqeWZikWyVjJj74jpIVCxTQROGEk6oGGwrznJwMEYA6YX</w:t>
      </w:r>
    </w:p>
    <w:p>
      <w:pPr>
        <w:pStyle w:val="PreformattedText"/>
        <w:bidi w:val="0"/>
        <w:spacing w:before="0" w:after="0"/>
        <w:jc w:val="left"/>
        <w:rPr/>
      </w:pPr>
      <w:r>
        <w:rPr/>
        <w:t>k/zMIM55jf097VKlo6TD6kmI5Hb19/qc0C1AMnmVEDAQVJOzdDmRI1faymVsoWUAqBxn39+mvraUhA</w:t>
      </w:r>
    </w:p>
    <w:p>
      <w:pPr>
        <w:pStyle w:val="PreformattedText"/>
        <w:bidi w:val="0"/>
        <w:spacing w:before="0" w:after="0"/>
        <w:jc w:val="left"/>
        <w:rPr/>
      </w:pPr>
      <w:r>
        <w:rPr/>
        <w:t>7rQoqTMHBHMAefLpTWkLStRDmoAHcZnkcYoprLnVQorrTUrv8Auy4SYAkKAxkJKrtwMkYAB3Z9+erC</w:t>
      </w:r>
    </w:p>
    <w:p>
      <w:pPr>
        <w:pStyle w:val="PreformattedText"/>
        <w:bidi w:val="0"/>
        <w:spacing w:before="0" w:after="0"/>
        <w:jc w:val="left"/>
        <w:rPr/>
      </w:pPr>
      <w:r>
        <w:rPr/>
        <w:t>nLcyNKkfIz+VRobeBSdaVH0I39Z/OkbVasjpAWnppUDQIBKrxS+XuZ33khjhQSxPyMc5zxX1NFJKXI</w:t>
      </w:r>
    </w:p>
    <w:p>
      <w:pPr>
        <w:pStyle w:val="PreformattedText"/>
        <w:bidi w:val="0"/>
        <w:spacing w:before="0" w:after="0"/>
        <w:jc w:val="left"/>
        <w:rPr/>
      </w:pPr>
      <w:r>
        <w:rPr/>
        <w:t>IBiR9SQT0z7iRQWFAFuQSJg/oY60hbjrW3VlawWoBADhgw9PJ2qybWIC8Aj2B9vY4A5oKLadKgZTtO</w:t>
      </w:r>
    </w:p>
    <w:p>
      <w:pPr>
        <w:pStyle w:val="PreformattedText"/>
        <w:bidi w:val="0"/>
        <w:spacing w:before="0" w:after="0"/>
        <w:jc w:val="left"/>
        <w:rPr/>
      </w:pPr>
      <w:r>
        <w:rPr/>
        <w:t>d/OralAKIIIg9P25frRHV3dJYfRKjfuXOd4UBJMOzPgHI9LD2ODwPfrxzVEEER1/bn1+lPURiDypje</w:t>
      </w:r>
    </w:p>
    <w:p>
      <w:pPr>
        <w:pStyle w:val="PreformattedText"/>
        <w:bidi w:val="0"/>
        <w:spacing w:before="0" w:after="0"/>
        <w:jc w:val="left"/>
        <w:rPr/>
      </w:pPr>
      <w:r>
        <w:rPr/>
        <w:t>5WpXhpZKcHG2FV2AYMeI1UliDkHAJx+nHHQDiD+ht2RkfsB+9EbJkrcbB2J/v78qU3Z5prF21ranYv</w:t>
      </w:r>
    </w:p>
    <w:p>
      <w:pPr>
        <w:pStyle w:val="PreformattedText"/>
        <w:bidi w:val="0"/>
        <w:spacing w:before="0" w:after="0"/>
        <w:jc w:val="left"/>
        <w:rPr/>
      </w:pPr>
      <w:r>
        <w:rPr/>
        <w:t>3jWF2kutSzSEYo6Wl+7UULqTjasHmMAcYaobGdx6vdnmCzwxbh8Lt84p1UH+UJShA5bBM88qIBOKj4</w:t>
      </w:r>
    </w:p>
    <w:p>
      <w:pPr>
        <w:pStyle w:val="PreformattedText"/>
        <w:bidi w:val="0"/>
        <w:spacing w:before="0" w:after="0"/>
        <w:jc w:val="left"/>
        <w:rPr/>
      </w:pPr>
      <w:r>
        <w:rPr/>
        <w:t>073l2lsJCk2gDYON5lRx1P5DkKVEOstPWdJ1rZ6SSpdw/lp5bsXTY24bG5ICnH0Kjq46pptelTg1kE</w:t>
      </w:r>
    </w:p>
    <w:p>
      <w:pPr>
        <w:pStyle w:val="PreformattedText"/>
        <w:bidi w:val="0"/>
        <w:spacing w:before="0" w:after="0"/>
        <w:jc w:val="left"/>
        <w:rPr/>
      </w:pPr>
      <w:r>
        <w:rPr/>
        <w:t>8vlG/P4VTQFLSSlBUAf3oDuHa7vFJBTSrGJYpUwD+BQxbBAP4s4wRx0xbmtHgXPX9aegaSoLSYI6Ui</w:t>
      </w:r>
    </w:p>
    <w:p>
      <w:pPr>
        <w:pStyle w:val="PreformattedText"/>
        <w:bidi w:val="0"/>
        <w:spacing w:before="0" w:after="0"/>
        <w:jc w:val="left"/>
        <w:rPr/>
      </w:pPr>
      <w:r>
        <w:rPr/>
        <w:t>Z4FkkZ9ync8ZGWwcsCGYjccgAjOPp+nQx1uFAqIJn86ttOAiBgRRJXwMDs2x8kj4XLKxI4H8POOce+</w:t>
      </w:r>
    </w:p>
    <w:p>
      <w:pPr>
        <w:pStyle w:val="PreformattedText"/>
        <w:bidi w:val="0"/>
        <w:spacing w:before="0" w:after="0"/>
        <w:jc w:val="left"/>
        <w:rPr/>
      </w:pPr>
      <w:r>
        <w:rPr/>
        <w:t>fr1WdACTn9/lVlKtRSQNoH1pKw+ZR1HmqcGIK+7ncfLKuB87sj26pFIIJ08uvv6VbCjGDJJrsb+yf0</w:t>
      </w:r>
    </w:p>
    <w:p>
      <w:pPr>
        <w:pStyle w:val="PreformattedText"/>
        <w:bidi w:val="0"/>
        <w:spacing w:before="0" w:after="0"/>
        <w:jc w:val="left"/>
        <w:rPr/>
      </w:pPr>
      <w:r>
        <w:rPr/>
        <w:t>npTXXgP7O3mup6Wess187t6IqC0atIo093Q1JXUEZbH4Vst+tSqM8KoHAA659xzwcTf1Ay4EK9ZQAf</w:t>
      </w:r>
    </w:p>
    <w:p>
      <w:pPr>
        <w:pStyle w:val="PreformattedText"/>
        <w:bidi w:val="0"/>
        <w:spacing w:before="0" w:after="0"/>
        <w:jc w:val="left"/>
        <w:rPr/>
      </w:pPr>
      <w:r>
        <w:rPr/>
        <w:t>qDNdQ7NjvODW0AS2t1BG0Q4Vcuur6VzW9qAZe5Gj8EqYbsaoEMQd1HRVlSmCPY74l/TpdmgFdoeCAi</w:t>
      </w:r>
    </w:p>
    <w:p>
      <w:pPr>
        <w:pStyle w:val="PreformattedText"/>
        <w:bidi w:val="0"/>
        <w:spacing w:before="0" w:after="0"/>
        <w:jc w:val="left"/>
        <w:rPr/>
      </w:pPr>
      <w:r>
        <w:rPr/>
        <w:t>U/eAT56G3Fgc+aBUPaRWngHFjE6mSn/wDdSUH1wqp0U53uULON0MjZznhGJUAE+nDsxGPfjn46+hLF</w:t>
      </w:r>
    </w:p>
    <w:p>
      <w:pPr>
        <w:pStyle w:val="PreformattedText"/>
        <w:bidi w:val="0"/>
        <w:spacing w:before="0" w:after="0"/>
        <w:jc w:val="left"/>
        <w:rPr/>
      </w:pPr>
      <w:r>
        <w:rPr/>
        <w:t>elS0nIifpXCLhBVoUCAQYpvtRwBKqro8kw3GOR0Qn0xVCRBi5UADYyouRjlh1eCkFxxuCA4k9MEc8e</w:t>
      </w:r>
    </w:p>
    <w:p>
      <w:pPr>
        <w:pStyle w:val="PreformattedText"/>
        <w:bidi w:val="0"/>
        <w:spacing w:before="0" w:after="0"/>
        <w:jc w:val="left"/>
        <w:rPr/>
      </w:pPr>
      <w:r>
        <w:rPr/>
        <w:t>VU1JUAFyCUkTvkEx51HmwXCai13T0GS0Velxo29RIDCBaqKQhs5AembPv/ANTof3im3gEqIO37Ve0J</w:t>
      </w:r>
    </w:p>
    <w:p>
      <w:pPr>
        <w:pStyle w:val="PreformattedText"/>
        <w:bidi w:val="0"/>
        <w:spacing w:before="0" w:after="0"/>
        <w:jc w:val="left"/>
        <w:rPr/>
      </w:pPr>
      <w:r>
        <w:rPr/>
        <w:t>WykqAUnYg1JqP8c7soeOX7qXXJV8yUMbIQ6YwAqAEYwQAPjPV62unEgpUlLiQcyM8+Y9apP26DqUFK</w:t>
      </w:r>
    </w:p>
    <w:p>
      <w:pPr>
        <w:pStyle w:val="PreformattedText"/>
        <w:bidi w:val="0"/>
        <w:spacing w:before="0" w:after="0"/>
        <w:jc w:val="left"/>
        <w:rPr/>
      </w:pPr>
      <w:r>
        <w:rPr/>
        <w:t>RIGxxOBscRRrHJFsiQ+bGwhhc7CkilHFTgHzOWYKCPjOQCeObDbrJLutnKlnYxAiIzO0H51EW3QWtL</w:t>
      </w:r>
    </w:p>
    <w:p>
      <w:pPr>
        <w:pStyle w:val="PreformattedText"/>
        <w:bidi w:val="0"/>
        <w:spacing w:before="0" w:after="0"/>
        <w:jc w:val="left"/>
        <w:rPr/>
      </w:pPr>
      <w:r>
        <w:rPr/>
        <w:t>kiOY5ic464o0onmjrZhE4cwU85h80bF3LBKQXEfxt3fXBA+CepFJaWtpKSoSobxsAo8t9qYVOAOKXB</w:t>
      </w:r>
    </w:p>
    <w:p>
      <w:pPr>
        <w:pStyle w:val="PreformattedText"/>
        <w:bidi w:val="0"/>
        <w:spacing w:before="0" w:after="0"/>
        <w:jc w:val="left"/>
        <w:rPr/>
      </w:pPr>
      <w:r>
        <w:rPr/>
        <w:t>EcvMgc68vcZIJP3kakqBgxs3B2tyob8JzMxx/THVpVsUkHXn099ahD0IUNOPX30rOlyKKlQFJZayJG</w:t>
      </w:r>
    </w:p>
    <w:p>
      <w:pPr>
        <w:pStyle w:val="PreformattedText"/>
        <w:bidi w:val="0"/>
        <w:spacing w:before="0" w:after="0"/>
        <w:jc w:val="left"/>
        <w:rPr/>
      </w:pPr>
      <w:r>
        <w:rPr/>
        <w:t>RvUmY3Icg7hncshHsMEA4Jxio8yr7whIIlIKvLcD9alZehsnkohPzE0oxG7VFTCGCl2BBXKKGGVzhf</w:t>
      </w:r>
    </w:p>
    <w:p>
      <w:pPr>
        <w:pStyle w:val="PreformattedText"/>
        <w:bidi w:val="0"/>
        <w:spacing w:before="0" w:after="0"/>
        <w:jc w:val="left"/>
        <w:rPr/>
      </w:pPr>
      <w:r>
        <w:rPr/>
        <w:t>YlSuSPbHA+jHVS26mdwffzpzaJW2oDY/ShdotlJVBWIkNMJlAxsAenBlQkgtgqx5988jb0wv8A8MAJ</w:t>
      </w:r>
    </w:p>
    <w:p>
      <w:pPr>
        <w:pStyle w:val="PreformattedText"/>
        <w:bidi w:val="0"/>
        <w:spacing w:before="0" w:after="0"/>
        <w:jc w:val="left"/>
        <w:rPr/>
      </w:pPr>
      <w:r>
        <w:rPr/>
        <w:t>8SkAz8B61I21oeBKvChZED1/vUHuymsoNAeM/SmqzR1FbUU92slNR0sFSKZZ6uprZmo/PqlXzKBUrY</w:t>
      </w:r>
    </w:p>
    <w:p>
      <w:pPr>
        <w:pStyle w:val="PreformattedText"/>
        <w:bidi w:val="0"/>
        <w:spacing w:before="0" w:after="0"/>
        <w:jc w:val="left"/>
        <w:rPr/>
      </w:pPr>
      <w:r>
        <w:rPr/>
        <w:t>YG+8Q7pY1kZo08yONj8kf6h+Eu8Y4cu2buPuy+5W4XACVNhslRU3BEuDKkAlI1hMqAmPrz/TVx634B</w:t>
      </w:r>
    </w:p>
    <w:p>
      <w:pPr>
        <w:pStyle w:val="PreformattedText"/>
        <w:bidi w:val="0"/>
        <w:spacing w:before="0" w:after="0"/>
        <w:jc w:val="left"/>
        <w:rPr/>
      </w:pPr>
      <w:r>
        <w:rPr/>
        <w:t>x9Dr9qq9au3BbBqUhDi7gd2lLpIMMqJCHikLV3alwhZgV2BduNGat8ZWjL1qLX2r55ZtJDStkqmqpa</w:t>
      </w:r>
    </w:p>
    <w:p>
      <w:pPr>
        <w:pStyle w:val="PreformattedText"/>
        <w:bidi w:val="0"/>
        <w:spacing w:before="0" w:after="0"/>
        <w:jc w:val="left"/>
        <w:rPr/>
      </w:pPr>
      <w:r>
        <w:rPr/>
        <w:t>ydp7/bJ38qktEO9ksumHFiu6zvERV1CXNjKrTzTTj4mY4XxBN9f3tneJDdk0UMB2VEN3Ta1I1JCQ3r</w:t>
      </w:r>
    </w:p>
    <w:p>
      <w:pPr>
        <w:pStyle w:val="PreformattedText"/>
        <w:bidi w:val="0"/>
        <w:spacing w:before="0" w:after="0"/>
        <w:jc w:val="left"/>
        <w:rPr/>
      </w:pPr>
      <w:r>
        <w:rPr/>
        <w:t>QlXerISQu5AcIIBKvtfifaTgHZ2x4PwVfBCVcZfcduu4IbT3li6hFwtDurv3Nbv8FgLUnu7IqaCkjS</w:t>
      </w:r>
    </w:p>
    <w:p>
      <w:pPr>
        <w:pStyle w:val="PreformattedText"/>
        <w:bidi w:val="0"/>
        <w:spacing w:before="0" w:after="0"/>
        <w:jc w:val="left"/>
        <w:rPr/>
      </w:pPr>
      <w:r>
        <w:rPr/>
        <w:t>gbtr73y6S7c3ns9YtM2Sjt9Za6W/22SnoIbfb7JbLpd7naamOgtlqeCOO6KlTdlhKqlOiXE+elUqRQ</w:t>
      </w:r>
    </w:p>
    <w:p>
      <w:pPr>
        <w:pStyle w:val="PreformattedText"/>
        <w:bidi w:val="0"/>
        <w:spacing w:before="0" w:after="0"/>
        <w:jc w:val="left"/>
        <w:rPr/>
      </w:pPr>
      <w:r>
        <w:rPr/>
        <w:t>xhOFdquPf9JcQ4K7eG64Xx69aU6HiXHlP2jPetPOOrCnXFIRcLbTLoSsLh9DqWW0nQ8Z+zzgF59oHD</w:t>
      </w:r>
    </w:p>
    <w:p>
      <w:pPr>
        <w:pStyle w:val="PreformattedText"/>
        <w:bidi w:val="0"/>
        <w:spacing w:before="0" w:after="0"/>
        <w:jc w:val="left"/>
        <w:rPr/>
      </w:pPr>
      <w:r>
        <w:rPr/>
        <w:t>O1Kgq14l2dslpQhgJaZLL74a7ltCQW2my9atvLShoKSppC7dxl111dc/vioqp6LX+pLGJqiqh00Utt</w:t>
      </w:r>
    </w:p>
    <w:p>
      <w:pPr>
        <w:pStyle w:val="PreformattedText"/>
        <w:bidi w:val="0"/>
        <w:spacing w:before="0" w:after="0"/>
        <w:jc w:val="left"/>
        <w:rPr/>
      </w:pPr>
      <w:r>
        <w:rPr/>
        <w:t>BW11RLWXetpatUvr1N8vM7Govdz8y5R033iqeWb7paqWDzSkSgfpN/pw4Ozw37K+GcZCUou+1q13rq</w:t>
      </w:r>
    </w:p>
    <w:p>
      <w:pPr>
        <w:pStyle w:val="PreformattedText"/>
        <w:bidi w:val="0"/>
        <w:spacing w:before="0" w:after="0"/>
        <w:jc w:val="left"/>
        <w:rPr/>
      </w:pPr>
      <w:r>
        <w:rPr/>
        <w:t>W0hDTQaWqxZaZaSEoabCLYvKbbSEd8+6ofimvzd/1RcYe4j9sXGeCKUtdl2OQ1YsKdUXHnTcIb4jcP</w:t>
      </w:r>
    </w:p>
    <w:p>
      <w:pPr>
        <w:pStyle w:val="PreformattedText"/>
        <w:bidi w:val="0"/>
        <w:spacing w:before="0" w:after="0"/>
        <w:jc w:val="left"/>
        <w:rPr/>
      </w:pPr>
      <w:r>
        <w:rPr/>
        <w:t>vuqJW66py7TbpcWVL+72tukmUkVCq0UaVVU9UHeCeQvIJouHaMI4fzVztlfYcAEY9RyfYdd1YdUCQr</w:t>
      </w:r>
    </w:p>
    <w:p>
      <w:pPr>
        <w:pStyle w:val="PreformattedText"/>
        <w:bidi w:val="0"/>
        <w:spacing w:before="0" w:after="0"/>
        <w:jc w:val="left"/>
        <w:rPr/>
      </w:pPr>
      <w:r>
        <w:rPr/>
        <w:t>xjMg7bT86+eLhIUAsYO08806NueKNEEiu0zoI1dThGkgU7/QrL5Me3bt2k85BGD1ftmUvpcuU+Ek6U</w:t>
      </w:r>
    </w:p>
    <w:p>
      <w:pPr>
        <w:pStyle w:val="PreformattedText"/>
        <w:bidi w:val="0"/>
        <w:spacing w:before="0" w:after="0"/>
        <w:jc w:val="left"/>
        <w:rPr/>
      </w:pPr>
      <w:r>
        <w:rPr/>
        <w:t>jkAOXzzz6RVR90tBtgjUAJUeZJ5/LEfWma08p193a1Pqy5VEi2ztdU1Oh9H2YwrIsN5rrRa7rq7VVQ</w:t>
      </w:r>
    </w:p>
    <w:p>
      <w:pPr>
        <w:pStyle w:val="PreformattedText"/>
        <w:bidi w:val="0"/>
        <w:spacing w:before="0" w:after="0"/>
        <w:jc w:val="left"/>
        <w:rPr/>
      </w:pPr>
      <w:r>
        <w:rPr/>
        <w:t>DLtWvmobhR2+l27ilPTSOdkkpHQhkm74o9dKw1w/VbtJM/jKUKedPLUoKDaI2QDPiUTV50dzYotwTr</w:t>
      </w:r>
    </w:p>
    <w:p>
      <w:pPr>
        <w:pStyle w:val="PreformattedText"/>
        <w:bidi w:val="0"/>
        <w:spacing w:before="0" w:after="0"/>
        <w:jc w:val="left"/>
        <w:rPr/>
      </w:pPr>
      <w:r>
        <w:rPr/>
        <w:t>utDyyCIKQpaWkDEwkpU4qd1KAkpSKNrhbHvdclZOkEkEabtj1FdHIuGLxIoil2vGdmTkAqR6Tg4D1E</w:t>
      </w:r>
    </w:p>
    <w:p>
      <w:pPr>
        <w:pStyle w:val="PreformattedText"/>
        <w:bidi w:val="0"/>
        <w:spacing w:before="0" w:after="0"/>
        <w:jc w:val="left"/>
        <w:rPr/>
      </w:pPr>
      <w:r>
        <w:rPr/>
        <w:t>lxSjtM04eFCRvjy5RQqrYiQUtNEAoiUuh8+sGDNGGk48/klyCSc+3URUe+UScQn6++dehIKAANyf19</w:t>
      </w:r>
    </w:p>
    <w:p>
      <w:pPr>
        <w:pStyle w:val="PreformattedText"/>
        <w:bidi w:val="0"/>
        <w:spacing w:before="0" w:after="0"/>
        <w:jc w:val="left"/>
        <w:rPr/>
      </w:pPr>
      <w:r>
        <w:rPr/>
        <w:t>4ojNDTh/K8sqzyQgOlTVZTa8rKUJl9Iwykj6jGcDqU/zYGPhXkEJOd/j0POiCrkeCB2piybmqXBNRV</w:t>
      </w:r>
    </w:p>
    <w:p>
      <w:pPr>
        <w:pStyle w:val="PreformattedText"/>
        <w:bidi w:val="0"/>
        <w:spacing w:before="0" w:after="0"/>
        <w:jc w:val="left"/>
        <w:rPr/>
      </w:pPr>
      <w:r>
        <w:rPr/>
        <w:t>bjGhYPG5MxypXGB8Y4IPPVV8yUQIlXmNuW/venoGDJn3v7mkNX11aivEGTdsZAxkqSFHlhNmPNGVIb</w:t>
      </w:r>
    </w:p>
    <w:p>
      <w:pPr>
        <w:pStyle w:val="PreformattedText"/>
        <w:bidi w:val="0"/>
        <w:spacing w:before="0" w:after="0"/>
        <w:jc w:val="left"/>
        <w:rPr/>
      </w:pPr>
      <w:r>
        <w:rPr/>
        <w:t>k++fnpqnFiQFbY69aegJKkqjHsUg75++hjM8NPIXZ49pEpXy4lVdhHm/hxu+CeeqTyjE7jI23A+POK</w:t>
      </w:r>
    </w:p>
    <w:p>
      <w:pPr>
        <w:pStyle w:val="PreformattedText"/>
        <w:bidi w:val="0"/>
        <w:spacing w:before="0" w:after="0"/>
        <w:jc w:val="left"/>
        <w:rPr/>
      </w:pPr>
      <w:r>
        <w:rPr/>
        <w:t>mbSCZ5/rNIGSKJXLJSUEEUKedK8dFFJOQsiKqxLL6VYscbmzgZOCeOq7aiAnwpgQfwgnBxE+xUi08w</w:t>
      </w:r>
    </w:p>
    <w:p>
      <w:pPr>
        <w:pStyle w:val="PreformattedText"/>
        <w:bidi w:val="0"/>
        <w:spacing w:before="0" w:after="0"/>
        <w:jc w:val="left"/>
        <w:rPr/>
      </w:pPr>
      <w:r>
        <w:rPr/>
        <w:t>Tz5kfOPZrHQ1ElRRVdRU4LyyTiBIwESkj8wxCKHZt9IClvyaQ8YwOnNuu6FOFZKlEwOSRMADyxMnMk</w:t>
      </w:r>
    </w:p>
    <w:p>
      <w:pPr>
        <w:pStyle w:val="PreformattedText"/>
        <w:bidi w:val="0"/>
        <w:spacing w:before="0" w:after="0"/>
        <w:jc w:val="left"/>
        <w:rPr/>
      </w:pPr>
      <w:r>
        <w:rPr/>
        <w:t>8opLQgOBuMACTzUep5Dfl0FMf3DuEtbXPAzOGrqtYSxPCL/wDkIH/9NCB+Z+OsvxR9bpCAdIdXB+ef</w:t>
      </w:r>
    </w:p>
    <w:p>
      <w:pPr>
        <w:pStyle w:val="PreformattedText"/>
        <w:bidi w:val="0"/>
        <w:spacing w:before="0" w:after="0"/>
        <w:jc w:val="left"/>
        <w:rPr/>
      </w:pPr>
      <w:r>
        <w:rPr/>
        <w:t>pR/hrYQNZ8WhMj9Pzo+k1BW1dNbrHSST0tLFHHTIizFEIwseWEa5x/XrQN3KVssWrIU2nSE7jbblQZ</w:t>
      </w:r>
    </w:p>
    <w:p>
      <w:pPr>
        <w:pStyle w:val="PreformattedText"/>
        <w:bidi w:val="0"/>
        <w:spacing w:before="0" w:after="0"/>
        <w:jc w:val="left"/>
        <w:rPr/>
      </w:pPr>
      <w:r>
        <w:rPr/>
        <w:t>duQp24dIXJJ2O8k7VJrRHh8sFwtq3m8VU1ZNu8vyvNm8sSycpIfwlhtRweR+LjJ5Bdnhdih5CnkqdM</w:t>
      </w:r>
    </w:p>
    <w:p>
      <w:pPr>
        <w:pStyle w:val="PreformattedText"/>
        <w:bidi w:val="0"/>
        <w:spacing w:before="0" w:after="0"/>
        <w:jc w:val="left"/>
        <w:rPr/>
      </w:pPr>
      <w:r>
        <w:rPr/>
        <w:t>H+acyBPKqC765WypLZS2JHIbR8c1qau0npXR1BU1Edrd3iSVIXhnkDZSZ19aysQBnb8nIXqzcCzYbU</w:t>
      </w:r>
    </w:p>
    <w:p>
      <w:pPr>
        <w:pStyle w:val="PreformattedText"/>
        <w:bidi w:val="0"/>
        <w:spacing w:before="0" w:after="0"/>
        <w:jc w:val="left"/>
        <w:rPr/>
      </w:pPr>
      <w:r>
        <w:rPr/>
        <w:t>Q0RE7RynrULBuHVHxpOOc+9qjwdZS/eQkELJGXCsHKltigyEArjk4/l1k375ClpCEEAqzMbAH69KOt</w:t>
      </w:r>
    </w:p>
    <w:p>
      <w:pPr>
        <w:pStyle w:val="PreformattedText"/>
        <w:bidi w:val="0"/>
        <w:spacing w:before="0" w:after="0"/>
        <w:jc w:val="left"/>
        <w:rPr/>
      </w:pPr>
      <w:r>
        <w:rPr/>
        <w:t>Wi0IJUoE6eU74A+FLCluVRckLqsMRwpOULerCk8Bxkcj6fPUyiladYESKakKCYKic++VFl2ikimmXz</w:t>
      </w:r>
    </w:p>
    <w:p>
      <w:pPr>
        <w:pStyle w:val="PreformattedText"/>
        <w:bidi w:val="0"/>
        <w:spacing w:before="0" w:after="0"/>
        <w:jc w:val="left"/>
        <w:rPr/>
      </w:pPr>
      <w:r>
        <w:rPr/>
        <w:t>RgsAoWP4fPB3Mf+3njqg4oA6dOQI9auNJMAzj2eldT/wBhvqqvrfCB3B05IzNT6M8Ruqo6MuQVEOq+</w:t>
      </w:r>
    </w:p>
    <w:p>
      <w:pPr>
        <w:pStyle w:val="PreformattedText"/>
        <w:bidi w:val="0"/>
        <w:spacing w:before="0" w:after="0"/>
        <w:jc w:val="left"/>
        <w:rPr/>
      </w:pPr>
      <w:r>
        <w:rPr/>
        <w:t>3fbW+SxRAeyivhrXb2G6q4BycZjilgi6uEOTpUUAfAEx+dbjs7dLZsnmx+FLpIH/AOSUz9RX/9k=</w:t>
      </w:r>
    </w:p>
    <w:p>
      <w:pPr>
        <w:pStyle w:val="PreformattedText"/>
        <w:bidi w:val="0"/>
        <w:spacing w:before="0" w:after="0"/>
        <w:jc w:val="left"/>
        <w:rPr/>
      </w:pPr>
      <w:r>
        <w:rPr/>
      </w:r>
    </w:p>
    <w:p>
      <w:pPr>
        <w:pStyle w:val="PreformattedText"/>
        <w:bidi w:val="0"/>
        <w:spacing w:before="0" w:after="0"/>
        <w:jc w:val="left"/>
        <w:rPr/>
      </w:pPr>
      <w:r>
        <w:rPr/>
        <w:t>------=_NextPart_680bcc4f03f79.680bcc4f03f7a</w:t>
      </w:r>
    </w:p>
    <w:p>
      <w:pPr>
        <w:pStyle w:val="PreformattedText"/>
        <w:bidi w:val="0"/>
        <w:spacing w:before="0" w:after="0"/>
        <w:jc w:val="left"/>
        <w:rPr/>
      </w:pPr>
      <w:r>
        <w:rPr/>
        <w:t>Content-Location: file:///C:/680bcc4f03f7b/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EEAABBAECAwYDBgIFCwUAAAABAAID</w:t>
      </w:r>
    </w:p>
    <w:p>
      <w:pPr>
        <w:pStyle w:val="PreformattedText"/>
        <w:bidi w:val="0"/>
        <w:spacing w:before="0" w:after="0"/>
        <w:jc w:val="left"/>
        <w:rPr/>
      </w:pPr>
      <w:r>
        <w:rPr/>
        <w:t>EQQhMQUSQQYTIjJRcWGBkRQzQqGxwSNSByRyktE1Q1NiY3OCotLh8SU0ssLw/8QAGAEBAQEBAQAAAA</w:t>
      </w:r>
    </w:p>
    <w:p>
      <w:pPr>
        <w:pStyle w:val="PreformattedText"/>
        <w:bidi w:val="0"/>
        <w:spacing w:before="0" w:after="0"/>
        <w:jc w:val="left"/>
        <w:rPr/>
      </w:pPr>
      <w:r>
        <w:rPr/>
        <w:t>AAAAAAAAAAAAECAwT/xAAfEQEBAQEAAwEBAQEBAAAAAAAAARECEiExQQNRMmH/2gAMAwEAAhEDEQA/</w:t>
      </w:r>
    </w:p>
    <w:p>
      <w:pPr>
        <w:pStyle w:val="PreformattedText"/>
        <w:bidi w:val="0"/>
        <w:spacing w:before="0" w:after="0"/>
        <w:jc w:val="left"/>
        <w:rPr/>
      </w:pPr>
      <w:r>
        <w:rPr/>
        <w:t>AO8FUqgapBINlFD+JAnIgHAcwQSjZFQTgcwQVMmaOIeMgIIMfJhdKKIQasJBZY2UBu8pQVAwG0iozE</w:t>
      </w:r>
    </w:p>
    <w:p>
      <w:pPr>
        <w:pStyle w:val="PreformattedText"/>
        <w:bidi w:val="0"/>
        <w:spacing w:before="0" w:after="0"/>
        <w:jc w:val="left"/>
        <w:rPr/>
      </w:pPr>
      <w:r>
        <w:rPr/>
        <w:t>2ymCAxjvKRGhjNDW0FRMdioKTW+J3ukVWleyMkuNKsgZNG5+htUWg9hC1jOrWP5FitQb/KVFVYyzVF</w:t>
      </w:r>
    </w:p>
    <w:p>
      <w:pPr>
        <w:pStyle w:val="PreformattedText"/>
        <w:bidi w:val="0"/>
        <w:spacing w:before="0" w:after="0"/>
        <w:jc w:val="left"/>
        <w:rPr/>
      </w:pPr>
      <w:r>
        <w:rPr/>
        <w:t>O0iOTnaLUIaeQSgWKARUDeQHVBM4x93uFAmZIY2qWmUcs5kFVQRUNlVDIEgSDUaTSrIhsijGyyoHGn</w:t>
      </w:r>
    </w:p>
    <w:p>
      <w:pPr>
        <w:pStyle w:val="PreformattedText"/>
        <w:bidi w:val="0"/>
        <w:spacing w:before="0" w:after="0"/>
        <w:jc w:val="left"/>
        <w:rPr/>
      </w:pPr>
      <w:r>
        <w:rPr/>
        <w:t>KhOOiIE7hBKNlFVsk05qDE44SIwQqipwwGR+p2SrHUYYqIBSLUzvKURSe4t5qRWLl8Ukgm5QL1QTty</w:t>
      </w:r>
    </w:p>
    <w:p>
      <w:pPr>
        <w:pStyle w:val="PreformattedText"/>
        <w:bidi w:val="0"/>
        <w:spacing w:before="0" w:after="0"/>
        <w:jc w:val="left"/>
        <w:rPr/>
      </w:pPr>
      <w:r>
        <w:rPr/>
        <w:t>HOZzlVFlnFsfDxRLlytjDiQOY1amiB/bDgrbBytjWjCUFdnavhTnV9ooGzZaaA6H5oGlzsfMBMErHi</w:t>
      </w:r>
    </w:p>
    <w:p>
      <w:pPr>
        <w:pStyle w:val="PreformattedText"/>
        <w:bidi w:val="0"/>
        <w:spacing w:before="0" w:after="0"/>
        <w:jc w:val="left"/>
        <w:rPr/>
      </w:pPr>
      <w:r>
        <w:rPr/>
        <w:t>9g4EqyoUZIFgLSYuwyW0EhXU8WnjPHJusVuHllaGkWosUQaJ+KAuc1SgAuKoFAlUJAkCQMgSBINWlW</w:t>
      </w:r>
    </w:p>
    <w:p>
      <w:pPr>
        <w:pStyle w:val="PreformattedText"/>
        <w:bidi w:val="0"/>
        <w:spacing w:before="0" w:after="0"/>
        <w:jc w:val="left"/>
        <w:rPr/>
      </w:pPr>
      <w:r>
        <w:rPr/>
        <w:t>TjZFGNlFA+r1QQzOLdRsiHZIHUhFgbKKrZIstSfRSzccSsorciM4RfZ3+FWwlb2AS7HaTusZirDvKV</w:t>
      </w:r>
    </w:p>
    <w:p>
      <w:pPr>
        <w:pStyle w:val="PreformattedText"/>
        <w:bidi w:val="0"/>
        <w:spacing w:before="0" w:after="0"/>
        <w:jc w:val="left"/>
        <w:rPr/>
      </w:pPr>
      <w:r>
        <w:rPr/>
        <w:t>BReL5lZBjZ8UEAdPkPaxjTq52wWskTXKcW7Vk80HDqEZHL3jm6+4WVc5Plz5BuaZ76/mcSgiF7lA9n</w:t>
      </w:r>
    </w:p>
    <w:p>
      <w:pPr>
        <w:pStyle w:val="PreformattedText"/>
        <w:bidi w:val="0"/>
        <w:spacing w:before="0" w:after="0"/>
        <w:jc w:val="left"/>
        <w:rPr/>
      </w:pPr>
      <w:r>
        <w:rPr/>
        <w:t>a79FA7JXxyB7HOa8GwQdVR0/Be1ssIZBmsErdAJPxV+/TdQdxjSRZELZYSHMcLBCjSZAkDIhlQkDIE</w:t>
      </w:r>
    </w:p>
    <w:p>
      <w:pPr>
        <w:pStyle w:val="PreformattedText"/>
        <w:bidi w:val="0"/>
        <w:spacing w:before="0" w:after="0"/>
        <w:jc w:val="left"/>
        <w:rPr/>
      </w:pPr>
      <w:r>
        <w:rPr/>
        <w:t>iGVCQJAyBIEg0wTRVZENkVINlFRTdKQqKZpLFWTRM1BUWLY2RUGRuFP0QTOAGq3Kio4Mc5NI0cOhEA</w:t>
      </w:r>
    </w:p>
    <w:p>
      <w:pPr>
        <w:pStyle w:val="PreformattedText"/>
        <w:bidi w:val="0"/>
        <w:spacing w:before="0" w:after="0"/>
        <w:jc w:val="left"/>
        <w:rPr/>
      </w:pPr>
      <w:r>
        <w:rPr/>
        <w:t>Fmqle9oabKis7MzIcXGkmlcAxgJJJV1Hl3HuPTcWmIBMcANtjvT3PxQY9oEgWqBwgVIGQdD2Y7QScN</w:t>
      </w:r>
    </w:p>
    <w:p>
      <w:pPr>
        <w:pStyle w:val="PreformattedText"/>
        <w:bidi w:val="0"/>
        <w:spacing w:before="0" w:after="0"/>
        <w:jc w:val="left"/>
        <w:rPr/>
      </w:pPr>
      <w:r>
        <w:rPr/>
        <w:t>nbBM/+quNuvXl+KlhHo8b2yRtewgtcAQR1CjR0CQMiGVDIEiEgZUJAkCQJBpWqyNvlUWDGyKB+4QJ1</w:t>
      </w:r>
    </w:p>
    <w:p>
      <w:pPr>
        <w:pStyle w:val="PreformattedText"/>
        <w:bidi w:val="0"/>
        <w:spacing w:before="0" w:after="0"/>
        <w:jc w:val="left"/>
        <w:rPr/>
      </w:pPr>
      <w:r>
        <w:rPr/>
        <w:t>UiAJaEB940NuwoqtNM0mgbTVxXkdzoIwxoQG1xaKaSECJJ3NqDh+3XExJMzh8TvuzzSV6+hViOQDfV</w:t>
      </w:r>
    </w:p>
    <w:p>
      <w:pPr>
        <w:pStyle w:val="PreformattedText"/>
        <w:bidi w:val="0"/>
        <w:spacing w:before="0" w:after="0"/>
        <w:jc w:val="left"/>
        <w:rPr/>
      </w:pPr>
      <w:r>
        <w:rPr/>
        <w:t>UEG3tqgQbrqoJWxjr1/JFMWto8uyAC2giBLUA6hUd92E4m/IxZcGVwJhp0frynf8/1WasdYimQMgZV</w:t>
      </w:r>
    </w:p>
    <w:p>
      <w:pPr>
        <w:pStyle w:val="PreformattedText"/>
        <w:bidi w:val="0"/>
        <w:spacing w:before="0" w:after="0"/>
        <w:jc w:val="left"/>
        <w:rPr/>
      </w:pPr>
      <w:r>
        <w:rPr/>
        <w:t>CQMgSIZAlQkCQJBoc7ReqIXfsA3CaG+1sA6qa0ikyS46CkAOne4VdImALnHclFMgZAkCQJAMsjYYny</w:t>
      </w:r>
    </w:p>
    <w:p>
      <w:pPr>
        <w:pStyle w:val="PreformattedText"/>
        <w:bidi w:val="0"/>
        <w:spacing w:before="0" w:after="0"/>
        <w:jc w:val="left"/>
        <w:rPr/>
      </w:pPr>
      <w:r>
        <w:rPr/>
        <w:t>v8sbS4+wFqDyLMyHZebNkPsuleXa7iyqgAwnZBNFhzSmo2OJ9k1caMXAcqQC217rPlG5xV/D7NzPf/</w:t>
      </w:r>
    </w:p>
    <w:p>
      <w:pPr>
        <w:pStyle w:val="PreformattedText"/>
        <w:bidi w:val="0"/>
        <w:spacing w:before="0" w:after="0"/>
        <w:jc w:val="left"/>
        <w:rPr/>
      </w:pPr>
      <w:r>
        <w:rPr/>
        <w:t>ABRytFfvaze2p/NYyOyLdTFMa9CEnZf5qjuy8zRrKBe3gJV8k8FHL4PLj6OohWdJeMZT4ywkEUtObU</w:t>
      </w:r>
    </w:p>
    <w:p>
      <w:pPr>
        <w:pStyle w:val="PreformattedText"/>
        <w:bidi w:val="0"/>
        <w:spacing w:before="0" w:after="0"/>
        <w:jc w:val="left"/>
        <w:rPr/>
      </w:pPr>
      <w:r>
        <w:rPr/>
        <w:t>7KZhw+PY5Lg1sp7pxI6EpR6iRWijRkCQMqhkCQMgSISoZAkCQHZUUyB0CQJAkCQMgSBIEgzu0Lizs/</w:t>
      </w:r>
    </w:p>
    <w:p>
      <w:pPr>
        <w:pStyle w:val="PreformattedText"/>
        <w:bidi w:val="0"/>
        <w:spacing w:before="0" w:after="0"/>
        <w:jc w:val="left"/>
        <w:rPr/>
      </w:pPr>
      <w:r>
        <w:rPr/>
        <w:t>nkC/4JH10UHlrRZVR0HCsCMxtkcLK59V255bsEMbdeULGumNCEN9FlpZZQFoJGvCaYlaQ49E1MUeM4</w:t>
      </w:r>
    </w:p>
    <w:p>
      <w:pPr>
        <w:pStyle w:val="PreformattedText"/>
        <w:bidi w:val="0"/>
        <w:spacing w:before="0" w:after="0"/>
        <w:jc w:val="left"/>
        <w:rPr/>
      </w:pPr>
      <w:r>
        <w:rPr/>
        <w:t>rH4xfyiwtxm/Hn2bCBI7RdY4WKmMe6y4nkAhsjTR91WXsRNkn1UaMgZAyIZUJAyBKoZA6BqQKkBKKd</w:t>
      </w:r>
    </w:p>
    <w:p>
      <w:pPr>
        <w:pStyle w:val="PreformattedText"/>
        <w:bidi w:val="0"/>
        <w:spacing w:before="0" w:after="0"/>
        <w:jc w:val="left"/>
        <w:rPr/>
      </w:pPr>
      <w:r>
        <w:rPr/>
        <w:t>AkCQJAkCQJAyBIHQUeNx97wTOZZFwu2F7a/soPLWi3gAak6Ko6rEaYIGtI1A1XG+3o59Rows5wDdrO</w:t>
      </w:r>
    </w:p>
    <w:p>
      <w:pPr>
        <w:pStyle w:val="PreformattedText"/>
        <w:bidi w:val="0"/>
        <w:spacing w:before="0" w:after="0"/>
        <w:jc w:val="left"/>
        <w:rPr/>
      </w:pPr>
      <w:r>
        <w:rPr/>
        <w:t>NytOCJoCYujkFGgpgNga0aqyFp+9bdggJ4s+QudsjOV4BB0T3D65Xj/Anwc2Rj26KtfVv/AGXTnrXP</w:t>
      </w:r>
    </w:p>
    <w:p>
      <w:pPr>
        <w:pStyle w:val="PreformattedText"/>
        <w:bidi w:val="0"/>
        <w:spacing w:before="0" w:after="0"/>
        <w:jc w:val="left"/>
        <w:rPr/>
      </w:pPr>
      <w:r>
        <w:rPr/>
        <w:t>rn9crIzlIPW9R810cq9fGwv0CikgZAlcTTUmBUriDbHaBjHSBuVA4YqH7s+iAmxE9EESypIEgSBIEg</w:t>
      </w:r>
    </w:p>
    <w:p>
      <w:pPr>
        <w:pStyle w:val="PreformattedText"/>
        <w:bidi w:val="0"/>
        <w:spacing w:before="0" w:after="0"/>
        <w:jc w:val="left"/>
        <w:rPr/>
      </w:pPr>
      <w:r>
        <w:rPr/>
        <w:t>SBIEgSBIIctvNhztABLo3AAi+hUHm3BYA/MeXUe7H5qdX01xPbWeySR3KDTQfqsOn1bZg5ZYDHLXwt</w:t>
      </w:r>
    </w:p>
    <w:p>
      <w:pPr>
        <w:pStyle w:val="PreformattedText"/>
        <w:bidi w:val="0"/>
        <w:spacing w:before="0" w:after="0"/>
        <w:jc w:val="left"/>
        <w:rPr/>
      </w:pPr>
      <w:r>
        <w:rPr/>
        <w:t>Ni+NXsabJgjLcggn1UuNTf1ejLp4i5mrhsstK07XO+8NEfktSs+Ohx5cONzRLkxsN7OkA/JNMxphkb</w:t>
      </w:r>
    </w:p>
    <w:p>
      <w:pPr>
        <w:pStyle w:val="PreformattedText"/>
        <w:bidi w:val="0"/>
        <w:spacing w:before="0" w:after="0"/>
        <w:jc w:val="left"/>
        <w:rPr/>
      </w:pPr>
      <w:r>
        <w:rPr/>
        <w:t>280TwR6tNqaQbow+IsdqCKKivM8+Bwz5MeNrnP7wtAa2ydfRdpfWvPZ7x6xFF/V4+UhwDALHwC1Gbs</w:t>
      </w:r>
    </w:p>
    <w:p>
      <w:pPr>
        <w:pStyle w:val="PreformattedText"/>
        <w:bidi w:val="0"/>
        <w:spacing w:before="0" w:after="0"/>
        <w:jc w:val="left"/>
        <w:rPr/>
      </w:pPr>
      <w:r>
        <w:rPr/>
        <w:t>BYtVBNZzBUGIVALmhqoZnKTuiLkTW8qigyAGxk0gqQu5xaCUOaEEoLaQHGRSCgopIEgSBIFRQPyn0Q</w:t>
      </w:r>
    </w:p>
    <w:p>
      <w:pPr>
        <w:pStyle w:val="PreformattedText"/>
        <w:bidi w:val="0"/>
        <w:spacing w:before="0" w:after="0"/>
        <w:jc w:val="left"/>
        <w:rPr/>
      </w:pPr>
      <w:r>
        <w:rPr/>
        <w:t>LlKBcqBcpTEGyIu6II88MxcCeaYExtYeYA1d6VfzUvqNSbcef8GYBLnPawMb3gDWg2ANTV/MLHV9Rv</w:t>
      </w:r>
    </w:p>
    <w:p>
      <w:pPr>
        <w:pStyle w:val="PreformattedText"/>
        <w:bidi w:val="0"/>
        <w:spacing w:before="0" w:after="0"/>
        <w:jc w:val="left"/>
        <w:rPr/>
      </w:pPr>
      <w:r>
        <w:rPr/>
        <w:t>iZq1OMggMx2+I7uOwWXTP8QnCzzKwx8SeAK5wZXAE9aDei1Lz/iePX+tCUzRMex8zpIz9255t49z19</w:t>
      </w:r>
    </w:p>
    <w:p>
      <w:pPr>
        <w:pStyle w:val="PreformattedText"/>
        <w:bidi w:val="0"/>
        <w:spacing w:before="0" w:after="0"/>
        <w:jc w:val="left"/>
        <w:rPr/>
      </w:pPr>
      <w:r>
        <w:rPr/>
        <w:t>1m5+NTf1q8Ff8AwSbWWi4jiPyA7leWtd1CQZcfZ/HOZ37y9mlFkYABFUV087GPCNnCwIMd5di88fN5</w:t>
      </w:r>
    </w:p>
    <w:p>
      <w:pPr>
        <w:pStyle w:val="PreformattedText"/>
        <w:bidi w:val="0"/>
        <w:spacing w:before="0" w:after="0"/>
        <w:jc w:val="left"/>
        <w:rPr/>
      </w:pPr>
      <w:r>
        <w:rPr/>
        <w:t>mk2Pp0+S527WvkaB0aoMThuNHH2p4hKQLexpBPS9TS19kZk91t8LeY3ZOM5zncjjylx1I3H5Gvkr/P</w:t>
      </w:r>
    </w:p>
    <w:p>
      <w:pPr>
        <w:pStyle w:val="PreformattedText"/>
        <w:bidi w:val="0"/>
        <w:spacing w:before="0" w:after="0"/>
        <w:jc w:val="left"/>
        <w:rPr/>
      </w:pPr>
      <w:r>
        <w:rPr/>
        <w:t>1sP7zZOjUeYml6I8o45HjSkpEveGllpBOHyCmupIVFFC9jrLyVrWcakDqjUVDkZLeUtKgrxyCvCFQX</w:t>
      </w:r>
    </w:p>
    <w:p>
      <w:pPr>
        <w:pStyle w:val="PreformattedText"/>
        <w:bidi w:val="0"/>
        <w:spacing w:before="0" w:after="0"/>
        <w:jc w:val="left"/>
        <w:rPr/>
      </w:pPr>
      <w:r>
        <w:rPr/>
        <w:t>M70QA7IcDVFA32iQbBBOIiVMNEID6K4akbjWFAjj0gXcKocQhBM2FtbIqOaIAWFABYALWkBzMCCxju</w:t>
      </w:r>
    </w:p>
    <w:p>
      <w:pPr>
        <w:pStyle w:val="PreformattedText"/>
        <w:bidi w:val="0"/>
        <w:spacing w:before="0" w:after="0"/>
        <w:jc w:val="left"/>
        <w:rPr/>
      </w:pPr>
      <w:r>
        <w:rPr/>
        <w:t>a4GlKqh2mYX8CyQ3pyk+1hY7+On8v+o4jEY2KbJYOpa78q/Zc3TM6amIA4cpG6zW4nOOxpJAH0SVVH</w:t>
      </w:r>
    </w:p>
    <w:p>
      <w:pPr>
        <w:pStyle w:val="PreformattedText"/>
        <w:bidi w:val="0"/>
        <w:spacing w:before="0" w:after="0"/>
        <w:jc w:val="left"/>
        <w:rPr/>
      </w:pPr>
      <w:r>
        <w:rPr/>
        <w:t>K1NWr9GhwYgMd6BSka1Dl0GiREIq9k1cWI21qqyGV3hPqpVjHZH/AFzMy7oscxg/upfjXH/VjXxw90</w:t>
      </w:r>
    </w:p>
    <w:p>
      <w:pPr>
        <w:pStyle w:val="PreformattedText"/>
        <w:bidi w:val="0"/>
        <w:spacing w:before="0" w:after="0"/>
        <w:jc w:val="left"/>
        <w:rPr/>
      </w:pPr>
      <w:r>
        <w:rPr/>
        <w:t>r5W+Yxtv6f91rj7rH9bnOJGFzh6L0Y8un5XXqmJoyzTdMAsZZ1KYozGKTETQ+WlFDkQtMZsKKiiYGt</w:t>
      </w:r>
    </w:p>
    <w:p>
      <w:pPr>
        <w:pStyle w:val="PreformattedText"/>
        <w:bidi w:val="0"/>
        <w:spacing w:before="0" w:after="0"/>
        <w:jc w:val="left"/>
        <w:rPr/>
      </w:pPr>
      <w:r>
        <w:rPr/>
        <w:t>0W2RHdTAjE060mAREEVeFKIVtCoNpFKKF72jqoI3SitFUR96fRBYa/wWoqvkzcrdlNXFczlzdAtamI</w:t>
      </w:r>
    </w:p>
    <w:p>
      <w:pPr>
        <w:pStyle w:val="PreformattedText"/>
        <w:bidi w:val="0"/>
        <w:spacing w:before="0" w:after="0"/>
        <w:jc w:val="left"/>
        <w:rPr/>
      </w:pPr>
      <w:r>
        <w:rPr/>
        <w:t>zZOxV0WsMkEiqUBZ0DsnDnhH+cjc0e9aLN9tc3Lrz7xNy2vo09nKfgR/8AiuTv39jQxnAFRYtSShsZ</w:t>
      </w:r>
    </w:p>
    <w:p>
      <w:pPr>
        <w:pStyle w:val="PreformattedText"/>
        <w:bidi w:val="0"/>
        <w:spacing w:before="0" w:after="0"/>
        <w:jc w:val="left"/>
        <w:rPr/>
      </w:pPr>
      <w:r>
        <w:rPr/>
        <w:t>NqNsp7zM5zrpo091Yla/DDGW7hTFnxokc3MGyAWNr1UwVMbKuV0clB4/NItjVY8ci3rniCTxWsNK+N</w:t>
      </w:r>
    </w:p>
    <w:p>
      <w:pPr>
        <w:pStyle w:val="PreformattedText"/>
        <w:bidi w:val="0"/>
        <w:spacing w:before="0" w:after="0"/>
        <w:jc w:val="left"/>
        <w:rPr/>
      </w:pPr>
      <w:r>
        <w:rPr/>
        <w:t>jsdLK92rQ4eE7XW6v0lz41cRlQyvP4jX0/8rrxPTj/AFvuRCy+gXWVxSF3qE1CDtE0Ib7JqiJ02TUx</w:t>
      </w:r>
    </w:p>
    <w:p>
      <w:pPr>
        <w:pStyle w:val="PreformattedText"/>
        <w:bidi w:val="0"/>
        <w:spacing w:before="0" w:after="0"/>
        <w:jc w:val="left"/>
        <w:rPr/>
      </w:pPr>
      <w:r>
        <w:rPr/>
        <w:t>Lj6hRT5H3RUVVZJQ1WtTDl9lNRJz6JoEO12TVWGsPOQXKRBmMUgdjaFIpnRNKmByxoGyqB5BWyA2DR</w:t>
      </w:r>
    </w:p>
    <w:p>
      <w:pPr>
        <w:pStyle w:val="PreformattedText"/>
        <w:bidi w:val="0"/>
        <w:spacing w:before="0" w:after="0"/>
        <w:jc w:val="left"/>
        <w:rPr/>
      </w:pPr>
      <w:r>
        <w:rPr/>
        <w:t>RUOW0GE6Iqo17Y2+JEOJ4ydKVFnHe17jypSLKg4jjuMMXiEljljkfzsPTXcfW1ysyu8vlyptdylRrl</w:t>
      </w:r>
    </w:p>
    <w:p>
      <w:pPr>
        <w:pStyle w:val="PreformattedText"/>
        <w:bidi w:val="0"/>
        <w:spacing w:before="0" w:after="0"/>
        <w:jc w:val="left"/>
        <w:rPr/>
      </w:pPr>
      <w:r>
        <w:rPr/>
        <w:t>JOS6Ai91l0Z7sfvRy6ke60y0eH42REQ4O8HUHdRY14cKAT/aO6HfEVzIaj4hBVTR1zs3+IUw8lzFk7</w:t>
      </w:r>
    </w:p>
    <w:p>
      <w:pPr>
        <w:pStyle w:val="PreformattedText"/>
        <w:bidi w:val="0"/>
        <w:spacing w:before="0" w:after="0"/>
        <w:jc w:val="left"/>
        <w:rPr/>
      </w:pPr>
      <w:r>
        <w:rPr/>
        <w:t>yBrhpYUKlREmHjGaNxEgaC46clrpzzs1i/08a0RG2OHkbsAuuZHC227UULBy7KoaZoCAAAoqRjQgJ7</w:t>
      </w:r>
    </w:p>
    <w:p>
      <w:pPr>
        <w:pStyle w:val="PreformattedText"/>
        <w:bidi w:val="0"/>
        <w:spacing w:before="0" w:after="0"/>
        <w:jc w:val="left"/>
        <w:rPr/>
      </w:pPr>
      <w:r>
        <w:rPr/>
        <w:t>RyohY/lVD5FCM2oqp4HDRA9tCqD76IDUhRTxyxEHUIizrzlVCJKAmGwincaCAXOHKiEHDlVBM8qyqP</w:t>
      </w:r>
    </w:p>
    <w:p>
      <w:pPr>
        <w:pStyle w:val="PreformattedText"/>
        <w:bidi w:val="0"/>
        <w:spacing w:before="0" w:after="0"/>
        <w:jc w:val="left"/>
        <w:rPr/>
      </w:pPr>
      <w:r>
        <w:rPr/>
        <w:t>I+7KVYy893JAXAIjJhzt9CtxGxwWbvec1ss1Y1+igozO5ZDYsdQkK4uePuZnxn8JpcbMejm6lMfew6</w:t>
      </w:r>
    </w:p>
    <w:p>
      <w:pPr>
        <w:pStyle w:val="PreformattedText"/>
        <w:bidi w:val="0"/>
        <w:spacing w:before="0" w:after="0"/>
        <w:jc w:val="left"/>
        <w:rPr/>
      </w:pPr>
      <w:r>
        <w:rPr/>
        <w:t>KN1lskyGSuZIBHR8Jq+Za9M+/wDG3h965prKiLARdtNj4q+K+X/jQ5mNtoyXveDtG3pSWSLPK/inlY</w:t>
      </w:r>
    </w:p>
    <w:p>
      <w:pPr>
        <w:pStyle w:val="PreformattedText"/>
        <w:bidi w:val="0"/>
        <w:spacing w:before="0" w:after="0"/>
        <w:jc w:val="left"/>
        <w:rPr/>
      </w:pPr>
      <w:r>
        <w:rPr/>
        <w:t>mS6V2Q2eRrNA2E0RXUn4rNxc/1oY2kDT1KwiWR3KxBocObywNvqL+q78/Hm6u2rb/IVpmMoZMjCQBs</w:t>
      </w:r>
    </w:p>
    <w:p>
      <w:pPr>
        <w:pStyle w:val="PreformattedText"/>
        <w:bidi w:val="0"/>
        <w:spacing w:before="0" w:after="0"/>
        <w:jc w:val="left"/>
        <w:rPr/>
      </w:pPr>
      <w:r>
        <w:rPr/>
        <w:t>rALcp8jqdolInD9FItVcnOfCDyiys+9a9Yhh4lNM/lc2gtMNjENx2gLJ+6NpVinGBymlIvSN50KtSM</w:t>
      </w:r>
    </w:p>
    <w:p>
      <w:pPr>
        <w:pStyle w:val="PreformattedText"/>
        <w:bidi w:val="0"/>
        <w:spacing w:before="0" w:after="0"/>
        <w:jc w:val="left"/>
        <w:rPr/>
      </w:pPr>
      <w:r>
        <w:rPr/>
        <w:t>uVrzK7dZxtZhbbdVuRm10H4yjAigZiKd+oUAvaC1VEYj8CIlj8qjQMn7opVUZ4w+GitYyzDjMaa5VV</w:t>
      </w:r>
    </w:p>
    <w:p>
      <w:pPr>
        <w:pStyle w:val="PreformattedText"/>
        <w:bidi w:val="0"/>
        <w:spacing w:before="0" w:after="0"/>
        <w:jc w:val="left"/>
        <w:rPr/>
      </w:pPr>
      <w:r>
        <w:rPr/>
        <w:t>jU4XGI7obrNVpHZRFCYfxCrBz3G8Qj+ssGg0f8PQ/t9Fjvn9b4uemZBkFgLfVcnfQyefmpWKtY0jK1</w:t>
      </w:r>
    </w:p>
    <w:p>
      <w:pPr>
        <w:pStyle w:val="PreformattedText"/>
        <w:bidi w:val="0"/>
        <w:spacing w:before="0" w:after="0"/>
        <w:jc w:val="left"/>
        <w:rPr/>
      </w:pPr>
      <w:r>
        <w:rPr/>
        <w:t>YCfVG/JrYz2cvhbXsmpbqdx5gVlANpgpREUji8EDZL8I2sG+QA9AF6cx5Vl/kKIy2stzlqCF0ZbIgl</w:t>
      </w:r>
    </w:p>
    <w:p>
      <w:pPr>
        <w:pStyle w:val="PreformattedText"/>
        <w:bidi w:val="0"/>
        <w:spacing w:before="0" w:after="0"/>
        <w:jc w:val="left"/>
        <w:rPr/>
      </w:pPr>
      <w:r>
        <w:rPr/>
        <w:t>Ljy6K4moWMD3HmCmKkdC1otoVxF/D+6Cyo8n7oqCozymlrAFeLVXAjGy7pTDQthBJpBq/jKiDKBmop</w:t>
      </w:r>
    </w:p>
    <w:p>
      <w:pPr>
        <w:pStyle w:val="PreformattedText"/>
        <w:bidi w:val="0"/>
        <w:spacing w:before="0" w:after="0"/>
        <w:jc w:val="left"/>
        <w:rPr/>
      </w:pPr>
      <w:r>
        <w:rPr/>
        <w:t>OQI+VED+FA8flRUeV90VKKjnVGFrUxTkdrsnkSL3DySTopaq/0UFCWRolI6qylilNkRtcWvALSKII0</w:t>
      </w:r>
    </w:p>
    <w:p>
      <w:pPr>
        <w:pStyle w:val="PreformattedText"/>
        <w:bidi w:val="0"/>
        <w:spacing w:before="0" w:after="0"/>
        <w:jc w:val="left"/>
        <w:rPr/>
      </w:pPr>
      <w:r>
        <w:rPr/>
        <w:t>IV8oY5XOiZj5TxESYrtt9B6LhZJfTrL6FDIx4AcVLHWVfxmMIOimNavwU3ZTDUj5GsZqrjNqAOdM7l</w:t>
      </w:r>
    </w:p>
    <w:p>
      <w:pPr>
        <w:pStyle w:val="PreformattedText"/>
        <w:bidi w:val="0"/>
        <w:spacing w:before="0" w:after="0"/>
        <w:jc w:val="left"/>
        <w:rPr/>
      </w:pPr>
      <w:r>
        <w:rPr/>
        <w:t>Z8yp8Itd2GMqibNV1Kz9WNTBhfj48TJXc0gZ4z8V6p8eW+6sP8hRGfFdnRWURz2DqFdMRc5A2U8jCa</w:t>
      </w:r>
    </w:p>
    <w:p>
      <w:pPr>
        <w:pStyle w:val="PreformattedText"/>
        <w:bidi w:val="0"/>
        <w:spacing w:before="0" w:after="0"/>
        <w:jc w:val="left"/>
        <w:rPr/>
      </w:pPr>
      <w:r>
        <w:rPr/>
        <w:t>TdgK+Rgy8gahPIxewzcQUB5P3RUFFr+UHRXTETpC52gTyXBgurZPIxNjhxBNKaYv/jKrIygFiKdyBd</w:t>
      </w:r>
    </w:p>
    <w:p>
      <w:pPr>
        <w:pStyle w:val="PreformattedText"/>
        <w:bidi w:val="0"/>
        <w:spacing w:before="0" w:after="0"/>
        <w:jc w:val="left"/>
        <w:rPr/>
      </w:pPr>
      <w:r>
        <w:rPr/>
        <w:t>EQ34UCj2RUeV90VKM/Il7uDmq0GYM4uN8ijUa3Cp++s1VJKmNPoqjKnbeUSpGlDLhDpLUv1YyOIQ0R</w:t>
      </w:r>
    </w:p>
    <w:p>
      <w:pPr>
        <w:pStyle w:val="PreformattedText"/>
        <w:bidi w:val="0"/>
        <w:spacing w:before="0" w:after="0"/>
        <w:jc w:val="left"/>
        <w:rPr/>
      </w:pPr>
      <w:r>
        <w:rPr/>
        <w:t>poRSx01GU9j4zbdQkq4lhz3x+G0Xa0cfPc/QC/ZF3VyKKWc80vhb6LF6anLRgjaxtAUFlWhi4/iEsg</w:t>
      </w:r>
    </w:p>
    <w:p>
      <w:pPr>
        <w:pStyle w:val="PreformattedText"/>
        <w:bidi w:val="0"/>
        <w:spacing w:before="0" w:after="0"/>
        <w:jc w:val="left"/>
        <w:rPr/>
      </w:pPr>
      <w:r>
        <w:rPr/>
        <w:t>qvKD+q7cc57rj33+RJnSOgwp5oywPjjc8F4ttgXr8F1clbhHFIuL8MblRt5HeWSMmyxw3H7+xSzCVX</w:t>
      </w:r>
    </w:p>
    <w:p>
      <w:pPr>
        <w:pStyle w:val="PreformattedText"/>
        <w:bidi w:val="0"/>
        <w:spacing w:before="0" w:after="0"/>
        <w:jc w:val="left"/>
        <w:rPr/>
      </w:pPr>
      <w:r>
        <w:rPr/>
        <w:t>blcj3CtkhRfaBMNQAoQtKWY1VWfL7g+W1U1HDxHv3cvJSqa28P7oICyjULj6BBnwyiVp0RTgAOUWLT</w:t>
      </w:r>
    </w:p>
    <w:p>
      <w:pPr>
        <w:pStyle w:val="PreformattedText"/>
        <w:bidi w:val="0"/>
        <w:spacing w:before="0" w:after="0"/>
        <w:jc w:val="left"/>
        <w:rPr/>
      </w:pPr>
      <w:r>
        <w:rPr/>
        <w:t>Q3l6IJsctDeiIl/GtMjKBmopO2UCPlVQI8qB49kVHlfdFSjMy2k4unogxW22wQmLK2eBnzKK2uirLN</w:t>
      </w:r>
    </w:p>
    <w:p>
      <w:pPr>
        <w:pStyle w:val="PreformattedText"/>
        <w:bidi w:val="0"/>
        <w:spacing w:before="0" w:after="0"/>
        <w:jc w:val="left"/>
        <w:rPr/>
      </w:pPr>
      <w:r>
        <w:rPr/>
        <w:t>l+/KkaVsgAlKRj8U5R3YJ1c419Fjqem+frPexZdItYmLE9oc9gPus1ppwxRsFBoA+CgnPK0bgBQXsD</w:t>
      </w:r>
    </w:p>
    <w:p>
      <w:pPr>
        <w:pStyle w:val="PreformattedText"/>
        <w:bidi w:val="0"/>
        <w:spacing w:before="0" w:after="0"/>
        <w:jc w:val="left"/>
        <w:rPr/>
      </w:pPr>
      <w:r>
        <w:rPr/>
        <w:t>H7xolePAdWg9fiu3HH7XLvv8jQXVxcv234l3OLHw+J1Pn8UldGDp8z+hWuYlctwXisvCM3vm8zoZKb</w:t>
      </w:r>
    </w:p>
    <w:p>
      <w:pPr>
        <w:pStyle w:val="PreformattedText"/>
        <w:bidi w:val="0"/>
        <w:spacing w:before="0" w:after="0"/>
        <w:jc w:val="left"/>
        <w:rPr/>
      </w:pPr>
      <w:r>
        <w:rPr/>
        <w:t>NGPxj1HxHT6LfU1mXHWskZkATQOD4pBzMcOoXONlCCH66KX4T6tjZZjVZ+a1zrDRarKDCge2WyKVR0</w:t>
      </w:r>
    </w:p>
    <w:p>
      <w:pPr>
        <w:pStyle w:val="PreformattedText"/>
        <w:bidi w:val="0"/>
        <w:spacing w:before="0" w:after="0"/>
        <w:jc w:val="left"/>
        <w:rPr/>
      </w:pPr>
      <w:r>
        <w:rPr/>
        <w:t>2H90EU+Z/7d3soM3DaWsdaoN3WllqKkk2QHEA6IqaCaUA6oem3+NacxlALNyindsoGPlVQzfKqh49l</w:t>
      </w:r>
    </w:p>
    <w:p>
      <w:pPr>
        <w:pStyle w:val="PreformattedText"/>
        <w:bidi w:val="0"/>
        <w:spacing w:before="0" w:after="0"/>
        <w:jc w:val="left"/>
        <w:rPr/>
      </w:pPr>
      <w:r>
        <w:rPr/>
        <w:t>GojyfuioKTxcNLSMuWHXZaxnWjwhvKSPgsVuNZQZ2U5kXPLK9kcbd3vcGgfMrU+FcvxPtZgwEjEa7L</w:t>
      </w:r>
    </w:p>
    <w:p>
      <w:pPr>
        <w:pStyle w:val="PreformattedText"/>
        <w:bidi w:val="0"/>
        <w:spacing w:before="0" w:after="0"/>
        <w:jc w:val="left"/>
        <w:rPr/>
      </w:pPr>
      <w:r>
        <w:rPr/>
        <w:t>cB5h4GfU6n5BE1W486aObhxloPvx1oOYt1XPt14SVbQuTqsYLy0lrtlK1GgZGRsslQXOH4T8hwnyGl</w:t>
      </w:r>
    </w:p>
    <w:p>
      <w:pPr>
        <w:pStyle w:val="PreformattedText"/>
        <w:bidi w:val="0"/>
        <w:spacing w:before="0" w:after="0"/>
        <w:jc w:val="left"/>
        <w:rPr/>
      </w:pPr>
      <w:r>
        <w:rPr/>
        <w:t>sY1ZGfxfE/D4Lrxx+1y77/I2V1cQyyshhfLK4NjjaXOcegG5QeVcSzncS4jPmPBHeutoP4WjRo+n7r</w:t>
      </w:r>
    </w:p>
    <w:p>
      <w:pPr>
        <w:pStyle w:val="PreformattedText"/>
        <w:bidi w:val="0"/>
        <w:spacing w:before="0" w:after="0"/>
        <w:jc w:val="left"/>
        <w:rPr/>
      </w:pPr>
      <w:r>
        <w:rPr/>
        <w:t>rJkYqtaotYHGMnhTyIOR8b9XRyAkX6itis2aS46DC7RYOW4CY/ZJPSQ20+zv8AGlMXW7vGC0ggiwQb</w:t>
      </w:r>
    </w:p>
    <w:p>
      <w:pPr>
        <w:pStyle w:val="PreformattedText"/>
        <w:bidi w:val="0"/>
        <w:spacing w:before="0" w:after="0"/>
        <w:jc w:val="left"/>
        <w:rPr/>
      </w:pPr>
      <w:r>
        <w:rPr/>
        <w:t>B9imKjjZbzzKYJnRCtAiLuH90stCyvuioKDNQaW0NXK7VMBBoI2RQ8oBKg1j51EGUAs3KEO7ZRSPlV</w:t>
      </w:r>
    </w:p>
    <w:p>
      <w:pPr>
        <w:pStyle w:val="PreformattedText"/>
        <w:bidi w:val="0"/>
        <w:spacing w:before="0" w:after="0"/>
        <w:jc w:val="left"/>
        <w:rPr/>
      </w:pPr>
      <w:r>
        <w:rPr/>
        <w:t>QLfKqh2bKNRHkmoioKfNca1qYpv5nOoNs/BXyTFd/aDhnCnOGRkB8gH3cI53fOtB8ypfaz0xuI9v8A</w:t>
      </w:r>
    </w:p>
    <w:p>
      <w:pPr>
        <w:pStyle w:val="PreformattedText"/>
        <w:bidi w:val="0"/>
        <w:spacing w:before="0" w:after="0"/>
        <w:jc w:val="left"/>
        <w:rPr/>
      </w:pPr>
      <w:r>
        <w:rPr/>
        <w:t>JktnDsVkA/nm8bvoNB+amGuXzuJZnEpefNyZJyDYDj4W+zdgriJeC432zjOJA4czefnePg3X9lSOw7</w:t>
      </w:r>
    </w:p>
    <w:p>
      <w:pPr>
        <w:pStyle w:val="PreformattedText"/>
        <w:bidi w:val="0"/>
        <w:spacing w:before="0" w:after="0"/>
        <w:jc w:val="left"/>
        <w:rPr/>
      </w:pPr>
      <w:r>
        <w:rPr/>
        <w:t>X438PCl6iaj82n/Bcu/jtwqR6xhcnZLA2R7+SJhe49GhJLfhsn1q4mLDDOHcReLGrWUS0e5GnyXXnj</w:t>
      </w:r>
    </w:p>
    <w:p>
      <w:pPr>
        <w:pStyle w:val="PreformattedText"/>
        <w:bidi w:val="0"/>
        <w:spacing w:before="0" w:after="0"/>
        <w:jc w:val="left"/>
        <w:rPr/>
      </w:pPr>
      <w:r>
        <w:rPr/>
        <w:t>Pdcuu99R0DHNe3mY4Ob6tNhbchIOV7c8U7nEZw6I/wATI8UldGA7fM/kCtcxK4cFdGTgoIHu5pHfDR</w:t>
      </w:r>
    </w:p>
    <w:p>
      <w:pPr>
        <w:pStyle w:val="PreformattedText"/>
        <w:bidi w:val="0"/>
        <w:spacing w:before="0" w:after="0"/>
        <w:jc w:val="left"/>
        <w:rPr/>
      </w:pPr>
      <w:r>
        <w:rPr/>
        <w:t>QIFBcwOKZnDjWLO5rLsxu8TD/w/wCFJg6Xh3afFnc1uUPsrz+I6sJ99x8/qs3VljpBzGMPFOa4WHA2</w:t>
      </w:r>
    </w:p>
    <w:p>
      <w:pPr>
        <w:pStyle w:val="PreformattedText"/>
        <w:bidi w:val="0"/>
        <w:spacing w:before="0" w:after="0"/>
        <w:jc w:val="left"/>
        <w:rPr/>
      </w:pPr>
      <w:r>
        <w:rPr/>
        <w:t>D7FY8msWsTyIFl/clQZzXFgKumB5y4ppiQOIankuGALtU0a586MiOyAWblCCdsopfhVQLfKiHZsjUB</w:t>
      </w:r>
    </w:p>
    <w:p>
      <w:pPr>
        <w:pStyle w:val="PreformattedText"/>
        <w:bidi w:val="0"/>
        <w:spacing w:before="0" w:after="0"/>
        <w:jc w:val="left"/>
        <w:rPr/>
      </w:pPr>
      <w:r>
        <w:rPr/>
        <w:t>ki4ipRyfHu08XCnnEx42z5Y84JpkfvW5+CsS1xubxriGfYycp5Yf8ANs8LPoN/mqihdChoFUNfQIpw</w:t>
      </w:r>
    </w:p>
    <w:p>
      <w:pPr>
        <w:pStyle w:val="PreformattedText"/>
        <w:bidi w:val="0"/>
        <w:spacing w:before="0" w:after="0"/>
        <w:jc w:val="left"/>
        <w:rPr/>
      </w:pPr>
      <w:r>
        <w:rPr/>
        <w:t>g2uzTnMdkyxO5JncsbX8t8rdzV6XoFMajq+IyycT4TG3kvJgka9zWjzAAgkD53Sx3PTpx6rOYaYCNV</w:t>
      </w:r>
    </w:p>
    <w:p>
      <w:pPr>
        <w:pStyle w:val="PreformattedText"/>
        <w:bidi w:val="0"/>
        <w:spacing w:before="0" w:after="0"/>
        <w:jc w:val="left"/>
        <w:rPr/>
      </w:pPr>
      <w:r>
        <w:rPr/>
        <w:t>xdnTYOHGzGYWP8zQ4+HewvRzMmPP1dqd8TC2naqopvgDX3EXMPqw0VQx4lk4jHPlmY6NgJcZG7NHxF</w:t>
      </w:r>
    </w:p>
    <w:p>
      <w:pPr>
        <w:pStyle w:val="PreformattedText"/>
        <w:bidi w:val="0"/>
        <w:spacing w:before="0" w:after="0"/>
        <w:jc w:val="left"/>
        <w:rPr/>
      </w:pPr>
      <w:r>
        <w:rPr/>
        <w:t>KYOAzs6TiedNmS6OkNhv8o6D6LpJkYqvaqG5tEEHVQED0QPaAggu8N4pmcMeThzFjD5oiLY73H7iip</w:t>
      </w:r>
    </w:p>
    <w:p>
      <w:pPr>
        <w:pStyle w:val="PreformattedText"/>
        <w:bidi w:val="0"/>
        <w:spacing w:before="0" w:after="0"/>
        <w:jc w:val="left"/>
        <w:rPr/>
      </w:pPr>
      <w:r>
        <w:rPr/>
        <w:t>eZSXHYcE7XYWRUWcBhynZxNxu+fT5/VY8ca10OYagcR6LKs3HkMjTzDZUOQBalWIC93MRaxreJo3mt</w:t>
      </w:r>
    </w:p>
    <w:p>
      <w:pPr>
        <w:pStyle w:val="PreformattedText"/>
        <w:bidi w:val="0"/>
        <w:spacing w:before="0" w:after="0"/>
        <w:jc w:val="left"/>
        <w:rPr/>
      </w:pPr>
      <w:r>
        <w:rPr/>
        <w:t>1UxsHzrcc6M7IAj3KEG/yqKHm8KqBaTRRBRbao1GV2o4u3g/CHzAgzv8ELT1d6+w3/8AKDyQvdI50j</w:t>
      </w:r>
    </w:p>
    <w:p>
      <w:pPr>
        <w:pStyle w:val="PreformattedText"/>
        <w:bidi w:val="0"/>
        <w:spacing w:before="0" w:after="0"/>
        <w:jc w:val="left"/>
        <w:rPr/>
      </w:pPr>
      <w:r>
        <w:rPr/>
        <w:t>3Fz3uLnOcbJJ6lajJIEgXRA+wQdL2bgDsGrpznF3ujUbwY5jgQ4scNbHr6hZs1qI8uJzyZWMAseNrR</w:t>
      </w:r>
    </w:p>
    <w:p>
      <w:pPr>
        <w:pStyle w:val="PreformattedText"/>
        <w:bidi w:val="0"/>
        <w:spacing w:before="0" w:after="0"/>
        <w:jc w:val="left"/>
        <w:rPr/>
      </w:pPr>
      <w:r>
        <w:rPr/>
        <w:t>Vn1A+P6rn1z/AI6c9fldTjO5cOBpHiETbHyC6Ryv0Eps6qivIQ1t9Sg5LtbmVjx4jT4pnczx/qDb6n</w:t>
      </w:r>
    </w:p>
    <w:p>
      <w:pPr>
        <w:pStyle w:val="PreformattedText"/>
        <w:bidi w:val="0"/>
        <w:spacing w:before="0" w:after="0"/>
        <w:jc w:val="left"/>
        <w:rPr/>
      </w:pPr>
      <w:r>
        <w:rPr/>
        <w:t>9FYlrmRoFtgJkANGyUDcxN6ABAH4lA4Oqoe0D2ge/igNgLlUbnC+OZ3D4xA5/f4tV3Tzq0f6runtt7</w:t>
      </w:r>
    </w:p>
    <w:p>
      <w:pPr>
        <w:pStyle w:val="PreformattedText"/>
        <w:bidi w:val="0"/>
        <w:spacing w:before="0" w:after="0"/>
        <w:jc w:val="left"/>
        <w:rPr/>
      </w:pPr>
      <w:r>
        <w:rPr/>
        <w:t>LN51ZcdRwnJiy8cywusXRB3afQhc7LG5dWi3VSrAvgFWBqsY3oWAjotYmth5PeBacxEGkDRiiUWDd5</w:t>
      </w:r>
    </w:p>
    <w:p>
      <w:pPr>
        <w:pStyle w:val="PreformattedText"/>
        <w:bidi w:val="0"/>
        <w:spacing w:before="0" w:after="0"/>
        <w:jc w:val="left"/>
        <w:rPr/>
      </w:pPr>
      <w:r>
        <w:rPr/>
        <w:t>VA1eFVDN2QOzqivMO3fEjnccfAxxMWIO6A6c27j+g+SsRzqqEgSBIHGqsHccDxO6xYgf5B+iVqNcx+</w:t>
      </w:r>
    </w:p>
    <w:p>
      <w:pPr>
        <w:pStyle w:val="PreformattedText"/>
        <w:bidi w:val="0"/>
        <w:spacing w:before="0" w:after="0"/>
        <w:jc w:val="left"/>
        <w:rPr/>
      </w:pPr>
      <w:r>
        <w:rPr/>
        <w:t>GiNFlUmHjGaYg+RosorWaOUeIpqIHvDnmtkFaZ3OSB7IPPOMZQzOLZEzTcYPdxn1a3S/mbPzW58YtU</w:t>
      </w:r>
    </w:p>
    <w:p>
      <w:pPr>
        <w:pStyle w:val="PreformattedText"/>
        <w:bidi w:val="0"/>
        <w:spacing w:before="0" w:after="0"/>
        <w:jc w:val="left"/>
        <w:rPr/>
      </w:pPr>
      <w:r>
        <w:rPr/>
        <w:t>t1UANdCgcCrFoIzvagcbIHVD/FA7bc6hv+iC1G3lC0iXdBf4Bn/YeLx85/gzVFJ8LOh+R/IlZ6ix3L</w:t>
      </w:r>
    </w:p>
    <w:p>
      <w:pPr>
        <w:pStyle w:val="PreformattedText"/>
        <w:bidi w:val="0"/>
        <w:spacing w:before="0" w:after="0"/>
        <w:jc w:val="left"/>
        <w:rPr/>
      </w:pPr>
      <w:r>
        <w:rPr/>
        <w:t>xyu+IWGxiqUEellBeMg7xSFSc4pENG4EmkIN50UUwI5VUJuyCOadmNjyzymmRNL3H4AWivFMiV+RO+</w:t>
      </w:r>
    </w:p>
    <w:p>
      <w:pPr>
        <w:pStyle w:val="PreformattedText"/>
        <w:bidi w:val="0"/>
        <w:spacing w:before="0" w:after="0"/>
        <w:jc w:val="left"/>
        <w:rPr/>
      </w:pPr>
      <w:r>
        <w:rPr/>
        <w:t>aQ2+V5e73Js/qtMhQJAkCQHE3mdXqtQekd33MbWj8IpZrS20h0YrdRVvh7AIpSRRcav2QTSPAab1Kk</w:t>
      </w:r>
    </w:p>
    <w:p>
      <w:pPr>
        <w:pStyle w:val="PreformattedText"/>
        <w:bidi w:val="0"/>
        <w:spacing w:before="0" w:after="0"/>
        <w:jc w:val="left"/>
        <w:rPr/>
      </w:pPr>
      <w:r>
        <w:rPr/>
        <w:t>mCu4crFRi9oc77FwqZzHVLIO6j9bPX5CykSuF5QIw3pVLowjHM0EHUeqnxSB5Wl30VQzdtUAuUDjRU</w:t>
      </w:r>
    </w:p>
    <w:p>
      <w:pPr>
        <w:pStyle w:val="PreformattedText"/>
        <w:bidi w:val="0"/>
        <w:spacing w:before="0" w:after="0"/>
        <w:jc w:val="left"/>
        <w:rPr/>
      </w:pPr>
      <w:r>
        <w:rPr/>
        <w:t>JA7jQ9kE2MytTuVYLIVQ4QRyEgFzfMBY91B6PDKcmGOcbSsa/6i/3XDXWJg11JphmxudeqC+5o5xor</w:t>
      </w:r>
    </w:p>
    <w:p>
      <w:pPr>
        <w:pStyle w:val="PreformattedText"/>
        <w:bidi w:val="0"/>
        <w:spacing w:before="0" w:after="0"/>
        <w:jc w:val="left"/>
        <w:rPr/>
      </w:pPr>
      <w:r>
        <w:rPr/>
        <w:t>Gak5RWyCMDlOiEM5jiNSo0cMPLuqyZrXUdUGF2yyDB2ayGXrM9kY+brP5ApC/HmDvMtISoSgSBkFvh</w:t>
      </w:r>
    </w:p>
    <w:p>
      <w:pPr>
        <w:pStyle w:val="PreformattedText"/>
        <w:bidi w:val="0"/>
        <w:spacing w:before="0" w:after="0"/>
        <w:jc w:val="left"/>
        <w:rPr/>
      </w:pPr>
      <w:r>
        <w:rPr/>
        <w:t>zO8zIm/wA0jB9XBag9GfUmS5o2B1WWk8EZ7weiirsR5WV8SUAPNuA+KCPIfQpBwvajM+08TEDTbMYU</w:t>
      </w:r>
    </w:p>
    <w:p>
      <w:pPr>
        <w:pStyle w:val="PreformattedText"/>
        <w:bidi w:val="0"/>
        <w:spacing w:before="0" w:after="0"/>
        <w:jc w:val="left"/>
        <w:rPr/>
      </w:pPr>
      <w:r>
        <w:rPr/>
        <w:t>f7Z3+gofVa5ZrHctsozrooBebNDYIHGyASoHVCQMPHIG/NT9FxmgpbRKCgcFBDNfKaUqu57NTun7PY</w:t>
      </w:r>
    </w:p>
    <w:p>
      <w:pPr>
        <w:pStyle w:val="PreformattedText"/>
        <w:bidi w:val="0"/>
        <w:spacing w:before="0" w:after="0"/>
        <w:jc w:val="left"/>
        <w:rPr/>
      </w:pPr>
      <w:r>
        <w:rPr/>
        <w:t>b3G3MaY7/skgflS4366Rpd47ZY1vBNkIVTGi7zBajnUnRURjVyhBO8qihDjyqoBlm0HJf0hS8uBhQ3</w:t>
      </w:r>
    </w:p>
    <w:p>
      <w:pPr>
        <w:pStyle w:val="PreformattedText"/>
        <w:bidi w:val="0"/>
        <w:spacing w:before="0" w:after="0"/>
        <w:jc w:val="left"/>
        <w:rPr/>
      </w:pPr>
      <w:r>
        <w:rPr/>
        <w:t>q+Zz/kG1/wDZWJfjgT5iqEgSBdUDIL/B/wDKOP8A75h/5gtQd7huL5n+pKzW2m08g9lA4NAIGvW/QI</w:t>
      </w:r>
    </w:p>
    <w:p>
      <w:pPr>
        <w:pStyle w:val="PreformattedText"/>
        <w:bidi w:val="0"/>
        <w:spacing w:before="0" w:after="0"/>
        <w:jc w:val="left"/>
        <w:rPr/>
      </w:pPr>
      <w:r>
        <w:rPr/>
        <w:t>KHEsxmHizZMmrYm3X8x6D5mkHngLnFz5DzPeS5x9SdSukcwPcgG+Vt9TsgAKA+ioFQEAqGOyBY4txc</w:t>
      </w:r>
    </w:p>
    <w:p>
      <w:pPr>
        <w:pStyle w:val="PreformattedText"/>
        <w:bidi w:val="0"/>
        <w:spacing w:before="0" w:after="0"/>
        <w:jc w:val="left"/>
        <w:rPr/>
      </w:pPr>
      <w:r>
        <w:rPr/>
        <w:t>pCrIW0GCgJAJ1u0HVdjZQeG5EIOsU5NX0cB+4K49T23y6A7LGN6jN2mGtVxpwWmacuNIgYyS42ipH7</w:t>
      </w:r>
    </w:p>
    <w:p>
      <w:pPr>
        <w:pStyle w:val="PreformattedText"/>
        <w:bidi w:val="0"/>
        <w:spacing w:before="0" w:after="0"/>
        <w:jc w:val="left"/>
        <w:rPr/>
      </w:pPr>
      <w:r>
        <w:rPr/>
        <w:t>KAR5VUC3qiOC/pClLuKYsV6Rwc1fFzj/0qwrkB5iqHQMgbqgSDQ4KL4jj/ABlb+q1Ph+u+w2d3kC1m</w:t>
      </w:r>
    </w:p>
    <w:p>
      <w:pPr>
        <w:pStyle w:val="PreformattedText"/>
        <w:bidi w:val="0"/>
        <w:spacing w:before="0" w:after="0"/>
        <w:jc w:val="left"/>
        <w:rPr/>
      </w:pPr>
      <w:r>
        <w:rPr/>
        <w:t>ttKYeEAdTSgF5pBE5xBKDlO12bzPhwGHb+NJ+YaP1P0WuYzXOk0FplHXM5ALjZ+A0CgZu6AyqGA1QF</w:t>
      </w:r>
    </w:p>
    <w:p>
      <w:pPr>
        <w:pStyle w:val="PreformattedText"/>
        <w:bidi w:val="0"/>
        <w:spacing w:before="0" w:after="0"/>
        <w:jc w:val="left"/>
        <w:rPr/>
      </w:pPr>
      <w:r>
        <w:rPr/>
        <w:t>WqAZDTSfQJQWOKYEgmCoMKoLT1QMaQbXZCQs4tND/pob+bTf6ErHUajsOV1LKg5XXsorTd5goD6KoB</w:t>
      </w:r>
    </w:p>
    <w:p>
      <w:pPr>
        <w:pStyle w:val="PreformattedText"/>
        <w:bidi w:val="0"/>
        <w:spacing w:before="0" w:after="0"/>
        <w:jc w:val="left"/>
        <w:rPr/>
      </w:pPr>
      <w:r>
        <w:rPr/>
        <w:t>nmUIN2yimHlVRHzVaI827ay972jyBekbI2f8t/utQrnm7lAjugSoZQJBp8A/ytif75v6rU+H69BYLl</w:t>
      </w:r>
    </w:p>
    <w:p>
      <w:pPr>
        <w:pStyle w:val="PreformattedText"/>
        <w:bidi w:val="0"/>
        <w:spacing w:before="0" w:after="0"/>
        <w:jc w:val="left"/>
        <w:rPr/>
      </w:pPr>
      <w:r>
        <w:rPr/>
        <w:t>5lhtcc7VpOwBKCF7iSCOhWZdWxXmlbEx8kjuWNjS5x9ANStI88yMl+ZlTZUgp0rubl/lHQfIUFuTGK</w:t>
      </w:r>
    </w:p>
    <w:p>
      <w:pPr>
        <w:pStyle w:val="PreformattedText"/>
        <w:bidi w:val="0"/>
        <w:spacing w:before="0" w:after="0"/>
        <w:jc w:val="left"/>
        <w:rPr/>
      </w:pPr>
      <w:r>
        <w:rPr/>
        <w:t>hcVUCTTaG5UAoHZuSqCQIBAaoin8oHqaWaRKxtAarQMIDCqCCBFBY4XkHF4viTtNcsoafi13hP5FZ6</w:t>
      </w:r>
    </w:p>
    <w:p>
      <w:pPr>
        <w:pStyle w:val="PreformattedText"/>
        <w:bidi w:val="0"/>
        <w:spacing w:before="0" w:after="0"/>
        <w:jc w:val="left"/>
        <w:rPr/>
      </w:pPr>
      <w:r>
        <w:rPr/>
        <w:t>+LHoXM5pIJ20XHXTDteT6K6mL7j4kBXoqyFvmUUT9lFR83hVRETZUHl3aKXve0HEH7jv3NHy0/Zbnx</w:t>
      </w:r>
    </w:p>
    <w:p>
      <w:pPr>
        <w:pStyle w:val="PreformattedText"/>
        <w:bidi w:val="0"/>
        <w:spacing w:before="0" w:after="0"/>
        <w:jc w:val="left"/>
        <w:rPr/>
      </w:pPr>
      <w:r>
        <w:rPr/>
        <w:t>GU0+OkBHdAyBigSDS4Ea4rin/bNWp8P16NA3QFYbSvd4/kgie6tBskHO9rM0w4LMRh8eSfF8GDf6mh</w:t>
      </w:r>
    </w:p>
    <w:p>
      <w:pPr>
        <w:pStyle w:val="PreformattedText"/>
        <w:bidi w:val="0"/>
        <w:spacing w:before="0" w:after="0"/>
        <w:jc w:val="left"/>
        <w:rPr/>
      </w:pPr>
      <w:r>
        <w:rPr/>
        <w:t>9VZ9SuTvRbYBudUA3ZJUUkQTdlQQCBwEDmlRDIblaPRZv0TCwtA0BBEEFQiUEcnlNeig9ExZjPiQTX</w:t>
      </w:r>
    </w:p>
    <w:p>
      <w:pPr>
        <w:pStyle w:val="PreformattedText"/>
        <w:bidi w:val="0"/>
        <w:spacing w:before="0" w:after="0"/>
        <w:jc w:val="left"/>
        <w:rPr/>
      </w:pPr>
      <w:r>
        <w:rPr/>
        <w:t>95Ex5+YBXnrtEocR1QaLnG1WS7w0qgo3W5FG9wpQRXoqiPmDCXu2aC4+w1QeQSSOlkfK426Rxefcm/</w:t>
      </w:r>
    </w:p>
    <w:p>
      <w:pPr>
        <w:pStyle w:val="PreformattedText"/>
        <w:bidi w:val="0"/>
        <w:spacing w:before="0" w:after="0"/>
        <w:jc w:val="left"/>
        <w:rPr/>
      </w:pPr>
      <w:r>
        <w:rPr/>
        <w:t>3WkQt84QGUAoEUCQX+Du5eI4p/2zP1C1Pg9Mg0YsNge7xuQRvNkAblBwPGsz7bxaeQG42Huo6/lbev</w:t>
      </w:r>
    </w:p>
    <w:p>
      <w:pPr>
        <w:pStyle w:val="PreformattedText"/>
        <w:bidi w:val="0"/>
        <w:spacing w:before="0" w:after="0"/>
        <w:jc w:val="left"/>
        <w:rPr/>
      </w:pPr>
      <w:r>
        <w:rPr/>
        <w:t>zNn5rXLFUSVpAOP4R13UUgiFSAwNFQQQPaoa9EFdrrnJ9Fn9VZB0WkECgJhQEqGRAP2UHddnH972fw</w:t>
      </w:r>
    </w:p>
    <w:p>
      <w:pPr>
        <w:pStyle w:val="PreformattedText"/>
        <w:bidi w:val="0"/>
        <w:spacing w:before="0" w:after="0"/>
        <w:jc w:val="left"/>
        <w:rPr/>
      </w:pPr>
      <w:r>
        <w:rPr/>
        <w:t>nXq1hYf+FxH7LjZ7dJWhSmK0JN0QFqodh1RRkaWoArRVFHjExg4Nny/wAuO+vciv3QeVnSwtIhJpwK</w:t>
      </w:r>
    </w:p>
    <w:p>
      <w:pPr>
        <w:pStyle w:val="PreformattedText"/>
        <w:bidi w:val="0"/>
        <w:spacing w:before="0" w:after="0"/>
        <w:jc w:val="left"/>
        <w:rPr/>
      </w:pPr>
      <w:r>
        <w:rPr/>
        <w:t>KlciBQI7IEgt8Ody5cB9JWf/ACC1B6c01Y+Ky2iJ8RUGfxjMOFw7IyGnxtbys/tHQfrfyQcE3wtpdG</w:t>
      </w:r>
    </w:p>
    <w:p>
      <w:pPr>
        <w:pStyle w:val="PreformattedText"/>
        <w:bidi w:val="0"/>
        <w:spacing w:before="0" w:after="0"/>
        <w:jc w:val="left"/>
        <w:rPr/>
      </w:pPr>
      <w:r>
        <w:rPr/>
        <w:t>DE6EnYKIjFk2VFEAaVCo/BAQafgqggD6BAQ2QA800lBXh1eT8VmKthaQ6AoyrBIqhigByg7HsdJzcE</w:t>
      </w:r>
    </w:p>
    <w:p>
      <w:pPr>
        <w:pStyle w:val="PreformattedText"/>
        <w:bidi w:val="0"/>
        <w:spacing w:before="0" w:after="0"/>
        <w:jc w:val="left"/>
        <w:rPr/>
      </w:pPr>
      <w:r>
        <w:rPr/>
        <w:t>fH/o8h4+RDT+5XO+q3G2FlV2TdQAqh4/MipnbKCMbKoxO10wh7O5A6yvZGP71n8mpCvNT1WkROUVIP</w:t>
      </w:r>
    </w:p>
    <w:p>
      <w:pPr>
        <w:pStyle w:val="PreformattedText"/>
        <w:bidi w:val="0"/>
        <w:spacing w:before="0" w:after="0"/>
        <w:jc w:val="left"/>
        <w:rPr/>
      </w:pPr>
      <w:r>
        <w:rPr/>
        <w:t>KPZVCQLogZBPjO5ZGO9HtP5hag9RDgS73WW0TtyoOT7W5nPJDht2b/ABX+5sNH0s/NaiVz5VZA42eU</w:t>
      </w:r>
    </w:p>
    <w:p>
      <w:pPr>
        <w:pStyle w:val="PreformattedText"/>
        <w:bidi w:val="0"/>
        <w:spacing w:before="0" w:after="0"/>
        <w:jc w:val="left"/>
        <w:rPr/>
      </w:pPr>
      <w:r>
        <w:rPr/>
        <w:t>dEDjRAXRUON0QSBWgVoIpj4SlIhxzr81iNVbaVtk52QNE7VILHRaQJQA/ZQdL2Jf4M+I7B0b/wAnD9</w:t>
      </w:r>
    </w:p>
    <w:p>
      <w:pPr>
        <w:pStyle w:val="PreformattedText"/>
        <w:bidi w:val="0"/>
        <w:spacing w:before="0" w:after="0"/>
        <w:jc w:val="left"/>
        <w:rPr/>
      </w:pPr>
      <w:r>
        <w:rPr/>
        <w:t>ly6b5dQKWVXZN0AXoqh4/MipXbKAAdFUct28lrh2LEPxzl391p/wCpIlcEVoROUVKPKPZVCQJAyA2m</w:t>
      </w:r>
    </w:p>
    <w:p>
      <w:pPr>
        <w:pStyle w:val="PreformattedText"/>
        <w:bidi w:val="0"/>
        <w:spacing w:before="0" w:after="0"/>
        <w:jc w:val="left"/>
        <w:rPr/>
      </w:pPr>
      <w:r>
        <w:rPr/>
        <w:t>mO+AWoPSonl0Ydd2AVK0Mu8TuY0wCyfQLn71r1jzvMyjm5k2SRXeOsA9BsB9KXWOdQE0LQCEBIHQEF</w:t>
      </w:r>
    </w:p>
    <w:p>
      <w:pPr>
        <w:pStyle w:val="PreformattedText"/>
        <w:bidi w:val="0"/>
        <w:spacing w:before="0" w:after="0"/>
        <w:jc w:val="left"/>
        <w:rPr/>
      </w:pPr>
      <w:r>
        <w:rPr/>
        <w:t>UEgZAyCObVhUpEMG5WY1VppW2SLtEDQ+YlILS0hkAuUG/2LdWXnM9YmO+jj/iufbfLqrWGl9+6qBpE</w:t>
      </w:r>
    </w:p>
    <w:p>
      <w:pPr>
        <w:pStyle w:val="PreformattedText"/>
        <w:bidi w:val="0"/>
        <w:spacing w:before="0" w:after="0"/>
        <w:jc w:val="left"/>
        <w:rPr/>
      </w:pPr>
      <w:r>
        <w:rPr/>
        <w:t>OzdFSOOiggLlRxnbqQnIwo+gje76kD9lYlcgd1URuUVK3yD2VQyKdEMgJuoI9QrB3fDcl0uJATpcbf</w:t>
      </w:r>
    </w:p>
    <w:p>
      <w:pPr>
        <w:pStyle w:val="PreformattedText"/>
        <w:bidi w:val="0"/>
        <w:spacing w:before="0" w:after="0"/>
        <w:jc w:val="left"/>
        <w:rPr/>
      </w:pPr>
      <w:r>
        <w:rPr/>
        <w:t>0CNG7RZJx+CTlvmlqIH05tz9AVkcQtshJt3soEqHQOCgIbqoK0DWga0EcvlKlWIodysxast2W2QvKl</w:t>
      </w:r>
    </w:p>
    <w:p>
      <w:pPr>
        <w:pStyle w:val="PreformattedText"/>
        <w:bidi w:val="0"/>
        <w:spacing w:before="0" w:after="0"/>
        <w:jc w:val="left"/>
        <w:rPr/>
      </w:pPr>
      <w:r>
        <w:rPr/>
        <w:t>UcCsRYtVDFAztkGz2Od/6xM3o7HN/JzVjpqOypYaf//Z</w:t>
      </w:r>
    </w:p>
    <w:p>
      <w:pPr>
        <w:pStyle w:val="PreformattedText"/>
        <w:bidi w:val="0"/>
        <w:spacing w:before="0" w:after="0"/>
        <w:jc w:val="left"/>
        <w:rPr/>
      </w:pPr>
      <w:r>
        <w:rPr/>
      </w:r>
    </w:p>
    <w:p>
      <w:pPr>
        <w:pStyle w:val="PreformattedText"/>
        <w:bidi w:val="0"/>
        <w:spacing w:before="0" w:after="0"/>
        <w:jc w:val="left"/>
        <w:rPr/>
      </w:pPr>
      <w:r>
        <w:rPr/>
        <w:t>------=_NextPart_680bcc4f03f79.680bcc4f03f7a</w:t>
      </w:r>
    </w:p>
    <w:p>
      <w:pPr>
        <w:pStyle w:val="PreformattedText"/>
        <w:bidi w:val="0"/>
        <w:spacing w:before="0" w:after="0"/>
        <w:jc w:val="left"/>
        <w:rPr/>
      </w:pPr>
      <w:r>
        <w:rPr/>
        <w:t>Content-Location: file:///C:/680bcc4f03f7b/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ShAAAQQCAQMDAQUFBQYEBAQH</w:t>
      </w:r>
    </w:p>
    <w:p>
      <w:pPr>
        <w:pStyle w:val="PreformattedText"/>
        <w:bidi w:val="0"/>
        <w:spacing w:before="0" w:after="0"/>
        <w:jc w:val="left"/>
        <w:rPr/>
      </w:pPr>
      <w:r>
        <w:rPr/>
        <w:t>AQIDBAUGBxEIEiEAEzFBCRQiUWEVMnGBkRYjQqHwM1KxwdHhFyQl8Qo0Q2IYU4KSsiZEY3Kio//EAB</w:t>
      </w:r>
    </w:p>
    <w:p>
      <w:pPr>
        <w:pStyle w:val="PreformattedText"/>
        <w:bidi w:val="0"/>
        <w:spacing w:before="0" w:after="0"/>
        <w:jc w:val="left"/>
        <w:rPr/>
      </w:pPr>
      <w:r>
        <w:rPr/>
        <w:t>wBAAEFAQEBAAAAAAAAAAAAAAMBAgQFBgAHCP/EAEoRAAECBAMFBgQDBgQEBAcBAQECEQADITEEEkEF</w:t>
      </w:r>
    </w:p>
    <w:p>
      <w:pPr>
        <w:pStyle w:val="PreformattedText"/>
        <w:bidi w:val="0"/>
        <w:spacing w:before="0" w:after="0"/>
        <w:jc w:val="left"/>
        <w:rPr/>
      </w:pPr>
      <w:r>
        <w:rPr/>
        <w:t>IlFh8AYTcYGRsTKhwdFC4fEHFCMkM1I0YnKyFSU1Q4KSosIIFjZTY3OzlPL/2gAMAwEAAhEDEQA/AF</w:t>
      </w:r>
    </w:p>
    <w:p>
      <w:pPr>
        <w:pStyle w:val="PreformattedText"/>
        <w:bidi w:val="0"/>
        <w:spacing w:before="0" w:after="0"/>
        <w:jc w:val="left"/>
        <w:rPr/>
      </w:pPr>
      <w:r>
        <w:rPr/>
        <w:t>3XT6WbeST4/vFeDwAeHXPr9Rxx+XrVdmTlx+K0o3/qMUW2w+DkEPp/tEdLP2T9omZR7ZihQJYGDudo</w:t>
      </w:r>
    </w:p>
    <w:p>
      <w:pPr>
        <w:pStyle w:val="PreformattedText"/>
        <w:bidi w:val="0"/>
        <w:spacing w:before="0" w:after="0"/>
        <w:jc w:val="left"/>
        <w:rPr/>
      </w:pPr>
      <w:r>
        <w:rPr/>
        <w:t>+g5ypJJ/L98el7VEHEyOJSW8AS/uIzuwJhR2kxskljN2fhlt/oxeKB5f9wevjFvf0J/p/Hx/y9ZSN/</w:t>
      </w:r>
    </w:p>
    <w:p>
      <w:pPr>
        <w:pStyle w:val="PreformattedText"/>
        <w:bidi w:val="0"/>
        <w:spacing w:before="0" w:after="0"/>
        <w:jc w:val="left"/>
        <w:rPr/>
      </w:pPr>
      <w:r>
        <w:rPr/>
        <w:t>HMZ1D24kdWG6Ge7lUbY93HKRwe0Mvtt/y8Dn1othLfCM7kGf8A/wBpg+TNGVluZAVb+Zxo9MdiRE44</w:t>
      </w:r>
    </w:p>
    <w:p>
      <w:pPr>
        <w:pStyle w:val="PreformattedText"/>
        <w:bidi w:val="0"/>
        <w:spacing w:before="0" w:after="0"/>
        <w:jc w:val="left"/>
        <w:rPr/>
      </w:pPr>
      <w:r>
        <w:rPr/>
        <w:t>52uVUY8kkp4/LwOfkkeD8/09ZHtB/jF8x942uyv6CQ1ofUZnwOR8hP08fHPr0TZn/TcH/wDqT/tEZT</w:t>
      </w:r>
    </w:p>
    <w:p>
      <w:pPr>
        <w:pStyle w:val="PreformattedText"/>
        <w:bidi w:val="0"/>
        <w:spacing w:before="0" w:after="0"/>
        <w:jc w:val="left"/>
        <w:rPr/>
      </w:pPr>
      <w:r>
        <w:rPr/>
        <w:t>Gf4vEf6le8K0dkd5/ifgf5fwPn6evLtrf9SxvDvFe/0jaYD/B4cf5R7QgZdH/u4/Kflf0H5pSOfV/2</w:t>
      </w:r>
    </w:p>
    <w:p>
      <w:pPr>
        <w:pStyle w:val="PreformattedText"/>
        <w:bidi w:val="0"/>
        <w:spacing w:before="0" w:after="0"/>
        <w:jc w:val="left"/>
        <w:rPr/>
      </w:pPr>
      <w:r>
        <w:rPr/>
        <w:t>eO9ODvQfWKbbg3JJFA5pD3whj/0h4dvw2ofp4J8ePp6Ztf8AxaDxI+kF2Wf5Q+B+sebeN/dseP8A6x</w:t>
      </w:r>
    </w:p>
    <w:p>
      <w:pPr>
        <w:pStyle w:val="PreformattedText"/>
        <w:bidi w:val="0"/>
        <w:spacing w:before="0" w:after="0"/>
        <w:jc w:val="left"/>
        <w:rPr/>
      </w:pPr>
      <w:r>
        <w:rPr/>
        <w:t>JAP0PH/f1O2ZWeWvT3iLi6yiNaw5MSiEx5v4T5bb+njglXB/p6s9rEmXK8/pETZobvqMaQtRof/qsU</w:t>
      </w:r>
    </w:p>
    <w:p>
      <w:pPr>
        <w:pStyle w:val="PreformattedText"/>
        <w:bidi w:val="0"/>
        <w:spacing w:before="0" w:after="0"/>
        <w:jc w:val="left"/>
        <w:rPr/>
      </w:pPr>
      <w:r>
        <w:rPr/>
        <w:t>n8iPPHPkKBPH8efVdhyRLWdB706ETZoHeJ5xN9AltDCAVIB9xIPkfUfx8fI9QMQwWxuaDqkTJfwO1Y</w:t>
      </w:r>
    </w:p>
    <w:p>
      <w:pPr>
        <w:pStyle w:val="PreformattedText"/>
        <w:bidi w:val="0"/>
        <w:spacing w:before="0" w:after="0"/>
        <w:jc w:val="left"/>
        <w:rPr/>
      </w:pPr>
      <w:r>
        <w:rPr/>
        <w:t>kGK5HAd5dRzwr/ABAfB+fUiQDlFICtPNmhUguMAMkOoI7vH4h/vE/19PnOQthDEAu4FIVpzjRZV/eJ</w:t>
      </w:r>
    </w:p>
    <w:p>
      <w:pPr>
        <w:pStyle w:val="PreformattedText"/>
        <w:bidi w:val="0"/>
        <w:spacing w:before="0" w:after="0"/>
        <w:jc w:val="left"/>
        <w:rPr/>
      </w:pPr>
      <w:r>
        <w:rPr/>
        <w:t>57k8gkfH+iPUSSN8DQQUhriIVtPb/a44Wnn7s+R5Hn58+T49aBIaQ7UcRWKB771h1wFJ/ZDPCgQSDy</w:t>
      </w:r>
    </w:p>
    <w:p>
      <w:pPr>
        <w:pStyle w:val="PreformattedText"/>
        <w:bidi w:val="0"/>
        <w:spacing w:before="0" w:after="0"/>
        <w:jc w:val="left"/>
        <w:rPr/>
      </w:pPr>
      <w:r>
        <w:rPr/>
        <w:t>COPp+X8fUMf1jzeJRH8IU4de0ZXFj3vnj8Cvr88Af5em4z+ifEQkj4/KJg1Evlq+Hj/wCZiH//AIuf</w:t>
      </w:r>
    </w:p>
    <w:p>
      <w:pPr>
        <w:pStyle w:val="PreformattedText"/>
        <w:bidi w:val="0"/>
        <w:spacing w:before="0" w:after="0"/>
        <w:jc w:val="left"/>
        <w:rPr/>
      </w:pPr>
      <w:r>
        <w:rPr/>
        <w:t>6/l6qNT4D6wf/urozge6ok62l/dBXK5A9+1iRjz9feD3jx8nkenAO/IRyjvIDXP0J+kAprht+Nv5uV</w:t>
      </w:r>
    </w:p>
    <w:p>
      <w:pPr>
        <w:pStyle w:val="PreformattedText"/>
        <w:bidi w:val="0"/>
        <w:spacing w:before="0" w:after="0"/>
        <w:jc w:val="left"/>
        <w:rPr/>
      </w:pPr>
      <w:r>
        <w:rPr/>
        <w:t>/9GbbZUVKJ8cyGZ/x+h+v8PU3EgdxLIqd36xQSJZTOwkxNN+vmFg+/pSLAPjnnz4+Py+fH8Py9QY0U</w:t>
      </w:r>
    </w:p>
    <w:p>
      <w:pPr>
        <w:pStyle w:val="PreformattedText"/>
        <w:bidi w:val="0"/>
        <w:spacing w:before="0" w:after="0"/>
        <w:jc w:val="left"/>
        <w:rPr/>
      </w:pPr>
      <w:r>
        <w:rPr/>
        <w:t>BPv6Oh/YEdZHJbx6EyCfkcSZi/APweXD/l61GxZuTCTg91E/IfaMLtmUDtebNNSpEkHwTnP/ALj4wD</w:t>
      </w:r>
    </w:p>
    <w:p>
      <w:pPr>
        <w:pStyle w:val="PreformattedText"/>
        <w:bidi w:val="0"/>
        <w:spacing w:before="0" w:after="0"/>
        <w:jc w:val="left"/>
        <w:rPr/>
      </w:pPr>
      <w:r>
        <w:rPr/>
        <w:t>u58Lj2+OzUpa7lmO4B2+FA/iPPP8eCPVn2ax6sLPopt5XzL/OKftDghPw5KQ6gA3iI53NqVMylzi+i</w:t>
      </w:r>
    </w:p>
    <w:p>
      <w:pPr>
        <w:pStyle w:val="PreformattedText"/>
        <w:bidi w:val="0"/>
        <w:spacing w:before="0" w:after="0"/>
        <w:jc w:val="left"/>
        <w:rPr/>
      </w:pPr>
      <w:r>
        <w:rPr/>
        <w:t>S2VtqTNcCCtPaFoQlKQpPHynwP8A938PWN7WrC+0G1JoNJqwoW/sTT5Rd9mFf8kwKCWXLSQRqDmVEZ</w:t>
      </w:r>
    </w:p>
    <w:p>
      <w:pPr>
        <w:pStyle w:val="PreformattedText"/>
        <w:bidi w:val="0"/>
        <w:spacing w:before="0" w:after="0"/>
        <w:jc w:val="left"/>
        <w:rPr/>
      </w:pPr>
      <w:r>
        <w:rPr/>
        <w:t>uK5J8Djkcckk/B45/Xgess9Y0mYMST5x/NHgAp8Hk+eOefxcjgfwP/AL+ny2fiGgCjQ1qY0pch8OKS</w:t>
      </w:r>
    </w:p>
    <w:p>
      <w:pPr>
        <w:pStyle w:val="PreformattedText"/>
        <w:bidi w:val="0"/>
        <w:spacing w:before="0" w:after="0"/>
        <w:jc w:val="left"/>
        <w:rPr/>
      </w:pPr>
      <w:r>
        <w:rPr/>
        <w:t>HVp/CnnzxzyARxz/AD9T5b6WiOUg6QhSVLWk9ylK4B+fI8n4HH1/6egYjVzX84kSUs0Iq0AnjgHkHz</w:t>
      </w:r>
    </w:p>
    <w:p>
      <w:pPr>
        <w:pStyle w:val="PreformattedText"/>
        <w:bidi w:val="0"/>
        <w:spacing w:before="0" w:after="0"/>
        <w:jc w:val="left"/>
        <w:rPr/>
      </w:pPr>
      <w:r>
        <w:rPr/>
        <w:t>5J+P4efr+X8PVam4iWpgkGPi2Ekfr8j6eR+QH693qUlIILxHNSTrEaZogfd3Dx448fXyAOOfP58+ok</w:t>
      </w:r>
    </w:p>
    <w:p>
      <w:pPr>
        <w:pStyle w:val="PreformattedText"/>
        <w:bidi w:val="0"/>
        <w:spacing w:before="0" w:after="0"/>
        <w:jc w:val="left"/>
        <w:rPr/>
      </w:pPr>
      <w:r>
        <w:rPr/>
        <w:t>5gUxNwoGUnWBhkNJVNkHtB8/Q8eORx5IPPqbJqgDh5xJLN0fpFrGJTi1bSSD4DrvyCP/AKzg44H8P+</w:t>
      </w:r>
    </w:p>
    <w:p>
      <w:pPr>
        <w:pStyle w:val="PreformattedText"/>
        <w:bidi w:val="0"/>
        <w:spacing w:before="0" w:after="0"/>
        <w:jc w:val="left"/>
        <w:rPr/>
      </w:pPr>
      <w:r>
        <w:rPr/>
        <w:t>nr0Ps6f5/EsLv/ALjFNtauCkvT4f8AaI6KfsdLtUyy3RXqV4TUYU+kc/PbJyBP5/QHx/H59P7Uoabh</w:t>
      </w:r>
    </w:p>
    <w:p>
      <w:pPr>
        <w:pStyle w:val="PreformattedText"/>
        <w:bidi w:val="0"/>
        <w:spacing w:before="0" w:after="0"/>
        <w:jc w:val="left"/>
        <w:rPr/>
      </w:pPr>
      <w:r>
        <w:rPr/>
        <w:t>V8QsfNJ+sZnY0t+1ZXx2Yt//AAYyW3zmRegSAOSeAASf0A88n/P+nrKR6AKkDjHJ9u24Enq+34A4O1</w:t>
      </w:r>
    </w:p>
    <w:p>
      <w:pPr>
        <w:pStyle w:val="PreformattedText"/>
        <w:bidi w:val="0"/>
        <w:spacing w:before="0" w:after="0"/>
        <w:jc w:val="left"/>
        <w:rPr/>
      </w:pPr>
      <w:r>
        <w:rPr/>
        <w:t>G28pQDyOOBMbPHPHk/iH/D1dbAU8lb6d6fWfNjLYVObZuCmazJ2MUf/FjsSYLXEpCDUxiVp47Ekgkf</w:t>
      </w:r>
    </w:p>
    <w:p>
      <w:pPr>
        <w:pStyle w:val="PreformattedText"/>
        <w:bidi w:val="0"/>
        <w:spacing w:before="0" w:after="0"/>
        <w:jc w:val="left"/>
        <w:rPr/>
      </w:pPr>
      <w:r>
        <w:rPr/>
        <w:t>mo/Q/wDb1ltvHNi1E6jr9I22yk/wbcPaJIYksJSCXE8AJ5PII8AfB59ej7KBOzcJT/tp/wBojJ4wfz</w:t>
      </w:r>
    </w:p>
    <w:p>
      <w:pPr>
        <w:pStyle w:val="PreformattedText"/>
        <w:bidi w:val="0"/>
        <w:spacing w:before="0" w:after="0"/>
        <w:jc w:val="left"/>
        <w:rPr/>
      </w:pPr>
      <w:r>
        <w:rPr/>
        <w:t>c/jnV7xuNW8FtZC3kcg+fKfpwB45/h68w2uG2njRwmGNns/wDwWHP+UQ2svySsQ0zy4jwrjkEefwj9</w:t>
      </w:r>
    </w:p>
    <w:p>
      <w:pPr>
        <w:pStyle w:val="PreformattedText"/>
        <w:bidi w:val="0"/>
        <w:spacing w:before="0" w:after="0"/>
        <w:jc w:val="left"/>
        <w:rPr/>
      </w:pPr>
      <w:r>
        <w:rPr/>
        <w:t>fn1fdmpS1qmlKdB8op9ulKZct1NWF7Dc7p2qt9JcRyEL4JWnn975ACvz49LtuUuXi5YULsYXZMxKsK</w:t>
      </w:r>
    </w:p>
    <w:p>
      <w:pPr>
        <w:pStyle w:val="PreformattedText"/>
        <w:bidi w:val="0"/>
        <w:spacing w:before="0" w:after="0"/>
        <w:jc w:val="left"/>
        <w:rPr/>
      </w:pPr>
      <w:r>
        <w:rPr/>
        <w:t>plCjj5mEu72XToEdCXm/8AbkKAUnx8cgjn44B9WmyMJMXPszs0QcfiZcqUXPGNij21UMx53bJQkBKP</w:t>
      </w:r>
    </w:p>
    <w:p>
      <w:pPr>
        <w:pStyle w:val="PreformattedText"/>
        <w:bidi w:val="0"/>
        <w:spacing w:before="0" w:after="0"/>
        <w:jc w:val="left"/>
        <w:rPr/>
      </w:pPr>
      <w:r>
        <w:rPr/>
        <w:t>8SEjwSfqefgerjbGz5iJKFEEEAn28ortl4+UtcxIVciElW8aj9otLTObAbBSr+8QOEgKUCfJ+fHqDg</w:t>
      </w:r>
    </w:p>
    <w:p>
      <w:pPr>
        <w:pStyle w:val="PreformattedText"/>
        <w:bidi w:val="0"/>
        <w:spacing w:before="0" w:after="0"/>
        <w:jc w:val="left"/>
        <w:rPr/>
      </w:pPr>
      <w:r>
        <w:rPr/>
        <w:t>cAteHWWzE1ceHlEnE7RkomoAU5HvDhZ6hqqKzyLFBJXyAlwE/hAAAA+vP/AA9Um05KpE9KSK/q/XpF</w:t>
      </w:r>
    </w:p>
    <w:p>
      <w:pPr>
        <w:pStyle w:val="PreformattedText"/>
        <w:bidi w:val="0"/>
        <w:spacing w:before="0" w:after="0"/>
        <w:jc w:val="left"/>
        <w:rPr/>
      </w:pPr>
      <w:r>
        <w:rPr/>
        <w:t>nhMSJ0okDlHodT8FC1pEl/hfAJA8AkeSPz4Pq/2XsxeJRLVkcLtyipx+1Dh1KSxOT7wr13U/WoUhDs</w:t>
      </w:r>
    </w:p>
    <w:p>
      <w:pPr>
        <w:pStyle w:val="PreformattedText"/>
        <w:bidi w:val="0"/>
        <w:spacing w:before="0" w:after="0"/>
        <w:jc w:val="left"/>
        <w:rPr/>
      </w:pPr>
      <w:r>
        <w:rPr/>
        <w:t>t1CW+FFRB7VeefH+f/AEHqRtLY8zDy5kwpsDbr2gGD2wmatCAkgFvN9PGHA71T0j7Ckpnq7gQoAgc+</w:t>
      </w:r>
    </w:p>
    <w:p>
      <w:pPr>
        <w:pStyle w:val="PreformattedText"/>
        <w:bidi w:val="0"/>
        <w:spacing w:before="0" w:after="0"/>
        <w:jc w:val="left"/>
        <w:rPr/>
      </w:pPr>
      <w:r>
        <w:rPr/>
        <w:t>PkEH9OPWZ2fJ/ecUiSmpL8atwMXWJxQkSVTVpICb0t8uvOIrtupygiWzL9lewKqO8hEdl+2sYVWy+9</w:t>
      </w:r>
    </w:p>
    <w:p>
      <w:pPr>
        <w:pStyle w:val="PreformattedText"/>
        <w:bidi w:val="0"/>
        <w:spacing w:before="0" w:after="0"/>
        <w:jc w:val="left"/>
        <w:rPr/>
      </w:pPr>
      <w:r>
        <w:rPr/>
        <w:t>JW42w0y5PfbDzi1JUEIQVLWpBCUqI8ekT+z07DbO72ajI5SxVuguzMSznkKtWMVK7RSJ2PEhBVMIzA</w:t>
      </w:r>
    </w:p>
    <w:p>
      <w:pPr>
        <w:pStyle w:val="PreformattedText"/>
        <w:bidi w:val="0"/>
        <w:spacing w:before="0" w:after="0"/>
        <w:jc w:val="left"/>
        <w:rPr/>
      </w:pPr>
      <w:r>
        <w:rPr/>
        <w:t>hIJIapJABZnDk8QNRDmquuPppqxXUOR9QmoKW6n+3+z6qw2BjosbBx1px9mLBgxprjsqeuOw86iOlH</w:t>
      </w:r>
    </w:p>
    <w:p>
      <w:pPr>
        <w:pStyle w:val="PreformattedText"/>
        <w:bidi w:val="0"/>
        <w:spacing w:before="0" w:after="0"/>
        <w:jc w:val="left"/>
        <w:rPr/>
      </w:pPr>
      <w:r>
        <w:rPr/>
        <w:t>vKaaU4lBQO71jVIlIxakKmJSKl3cHwId/J+NjGtEybMw4WmSouBRmOnFmbVyGgj8F3nqbYk2PBw/Ye</w:t>
      </w:r>
    </w:p>
    <w:p>
      <w:pPr>
        <w:pStyle w:val="PreformattedText"/>
        <w:bidi w:val="0"/>
        <w:spacing w:before="0" w:after="0"/>
        <w:jc w:val="left"/>
        <w:rPr/>
      </w:pPr>
      <w:r>
        <w:rPr/>
        <w:t>NX02apqPWssSZUNFzIfbCmoNJKtIbDFxbEFH/kYzrs4B1tX3b23W1LiY0pMo5S9RaJGHSoLJUlmGv6</w:t>
      </w:r>
    </w:p>
    <w:p>
      <w:pPr>
        <w:pStyle w:val="PreformattedText"/>
        <w:bidi w:val="0"/>
        <w:spacing w:before="0" w:after="0"/>
        <w:jc w:val="left"/>
        <w:rPr/>
      </w:pPr>
      <w:r>
        <w:rPr/>
        <w:t>+kGDqM+0bxpxKm3RJYSptxKkOIKGlJIWlYBSQruHHHjj8/VRrBz/UU3w5R9YeOeTmYMSjfcdS2kZRR</w:t>
      </w:r>
    </w:p>
    <w:p>
      <w:pPr>
        <w:pStyle w:val="PreformattedText"/>
        <w:bidi w:val="0"/>
        <w:spacing w:before="0" w:after="0"/>
        <w:jc w:val="left"/>
        <w:rPr/>
      </w:pPr>
      <w:r>
        <w:rPr/>
        <w:t>JUSoJ5DsssEeT5/2o4/h6JKSVKIAckKt4Ex1BNw7lhnD8AMqnJ5C5gU8AbSdk18g+VIt7NSFjg8pd+</w:t>
      </w:r>
    </w:p>
    <w:p>
      <w:pPr>
        <w:pStyle w:val="PreformattedText"/>
        <w:bidi w:val="0"/>
        <w:spacing w:before="0" w:after="0"/>
        <w:jc w:val="left"/>
        <w:rPr/>
      </w:pPr>
      <w:r>
        <w:rPr/>
        <w:t>9A+fqOFf09S8TSSPFMU0igkA/hUnr59anMDyATz9P58jj44+Oef6eoEXcBRut9MnPnoyPLzVVBPHkk</w:t>
      </w:r>
    </w:p>
    <w:p>
      <w:pPr>
        <w:pStyle w:val="PreformattedText"/>
        <w:bidi w:val="0"/>
        <w:spacing w:before="0" w:after="0"/>
        <w:jc w:val="left"/>
        <w:rPr/>
      </w:pPr>
      <w:r>
        <w:rPr/>
        <w:t>oUt7g/oOQT/P1f7PPd4VSiWCifaMbtQd5tKeEiqAj/bEB5TVuyYq2VN9yVMpBBHPcD8n+I5PoWz52R</w:t>
      </w:r>
    </w:p>
    <w:p>
      <w:pPr>
        <w:pStyle w:val="PreformattedText"/>
        <w:bidi w:val="0"/>
        <w:spacing w:before="0" w:after="0"/>
        <w:jc w:val="left"/>
        <w:rPr/>
      </w:pPr>
      <w:r>
        <w:rPr/>
        <w:t>SjmbePlAMYjMAgihEVSdV/Tku3qn8kpYyBZRVypC+xs9zyDwopJSPPgH+nqg20TOxs6aalTfIN9PnD</w:t>
      </w:r>
    </w:p>
    <w:p>
      <w:pPr>
        <w:pStyle w:val="PreformattedText"/>
        <w:bidi w:val="0"/>
        <w:spacing w:before="0" w:after="0"/>
        <w:jc w:val="left"/>
        <w:rPr/>
      </w:pPr>
      <w:r>
        <w:rPr/>
        <w:t>8Gg4KXJKR/DaoHAknyZ7xUzJorOO84y9HWhxpakOJUlQIUkkEEH68+s+TdzUadcovErCgCmqTV4wt1</w:t>
      </w:r>
    </w:p>
    <w:p>
      <w:pPr>
        <w:pStyle w:val="PreformattedText"/>
        <w:bidi w:val="0"/>
        <w:spacing w:before="0" w:after="0"/>
        <w:jc w:val="left"/>
        <w:rPr/>
      </w:pPr>
      <w:r>
        <w:rPr/>
        <w:t>8pAAU0oKKiBz548n54+n/Qfn6PLIBYGkBUrU6QnTK2X7h7WVEdoHPB4PI+njx4PH8/5erCWQEit4Fn</w:t>
      </w:r>
    </w:p>
    <w:p>
      <w:pPr>
        <w:pStyle w:val="PreformattedText"/>
        <w:bidi w:val="0"/>
        <w:spacing w:before="0" w:after="0"/>
        <w:jc w:val="left"/>
        <w:rPr/>
      </w:pPr>
      <w:r>
        <w:rPr/>
        <w:t>qIQZEGUAeWlDz8BPP7308j9PUaebl2eJMpb2t11xhJMORyO5lY5IJPB8+fPgePp/n6rwWLmJSjunwj</w:t>
      </w:r>
    </w:p>
    <w:p>
      <w:pPr>
        <w:pStyle w:val="PreformattedText"/>
        <w:bidi w:val="0"/>
        <w:spacing w:before="0" w:after="0"/>
        <w:jc w:val="left"/>
        <w:rPr/>
      </w:pPr>
      <w:r>
        <w:rPr/>
        <w:t>OuG8Enhpf5DhJJ888cc/Qnn1NSxS0RVKL8h1eIlzeO97Lo9pfxxxx88A/B48j5B9QJ5qBFlhGKX5wN</w:t>
      </w:r>
    </w:p>
    <w:p>
      <w:pPr>
        <w:pStyle w:val="PreformattedText"/>
        <w:bidi w:val="0"/>
        <w:spacing w:before="0" w:after="0"/>
        <w:jc w:val="left"/>
        <w:rPr/>
      </w:pPr>
      <w:r>
        <w:rPr/>
        <w:t>Tsdz74//AHax4HykjnyPy45PqXIJy3iSs5a8+rGLHMdlFqxkKJ47luHnnxx7qj/zP6j8/XofZw/z08</w:t>
      </w:r>
    </w:p>
    <w:p>
      <w:pPr>
        <w:pStyle w:val="PreformattedText"/>
        <w:bidi w:val="0"/>
        <w:spacing w:before="0" w:after="0"/>
        <w:jc w:val="left"/>
        <w:rPr/>
      </w:pPr>
      <w:r>
        <w:rPr/>
        <w:t>gs6T/ueKna6WwksNQN/taL7vsZsh7NhbajKWO2RS4Ugjk+Q5KycD6fmgfHqZ2nSF/uxA+FKz80fQxm</w:t>
      </w:r>
    </w:p>
    <w:p>
      <w:pPr>
        <w:pStyle w:val="PreformattedText"/>
        <w:bidi w:val="0"/>
        <w:spacing w:before="0" w:after="0"/>
        <w:jc w:val="left"/>
        <w:rPr/>
      </w:pPr>
      <w:r>
        <w:rPr/>
        <w:t>NlHJ2mwxAbvMDiEH/wD0YZXuI6KLWUIdbNklXHtRnVDnx57Dx5/Ln1kEh1JHEiN9blHFh1A7ETVdW3</w:t>
      </w:r>
    </w:p>
    <w:p>
      <w:pPr>
        <w:pStyle w:val="PreformattedText"/>
        <w:bidi w:val="0"/>
        <w:spacing w:before="0" w:after="0"/>
        <w:jc w:val="left"/>
        <w:rPr/>
      </w:pPr>
      <w:r>
        <w:rPr/>
        <w:t>UOsupSGdvZSkn9TJZWTzz5+P8Al6vuzUgTkTClzlMwHke+mn5hjreMnJmiTsjZhJoTPPrip5hRX1d1</w:t>
      </w:r>
    </w:p>
    <w:p>
      <w:pPr>
        <w:pStyle w:val="PreformattedText"/>
        <w:bidi w:val="0"/>
        <w:spacing w:before="0" w:after="0"/>
        <w:jc w:val="left"/>
        <w:rPr/>
      </w:pPr>
      <w:r>
        <w:rPr/>
        <w:t>2NwmGH7FtCu1SeO5Q/d5Pnz4HJ4/n6qe02z1SZyZhd5rsPDWNNsfaYmS1IRXIQ/n+kSdD6rY8mubkN</w:t>
      </w:r>
    </w:p>
    <w:p>
      <w:pPr>
        <w:pStyle w:val="PreformattedText"/>
        <w:bidi w:val="0"/>
        <w:spacing w:before="0" w:after="0"/>
        <w:jc w:val="left"/>
        <w:rPr/>
      </w:pPr>
      <w:r>
        <w:rPr/>
        <w:t>zEqS6w24CkE8pWgK5+fyI9e/dneySp2xNmzTLcTJMtXqkH848i2z2sRK2pjZWbeTMWPRTRCV91wt19</w:t>
      </w:r>
    </w:p>
    <w:p>
      <w:pPr>
        <w:pStyle w:val="PreformattedText"/>
        <w:bidi w:val="0"/>
        <w:spacing w:before="0" w:after="0"/>
        <w:jc w:val="left"/>
        <w:rPr/>
      </w:pPr>
      <w:r>
        <w:rPr/>
        <w:t>pOgiRyqM+WySe0c8BXlRV+o9fPHaTBKw3aHbGHIA7nETE/OnyMev7D2gcTsfZ85NO9lJPr+kITnV9I</w:t>
      </w:r>
    </w:p>
    <w:p>
      <w:pPr>
        <w:pStyle w:val="PreformattedText"/>
        <w:bidi w:val="0"/>
        <w:spacing w:before="0" w:after="0"/>
        <w:jc w:val="left"/>
        <w:rPr/>
      </w:pPr>
      <w:r>
        <w:rPr/>
        <w:t>yVrhuQkJST8Oc+BwByAf1Pra9hNmoxKZ01nIo35xmO1m0FShKQSADV+PKNNfVjPpm/u/7RabDxASSV</w:t>
      </w:r>
    </w:p>
    <w:p>
      <w:pPr>
        <w:pStyle w:val="PreformattedText"/>
        <w:bidi w:val="0"/>
        <w:spacing w:before="0" w:after="0"/>
        <w:jc w:val="left"/>
        <w:rPr/>
      </w:pPr>
      <w:r>
        <w:rPr/>
        <w:t>Ekkq4Hz5+P58+mdsMAnD7Rw4bLmSL+LU8Yf2axpn4GaynKFH0pHlrqMlWsuMg2auVKUohJAHHaSSeD</w:t>
      </w:r>
    </w:p>
    <w:p>
      <w:pPr>
        <w:pStyle w:val="PreformattedText"/>
        <w:bidi w:val="0"/>
        <w:spacing w:before="0" w:after="0"/>
        <w:jc w:val="left"/>
        <w:rPr/>
      </w:pPr>
      <w:r>
        <w:rPr/>
        <w:t>4HI/18+tR2c2ZnxeGSz5jXwAPXlGe7QY9MrDYhZUxTZjqSA8OWTvL7lVS3DOUEqa7jy4rjwDzyO7z4</w:t>
      </w:r>
    </w:p>
    <w:p>
      <w:pPr>
        <w:pStyle w:val="PreformattedText"/>
        <w:bidi w:val="0"/>
        <w:spacing w:before="0" w:after="0"/>
        <w:jc w:val="left"/>
        <w:rPr/>
      </w:pPr>
      <w:r>
        <w:rPr/>
        <w:t>P6etL2o2YJOz5i8nwjhzD/J4pOzu0UzMUlLu/wCcItBu6POWZH3lJSgnuVz3c8p54JJ+fPj6+s5sbC</w:t>
      </w:r>
    </w:p>
    <w:p>
      <w:pPr>
        <w:pStyle w:val="PreformattedText"/>
        <w:bidi w:val="0"/>
        <w:spacing w:before="0" w:after="0"/>
        <w:jc w:val="left"/>
        <w:rPr/>
      </w:pPr>
      <w:r>
        <w:rPr/>
        <w:t>d5gZ6gHJU3hQfKLzaWKloxclL2S/K5hRs+oOFXuNtLktgqQpQ58fCuCeT9eR/n6897VS1YfHy0EfEg</w:t>
      </w:r>
    </w:p>
    <w:p>
      <w:pPr>
        <w:pStyle w:val="PreformattedText"/>
        <w:bidi w:val="0"/>
        <w:spacing w:before="0" w:after="0"/>
        <w:jc w:val="left"/>
        <w:rPr/>
      </w:pPr>
      <w:r>
        <w:rPr/>
        <w:t>n5tG12DMRPwqlCyT9IWIG9YcxEdwSUf3pSRyeB5HPHI/Tn+n8PXoXZTBmbhdnEB+8A+Y0+kZPtDi0S</w:t>
      </w:r>
    </w:p>
    <w:p>
      <w:pPr>
        <w:pStyle w:val="PreformattedText"/>
        <w:bidi w:val="0"/>
        <w:spacing w:before="0" w:after="0"/>
        <w:jc w:val="left"/>
        <w:rPr/>
      </w:pPr>
      <w:r>
        <w:rPr/>
        <w:t>ZuLBYd2faIK6hPtE9KdN8X2M3vpFpl8uI5KqNdYizFuM0smgyXI8qVBdmMtY5TLc7E/f7F2PH/ALz+</w:t>
      </w:r>
    </w:p>
    <w:p>
      <w:pPr>
        <w:pStyle w:val="PreformattedText"/>
        <w:bidi w:val="0"/>
        <w:spacing w:before="0" w:after="0"/>
        <w:jc w:val="left"/>
        <w:rPr/>
      </w:pPr>
      <w:r>
        <w:rPr/>
        <w:t>599Y9v0fthMwWy5eIwuImhONmy1BEoby3IISVJFUIehUpnYtmMA7NS8TtBUjESJROFQsZph3UjLUhJ</w:t>
      </w:r>
    </w:p>
    <w:p>
      <w:pPr>
        <w:pStyle w:val="PreformattedText"/>
        <w:bidi w:val="0"/>
        <w:spacing w:before="0" w:after="0"/>
        <w:jc w:val="left"/>
        <w:rPr/>
      </w:pPr>
      <w:r>
        <w:rPr/>
        <w:t>I31aMl2N2aKgdifbK9ROYSZMPXGPYVqurWwY4eFYvZuXx1dyHnZybi7ehU0J9DbaQlDtLIS2FnvU+F</w:t>
      </w:r>
    </w:p>
    <w:p>
      <w:pPr>
        <w:pStyle w:val="PreformattedText"/>
        <w:bidi w:val="0"/>
        <w:spacing w:before="0" w:after="0"/>
        <w:jc w:val="left"/>
        <w:rPr/>
      </w:pPr>
      <w:r>
        <w:rPr/>
        <w:t>Ap8gw+ImYOamfJW01FiQFAEitC49XEekzMNKxKFSpiCqWq4BIersSDQeDeIgAsw35lebTpllsTP8tz</w:t>
      </w:r>
    </w:p>
    <w:p>
      <w:pPr>
        <w:pStyle w:val="PreformattedText"/>
        <w:bidi w:val="0"/>
        <w:spacing w:before="0" w:after="0"/>
        <w:jc w:val="left"/>
        <w:rPr/>
      </w:pPr>
      <w:r>
        <w:rPr/>
        <w:t>yY/wC4Z0rOskvLiK489MTaFLcZc1cWIn72ELbZjx2/Zc7SwWu1CfRsRtHHYxRVicTMxCv/AMi1EXeg</w:t>
      </w:r>
    </w:p>
    <w:p>
      <w:pPr>
        <w:pStyle w:val="PreformattedText"/>
        <w:bidi w:val="0"/>
        <w:spacing w:before="0" w:after="0"/>
        <w:jc w:val="left"/>
        <w:rPr/>
      </w:pPr>
      <w:r>
        <w:rPr/>
        <w:t>JIABZgBTSzQTD4LB4RIRIkS8Om+4hI0apDEmp3iSS9SXjxS7psrx1EOgy+JdWjZQ+ilayq3TYpQysJ</w:t>
      </w:r>
    </w:p>
    <w:p>
      <w:pPr>
        <w:pStyle w:val="PreformattedText"/>
        <w:bidi w:val="0"/>
        <w:spacing w:before="0" w:after="0"/>
        <w:jc w:val="left"/>
        <w:rPr/>
      </w:pPr>
      <w:r>
        <w:rPr/>
        <w:t>bXFjKlMOPEcBs+FcpUWyFc+oyp0wZlLVQByXNBxoR5vpWDhEumVj8ombA93ZbQTrF7Gr/LsXtbZhxq</w:t>
      </w:r>
    </w:p>
    <w:p>
      <w:pPr>
        <w:pStyle w:val="PreformattedText"/>
        <w:bidi w:val="0"/>
        <w:spacing w:before="0" w:after="0"/>
        <w:jc w:val="left"/>
        <w:rPr/>
      </w:pPr>
      <w:r>
        <w:rPr/>
        <w:t>6rq7JbCrF8h1hisfXOrJ0xULL4rUOY2qO6oS5UNRS7ELEplpxrhNXV6g+Pz8LP6Q8y87U3g4rfrh41</w:t>
      </w:r>
    </w:p>
    <w:p>
      <w:pPr>
        <w:pStyle w:val="PreformattedText"/>
        <w:bidi w:val="0"/>
        <w:spacing w:before="0" w:after="0"/>
        <w:jc w:val="left"/>
        <w:rPr/>
      </w:pPr>
      <w:r>
        <w:rPr/>
        <w:t>rHQJ0BfbmdQWnrfFtb752HgU/WqmWaZrbuxtV7BzzL6RMPsYYVnE7Wuwq6VkMBbpUZ9yqqsbmG2lEx</w:t>
      </w:r>
    </w:p>
    <w:p>
      <w:pPr>
        <w:pStyle w:val="PreformattedText"/>
        <w:bidi w:val="0"/>
        <w:spacing w:before="0" w:after="0"/>
        <w:jc w:val="left"/>
        <w:rPr/>
      </w:pPr>
      <w:r>
        <w:rPr/>
        <w:t>+BZe3JDvBUtSnJyj0+456UECmYckOL+WoD/kKDg0dSOH9VaOoipx2wg3OJLC4dFkxrsOvo+S15r71l</w:t>
      </w:r>
    </w:p>
    <w:p>
      <w:pPr>
        <w:pStyle w:val="PreformattedText"/>
        <w:bidi w:val="0"/>
        <w:spacing w:before="0" w:after="0"/>
        <w:jc w:val="left"/>
        <w:rPr/>
      </w:pPr>
      <w:r>
        <w:rPr/>
        <w:t>6ZjV9BvmEITcUE+vbMqulBqOXWllL8aNLakRWLBMmXLWMhfxbUO4OoP5Xiimd6VKzqzBLtRuIPFz8r</w:t>
      </w:r>
    </w:p>
    <w:p>
      <w:pPr>
        <w:pStyle w:val="PreformattedText"/>
        <w:bidi w:val="0"/>
        <w:spacing w:before="0" w:after="0"/>
        <w:jc w:val="left"/>
        <w:rPr/>
      </w:pPr>
      <w:r>
        <w:rPr/>
        <w:t>8nm3DZv7LvoNiUFQivlxaR5JSpKkuEA/J7ST/L0mIYyyDAZCTmHFJceXTQXjeeY4YXvqtYqClHKm1r</w:t>
      </w:r>
    </w:p>
    <w:p>
      <w:pPr>
        <w:pStyle w:val="PreformattedText"/>
        <w:bidi w:val="0"/>
        <w:spacing w:before="0" w:after="0"/>
        <w:jc w:val="left"/>
        <w:rPr/>
      </w:pPr>
      <w:r>
        <w:rPr/>
        <w:t>7XEnjkp9sjnn6fy9V7HSsWXfIapY8GL+0AlsTMU2ey5F0ykprw1Grm1rSpBdQytSlulKvKUla1ccgc</w:t>
      </w:r>
    </w:p>
    <w:p>
      <w:pPr>
        <w:pStyle w:val="PreformattedText"/>
        <w:bidi w:val="0"/>
        <w:spacing w:before="0" w:after="0"/>
        <w:jc w:val="left"/>
        <w:rPr/>
      </w:pPr>
      <w:r>
        <w:rPr/>
        <w:t>pHwPWjkSgnAlDupQJ66vGQxRX/xKZPUlgsgMbsAEj842rx2LKiJkR1JUgoT8EeD8/wDT1UYYqBU9yT</w:t>
      </w:r>
    </w:p>
    <w:p>
      <w:pPr>
        <w:pStyle w:val="PreformattedText"/>
        <w:bidi w:val="0"/>
        <w:spacing w:before="0" w:after="0"/>
        <w:jc w:val="left"/>
        <w:rPr/>
      </w:pPr>
      <w:r>
        <w:rPr/>
        <w:t>18omY1KSElLMQLRFd9SRbqqeYdbSpLiXkkKSD5IKSOCk8gj6eq7FgLWo+PjCISDLSg2AEUy9TOpv7E</w:t>
      </w:r>
    </w:p>
    <w:p>
      <w:pPr>
        <w:pStyle w:val="PreformattedText"/>
        <w:bidi w:val="0"/>
        <w:spacing w:before="0" w:after="0"/>
        <w:jc w:val="left"/>
        <w:rPr/>
      </w:pPr>
      <w:r>
        <w:rPr/>
        <w:t>3Em/gx+K6Q4FSAEchtSu78YAHgA/P6Hn1QzpeVTgUOnCHSZvdHulCgs+lbelRAYiwhLVzy2ohSjz4/</w:t>
      </w:r>
    </w:p>
    <w:p>
      <w:pPr>
        <w:pStyle w:val="PreformattedText"/>
        <w:bidi w:val="0"/>
        <w:spacing w:before="0" w:after="0"/>
        <w:jc w:val="left"/>
        <w:rPr/>
      </w:pPr>
      <w:r>
        <w:rPr/>
        <w:t>d88cf18+ulJU9uEEUsO9zHp+wgchJU3+6OSQAfIPHA/p/T1PQkgGjk+0McQgSJleQVAsnzx8g/nx8j</w:t>
      </w:r>
    </w:p>
    <w:p>
      <w:pPr>
        <w:pStyle w:val="PreformattedText"/>
        <w:bidi w:val="0"/>
        <w:spacing w:before="0" w:after="0"/>
        <w:jc w:val="left"/>
        <w:rPr/>
      </w:pPr>
      <w:r>
        <w:rPr/>
        <w:t>+P8A39An2NIMhaXYUeEhUivKvPsn48ntI45HHnn/AF+Q9QWqzVibnDAm4jeU7XFvkBongcgEcgfmT/</w:t>
      </w:r>
    </w:p>
    <w:p>
      <w:pPr>
        <w:pStyle w:val="PreformattedText"/>
        <w:bidi w:val="0"/>
        <w:spacing w:before="0" w:after="0"/>
        <w:jc w:val="left"/>
        <w:rPr/>
      </w:pPr>
      <w:r>
        <w:rPr/>
        <w:t>r59HFABAiznnERZsquLbv4WvzHkEngHwB9f+/qLNd3POJ2FICSNQYHZaK1cp7hDKvJ54CD9R8fl6PJ</w:t>
      </w:r>
    </w:p>
    <w:p>
      <w:pPr>
        <w:pStyle w:val="PreformattedText"/>
        <w:bidi w:val="0"/>
        <w:spacing w:before="0" w:after="0"/>
        <w:jc w:val="left"/>
        <w:rPr/>
      </w:pPr>
      <w:r>
        <w:rPr/>
        <w:t>WQGFaavB5jadCCoq1hEt4E/BWPkjn8R/L/j8+PXo3Z1xjJoN8v1iv2tXDJA4jhwi5v7IO4VE2tstvu</w:t>
      </w:r>
    </w:p>
    <w:p>
      <w:pPr>
        <w:pStyle w:val="PreformattedText"/>
        <w:bidi w:val="0"/>
        <w:spacing w:before="0" w:after="0"/>
        <w:jc w:val="left"/>
        <w:rPr/>
      </w:pPr>
      <w:r>
        <w:rPr/>
        <w:t>IK6bCHTwog8ItMib8fn/tf8vVrt9DokF9JgbxCT9IzGBQ23sHNGmHnptxmSD9Od6x0r5xaezitg4Fc</w:t>
      </w:r>
    </w:p>
    <w:p>
      <w:pPr>
        <w:pStyle w:val="PreformattedText"/>
        <w:bidi w:val="0"/>
        <w:spacing w:before="0" w:after="0"/>
        <w:jc w:val="left"/>
        <w:rPr/>
      </w:pPr>
      <w:r>
        <w:rPr/>
        <w:t>d0bjwfnv4+Dz59Y2QHmofSNyqx8I4XeqKX7/AFQ9RbhUf7zbmXnnu5/dnBv+Q8etZ2QpIWAaOv8A/t</w:t>
      </w:r>
    </w:p>
    <w:p>
      <w:pPr>
        <w:pStyle w:val="PreformattedText"/>
        <w:bidi w:val="0"/>
        <w:spacing w:before="0" w:after="0"/>
        <w:jc w:val="left"/>
        <w:rPr/>
      </w:pPr>
      <w:r>
        <w:rPr/>
        <w:t>NjGzktsnZrCjTfnPmn6vAT7DjrdcaKVOAD3R4WoDgpB8cK8Dkf0+fQu2CXmYXTdV9Is+zw3Jzf3CJ+</w:t>
      </w:r>
    </w:p>
    <w:p>
      <w:pPr>
        <w:pStyle w:val="PreformattedText"/>
        <w:bidi w:val="0"/>
        <w:spacing w:before="0" w:after="0"/>
        <w:jc w:val="left"/>
        <w:rPr/>
      </w:pPr>
      <w:r>
        <w:rPr/>
        <w:t>xxLqMXgpK1kprIw57lc8BlHB+fn4/wAvX1B2SmpT2X2Mg1KcLKAr/wDjDXr5mseAdopJ/wCP7SLUM9</w:t>
      </w:r>
    </w:p>
    <w:p>
      <w:pPr>
        <w:pStyle w:val="PreformattedText"/>
        <w:bidi w:val="0"/>
        <w:spacing w:before="0" w:after="0"/>
        <w:jc w:val="left"/>
        <w:rPr/>
      </w:pPr>
      <w:r>
        <w:rPr/>
        <w:t>Z9Vl+v1gJtgqk/2wyAiRISDPXwA8vjkNNg+Qf0+n/t8l9twR2w7Sk3Vi5hqXLskFywq4r66sPo3smk</w:t>
      </w:r>
    </w:p>
    <w:p>
      <w:pPr>
        <w:pStyle w:val="PreformattedText"/>
        <w:bidi w:val="0"/>
        <w:spacing w:before="0" w:after="0"/>
        <w:jc w:val="left"/>
        <w:rPr/>
      </w:pPr>
      <w:r>
        <w:rPr/>
        <w:t>f/LexgRaSPc8YcOuXpfDwXJfWPcWPxuL4/w8jyr+v5etx+zAhsaNAftGP7fprhiKMfvGDYEucifA9q</w:t>
      </w:r>
    </w:p>
    <w:p>
      <w:pPr>
        <w:pStyle w:val="PreformattedText"/>
        <w:bidi w:val="0"/>
        <w:spacing w:before="0" w:after="0"/>
        <w:jc w:val="left"/>
        <w:rPr/>
      </w:pPr>
      <w:r>
        <w:rPr/>
        <w:t>XIR/eoHCVrA4BJ8j8uOT6Z+0QD/iWAI4JtyMP7Dh8BjH/uPtD5xWXNTYRCZb3nx5VyPLaj8cfJ/lx/</w:t>
      </w:r>
    </w:p>
    <w:p>
      <w:pPr>
        <w:pStyle w:val="PreformattedText"/>
        <w:bidi w:val="0"/>
        <w:spacing w:before="0" w:after="0"/>
        <w:jc w:val="left"/>
        <w:rPr/>
      </w:pPr>
      <w:r>
        <w:rPr/>
        <w:t>n62fZdk7QwtH/wD+TGV7SyyrAYlvwkf7hEg5bMnpoXfalvI5Yc54UfgpPJ458/X6+tP2xyHZS2o7v6</w:t>
      </w:r>
    </w:p>
    <w:p>
      <w:pPr>
        <w:pStyle w:val="PreformattedText"/>
        <w:bidi w:val="0"/>
        <w:spacing w:before="0" w:after="0"/>
        <w:jc w:val="left"/>
        <w:rPr/>
      </w:pPr>
      <w:r>
        <w:rPr/>
        <w:t>Rn+yqSMcNbe/1hDwOZYCtmD708eVgAlZJ8tpJ48+P+3rJdnQgYDEJKaZz/ALRGn2ulQx0oj+we56aG</w:t>
      </w:r>
    </w:p>
    <w:p>
      <w:pPr>
        <w:pStyle w:val="PreformattedText"/>
        <w:bidi w:val="0"/>
        <w:spacing w:before="0" w:after="0"/>
        <w:jc w:val="left"/>
        <w:rPr/>
      </w:pPr>
      <w:r>
        <w:rPr/>
        <w:t>VsO1tWJaH1WRYjsQZT8h55xLLEePHKn35Eh9xQQyw2yha1rUQlKEKUogAn15Z2+IG1cNlF5ZHP4z17</w:t>
      </w:r>
    </w:p>
    <w:p>
      <w:pPr>
        <w:pStyle w:val="PreformattedText"/>
        <w:bidi w:val="0"/>
        <w:spacing w:before="0" w:after="0"/>
        <w:jc w:val="left"/>
        <w:rPr/>
      </w:pPr>
      <w:r>
        <w:rPr/>
        <w:t>PHovZJIOBnZg5Cx809esVtbp+0LyWNGOE6JsRGlJj/AHeXtGQY8iQmQVI7hgUElxkKSypYVZzm1obc</w:t>
      </w:r>
    </w:p>
    <w:p>
      <w:pPr>
        <w:pStyle w:val="PreformattedText"/>
        <w:bidi w:val="0"/>
        <w:spacing w:before="0" w:after="0"/>
        <w:jc w:val="left"/>
        <w:rPr/>
      </w:pPr>
      <w:r>
        <w:rPr/>
        <w:t>XxEiOOIDwkye12K2dszBYLZSf3fFSJaQvEGqkqqSJKbApBA7xWYhT5QGCoSd2awmOxmKxG0P5jDTVF</w:t>
      </w:r>
    </w:p>
    <w:p>
      <w:pPr>
        <w:pStyle w:val="PreformattedText"/>
        <w:bidi w:val="0"/>
        <w:spacing w:before="0" w:after="0"/>
        <w:jc w:val="left"/>
        <w:rPr/>
      </w:pPr>
      <w:r>
        <w:rPr/>
        <w:t>pFciksP6pYEg/2pLEOFk1SK5GZ9jcXFjfXdpZWdhZzlzLuzfnSbO0sZ8gKdcVZ21gpb1lYuIR7rrrj</w:t>
      </w:r>
    </w:p>
    <w:p>
      <w:pPr>
        <w:pStyle w:val="PreformattedText"/>
        <w:bidi w:val="0"/>
        <w:spacing w:before="0" w:after="0"/>
        <w:jc w:val="left"/>
        <w:rPr/>
      </w:pPr>
      <w:r>
        <w:rPr/>
        <w:t>pQyyhI9wEBpGNmz5k6bNmTFKmTZqipS1KzKWo3UVEkkk3zF/JjGplyES0IQlIly5YCUpSAEpSAwSAA</w:t>
      </w:r>
    </w:p>
    <w:p>
      <w:pPr>
        <w:pStyle w:val="PreformattedText"/>
        <w:bidi w:val="0"/>
        <w:spacing w:before="0" w:after="0"/>
        <w:jc w:val="left"/>
        <w:rPr/>
      </w:pPr>
      <w:r>
        <w:rPr/>
        <w:t>AABoKQ7KNqXOjOy6hFfGghl1LdhYtNy4qmiEJddrIr7fEuUUrP/mnB7Y5UWkKUlKw4CxNVD0Hz+n5O</w:t>
      </w:r>
    </w:p>
    <w:p>
      <w:pPr>
        <w:pStyle w:val="PreformattedText"/>
        <w:bidi w:val="0"/>
        <w:spacing w:before="0" w:after="0"/>
        <w:jc w:val="left"/>
        <w:rPr/>
      </w:pPr>
      <w:r>
        <w:rPr/>
        <w:t>Jdig5QPn4++mke3qHEZCFT7S0j3ag80tcZ2wfbbZX3FKgyiMWm2mg7wG1DtQo9yO4/hAc9MxNLU08Q</w:t>
      </w:r>
    </w:p>
    <w:p>
      <w:pPr>
        <w:pStyle w:val="PreformattedText"/>
        <w:bidi w:val="0"/>
        <w:spacing w:before="0" w:after="0"/>
        <w:jc w:val="left"/>
        <w:rPr/>
      </w:pPr>
      <w:r>
        <w:rPr/>
        <w:t>K+HFvOEys5JcUt8+vpGSTUY/YpDVPRsR2l8tsyIsqwg28CwAaT95XFeaQhuKh4pcU8xM90JbcLbSld</w:t>
      </w:r>
    </w:p>
    <w:p>
      <w:pPr>
        <w:pStyle w:val="PreformattedText"/>
        <w:bidi w:val="0"/>
        <w:spacing w:before="0" w:after="0"/>
        <w:jc w:val="left"/>
        <w:rPr/>
      </w:pPr>
      <w:r>
        <w:rPr/>
        <w:t>nuCUtAswUDxvX7eN9BBUyDMAISQDVxx0OjMWPIVDlhC9iFguTXN1OVt2SbGPYBpUqWHHVzWZKy1DeZ</w:t>
      </w:r>
    </w:p>
    <w:p>
      <w:pPr>
        <w:pStyle w:val="PreformattedText"/>
        <w:bidi w:val="0"/>
        <w:spacing w:before="0" w:after="0"/>
        <w:jc w:val="left"/>
        <w:rPr/>
      </w:pPr>
      <w:r>
        <w:rPr/>
        <w:t>X2ILdhGUh0pcQFKeadSOe9PKgmanNuqqSbePD5HyiQiSsoImh1Au5Hm9GqNC2l3uWmIquaGenGraQ3</w:t>
      </w:r>
    </w:p>
    <w:p>
      <w:pPr>
        <w:pStyle w:val="PreformattedText"/>
        <w:bidi w:val="0"/>
        <w:spacing w:before="0" w:after="0"/>
        <w:jc w:val="left"/>
        <w:rPr/>
      </w:pPr>
      <w:r>
        <w:rPr/>
        <w:t>kNSp90RcifKW1Lqn3eIrkpEdHepDMVwAcEvNqSAtK3CrlQVA8vTUjlbl4w8gVQoByAxFXoCOQNdSK0</w:t>
      </w:r>
    </w:p>
    <w:p>
      <w:pPr>
        <w:pStyle w:val="PreformattedText"/>
        <w:bidi w:val="0"/>
        <w:spacing w:before="0" w:after="0"/>
        <w:jc w:val="left"/>
        <w:rPr/>
      </w:pPr>
      <w:r>
        <w:rPr/>
        <w:t>pBs9O/XV1MdEOTwJ+qLyxyfUkm8XYXWt5r0abSqfK2TPl1VVkJXFq7SRHdmlx+MGUSlj3lBM0sy2Zk</w:t>
      </w:r>
    </w:p>
    <w:p>
      <w:pPr>
        <w:pStyle w:val="PreformattedText"/>
        <w:bidi w:val="0"/>
        <w:spacing w:before="0" w:after="0"/>
        <w:jc w:val="left"/>
        <w:rPr/>
      </w:pPr>
      <w:r>
        <w:rPr/>
        <w:t>vEFLAFwnT3HF/WK7E4UKBCpYdjvAkHQC1xc3cGlRbua6FerTW3WxojC99a1+8xIGQR5cHJsYsFsm7w</w:t>
      </w:r>
    </w:p>
    <w:p>
      <w:pPr>
        <w:pStyle w:val="PreformattedText"/>
        <w:bidi w:val="0"/>
        <w:spacing w:before="0" w:after="0"/>
        <w:jc w:val="left"/>
        <w:rPr/>
      </w:pPr>
      <w:r>
        <w:rPr/>
        <w:t>bMaV5EHJcTyBllxRhz4k9xs9qzyWZcd0KcbeadcmTFJmSgoWOnXCKRMsypxlquBTmDY/fneDkaZSrw</w:t>
      </w:r>
    </w:p>
    <w:p>
      <w:pPr>
        <w:pStyle w:val="PreformattedText"/>
        <w:bidi w:val="0"/>
        <w:spacing w:before="0" w:after="0"/>
        <w:jc w:val="left"/>
        <w:rPr/>
      </w:pPr>
      <w:r>
        <w:rPr/>
        <w:t>pIIPgjjn+R/Px/x9Rg3pEiIP2VjrjqFzIiT3BS+7tB58c+fw/lx6usPM/gKSbtRvCKTH4fvFhSRV4i</w:t>
      </w:r>
    </w:p>
    <w:p>
      <w:pPr>
        <w:pStyle w:val="PreformattedText"/>
        <w:bidi w:val="0"/>
        <w:spacing w:before="0" w:after="0"/>
        <w:jc w:val="left"/>
        <w:rPr/>
      </w:pPr>
      <w:r>
        <w:rPr/>
        <w:t>Otv5kGeKax7yw8232KWTxypIIHJ+o/5+oKUMkqArfrxiJMUQoSlhiw9KRIzcQpjJHHKVdyv0KSrkHn</w:t>
      </w:r>
    </w:p>
    <w:p>
      <w:pPr>
        <w:pStyle w:val="PreformattedText"/>
        <w:bidi w:val="0"/>
        <w:spacing w:before="0" w:after="0"/>
        <w:jc w:val="left"/>
        <w:rPr/>
      </w:pPr>
      <w:r>
        <w:rPr/>
        <w:t>+n8/VJPWcxY1cxKSgjKdIH3dOtq/MqCbDfYQ6XWiCVN9/HghJ4A+fPn1FmgKBLV+vHrWBz5edLihDf</w:t>
      </w:r>
    </w:p>
    <w:p>
      <w:pPr>
        <w:pStyle w:val="PreformattedText"/>
        <w:bidi w:val="0"/>
        <w:spacing w:before="0" w:after="0"/>
        <w:jc w:val="left"/>
        <w:rPr/>
      </w:pPr>
      <w:r>
        <w:rPr/>
        <w:t>KOf/aWt7LXWTy62S28mG7IfVEcIWlASHFH2wT4Pj4/Qegy0seMR5c0klKwykerHWIZnlfvKIccH4E8</w:t>
      </w:r>
    </w:p>
    <w:p>
      <w:pPr>
        <w:pStyle w:val="PreformattedText"/>
        <w:bidi w:val="0"/>
        <w:spacing w:before="0" w:after="0"/>
        <w:jc w:val="left"/>
        <w:rPr/>
      </w:pPr>
      <w:r>
        <w:rPr/>
        <w:t>nuPjlJ+Qf5f68epyPhggyk0FvSG/IW8Un++c/PgK5PBPPwf8Xn/L1Eni+kSJYq5hJUp7nw6scq8cK+</w:t>
      </w:r>
    </w:p>
    <w:p>
      <w:pPr>
        <w:pStyle w:val="PreformattedText"/>
        <w:bidi w:val="0"/>
        <w:spacing w:before="0" w:after="0"/>
        <w:jc w:val="left"/>
        <w:rPr/>
      </w:pPr>
      <w:r>
        <w:rPr/>
        <w:t>QfyP8AT/249QwGJPGJY05RuByQED++cBHH+I8Ajxx5Hnkj0vm0IwNWiOMhrL69lpradqVOmPL7UMsJ</w:t>
      </w:r>
    </w:p>
    <w:p>
      <w:pPr>
        <w:pStyle w:val="PreformattedText"/>
        <w:bidi w:val="0"/>
        <w:spacing w:before="0" w:after="0"/>
        <w:jc w:val="left"/>
        <w:rPr/>
      </w:pPr>
      <w:r>
        <w:rPr/>
        <w:t>UvtJIBUtQ8Nt8kck8D0GaknLR61iTIUEuSamzVfy65xLWtuk2Y/HkT8skOTJchCeyOC63GjAlCuEEE</w:t>
      </w:r>
    </w:p>
    <w:p>
      <w:pPr>
        <w:pStyle w:val="PreformattedText"/>
        <w:bidi w:val="0"/>
        <w:spacing w:before="0" w:after="0"/>
        <w:jc w:val="left"/>
        <w:rPr/>
      </w:pPr>
      <w:r>
        <w:rPr/>
        <w:t>Kdc48FR8eTx8+kRiZMn4y5Oj06pFinBTZyQoqMpJs31P0jBBc/84+CeOHXOQefqsju/TwDx/n69I2C</w:t>
      </w:r>
    </w:p>
    <w:p>
      <w:pPr>
        <w:pStyle w:val="PreformattedText"/>
        <w:bidi w:val="0"/>
        <w:spacing w:before="0" w:after="0"/>
        <w:jc w:val="left"/>
        <w:rPr/>
      </w:pPr>
      <w:r>
        <w:rPr/>
        <w:t>f52dSwPvFbtQfyydPh9otk+yjsTF3FsBHdwHcbxYjkHn+5u7PkHx9A8B6u9tVk4ZTOXXryR93v8Ann</w:t>
      </w:r>
    </w:p>
    <w:p>
      <w:pPr>
        <w:pStyle w:val="PreformattedText"/>
        <w:bidi w:val="0"/>
        <w:spacing w:before="0" w:after="0"/>
        <w:jc w:val="left"/>
        <w:rPr/>
      </w:pPr>
      <w:r>
        <w:rPr/>
        <w:t>cGkjaeEXpknJ+co/WOlrP7TjDZR7v/AKCOPjzyB8/5eslLltMJFo2igcpLUaOHrqHmmV1H78d5C+/b</w:t>
      </w:r>
    </w:p>
    <w:p>
      <w:pPr>
        <w:pStyle w:val="PreformattedText"/>
        <w:bidi w:val="0"/>
        <w:spacing w:before="0" w:after="0"/>
        <w:jc w:val="left"/>
        <w:rPr/>
      </w:pPr>
      <w:r>
        <w:rPr/>
        <w:t>GckKPPBSnIJyE8cfA4SPzP18n1e9lDlE8EMXPqVqPX3pGTxCUjZuAAsyj4upR+bwMGYJ7/Z+v4nATx</w:t>
      </w:r>
    </w:p>
    <w:p>
      <w:pPr>
        <w:pStyle w:val="PreformattedText"/>
        <w:bidi w:val="0"/>
        <w:spacing w:before="0" w:after="0"/>
        <w:jc w:val="left"/>
        <w:rPr/>
      </w:pPr>
      <w:r>
        <w:rPr/>
        <w:t>547fHP6cgel7WFzhibsoe0TtggAThzT9YnmgA/s3DBHj7gwfqeeWUf1+P8/X0Z2UngdnNk1th0f7BS</w:t>
      </w:r>
    </w:p>
    <w:p>
      <w:pPr>
        <w:pStyle w:val="PreformattedText"/>
        <w:bidi w:val="0"/>
        <w:spacing w:before="0" w:after="0"/>
        <w:jc w:val="left"/>
        <w:rPr/>
      </w:pPr>
      <w:r>
        <w:rPr/>
        <w:t>PFdvyf8AnWPLf95Z/wDUYDXP4v8A/NN54PmYo88fAKG/B8fXzz8evlztl/8AVW3S/wAWIWfVo957LU</w:t>
      </w:r>
    </w:p>
    <w:p>
      <w:pPr>
        <w:pStyle w:val="PreformattedText"/>
        <w:bidi w:val="0"/>
        <w:spacing w:before="0" w:after="0"/>
        <w:jc w:val="left"/>
        <w:rPr/>
      </w:pPr>
      <w:r>
        <w:rPr/>
        <w:t>7P7KDUEke5hR18zwH+Rx3LUU8k/kn5P0Hg+tv+zQFP74DqfoIyHb0Uwx6uY0c/aKrGDx5Putg8j55U</w:t>
      </w:r>
    </w:p>
    <w:p>
      <w:pPr>
        <w:pStyle w:val="PreformattedText"/>
        <w:bidi w:val="0"/>
        <w:spacing w:before="0" w:after="0"/>
        <w:jc w:val="left"/>
        <w:rPr/>
      </w:pPr>
      <w:r>
        <w:rPr/>
        <w:t>eBwP0+P8/wBG/tAZW1Nnp5J8KqhexbjZ+NL0cn5Q7seBTNieOOCQfnjgo4/L6+P5j1sezxy47Ct4fI</w:t>
      </w:r>
    </w:p>
    <w:p>
      <w:pPr>
        <w:pStyle w:val="PreformattedText"/>
        <w:bidi w:val="0"/>
        <w:spacing w:before="0" w:after="0"/>
        <w:jc w:val="left"/>
        <w:rPr/>
      </w:pPr>
      <w:r>
        <w:rPr/>
        <w:t>xmu0G9gcSGd2/3D7xI2RJKqVwEeAwsc8cfLZPA9aTtYt9mEE3f26eKHswg/vrtwhHw1KGquY46ttpp</w:t>
      </w:r>
    </w:p>
    <w:p>
      <w:pPr>
        <w:pStyle w:val="PreformattedText"/>
        <w:bidi w:val="0"/>
        <w:spacing w:before="0" w:after="0"/>
        <w:jc w:val="left"/>
        <w:rPr/>
      </w:pPr>
      <w:r>
        <w:rPr/>
        <w:t>oOPPOvOtssMNMMe68+++8pKGI6GULW44ohDaEKWpQSCRlNgkDAYgkgAKck0YBIcvoBcknm9I0m1QTj</w:t>
      </w:r>
    </w:p>
    <w:p>
      <w:pPr>
        <w:pStyle w:val="PreformattedText"/>
        <w:bidi w:val="0"/>
        <w:spacing w:before="0" w:after="0"/>
        <w:jc w:val="left"/>
        <w:rPr/>
      </w:pPr>
      <w:r>
        <w:rPr/>
        <w:t>ZIAclIAAuSVECjVJNgKl4pB61OrNW3Mhstba2npa1hTPKYt79kOtv7JmxXgCtpXAXFwZuUkCKwAly1</w:t>
      </w:r>
    </w:p>
    <w:p>
      <w:pPr>
        <w:pStyle w:val="PreformattedText"/>
        <w:bidi w:val="0"/>
        <w:spacing w:before="0" w:after="0"/>
        <w:jc w:val="left"/>
        <w:rPr/>
      </w:pPr>
      <w:r>
        <w:rPr/>
        <w:t>UlMmQAx7DA8m7SbQk7R2pMnSN6RhxkQtzv1dSwNEk0S9SkZqZgB6bsPAzsDgUy5xyzpxClJ/sowSeJ</w:t>
      </w:r>
    </w:p>
    <w:p>
      <w:pPr>
        <w:pStyle w:val="PreformattedText"/>
        <w:bidi w:val="0"/>
        <w:spacing w:before="0" w:after="0"/>
        <w:jc w:val="left"/>
        <w:rPr/>
      </w:pPr>
      <w:r>
        <w:rPr/>
        <w:t>F1AWNHpACRwpai0pztaBUp2SpQSotsgfj7QQENBakpAH1J+e3hWdUpyGoOuvaL1KQAas3T+AiRcYrF</w:t>
      </w:r>
    </w:p>
    <w:p>
      <w:pPr>
        <w:pStyle w:val="PreformattedText"/>
        <w:bidi w:val="0"/>
        <w:spacing w:before="0" w:after="0"/>
        <w:jc w:val="left"/>
        <w:rPr/>
      </w:pPr>
      <w:r>
        <w:rPr/>
        <w:t>3aG5jjrlfi0JDiYMdlkJk2yvfa5lTnG1e6Ij0oKWtPf3yVuMsIDcJsdxUgpdjvAXoRWjfncUZjUcDn</w:t>
      </w:r>
    </w:p>
    <w:p>
      <w:pPr>
        <w:pStyle w:val="PreformattedText"/>
        <w:bidi w:val="0"/>
        <w:spacing w:before="0" w:after="0"/>
        <w:jc w:val="left"/>
        <w:rPr/>
      </w:pPr>
      <w:r>
        <w:rPr/>
        <w:t>JqQgW4qOr2YcDUnwZUPtuizTaOSnHcfgLZxOtBRIcigiFIlsd7cp2VLbK0SI8dtQSVBwtcBYQsAdxi</w:t>
      </w:r>
    </w:p>
    <w:p>
      <w:pPr>
        <w:pStyle w:val="PreformattedText"/>
        <w:bidi w:val="0"/>
        <w:spacing w:before="0" w:after="0"/>
        <w:jc w:val="left"/>
        <w:rPr/>
      </w:pPr>
      <w:r>
        <w:rPr/>
        <w:t>YraMnDulSwi269SdBzNfN2EWOD2di8ccsqWSgs5uKOC+m7x0q8WC6g+zmy3I3HrK2p/2a0hTqykutf</w:t>
      </w:r>
    </w:p>
    <w:p>
      <w:pPr>
        <w:pStyle w:val="PreformattedText"/>
        <w:bidi w:val="0"/>
        <w:spacing w:before="0" w:after="0"/>
        <w:jc w:val="left"/>
        <w:rPr/>
      </w:pPr>
      <w:r>
        <w:rPr/>
        <w:t>syTGY+5JcRAWpCmrZniUg+2kKPY4F94SrlGVxnbHA4dJCZrqV+EuFAkFswNQHBuxoeEbnZn7PdoYtZ</w:t>
      </w:r>
    </w:p>
    <w:p>
      <w:pPr>
        <w:pStyle w:val="PreformattedText"/>
        <w:bidi w:val="0"/>
        <w:spacing w:before="0" w:after="0"/>
        <w:jc w:val="left"/>
        <w:rPr/>
      </w:pPr>
      <w:r>
        <w:rPr/>
        <w:t>KpO4A7gukgM7EOCa+0Wga7+zGqp1SYzOPR0iH91csJjSltIiQnipT0matbIRBkOKihDbaPxhK0/hJC</w:t>
      </w:r>
    </w:p>
    <w:p>
      <w:pPr>
        <w:pStyle w:val="PreformattedText"/>
        <w:bidi w:val="0"/>
        <w:spacing w:before="0" w:after="0"/>
        <w:jc w:val="left"/>
        <w:rPr/>
      </w:pPr>
      <w:r>
        <w:rPr/>
        <w:t>OMZN7cIM3MmcAEgnK9dANS6QTdr04mN/I/Z5LlSgibLZS1AA8WDqGUgMpnoDaujBsbT+zCu46Ycqjp</w:t>
      </w:r>
    </w:p>
    <w:p>
      <w:pPr>
        <w:pStyle w:val="PreformattedText"/>
        <w:bidi w:val="0"/>
        <w:spacing w:before="0" w:after="0"/>
        <w:jc w:val="left"/>
        <w:rPr/>
      </w:pPr>
      <w:r>
        <w:rPr/>
        <w:t>UuTEvNpqWClthlpoNNyo0h51S0juUtbCgpwgIYQtwgnsBssJ2ukrKO+m/hsHJJNbXszc7RV7R7DqQF</w:t>
      </w:r>
    </w:p>
    <w:p>
      <w:pPr>
        <w:pStyle w:val="PreformattedText"/>
        <w:bidi w:val="0"/>
        <w:spacing w:before="0" w:after="0"/>
        <w:jc w:val="left"/>
        <w:rPr/>
      </w:pPr>
      <w:r>
        <w:rPr/>
        <w:t>HDS8+8bkAACl7PmGU1DBzekCs50W7CxCSHzIcep2lxhaW8Voz6tiA4+p6RIQp5xClyFFqY6jkN8Nvg</w:t>
      </w:r>
    </w:p>
    <w:p>
      <w:pPr>
        <w:pStyle w:val="PreformattedText"/>
        <w:bidi w:val="0"/>
        <w:spacing w:before="0" w:after="0"/>
        <w:jc w:val="left"/>
        <w:rPr/>
      </w:pPr>
      <w:r>
        <w:rPr/>
        <w:t>r44QlvU4fbUqchLPmWPhpm0pR9SNTXWMXiezeIkqWVMESiCpZByAPckhxQHyqQdF3PtXSqfB8YsbRm</w:t>
      </w:r>
    </w:p>
    <w:p>
      <w:pPr>
        <w:pStyle w:val="PreformattedText"/>
        <w:bidi w:val="0"/>
        <w:spacing w:before="0" w:after="0"/>
        <w:jc w:val="left"/>
        <w:rPr/>
      </w:pPr>
      <w:r>
        <w:rPr/>
        <w:t>XX3l/iUO9sUQ2IS01NRYwQ/TIcZcS4yixbhPIW+FrWG3X0h1ClpUVXGGxeebNSSAJasnCqaEl3uTqL</w:t>
      </w:r>
    </w:p>
    <w:p>
      <w:pPr>
        <w:pStyle w:val="PreformattedText"/>
        <w:bidi w:val="0"/>
        <w:spacing w:before="0" w:after="0"/>
        <w:jc w:val="left"/>
        <w:rPr/>
      </w:pPr>
      <w:r>
        <w:rPr/>
        <w:t>glybUWP2YZEiQUhQVNR3jEE0W5ABt8LKoWAIDMzvroG6tdk9CO529hYcubmms7+3rzsrVrsyHDj5pV</w:t>
      </w:r>
    </w:p>
    <w:p>
      <w:pPr>
        <w:pStyle w:val="PreformattedText"/>
        <w:bidi w:val="0"/>
        <w:spacing w:before="0" w:after="0"/>
        <w:jc w:val="left"/>
        <w:rPr/>
      </w:pPr>
      <w:r>
        <w:rPr/>
        <w:t>MJeiSbbGQsJbo9owK0rTVWiFNszY7y6W7RIhKjP19ylZGZIO6b8OTc4zE2SJgdspFjqPENagt6R+gZ</w:t>
      </w:r>
    </w:p>
    <w:p>
      <w:pPr>
        <w:pStyle w:val="PreformattedText"/>
        <w:bidi w:val="0"/>
        <w:spacing w:before="0" w:after="0"/>
        <w:jc w:val="left"/>
        <w:rPr/>
      </w:pPr>
      <w:r>
        <w:rPr/>
        <w:t>pPb+Bb61jg+3NZ3sXI8K2DjdflGO2sXuSH6+wMhlTMqO6A7XWUefCsIkuI+huTEl1z8aQ0260pPp4o</w:t>
      </w:r>
    </w:p>
    <w:p>
      <w:pPr>
        <w:pStyle w:val="PreformattedText"/>
        <w:bidi w:val="0"/>
        <w:spacing w:before="0" w:after="0"/>
        <w:jc w:val="left"/>
        <w:rPr/>
      </w:pPr>
      <w:r>
        <w:rPr/>
        <w:t>wNB1Q8OP5RWkFJZQqIe8qI3LLjLiUqSsq4B4/UH6eOSf8AL1YIJCASdIgqqs6h/qYgDZ+HtwXETGEl</w:t>
      </w:r>
    </w:p>
    <w:p>
      <w:pPr>
        <w:pStyle w:val="PreformattedText"/>
        <w:bidi w:val="0"/>
        <w:spacing w:before="0" w:after="0"/>
        <w:jc w:val="left"/>
        <w:rPr/>
      </w:pPr>
      <w:r>
        <w:rPr/>
        <w:t>C0JbW2tPyCPp/Hj10oulQTW/X0iLtCQHEwBnYdaR5xi5atKtMZRAkx0lCe7kFSkjgp/48eqPEIadMG</w:t>
      </w:r>
    </w:p>
    <w:p>
      <w:pPr>
        <w:pStyle w:val="PreformattedText"/>
        <w:bidi w:val="0"/>
        <w:spacing w:before="0" w:after="0"/>
        <w:jc w:val="left"/>
        <w:rPr/>
      </w:pPr>
      <w:r>
        <w:rPr/>
        <w:t>pqIfLGeSkszMPMffjCZZFDne0seCSPxfQn5B8/Xwf8/UUAmjPATR3taK5urPVMfI6aXMgxUrlx0POo</w:t>
      </w:r>
    </w:p>
    <w:p>
      <w:pPr>
        <w:pStyle w:val="PreformattedText"/>
        <w:bidi w:val="0"/>
        <w:spacing w:before="0" w:after="0"/>
        <w:jc w:val="left"/>
        <w:rPr/>
      </w:pPr>
      <w:r>
        <w:rPr/>
        <w:t>KAO8KHKxxwPkEfX6H00oZYY+J6pEDFICCmYm/wA4pYvYEyrnvRJzK477QHLakgcpH+IE/I/0PUlIYN</w:t>
      </w:r>
    </w:p>
    <w:p>
      <w:pPr>
        <w:pStyle w:val="PreformattedText"/>
        <w:bidi w:val="0"/>
        <w:spacing w:before="0" w:after="0"/>
        <w:jc w:val="left"/>
        <w:rPr/>
      </w:pPr>
      <w:r>
        <w:rPr/>
        <w:t>whyVOAQWI65w1JH7qvjwQeRzwOeef14/h+XqLP18/164xLljUW66tCWQO/yPqPI8ccj5I/IHj1CiXE</w:t>
      </w:r>
    </w:p>
    <w:p>
      <w:pPr>
        <w:pStyle w:val="PreformattedText"/>
        <w:bidi w:val="0"/>
        <w:spacing w:before="0" w:after="0"/>
        <w:jc w:val="left"/>
        <w:rPr/>
      </w:pPr>
      <w:r>
        <w:rPr/>
        <w:t>36801k+fKbkNsrgU6lgKmPIAcf4HKhEYUPxDjkdxAHnxz6ImWopzE5UcfyhiRMmKKZSXL1Og8eJ5Dz</w:t>
      </w:r>
    </w:p>
    <w:p>
      <w:pPr>
        <w:pStyle w:val="PreformattedText"/>
        <w:bidi w:val="0"/>
        <w:spacing w:before="0" w:after="0"/>
        <w:jc w:val="left"/>
        <w:rPr/>
      </w:pPr>
      <w:r>
        <w:rPr/>
        <w:t>pBcUGkKDB2O72Ee7wFPyXylTrih+Irdd4/EeeTwOAOPp6rsfiBLllKN0NU9fKLrAYUIU6znWeqcobe</w:t>
      </w:r>
    </w:p>
    <w:p>
      <w:pPr>
        <w:pStyle w:val="PreformattedText"/>
        <w:bidi w:val="0"/>
        <w:spacing w:before="0" w:after="0"/>
        <w:jc w:val="left"/>
        <w:rPr/>
      </w:pPr>
      <w:r>
        <w:rPr/>
        <w:t>S7Po8eeEOsbYlLQsoefcUpDHgK5Q0B5Ue4Dzxx49YqbtJSllOHGdrnTy+8aUIoCS0V8xnuJ0g+Ty45</w:t>
      </w:r>
    </w:p>
    <w:p>
      <w:pPr>
        <w:pStyle w:val="PreformattedText"/>
        <w:bidi w:val="0"/>
        <w:spacing w:before="0" w:after="0"/>
        <w:jc w:val="left"/>
        <w:rPr/>
      </w:pPr>
      <w:r>
        <w:rPr/>
        <w:t>5J8+HFEfX44HHr6B2EWx06tN6/+oxi9pf4aW4/t9otI+y4lKTunMEJHlzF6VXHJ5/Bdv8A4vHx+8f6</w:t>
      </w:r>
    </w:p>
    <w:p>
      <w:pPr>
        <w:pStyle w:val="PreformattedText"/>
        <w:bidi w:val="0"/>
        <w:spacing w:before="0" w:after="0"/>
        <w:jc w:val="left"/>
        <w:rPr/>
      </w:pPr>
      <w:r>
        <w:rPr/>
        <w:t>fT1d7YP8LD61mf7URR4YAY7CEVJ73y/pR0vZ88o4XJ+f9g3z8keB+v8Ar+HrMJ+IxsF/0z4RxH7wcL</w:t>
      </w:r>
    </w:p>
    <w:p>
      <w:pPr>
        <w:pStyle w:val="PreformattedText"/>
        <w:bidi w:val="0"/>
        <w:spacing w:before="0" w:after="0"/>
        <w:jc w:val="left"/>
        <w:rPr/>
      </w:pPr>
      <w:r>
        <w:rPr/>
        <w:t>u/d2vKJIc2nnK+eSeecjsCfnnnz48/l6t+yxBVPIqHLGjfGbflGUxZH/DNn/6fufrrXjWIDypPhr8i</w:t>
      </w:r>
    </w:p>
    <w:p>
      <w:pPr>
        <w:pStyle w:val="PreformattedText"/>
        <w:bidi w:val="0"/>
        <w:spacing w:before="0" w:after="0"/>
        <w:jc w:val="left"/>
        <w:rPr/>
      </w:pPr>
      <w:r>
        <w:rPr/>
        <w:t>pXHB/JA4Pn9f5/n6f2rZ8MXY73sOv1iVsGvf0eqfqYmzGlE43D+nEFkccnngNJA+v6+vdeyk0ns3sp</w:t>
      </w:r>
    </w:p>
    <w:p>
      <w:pPr>
        <w:pStyle w:val="PreformattedText"/>
        <w:bidi w:val="0"/>
        <w:spacing w:before="0" w:after="0"/>
        <w:jc w:val="left"/>
        <w:rPr/>
      </w:pPr>
      <w:r>
        <w:rPr/>
        <w:t>6/wEfJMeS7flAbbx9LzVe8CxnkcLyW3VwOFSEnn6EllHKuPqfJ/r6+de2JH/zLtcg3nP4bqXj2nsxT</w:t>
      </w:r>
    </w:p>
    <w:p>
      <w:pPr>
        <w:pStyle w:val="PreformattedText"/>
        <w:bidi w:val="0"/>
        <w:spacing w:before="0" w:after="0"/>
        <w:jc w:val="left"/>
        <w:rPr/>
      </w:pPr>
      <w:r>
        <w:rPr/>
        <w:t>YmzgdJf/ALlRsYOyEIf8efcV5H58Nnn48+PW1/ZsSf3vg4+kZHt2C2H64wlZugqsoR454db558fU/B</w:t>
      </w:r>
    </w:p>
    <w:p>
      <w:pPr>
        <w:pStyle w:val="PreformattedText"/>
        <w:bidi w:val="0"/>
        <w:spacing w:before="0" w:after="0"/>
        <w:jc w:val="left"/>
        <w:rPr/>
      </w:pPr>
      <w:r>
        <w:rPr/>
        <w:t>+nnn0Pt4H2vga2y8f7j16QvY5hs3F6F1P6Q56AATIx+R5/Pn9wgcfr8/0/XxrOz6v53DAdULRntvpf</w:t>
      </w:r>
    </w:p>
    <w:p>
      <w:pPr>
        <w:pStyle w:val="PreformattedText"/>
        <w:bidi w:val="0"/>
        <w:spacing w:before="0" w:after="0"/>
        <w:jc w:val="left"/>
        <w:rPr/>
      </w:pPr>
      <w:r>
        <w:rPr/>
        <w:t>B4jm3+6JJyEAUi+eR/cOEEA/IQD5IHxx/wBPWh7WqbZyq/q0U3ZlP854NFUfXT1KS8Iw5WisNlNM3+</w:t>
      </w:r>
    </w:p>
    <w:p>
      <w:pPr>
        <w:pStyle w:val="PreformattedText"/>
        <w:bidi w:val="0"/>
        <w:spacing w:before="0" w:after="0"/>
        <w:jc w:val="left"/>
        <w:rPr/>
      </w:pPr>
      <w:r>
        <w:rPr/>
        <w:t>e1a3s4tIs19mwxzEZMlhEeoaSygFuVcsMT23Bz3iu9xXKBIZU74/tXba8PsleyMKvLNxqiZygVAplO</w:t>
      </w:r>
    </w:p>
    <w:p>
      <w:pPr>
        <w:pStyle w:val="PreformattedText"/>
        <w:bidi w:val="0"/>
        <w:spacing w:before="0" w:after="0"/>
        <w:jc w:val="left"/>
        <w:rPr/>
      </w:pPr>
      <w:r>
        <w:rPr/>
        <w:t>lkBmH8UguXohLEbwj07ZeyEz9onak9P8PChKZKSBlVM3ipZq/wDD3ctGKib5aU2oWWWys8OOuuAto4</w:t>
      </w:r>
    </w:p>
    <w:p>
      <w:pPr>
        <w:pStyle w:val="PreformattedText"/>
        <w:bidi w:val="0"/>
        <w:spacing w:before="0" w:after="0"/>
        <w:jc w:val="left"/>
        <w:rPr/>
      </w:pPr>
      <w:r>
        <w:rPr/>
        <w:t>7lKV+4jkkcgdqnCAk+AeO4c8+sKs6M0bNI/Fw+cL0euNk4Y4U0YbSWDYOIIaQ4422qS/ELyE/3cdmN</w:t>
      </w:r>
    </w:p>
    <w:p>
      <w:pPr>
        <w:pStyle w:val="PreformattedText"/>
        <w:bidi w:val="0"/>
        <w:spacing w:before="0" w:after="0"/>
        <w:jc w:val="left"/>
        <w:rPr/>
      </w:pPr>
      <w:r>
        <w:rPr/>
        <w:t>3OvrAPYgkhJX2gogNVn4dfIQ9TklAq924cHFufrBtar0hkGzrPH8Px+UzUwa4w7XMbZ5Cxy5KlBMei</w:t>
      </w:r>
    </w:p>
    <w:p>
      <w:pPr>
        <w:pStyle w:val="PreformattedText"/>
        <w:bidi w:val="0"/>
        <w:spacing w:before="0" w:after="0"/>
        <w:jc w:val="left"/>
        <w:rPr/>
      </w:pPr>
      <w:r>
        <w:rPr/>
        <w:t>iNpbKY6RX9yCpZ70Kkv8EdrJRne0faLD7Ew6XGefMBZIIcBr/alY2XZXsni+0U5JlqEqRLIzKUCQqo</w:t>
      </w:r>
    </w:p>
    <w:p>
      <w:pPr>
        <w:pStyle w:val="PreformattedText"/>
        <w:bidi w:val="0"/>
        <w:spacing w:before="0" w:after="0"/>
        <w:jc w:val="left"/>
        <w:rPr/>
      </w:pPr>
      <w:r>
        <w:rPr/>
        <w:t>3U82cuTQaGL6en7pjwzB6b9n1zLTjiI8VDYXCiqIfjOOpWv21BTSEltaiOUqXwElCm+50L8E2x2rxu</w:t>
      </w:r>
    </w:p>
    <w:p>
      <w:pPr>
        <w:pStyle w:val="PreformattedText"/>
        <w:bidi w:val="0"/>
        <w:spacing w:before="0" w:after="0"/>
        <w:jc w:val="left"/>
        <w:rPr/>
      </w:pPr>
      <w:r>
        <w:rPr/>
        <w:t>MnZ/gRUBIcCreB0FiA/GjfS/Z/sLg8Dh0y/iVuuWFMtA1xrw10cvY5qzEm6xpLaIaT7bRbjJQw2yyl</w:t>
      </w:r>
    </w:p>
    <w:p>
      <w:pPr>
        <w:pStyle w:val="PreformattedText"/>
        <w:bidi w:val="0"/>
        <w:spacing w:before="0" w:after="0"/>
        <w:jc w:val="left"/>
        <w:rPr/>
      </w:pPr>
      <w:r>
        <w:rPr/>
        <w:t>BU2pZLDbYQk96UHwnju4IBIBOQxm08ViN0KOU3ckk8nNfCN/g9kYfCJBCAnwAAtdg1S1fa8Gdr2iUh</w:t>
      </w:r>
    </w:p>
    <w:p>
      <w:pPr>
        <w:pStyle w:val="PreformattedText"/>
        <w:bidi w:val="0"/>
        <w:spacing w:before="0" w:after="0"/>
        <w:jc w:val="left"/>
        <w:rPr/>
      </w:pPr>
      <w:r>
        <w:rPr/>
        <w:t>tSnFH3ZK3Q6pB7A2kgpV2obUE8AJB47TyPkkEj1ClzJiluXc0/Py6vDsVIlSw2Wgra5PKCSo6OtnR0</w:t>
      </w:r>
    </w:p>
    <w:p>
      <w:pPr>
        <w:pStyle w:val="PreformattedText"/>
        <w:bidi w:val="0"/>
        <w:spacing w:before="0" w:after="0"/>
        <w:jc w:val="left"/>
        <w:rPr/>
      </w:pPr>
      <w:r>
        <w:rPr/>
        <w:t>pmV0WehllIZZnMsTGVKDau9XatIBUEHnnnkeSAAfNphVTAcySQE2c8uTeRMUWMky1MhQylRqRQgE83</w:t>
      </w:r>
    </w:p>
    <w:p>
      <w:pPr>
        <w:pStyle w:val="PreformattedText"/>
        <w:bidi w:val="0"/>
        <w:spacing w:before="0" w:after="0"/>
        <w:jc w:val="left"/>
        <w:rPr/>
      </w:pPr>
      <w:r>
        <w:rPr/>
        <w:t>vwArGjkvTJgGxoDP7XgR4qUL95DKYbS4TMpIacDzcJafZQ8XG2k+8tt19KWQG1t97hVrtmbUx0gA94</w:t>
      </w:r>
    </w:p>
    <w:p>
      <w:pPr>
        <w:pStyle w:val="PreformattedText"/>
        <w:bidi w:val="0"/>
        <w:spacing w:before="0" w:after="0"/>
        <w:jc w:val="left"/>
        <w:rPr/>
      </w:pPr>
      <w:r>
        <w:rPr/>
        <w:t>6ahiTwHvYh2JuIxu1tlYOcsgS3UkgvuualtLipFhvG8V0dX/AEPZDkGPS7fFZzE66q6wQG4NjBTGiT</w:t>
      </w:r>
    </w:p>
    <w:p>
      <w:pPr>
        <w:pStyle w:val="PreformattedText"/>
        <w:bidi w:val="0"/>
        <w:spacing w:before="0" w:after="0"/>
        <w:jc w:val="left"/>
        <w:rPr/>
      </w:pPr>
      <w:r>
        <w:rPr/>
        <w:t>uxaEMLVKhxGm4zceO02hLbDbSVe6lUhL6irnZ7G7Spw81CcQgplKVUhVqlwnMXIJL1JpR00bG7b7Mf</w:t>
      </w:r>
    </w:p>
    <w:p>
      <w:pPr>
        <w:pStyle w:val="PreformattedText"/>
        <w:bidi w:val="0"/>
        <w:spacing w:before="0" w:after="0"/>
        <w:jc w:val="left"/>
        <w:rPr/>
      </w:pPr>
      <w:r>
        <w:rPr/>
        <w:t>vkqYcOpKZiQSElNFPqQCMqgKDKwJNlVfmt3/AKazTRAhybjHxaTHZctthDcqRBrm5PuvvLTNUhruYQ</w:t>
      </w:r>
    </w:p>
    <w:p>
      <w:pPr>
        <w:pStyle w:val="PreformattedText"/>
        <w:bidi w:val="0"/>
        <w:spacing w:before="0" w:after="0"/>
        <w:jc w:val="left"/>
        <w:rPr/>
      </w:pPr>
      <w:r>
        <w:rPr/>
        <w:t>X1AsOMKW2kdpD57Ft+vT9nbWw2OQoSSVqQAasHfgRwtYF3pYnxra+xMZs1YmYhKUoUSKEsGHAsQ+m8</w:t>
      </w:r>
    </w:p>
    <w:p>
      <w:pPr>
        <w:pStyle w:val="PreformattedText"/>
        <w:bidi w:val="0"/>
        <w:spacing w:before="0" w:after="0"/>
        <w:jc w:val="left"/>
        <w:rPr/>
      </w:pPr>
      <w:r>
        <w:rPr/>
        <w:t>Q34ncC277Df7Sip1Bt5OhdiX64Op9y5IY1azk2QQ4KtRbVskhhmUuRYvBqXiGQTGYcSWHn0PQrT7rY</w:t>
      </w:r>
    </w:p>
    <w:p>
      <w:pPr>
        <w:pStyle w:val="PreformattedText"/>
        <w:bidi w:val="0"/>
        <w:spacing w:before="0" w:after="0"/>
        <w:jc w:val="left"/>
        <w:rPr/>
      </w:pPr>
      <w:r>
        <w:rPr/>
        <w:t>NrW1LsUm5TMZgo5wzaaDy+bc4zGJkd5LM6WjKpLnKGdhcCtw/E05B47Vu4/eCCFoUHVJU24lTa21pV</w:t>
      </w:r>
    </w:p>
    <w:p>
      <w:pPr>
        <w:pStyle w:val="PreformattedText"/>
        <w:bidi w:val="0"/>
        <w:spacing w:before="0" w:after="0"/>
        <w:jc w:val="left"/>
        <w:rPr/>
      </w:pPr>
      <w:r>
        <w:rPr/>
        <w:t>+JC0LAU2sKBCkqAKTyCOeR6tg+SpcNFAQ0yljCdmtQ3cQXGFJBUppPaR+8k8Aggn9ePQpSsvhUQ/EB</w:t>
      </w:r>
    </w:p>
    <w:p>
      <w:pPr>
        <w:pStyle w:val="PreformattedText"/>
        <w:bidi w:val="0"/>
        <w:spacing w:before="0" w:after="0"/>
        <w:jc w:val="left"/>
        <w:rPr/>
      </w:pPr>
      <w:r>
        <w:rPr/>
        <w:t>K0kGoIH6wN6sfl0T7LzYUgpccDiQCAtPuH8Q/Pnz/w9QZ6XUSDWOTKyJSNDEr1uBnKGG5kcqC1ge4l</w:t>
      </w:r>
    </w:p>
    <w:p>
      <w:pPr>
        <w:pStyle w:val="PreformattedText"/>
        <w:bidi w:val="0"/>
        <w:spacing w:before="0" w:after="0"/>
        <w:jc w:val="left"/>
        <w:rPr/>
      </w:pPr>
      <w:r>
        <w:rPr/>
        <w:t>KeQVf7/gfPqKwe1YSZgjMOZKmEMTKtFPuh9M9KXYqyvuQtHJ7T454I+gIHpMoNDR/frxiMrAKzZVNk</w:t>
      </w:r>
    </w:p>
    <w:p>
      <w:pPr>
        <w:pStyle w:val="PreformattedText"/>
        <w:bidi w:val="0"/>
        <w:spacing w:before="0" w:after="0"/>
        <w:jc w:val="left"/>
        <w:rPr/>
      </w:pPr>
      <w:r>
        <w:rPr/>
        <w:t>OsVgdZfR5AXjoynFYvs2lc0HHWmWB2yme0lST2DkH6j5Hj0Qgebdfbwiux2FOCWJ0tRUhTBQ+viPyi</w:t>
      </w:r>
    </w:p>
    <w:p>
      <w:pPr>
        <w:pStyle w:val="PreformattedText"/>
        <w:bidi w:val="0"/>
        <w:spacing w:before="0" w:after="0"/>
        <w:jc w:val="left"/>
        <w:rPr/>
      </w:pPr>
      <w:r>
        <w:rPr/>
        <w:t>m5ODXs2V9wiRX35ZcLQYaaWtzvCu1QIHlIBHyfA+vqFOZQJBvSCylihAcHSCO1p01SfvMa0ytId4KX</w:t>
      </w:r>
    </w:p>
    <w:p>
      <w:pPr>
        <w:pStyle w:val="PreformattedText"/>
        <w:bidi w:val="0"/>
        <w:spacing w:before="0" w:after="0"/>
        <w:jc w:val="left"/>
        <w:rPr/>
      </w:pPr>
      <w:r>
        <w:rPr/>
        <w:t>EV5R3R2lBQKffUr/brHj8I/CP19QzkljMoueEWMrDTZwBmDJLNefn15wddcrG8Mq0IdSy37bfa3HbS</w:t>
      </w:r>
    </w:p>
    <w:p>
      <w:pPr>
        <w:pStyle w:val="PreformattedText"/>
        <w:bidi w:val="0"/>
        <w:spacing w:before="0" w:after="0"/>
        <w:jc w:val="left"/>
        <w:rPr/>
      </w:pPr>
      <w:r>
        <w:rPr/>
        <w:t>2l1woSEhDaAAB5AH0CR88eoeKx6Uh1FnoEjXwizRLTKTlQGAgS93bPlvR5Ij/wDlYifcCIzTh7ing8</w:t>
      </w:r>
    </w:p>
    <w:p>
      <w:pPr>
        <w:pStyle w:val="PreformattedText"/>
        <w:bidi w:val="0"/>
        <w:spacing w:before="0" w:after="0"/>
        <w:jc w:val="left"/>
        <w:rPr/>
      </w:pPr>
      <w:r>
        <w:rPr/>
        <w:t>F5aSO8+PgePP1+fWZxhm45TKORGgHpXj7RLkzkymURmUNIq9yrYF7Os3hGSoIQonnuPaP/ALQfqeSe</w:t>
      </w:r>
    </w:p>
    <w:p>
      <w:pPr>
        <w:pStyle w:val="PreformattedText"/>
        <w:bidi w:val="0"/>
        <w:spacing w:before="0" w:after="0"/>
        <w:jc w:val="left"/>
        <w:rPr/>
      </w:pPr>
      <w:r>
        <w:rPr/>
        <w:t>f4epGC2VJSklbqJ8qfKG4rHzFENuDz+jw7WARKfIHHK1j48eVn6/QevZNin+dmnjm9+qxVbRD4YUf4</w:t>
      </w:r>
    </w:p>
    <w:p>
      <w:pPr>
        <w:pStyle w:val="PreformattedText"/>
        <w:bidi w:val="0"/>
        <w:spacing w:before="0" w:after="0"/>
        <w:jc w:val="left"/>
        <w:rPr/>
      </w:pPr>
      <w:r>
        <w:rPr/>
        <w:t>faLE/s387oMJ3jaC9ksxlX9BFrq1x5aUNqlRLNEotjuIBUWlqA558K58fIu9sLARhklWUFSh5lNByd</w:t>
      </w:r>
    </w:p>
    <w:p>
      <w:pPr>
        <w:pStyle w:val="PreformattedText"/>
        <w:bidi w:val="0"/>
        <w:spacing w:before="0" w:after="0"/>
        <w:jc w:val="left"/>
        <w:rPr/>
      </w:pPr>
      <w:r>
        <w:rPr/>
        <w:t>qWqL6RTYQA4qUtfwoC2I/uUUM/Jknm/y6Qti7aoYGCWE2fMjMQGYSXnH3VJS2lpCeVKKueCO0f1IHq</w:t>
      </w:r>
    </w:p>
    <w:p>
      <w:pPr>
        <w:pStyle w:val="PreformattedText"/>
        <w:bidi w:val="0"/>
        <w:spacing w:before="0" w:after="0"/>
        <w:jc w:val="left"/>
        <w:rPr/>
      </w:pPr>
      <w:r>
        <w:rPr/>
        <w:t>g7vIFTFFkh+vav3jWzFyjKcKuI4yNn3sDJdtbPyGrUpVbeZ1k9vBUoAFcefdTJDSvHPghf5n5+vqx7</w:t>
      </w:r>
    </w:p>
    <w:p>
      <w:pPr>
        <w:pStyle w:val="PreformattedText"/>
        <w:bidi w:val="0"/>
        <w:spacing w:before="0" w:after="0"/>
        <w:jc w:val="left"/>
        <w:rPr/>
      </w:pPr>
      <w:r>
        <w:rPr/>
        <w:t>LkBU8AMASR4FRKdeDcPlGVx8pcnA4SUtipAIpbUi/LleIeyZRV7YI4HcsH9fw/Hz8efTu1ZOfDMHDK</w:t>
      </w:r>
    </w:p>
    <w:p>
      <w:pPr>
        <w:pStyle w:val="PreformattedText"/>
        <w:bidi w:val="0"/>
        <w:spacing w:before="0" w:after="0"/>
        <w:jc w:val="left"/>
        <w:rPr/>
      </w:pPr>
      <w:r>
        <w:rPr/>
        <w:t>6+USdgANOc8ImqgPt0MZPwBEbA+RwPaSBwOPB+f6+vZ+zUzLsDZiSaCSj/AGiPM9ty8218aTU96r3M</w:t>
      </w:r>
    </w:p>
    <w:p>
      <w:pPr>
        <w:pStyle w:val="PreformattedText"/>
        <w:bidi w:val="0"/>
        <w:spacing w:before="0" w:after="0"/>
        <w:jc w:val="left"/>
        <w:rPr/>
      </w:pPr>
      <w:r>
        <w:rPr/>
        <w:t>DbmHa5fWqh55lEeQQfCEgD9QAPXz72qUVdodrKN++V8gBHsHZ9ITsbZ4H/2x7k8IyYcClTyfjhfH0I</w:t>
      </w:r>
    </w:p>
    <w:p>
      <w:pPr>
        <w:pStyle w:val="PreformattedText"/>
        <w:bidi w:val="0"/>
        <w:spacing w:before="0" w:after="0"/>
        <w:jc w:val="left"/>
        <w:rPr/>
      </w:pPr>
      <w:r>
        <w:rPr/>
        <w:t>HPafgfqPH8fW4/ZuoheNA5e0Y7t2kZMK/PzYxr5hHSudCUP/zU+fg+D8+fr+nqR24rtPZynqoD3gXZ</w:t>
      </w:r>
    </w:p>
    <w:p>
      <w:pPr>
        <w:pStyle w:val="PreformattedText"/>
        <w:bidi w:val="0"/>
        <w:spacing w:before="0" w:after="0"/>
        <w:jc w:val="left"/>
        <w:rPr/>
      </w:pPr>
      <w:r>
        <w:rPr/>
        <w:t>Bxs/GAaH6Qr0jXZNjfPyRwfnjsPjn6D5/wA/53uwVtjMM9S/0Pyin24h8JPJHWaGN1Vb6xnp/wBZJv</w:t>
      </w:r>
    </w:p>
    <w:p>
      <w:pPr>
        <w:pStyle w:val="PreformattedText"/>
        <w:bidi w:val="0"/>
        <w:spacing w:before="0" w:after="0"/>
        <w:jc w:val="left"/>
        <w:rPr/>
      </w:pPr>
      <w:r>
        <w:rPr/>
        <w:t>7gpm5DkLk+lwfHUlKnrq8j15lOypIUQGKGC25HenOKKSpLzMVnukSm+LHt7tOTs7ZSc6gZ+JUUSkaq</w:t>
      </w:r>
    </w:p>
    <w:p>
      <w:pPr>
        <w:pStyle w:val="PreformattedText"/>
        <w:bidi w:val="0"/>
        <w:spacing w:before="0" w:after="0"/>
        <w:jc w:val="left"/>
        <w:rPr/>
      </w:pPr>
      <w:r>
        <w:rPr/>
        <w:t>UEuSR/YgMVnmlIqYi9jNnTMftCYlCSmTISFTFgFkpKmZ6DOo0SAeJLAV5l77IrrMshtMmyO2kXF3bS</w:t>
      </w:r>
    </w:p>
    <w:p>
      <w:pPr>
        <w:pStyle w:val="PreformattedText"/>
        <w:bidi w:val="0"/>
        <w:spacing w:before="0" w:after="0"/>
        <w:jc w:val="left"/>
        <w:rPr/>
      </w:pPr>
      <w:r>
        <w:rPr/>
        <w:t>1zLG0mKBlTp0jhLr7p8BCAywEIA4CG2m22wEJAHz+pcxeeZMVmWskknUnrwApHtKUITlRLTllpYAcB</w:t>
      </w:r>
    </w:p>
    <w:p>
      <w:pPr>
        <w:pStyle w:val="PreformattedText"/>
        <w:bidi w:val="0"/>
        <w:spacing w:before="0" w:after="0"/>
        <w:jc w:val="left"/>
        <w:rPr/>
      </w:pPr>
      <w:r>
        <w:rPr/>
        <w:t>16wnxFuuqC2EGRLfUIlUzxwp6XJcLLS1jyEhTh4HA5DaFH5Podczam/hBDRLpDtYE69cqRKGMRWmpc</w:t>
      </w:r>
    </w:p>
    <w:p>
      <w:pPr>
        <w:pStyle w:val="PreformattedText"/>
        <w:bidi w:val="0"/>
        <w:spacing w:before="0" w:after="0"/>
        <w:jc w:val="left"/>
        <w:rPr/>
      </w:pPr>
      <w:r>
        <w:rPr/>
        <w:t>NphKH4bKHllZWXDPCJTIkSZI5IQmRb/dwkBI5ZZIPj04kJDk3665fNyElSgkVBPmWv84vV6MMUaqYy</w:t>
      </w:r>
    </w:p>
    <w:p>
      <w:pPr>
        <w:pStyle w:val="PreformattedText"/>
        <w:bidi w:val="0"/>
        <w:spacing w:before="0" w:after="0"/>
        <w:jc w:val="left"/>
        <w:rPr/>
      </w:pPr>
      <w:r>
        <w:rPr/>
        <w:t>rB2OhTlm6244p0dz7h4Q77i+EDkgEEEeO4kePxH14H24xP7ztGflJKUHKx/y09waR9Vfs52eMLszCl</w:t>
      </w:r>
    </w:p>
    <w:p>
      <w:pPr>
        <w:pStyle w:val="PreformattedText"/>
        <w:bidi w:val="0"/>
        <w:spacing w:before="0" w:after="0"/>
        <w:jc w:val="left"/>
        <w:rPr/>
      </w:pPr>
      <w:r>
        <w:rPr/>
        <w:t>SACtIJPjW55FucXAa4hRmFRo/CQsA+4BwEjvUAVFQTx3dvbyfknn58evMcSnM5u/XQ0j2LDEIZqBoN</w:t>
      </w:r>
    </w:p>
    <w:p>
      <w:pPr>
        <w:pStyle w:val="PreformattedText"/>
        <w:bidi w:val="0"/>
        <w:spacing w:before="0" w:after="0"/>
        <w:jc w:val="left"/>
        <w:rPr/>
      </w:pPr>
      <w:r>
        <w:rPr/>
        <w:t>fEILTAjH47lJ9tKEkgfhClOLT3f7qiOeSPI8fURUyS46PyiaqY4LCw19oI7GIS2HWEJHZ74Egp+AlJ</w:t>
      </w:r>
    </w:p>
    <w:p>
      <w:pPr>
        <w:pStyle w:val="PreformattedText"/>
        <w:bidi w:val="0"/>
        <w:spacing w:before="0" w:after="0"/>
        <w:jc w:val="left"/>
        <w:rPr/>
      </w:pPr>
      <w:r>
        <w:rPr/>
        <w:t>KgkcJIBb7SkeDyrknxz4KmXlUEgO9W5fUfMxCnLzIUTUILPd/r9BE94+2eQ22VjtKAogfhUpaSVhPP</w:t>
      </w:r>
    </w:p>
    <w:p>
      <w:pPr>
        <w:pStyle w:val="PreformattedText"/>
        <w:bidi w:val="0"/>
        <w:spacing w:before="0" w:after="0"/>
        <w:jc w:val="left"/>
        <w:rPr/>
      </w:pPr>
      <w:r>
        <w:rPr/>
        <w:t>zySoEfI+Pp5tJMtQYJtr9ooMSoHeUA1fEMb/AGieKcNsQilSRyEAHjhQ4UghSfJHKuAfPH5kjn1oJC</w:t>
      </w:r>
    </w:p>
    <w:p>
      <w:pPr>
        <w:pStyle w:val="PreformattedText"/>
        <w:bidi w:val="0"/>
        <w:spacing w:before="0" w:after="0"/>
        <w:jc w:val="left"/>
        <w:rPr/>
      </w:pPr>
      <w:r>
        <w:rPr/>
        <w:t>AiWKVb9YyeKXnnXo5+R46Dp4wWMFp5CVhAcUWnmXEEH23Yz6OyQ2oJPge0pfPj58Dnnj1xDMUnjqLf</w:t>
      </w:r>
    </w:p>
    <w:p>
      <w:pPr>
        <w:pStyle w:val="PreformattedText"/>
        <w:bidi w:val="0"/>
        <w:spacing w:before="0" w:after="0"/>
        <w:jc w:val="left"/>
        <w:rPr/>
      </w:pPr>
      <w:r>
        <w:rPr/>
        <w:t>p9oFlzuFhmYg6uC4POuvnFT/AF39ImDbF15kz0SsgV9oivtbCA+tTrLCrCJAelKhtssLCErfDai3+6</w:t>
      </w:r>
    </w:p>
    <w:p>
      <w:pPr>
        <w:pStyle w:val="PreformattedText"/>
        <w:bidi w:val="0"/>
        <w:spacing w:before="0" w:after="0"/>
        <w:jc w:val="left"/>
        <w:rPr/>
      </w:pPr>
      <w:r>
        <w:rPr/>
        <w:t>VuoCGQpSu31oOz+1sRgMXKIWVocJUksd0kAnQuHej04xn+0Ox8JtLATpcyUEzWzJUAQygDusKHMdGo</w:t>
      </w:r>
    </w:p>
    <w:p>
      <w:pPr>
        <w:pStyle w:val="PreformattedText"/>
        <w:bidi w:val="0"/>
        <w:spacing w:before="0" w:after="0"/>
        <w:jc w:val="left"/>
        <w:rPr/>
      </w:pPr>
      <w:r>
        <w:rPr/>
        <w:t>dQI4SNj1s/V2Qz1Y2/cWLdc9auWaclsDfN2AfluLn1rdWzXMOJrVsNS0pb/828n3C4jvT3Nq93QRMQ</w:t>
      </w:r>
    </w:p>
    <w:p>
      <w:pPr>
        <w:pStyle w:val="PreformattedText"/>
        <w:bidi w:val="0"/>
        <w:spacing w:before="0" w:after="0"/>
        <w:jc w:val="left"/>
        <w:rPr/>
      </w:pPr>
      <w:r>
        <w:rPr/>
        <w:t>lYqFAacr9DjyEfNU0KkTFIJP8ACJZy4Z3biGLn0pd++n7Df7TJvrT0fB1dsW4mzd4aXxukrLS1u5TD</w:t>
      </w:r>
    </w:p>
    <w:p>
      <w:pPr>
        <w:pStyle w:val="PreformattedText"/>
        <w:bidi w:val="0"/>
        <w:spacing w:before="0" w:after="0"/>
        <w:jc w:val="left"/>
        <w:rPr/>
      </w:pPr>
      <w:r>
        <w:rPr/>
        <w:t>ttnOCxExqXHMmnlClF7JoTX3GsulqcUqU8mFaBP/AKg/7dnh5udGVXxIHqNOvDnFHjsOmXMTNlhpU0</w:t>
      </w:r>
    </w:p>
    <w:p>
      <w:pPr>
        <w:pStyle w:val="PreformattedText"/>
        <w:bidi w:val="0"/>
        <w:spacing w:before="0" w:after="0"/>
        <w:jc w:val="left"/>
        <w:rPr/>
      </w:pPr>
      <w:r>
        <w:rPr/>
        <w:t>kt/aq+X6j00i/KxVytH5e23z4/Lj05FjzMAmfEOY+8N3JMeRMrEvsoT7qELUB4HIHkg+PHweP19Rpr</w:t>
      </w:r>
    </w:p>
    <w:p>
      <w:pPr>
        <w:pStyle w:val="PreformattedText"/>
        <w:bidi w:val="0"/>
        <w:spacing w:before="0" w:after="0"/>
        <w:jc w:val="left"/>
        <w:rPr/>
      </w:pPr>
      <w:r>
        <w:rPr/>
        <w:t>ZjxggGZKRqBrxhw6mt4UGGtiQQ24lxaOFAeCCOQAeCPUZRKVuzwWRvJymhHQjf2vltRTVzTinUF2Us</w:t>
      </w:r>
    </w:p>
    <w:p>
      <w:pPr>
        <w:pStyle w:val="PreformattedText"/>
        <w:bidi w:val="0"/>
        <w:spacing w:before="0" w:after="0"/>
        <w:jc w:val="left"/>
        <w:rPr/>
      </w:pPr>
      <w:r>
        <w:rPr/>
        <w:t>tR2wOVOOKI8AD6BJPP5AemgsrNAsbiESQkXUqzcBfwgXs1kQ8rplwVIQGVte24pfHb5TwtIHPkkE8e</w:t>
      </w:r>
    </w:p>
    <w:p>
      <w:pPr>
        <w:pStyle w:val="PreformattedText"/>
        <w:bidi w:val="0"/>
        <w:spacing w:before="0" w:after="0"/>
        <w:jc w:val="left"/>
        <w:rPr/>
      </w:pPr>
      <w:r>
        <w:rPr/>
        <w:t>ikZhUMYrJswYpORspautOq8orgu9T4PhV5YS4EVlDs1S5Eh1XClqV3KJPcf9mj/7U8Dx6qsXOEsMlk</w:t>
      </w:r>
    </w:p>
    <w:p>
      <w:pPr>
        <w:pStyle w:val="PreformattedText"/>
        <w:bidi w:val="0"/>
        <w:spacing w:before="0" w:after="0"/>
        <w:jc w:val="left"/>
        <w:rPr/>
      </w:pPr>
      <w:r>
        <w:rPr/>
        <w:t>+/5RJ2fgZckOomYQdbAXYDSISzHZNTUFcKoU2/IaUUKeIAjskAggEH+8WPHgePzPrMT8cpSiiSM6tS</w:t>
      </w:r>
    </w:p>
    <w:p>
      <w:pPr>
        <w:pStyle w:val="PreformattedText"/>
        <w:bidi w:val="0"/>
        <w:spacing w:before="0" w:after="0"/>
        <w:jc w:val="left"/>
        <w:rPr/>
      </w:pPr>
      <w:r>
        <w:rPr/>
        <w:t>Xby41i5O6BoPvwgYcm2S6t11x6St55XPKlE+Bz+6kDwlH5Afl/VsvDKmHOslRMVuIxYSSEBz0IFXY+</w:t>
      </w:r>
    </w:p>
    <w:p>
      <w:pPr>
        <w:pStyle w:val="PreformattedText"/>
        <w:bidi w:val="0"/>
        <w:spacing w:before="0" w:after="0"/>
        <w:jc w:val="left"/>
        <w:rPr/>
      </w:pPr>
      <w:r>
        <w:rPr/>
        <w:t>Zmeh0OvqSg9/KUj6EEJB8+P+/oy5CUBISKiG4eYqYQTAqO2kJUl3+854J+gH1HPjzx8cfy9SpDgWtB</w:t>
      </w:r>
    </w:p>
    <w:p>
      <w:pPr>
        <w:pStyle w:val="PreformattedText"/>
        <w:bidi w:val="0"/>
        <w:spacing w:before="0" w:after="0"/>
        <w:jc w:val="left"/>
        <w:rPr/>
      </w:pPr>
      <w:r>
        <w:rPr/>
        <w:t>51Gaj/nE1NpH3h7geAtZ8fU958eP1/4D16bsYAY2bqz+5gGPP8uHraPMlyTFWzKhvvRZLLqXGH47rj</w:t>
      </w:r>
    </w:p>
    <w:p>
      <w:pPr>
        <w:pStyle w:val="PreformattedText"/>
        <w:bidi w:val="0"/>
        <w:spacing w:before="0" w:after="0"/>
        <w:jc w:val="left"/>
        <w:rPr/>
      </w:pPr>
      <w:r>
        <w:rPr/>
        <w:t>D7K08lK23GyFNKHPjgg8/X1L7Qv3MsaEn0ALfOI+zEpUuYCMySPXxhXutl7Mvqo0l5sHN7unS0GU1N</w:t>
      </w:r>
    </w:p>
    <w:p>
      <w:pPr>
        <w:pStyle w:val="PreformattedText"/>
        <w:bidi w:val="0"/>
        <w:spacing w:before="0" w:after="0"/>
        <w:jc w:val="left"/>
        <w:rPr/>
      </w:pPr>
      <w:r>
        <w:rPr/>
        <w:t>vlN1YVyWR8MpiSpikJb5HlIHaePI8D1jSCWzLUptCpRHoVEGnKLlGBwsqZ30rDpRMLFwGILu4qwY2Y</w:t>
      </w:r>
    </w:p>
    <w:p>
      <w:pPr>
        <w:pStyle w:val="PreformattedText"/>
        <w:bidi w:val="0"/>
        <w:spacing w:before="0" w:after="0"/>
        <w:jc w:val="left"/>
        <w:rPr/>
      </w:pPr>
      <w:r>
        <w:rPr/>
        <w:t>UqzPEbwx2uvceCe0lP6gkAcAfT/Xz62PZgtMnj/Kn6xS7aAMuX4mEu/QVhoHg8rXyRzyOU/lz/AK45</w:t>
      </w:r>
    </w:p>
    <w:p>
      <w:pPr>
        <w:pStyle w:val="PreformattedText"/>
        <w:bidi w:val="0"/>
        <w:spacing w:before="0" w:after="0"/>
        <w:jc w:val="left"/>
        <w:rPr/>
      </w:pPr>
      <w:r>
        <w:rPr/>
        <w:t>9P7UVGHfTN11aGbDGUTtHYRMdGAaSMBz/wDKN/I//tJ558/PPr1vs7OB2Fs0g0ElHnuiPPdtSv8Amu</w:t>
      </w:r>
    </w:p>
    <w:p>
      <w:pPr>
        <w:pStyle w:val="PreformattedText"/>
        <w:bidi w:val="0"/>
        <w:spacing w:before="0" w:after="0"/>
        <w:jc w:val="left"/>
        <w:rPr/>
      </w:pPr>
      <w:r>
        <w:rPr/>
        <w:t>L4mYr39hA9ZZH/APWrE+OTIJBHHJ4QnwP5n14R2o/+oNqnjNJ9QI9W2CP+U4EahDehMfMTbKXX+ef3</w:t>
      </w:r>
    </w:p>
    <w:p>
      <w:pPr>
        <w:pStyle w:val="PreformattedText"/>
        <w:bidi w:val="0"/>
        <w:spacing w:before="0" w:after="0"/>
        <w:jc w:val="left"/>
        <w:rPr/>
      </w:pPr>
      <w:r>
        <w:rPr/>
        <w:t>x/8Awg8cfw5/T9fW0/Z0cs7F8GHR6MZPtzWTh30Jj7k6OZ0LkePdT4P8f+/+uPUvtwX2js4mlKf+aI</w:t>
      </w:r>
    </w:p>
    <w:p>
      <w:pPr>
        <w:pStyle w:val="PreformattedText"/>
        <w:bidi w:val="0"/>
        <w:spacing w:before="0" w:after="0"/>
        <w:jc w:val="left"/>
        <w:rPr/>
      </w:pPr>
      <w:r>
        <w:rPr/>
        <w:t>fZJxgcaOf0haqmiZcMI7e5bgQnuUEI71DtT3LV4QnkjkkgAeT4Hq32IonGYQAuSoCvOlzz5xXbbYYP</w:t>
      </w:r>
    </w:p>
    <w:p>
      <w:pPr>
        <w:pStyle w:val="PreformattedText"/>
        <w:bidi w:val="0"/>
        <w:spacing w:before="0" w:after="0"/>
        <w:jc w:val="left"/>
        <w:rPr/>
      </w:pPr>
      <w:r>
        <w:rPr/>
        <w:t>ElVEpSSaaCptf62rSOejra3snc+6snlQJLcjCcIn2OF4M6z3lVlU1EpmFZXYUs/gZsr2LLlNBI8R32</w:t>
      </w:r>
    </w:p>
    <w:p>
      <w:pPr>
        <w:pStyle w:val="PreformattedText"/>
        <w:bidi w:val="0"/>
        <w:spacing w:before="0" w:after="0"/>
        <w:jc w:val="left"/>
        <w:rPr/>
      </w:pPr>
      <w:r>
        <w:rPr/>
        <w:t>E/jV2duA7X7YO29uYlaJgm4LBKVJkEMcyUqZSwoEghawVizAgF2Dbbsxso7H2TIlrQUYvFhMycD+Fa</w:t>
      </w:r>
    </w:p>
    <w:p>
      <w:pPr>
        <w:pStyle w:val="PreformattedText"/>
        <w:bidi w:val="0"/>
        <w:spacing w:before="0" w:after="0"/>
        <w:jc w:val="left"/>
        <w:rPr/>
      </w:pPr>
      <w:r>
        <w:rPr/>
        <w:t>gCEs10JKUHmCdYEJxZ9rtUQ25KWUJ54UpCVIIcc8jklLKPJ+B7vA+POWUreZnCR182EaQJOXgTbz/K</w:t>
      </w:r>
    </w:p>
    <w:p>
      <w:pPr>
        <w:pStyle w:val="PreformattedText"/>
        <w:bidi w:val="0"/>
        <w:spacing w:before="0" w:after="0"/>
        <w:jc w:val="left"/>
        <w:rPr/>
      </w:pPr>
      <w:r>
        <w:rPr/>
        <w:t>HRjMMOiVYhoFuOP2bBC1lCnZ8hITLdb7SO1DULtbUsEdhmL4KVJB9ImtR8T9esONyBVKRrx8LUpq9f</w:t>
      </w:r>
    </w:p>
    <w:p>
      <w:pPr>
        <w:pStyle w:val="PreformattedText"/>
        <w:bidi w:val="0"/>
        <w:spacing w:before="0" w:after="0"/>
        <w:jc w:val="left"/>
        <w:rPr/>
      </w:pPr>
      <w:r>
        <w:rPr/>
        <w:t>MzJrOIjIcmrIqHkqYctIjTaz2lDsaG9zHIR2gIb7YzqgkJCQJCT2jkcRsfiBhcJOnLshJJ8g8WmxsK</w:t>
      </w:r>
    </w:p>
    <w:p>
      <w:pPr>
        <w:pStyle w:val="PreformattedText"/>
        <w:bidi w:val="0"/>
        <w:spacing w:before="0" w:after="0"/>
        <w:jc w:val="left"/>
        <w:rPr/>
      </w:pPr>
      <w:r>
        <w:rPr/>
        <w:t>vG4/DyJYdUxSQPE05W0joo0njiceoKVDX4iuK24+tKT2tn2ylYAHlIPaBweOVeByAOPmzamJOJxU8q</w:t>
      </w:r>
    </w:p>
    <w:p>
      <w:pPr>
        <w:pStyle w:val="PreformattedText"/>
        <w:bidi w:val="0"/>
        <w:spacing w:before="0" w:after="0"/>
        <w:jc w:val="left"/>
        <w:rPr/>
      </w:pPr>
      <w:r>
        <w:rPr/>
        <w:t>NVKPzJPR+8fYmxML+64TDpSGASkWZmAH0iwPXDq1usue0ShTbfeOzhwjvQe5tSVHhSElX04IHjz59U</w:t>
      </w:r>
    </w:p>
    <w:p>
      <w:pPr>
        <w:pStyle w:val="PreformattedText"/>
        <w:bidi w:val="0"/>
        <w:spacing w:before="0" w:after="0"/>
        <w:jc w:val="left"/>
        <w:rPr/>
      </w:pPr>
      <w:r>
        <w:rPr/>
        <w:t>M1AzEGtfnGvw7lI0MHbjYU9FjOJZ7kvBhwK+o8pHuODzwO3hPbwEng/Un0Luyat1eO73KspJIIf9Pr</w:t>
      </w:r>
    </w:p>
    <w:p>
      <w:pPr>
        <w:pStyle w:val="PreformattedText"/>
        <w:bidi w:val="0"/>
        <w:spacing w:before="0" w:after="0"/>
        <w:jc w:val="left"/>
        <w:rPr/>
      </w:pPr>
      <w:r>
        <w:rPr/>
        <w:t>E+Ujqu9pv5cU2hLoKSUhauVLSAT3A89p4B5B7e3jjn0wpAVQ16pxhSQpJNki356V1+sTxij7ZKD29v</w:t>
      </w:r>
    </w:p>
    <w:p>
      <w:pPr>
        <w:pStyle w:val="PreformattedText"/>
        <w:bidi w:val="0"/>
        <w:spacing w:before="0" w:after="0"/>
        <w:jc w:val="left"/>
        <w:rPr/>
      </w:pPr>
      <w:r>
        <w:rPr/>
        <w:t>BSsn8auR2p/Hzz4V+nzz9PPqbImHMzO3z4ecVGPkllEG7gaa28PpEz1cgOJPCuD7YUPBHAB4CuFfCh</w:t>
      </w:r>
    </w:p>
    <w:p>
      <w:pPr>
        <w:pStyle w:val="PreformattedText"/>
        <w:bidi w:val="0"/>
        <w:spacing w:before="0" w:after="0"/>
        <w:jc w:val="left"/>
        <w:rPr/>
      </w:pPr>
      <w:r>
        <w:rPr/>
        <w:t>88fy8/Hq7kEkVqfOMpi5eQ2o/VvvzhVT+PwUkKPPPgAHs5KeQD8c/A/JYB+PRCwdqEv8oABxqkfVoH</w:t>
      </w:r>
    </w:p>
    <w:p>
      <w:pPr>
        <w:pStyle w:val="PreformattedText"/>
        <w:bidi w:val="0"/>
        <w:spacing w:before="0" w:after="0"/>
        <w:jc w:val="left"/>
        <w:rPr/>
      </w:pPr>
      <w:r>
        <w:rPr/>
        <w:t>fqFiInYbOiAMNOvtvNOGSnujqC47yeFrAJZ7OUqS4PKVcHyOfSYecJeJQGJLuObVoeI8odiMKqdhpl</w:t>
      </w:r>
    </w:p>
    <w:p>
      <w:pPr>
        <w:pStyle w:val="PreformattedText"/>
        <w:bidi w:val="0"/>
        <w:spacing w:before="0" w:after="0"/>
        <w:jc w:val="left"/>
        <w:rPr/>
      </w:pPr>
      <w:r>
        <w:rPr/>
        <w:t>QAoM+gdg6uXrSsfn09YuCWeN7E2hTzPu1cmRdSZb8+VVAyYLNgtb/alUthKHGX3RKAkNJAaSlTakEt</w:t>
      </w:r>
    </w:p>
    <w:p>
      <w:pPr>
        <w:pStyle w:val="PreformattedText"/>
        <w:bidi w:val="0"/>
        <w:spacing w:before="0" w:after="0"/>
        <w:jc w:val="left"/>
        <w:rPr/>
      </w:pPr>
      <w:r>
        <w:rPr/>
        <w:t>dyvovY+ITiMDIWlQLpZ2rRn8CGD610ePlXtBhVYTaeKlKDEEljepJBHI1bQM2jCOvstOtHM+ijqu1/</w:t>
      </w:r>
    </w:p>
    <w:p>
      <w:pPr>
        <w:pStyle w:val="PreformattedText"/>
        <w:bidi w:val="0"/>
        <w:spacing w:before="0" w:after="0"/>
        <w:jc w:val="left"/>
        <w:rPr/>
      </w:pPr>
      <w:r>
        <w:rPr/>
        <w:t>trFX5VhHqbOXVZbjTMqQuDmWCTpDcXKcUlMR0lTqZFIlf3XtSXW5kSLIbIejjmySoy1pWLWPhFJkE6</w:t>
      </w:r>
    </w:p>
    <w:p>
      <w:pPr>
        <w:pStyle w:val="PreformattedText"/>
        <w:bidi w:val="0"/>
        <w:spacing w:before="0" w:after="0"/>
        <w:jc w:val="left"/>
        <w:rPr/>
      </w:pPr>
      <w:r>
        <w:rPr/>
        <w:t>WuSo0Xazgj4SD4+ofjH6vNPlWOZzjeMZth1rHvcSzDH6bKMWu4rrT8a3x29gM2VNZNOsqKVJdgyGVE</w:t>
      </w:r>
    </w:p>
    <w:p>
      <w:pPr>
        <w:pStyle w:val="PreformattedText"/>
        <w:bidi w:val="0"/>
        <w:spacing w:before="0" w:after="0"/>
        <w:jc w:val="left"/>
        <w:rPr/>
      </w:pPr>
      <w:r>
        <w:rPr/>
        <w:t>A9yFFTa0ocQtCZksuDwiqmhlFJDEUP1h9x0pchNpUOUqSoeQD8jx4I/P1FmPmLwRBISk8vm0RPlON2</w:t>
      </w:r>
    </w:p>
    <w:p>
      <w:pPr>
        <w:pStyle w:val="PreformattedText"/>
        <w:bidi w:val="0"/>
        <w:spacing w:before="0" w:after="0"/>
        <w:jc w:val="left"/>
        <w:rPr/>
      </w:pPr>
      <w:r>
        <w:rPr/>
        <w:t>0d1b9EX0vyVAJaYSpXc8ee3hCPkn4J+n19DIBuHhsxwFLSctNNevCGlOwHKXq9c/MJra34za3Y0ZCi</w:t>
      </w:r>
    </w:p>
    <w:p>
      <w:pPr>
        <w:pStyle w:val="PreformattedText"/>
        <w:bidi w:val="0"/>
        <w:spacing w:before="0" w:after="0"/>
        <w:jc w:val="left"/>
        <w:rPr/>
      </w:pPr>
      <w:r>
        <w:rPr/>
        <w:t>tMTgdw9x0qILhHhQT/Dn0/ugkObxFMiZOGeanK3G7fSAI2rvSNiMyTVsPhUptxTP3dlSlOLWklIShp</w:t>
      </w:r>
    </w:p>
    <w:p>
      <w:pPr>
        <w:pStyle w:val="PreformattedText"/>
        <w:bidi w:val="0"/>
        <w:spacing w:before="0" w:after="0"/>
        <w:jc w:val="left"/>
        <w:rPr/>
      </w:pPr>
      <w:r>
        <w:rPr/>
        <w:t>Hnyf8Aj6oNo7TRhgpCVArBYAfYQ6VJG6wZMDHdHPNjxH5ahIgRHAsiOyFpecbI7wHneeQk/VI8fmT6</w:t>
      </w:r>
    </w:p>
    <w:p>
      <w:pPr>
        <w:pStyle w:val="PreformattedText"/>
        <w:bidi w:val="0"/>
        <w:spacing w:before="0" w:after="0"/>
        <w:jc w:val="left"/>
        <w:rPr/>
      </w:pPr>
      <w:r>
        <w:rPr/>
        <w:t>oFIx20GWf4csm1a+P2+UFVjJcgkNnKeHVfpAG7RVd4lbmsmNPJStXDbq0qCfPkpJ44B49TZWz+6bNf</w:t>
      </w:r>
    </w:p>
    <w:p>
      <w:pPr>
        <w:pStyle w:val="PreformattedText"/>
        <w:bidi w:val="0"/>
        <w:spacing w:before="0" w:after="0"/>
        <w:jc w:val="left"/>
        <w:rPr/>
      </w:pPr>
      <w:r>
        <w:rPr/>
        <w:t>jxiHM2kcQooSWA015dcYh995yUVLdUpajxweT8f08+Pz9S+7SAyQzRGJU7nefrq0QpncdS23e3njhf</w:t>
      </w:r>
    </w:p>
    <w:p>
      <w:pPr>
        <w:pStyle w:val="PreformattedText"/>
        <w:bidi w:val="0"/>
        <w:spacing w:before="0" w:after="0"/>
        <w:jc w:val="left"/>
        <w:rPr/>
      </w:pPr>
      <w:r>
        <w:rPr/>
        <w:t>5j458/ofPqNOS5AifhCAHap6+kDuzBCH3yoKPKleT+fI/MgHyD8fHHqTh5aUuSWpEmap20esE2hRD7</w:t>
      </w:r>
    </w:p>
    <w:p>
      <w:pPr>
        <w:pStyle w:val="PreformattedText"/>
        <w:bidi w:val="0"/>
        <w:spacing w:before="0" w:after="0"/>
        <w:jc w:val="left"/>
        <w:rPr/>
      </w:pPr>
      <w:r>
        <w:rPr/>
        <w:t>oPB/Gv6+SO8kckfA55/r63+yT/AD0wcz7wPHj+WHCkY5i+UAk+e5P8efPwPy8epu3/AOjK8foYBssM</w:t>
      </w:r>
    </w:p>
    <w:p>
      <w:pPr>
        <w:pStyle w:val="PreformattedText"/>
        <w:bidi w:val="0"/>
        <w:spacing w:before="0" w:after="0"/>
        <w:jc w:val="left"/>
        <w:rPr/>
      </w:pPr>
      <w:r>
        <w:rPr/>
        <w:t>tbcBCesJLavHPjyPkhPk+PzT5H9fWPjRpoGPX5feEWN/8y9wSAO0jgn8j+f+vPrVdmie+nAU3R7xnN</w:t>
      </w:r>
    </w:p>
    <w:p>
      <w:pPr>
        <w:pStyle w:val="PreformattedText"/>
        <w:bidi w:val="0"/>
        <w:spacing w:before="0" w:after="0"/>
        <w:jc w:val="left"/>
        <w:rPr/>
      </w:pPr>
      <w:r>
        <w:rPr/>
        <w:t>tf00f6vpGjdJ49o88Hu+eAOOUq8A8/kOP+fo3aZyMO2hNemtAtimszy66+0SnQq5po3n/+mQP147Pq</w:t>
      </w:r>
    </w:p>
    <w:p>
      <w:pPr>
        <w:pStyle w:val="PreformattedText"/>
        <w:bidi w:val="0"/>
        <w:spacing w:before="0" w:after="0"/>
        <w:jc w:val="left"/>
        <w:rPr/>
      </w:pPr>
      <w:r>
        <w:rPr/>
        <w:t>fr9fXpXZ2Y2xMAHtKT7RjNsJB2ninH4zELZMyldtOBAJLv1/VtPkA/w8fX1412m/65tH/wDZ9BHpGx</w:t>
      </w:r>
    </w:p>
    <w:p>
      <w:pPr>
        <w:pStyle w:val="PreformattedText"/>
        <w:bidi w:val="0"/>
        <w:spacing w:before="0" w:after="0"/>
        <w:jc w:val="left"/>
        <w:rPr/>
      </w:pPr>
      <w:r>
        <w:rPr/>
        <w:t>B/yvCck/Ux9xeLw48QnglwkjjySE/B88fP9OPW0/Z0P4mLJ4D2EZPtwR3eGHAmMeUxlGZFIBHavnyD</w:t>
      </w:r>
    </w:p>
    <w:p>
      <w:pPr>
        <w:pStyle w:val="PreformattedText"/>
        <w:bidi w:val="0"/>
        <w:spacing w:before="0" w:after="0"/>
        <w:jc w:val="left"/>
        <w:rPr/>
      </w:pPr>
      <w:r>
        <w:rPr/>
        <w:t>z+8k8eT5HP8Az9S+26v5/Z3If+6InZMfyeNa5P8A7TAr9Ye63dI6atn6OemJsDN0vYfgxSpIlQ5Vgy</w:t>
      </w:r>
    </w:p>
    <w:p>
      <w:pPr>
        <w:pStyle w:val="PreformattedText"/>
        <w:bidi w:val="0"/>
        <w:spacing w:before="0" w:after="0"/>
        <w:jc w:val="left"/>
        <w:rPr/>
      </w:pPr>
      <w:r>
        <w:rPr/>
        <w:t>EX2SRkraUnurKFyU6hw9oamTIJBK1ISqDjNqr2bgVLkr7vFz0mXLOqSoMtY5pQ7cFEFrRY4TZycfjU</w:t>
      </w:r>
    </w:p>
    <w:p>
      <w:pPr>
        <w:pStyle w:val="PreformattedText"/>
        <w:bidi w:val="0"/>
        <w:spacing w:before="0" w:after="0"/>
        <w:jc w:val="left"/>
        <w:rPr/>
      </w:pPr>
      <w:r>
        <w:rPr/>
        <w:t>pnIz4SQoLmDiAXSk0NFryg/5c0c45SZE1plsdzMYNttjvKgVt/ga4UslSh7gcWVHyfbTySST6wIoAA</w:t>
      </w:r>
    </w:p>
    <w:p>
      <w:pPr>
        <w:pStyle w:val="PreformattedText"/>
        <w:bidi w:val="0"/>
        <w:spacing w:before="0" w:after="0"/>
        <w:jc w:val="left"/>
        <w:rPr/>
      </w:pPr>
      <w:r>
        <w:rPr/>
        <w:t>GFI2ZJJJNSfnGy/wBz08IY4UpKkxI47uP78qSXSVq/dHf7QJ+gCj8D1HPy9TygyQ5cn4ade0Pd15MG</w:t>
      </w:r>
    </w:p>
    <w:p>
      <w:pPr>
        <w:pStyle w:val="PreformattedText"/>
        <w:bidi w:val="0"/>
        <w:spacing w:before="0" w:after="0"/>
        <w:jc w:val="left"/>
        <w:rPr/>
      </w:pPr>
      <w:r>
        <w:rPr/>
        <w:t>rRBiugIihuqhLQtLSnpcxxUm2mqUgficLzyvxK5IQ0kE8JABEg0Lv100ISyWDCptxJc+/KCd6T6Nq6</w:t>
      </w:r>
    </w:p>
    <w:p>
      <w:pPr>
        <w:pStyle w:val="PreformattedText"/>
        <w:bidi w:val="0"/>
        <w:spacing w:before="0" w:after="0"/>
        <w:jc w:val="left"/>
        <w:rPr/>
      </w:pPr>
      <w:r>
        <w:rPr/>
        <w:t>z6Cfb7GmJI7W09xLYiRkBJ7Rzykqeb8Dk8t/Tz6yna7E91s2egGqwE24kP8gfWPQP2e4IT9qyJhDiW</w:t>
      </w:r>
    </w:p>
    <w:p>
      <w:pPr>
        <w:pStyle w:val="PreformattedText"/>
        <w:bidi w:val="0"/>
        <w:spacing w:before="0" w:after="0"/>
        <w:jc w:val="left"/>
        <w:rPr/>
      </w:pPr>
      <w:r>
        <w:rPr/>
        <w:t>VLv/AGJLH/zER0lYO1UwqitisKUgoQw2olAKApKSXEgA/wCz/f5P5n6nwfA58icuZMXlNTr18o+pcJ</w:t>
      </w:r>
    </w:p>
    <w:p>
      <w:pPr>
        <w:pStyle w:val="PreformattedText"/>
        <w:bidi w:val="0"/>
        <w:spacing w:before="0" w:after="0"/>
        <w:jc w:val="left"/>
        <w:rPr/>
      </w:pPr>
      <w:r>
        <w:rPr/>
        <w:t>OkypaElYYMBWDP1ZXR1y4jqShEZBR7pKhygNrBPg8d3CuT3Hj8I54+gg/u81SiAk359eMaGViZKZSt</w:t>
      </w:r>
    </w:p>
    <w:p>
      <w:pPr>
        <w:pStyle w:val="PreformattedText"/>
        <w:bidi w:val="0"/>
        <w:spacing w:before="0" w:after="0"/>
        <w:jc w:val="left"/>
        <w:rPr/>
      </w:pPr>
      <w:r>
        <w:rPr/>
        <w:t>4EmgtcxYphlXViqjyUuNLUlCVcJPbwF8cL4SDyO4gkEeeDxx6mIky5SAVF1HTx1+sU+IxExU4pSCEE</w:t>
      </w:r>
    </w:p>
    <w:p>
      <w:pPr>
        <w:pStyle w:val="PreformattedText"/>
        <w:bidi w:val="0"/>
        <w:spacing w:before="0" w:after="0"/>
        <w:jc w:val="left"/>
        <w:rPr/>
      </w:pPr>
      <w:r>
        <w:rPr/>
        <w:t>3vbqn2hzxUph2jHgOMqWypPBCT/eLZIB4X+H8KuT5+h8/PqIZAM0F6Ej5kCJ0vFZpCgRlUkHwoD19L</w:t>
      </w:r>
    </w:p>
    <w:p>
      <w:pPr>
        <w:pStyle w:val="PreformattedText"/>
        <w:bidi w:val="0"/>
        <w:spacing w:before="0" w:after="0"/>
        <w:jc w:val="left"/>
        <w:rPr/>
      </w:pPr>
      <w:r>
        <w:rPr/>
        <w:t>RNVTdY/ToU/aXNbVtIUtnvnSmorJU17aSAt9QC3ElbfPn8I45P5W+E2WuapwihoOBb1raKDH7QADPm</w:t>
      </w:r>
    </w:p>
    <w:p>
      <w:pPr>
        <w:pStyle w:val="PreformattedText"/>
        <w:bidi w:val="0"/>
        <w:spacing w:before="0" w:after="0"/>
        <w:jc w:val="left"/>
        <w:rPr/>
      </w:pPr>
      <w:r>
        <w:rPr/>
        <w:t>NyHD1fR6AsYe7W09e00JM2dltAiJ94bh/eF2sIl591tbiGkJLp7lBpPepI5KUHlQ4UFHQydiz0ywe6</w:t>
      </w:r>
    </w:p>
    <w:p>
      <w:pPr>
        <w:pStyle w:val="PreformattedText"/>
        <w:bidi w:val="0"/>
        <w:spacing w:before="0" w:after="0"/>
        <w:jc w:val="left"/>
        <w:rPr/>
      </w:pPr>
      <w:r>
        <w:rPr/>
        <w:t>IAALl6vY1FjfnGTxW0EKmlJOUlyzFgzPaj18SfAw88PzbDc6kyY2I5RTX0qH7X3iNAnsOyWg4gONqW</w:t>
      </w:r>
    </w:p>
    <w:p>
      <w:pPr>
        <w:pStyle w:val="PreformattedText"/>
        <w:bidi w:val="0"/>
        <w:spacing w:before="0" w:after="0"/>
        <w:jc w:val="left"/>
        <w:rPr/>
      </w:pPr>
      <w:r>
        <w:rPr/>
        <w:t>yhzkoKFJPjz+IeOCCQYrZmJkkFSCyhQ9fPwjpeNlFOZ2Avr5Hh56VhL2ng7l7j1jXFsKlKQtxDSuCl</w:t>
      </w:r>
    </w:p>
    <w:p>
      <w:pPr>
        <w:pStyle w:val="PreformattedText"/>
        <w:bidi w:val="0"/>
        <w:spacing w:before="0" w:after="0"/>
        <w:jc w:val="left"/>
        <w:rPr/>
      </w:pPr>
      <w:r>
        <w:rPr/>
        <w:t>whtX92lSSC2snuIJ+FAcjgkGgxkubKUJqPjlHM3EagePvF5s7ESZo7pf9KaGfgdCePlp4RwtfbY6sn</w:t>
      </w:r>
    </w:p>
    <w:p>
      <w:pPr>
        <w:pStyle w:val="PreformattedText"/>
        <w:bidi w:val="0"/>
        <w:spacing w:before="0" w:after="0"/>
        <w:jc w:val="left"/>
        <w:rPr/>
      </w:pPr>
      <w:r>
        <w:rPr/>
        <w:t>622PXZFOiyBFyKms3pMp0WZddkVLjUUNOI9xtiStH3mAssSQtZ91r2iEBXd7F2B2ujaGzVoc58KsJ4</w:t>
      </w:r>
    </w:p>
    <w:p>
      <w:pPr>
        <w:pStyle w:val="PreformattedText"/>
        <w:bidi w:val="0"/>
        <w:spacing w:before="0" w:after="0"/>
        <w:jc w:val="left"/>
        <w:rPr/>
      </w:pPr>
      <w:r>
        <w:rPr/>
        <w:t>MCHLgO78WoQXrHhX7Utiq2btWTNGUysbLK9C+RQSKs4alAQGUBUUHP7q9KY2c1xUl5qQ/asKjqed9p</w:t>
      </w:r>
    </w:p>
    <w:p>
      <w:pPr>
        <w:pStyle w:val="PreformattedText"/>
        <w:bidi w:val="0"/>
        <w:spacing w:before="0" w:after="0"/>
        <w:jc w:val="left"/>
        <w:rPr/>
      </w:pPr>
      <w:r>
        <w:rPr/>
        <w:t>5M1JZcTNb7UtrQ28VlxtDiEkp5JPeeB6ATujn1zqPG8eTIDTBloBR/K+hYmocBtax+lr/8P7vyw250</w:t>
      </w:r>
    </w:p>
    <w:p>
      <w:pPr>
        <w:pStyle w:val="PreformattedText"/>
        <w:bidi w:val="0"/>
        <w:spacing w:before="0" w:after="0"/>
        <w:jc w:val="left"/>
        <w:rPr/>
      </w:pPr>
      <w:r>
        <w:rPr/>
        <w:t>Pv4BdyJr9loXYNrhNWuatLh/stkDIy+DXRi2OGYtfcWd3GbbUVEMuMhtXYnsblYQnuyCbE9VraIW0k</w:t>
      </w:r>
    </w:p>
    <w:p>
      <w:pPr>
        <w:pStyle w:val="PreformattedText"/>
        <w:bidi w:val="0"/>
        <w:spacing w:before="0" w:after="0"/>
        <w:jc w:val="left"/>
        <w:rPr/>
      </w:pPr>
      <w:r>
        <w:rPr/>
        <w:t>hOICgGExIPGooS4oXP1uzm/wBr2yuIz/hSEnuWR+EDnn+Z8D+nrlAqWXok9XiOmyYx2eV4/jjC3pUl</w:t>
      </w:r>
    </w:p>
    <w:p>
      <w:pPr>
        <w:pStyle w:val="PreformattedText"/>
        <w:bidi w:val="0"/>
        <w:spacing w:before="0" w:after="0"/>
        <w:jc w:val="left"/>
        <w:rPr/>
      </w:pPr>
      <w:r>
        <w:rPr/>
        <w:t>pK2knlxxSAR+Y5P7g/0efXJQ1g566aCEpljMqnXXGK7OoTrbx1luxwrWEOVnGcSUPV5eg9reK4xIdB</w:t>
      </w:r>
    </w:p>
    <w:p>
      <w:pPr>
        <w:pStyle w:val="PreformattedText"/>
        <w:bidi w:val="0"/>
        <w:spacing w:before="0" w:after="0"/>
        <w:jc w:val="left"/>
        <w:rPr/>
      </w:pPr>
      <w:r>
        <w:rPr/>
        <w:t>QmTfW6UqMqUgAqTAihT6uU++5FQoKNJjttyUBeG2fLOOxZdJVUSpSqjeUKqWkj4AwdsyrpiFMxZnZk</w:t>
      </w:r>
    </w:p>
    <w:p>
      <w:pPr>
        <w:pStyle w:val="PreformattedText"/>
        <w:bidi w:val="0"/>
        <w:spacing w:before="0" w:after="0"/>
        <w:jc w:val="left"/>
        <w:rPr/>
      </w:pPr>
      <w:r>
        <w:rPr/>
        <w:t>Yc92gFlTSxAqxCEuCtTPWiElnUo7sDFqPpym51LcynK5L1rkE1a5cpx4KSjvWruW2wx8R2wonhIJPA</w:t>
      </w:r>
    </w:p>
    <w:p>
      <w:pPr>
        <w:pStyle w:val="PreformattedText"/>
        <w:bidi w:val="0"/>
        <w:spacing w:before="0" w:after="0"/>
        <w:jc w:val="left"/>
        <w:rPr/>
      </w:pPr>
      <w:r>
        <w:rPr/>
        <w:t>8lR8+oOz9ilTTsXMM6eqpJYX0YMB6eL6hmrXkIlKyyhRtWPNhXjQeUGGxpxugg9jFeShCPI7CQkccE</w:t>
      </w:r>
    </w:p>
    <w:p>
      <w:pPr>
        <w:pStyle w:val="PreformattedText"/>
        <w:bidi w:val="0"/>
        <w:spacing w:before="0" w:after="0"/>
        <w:jc w:val="left"/>
        <w:rPr/>
      </w:pPr>
      <w:r>
        <w:rPr/>
        <w:t>E8fy+n5+tCjCy5aQEpFOUVE0TE7zkg3gHepLp1ZzCrlTYMIJnNd7qFJQoK7kIV44A57gofz/AOMXEY</w:t>
      </w:r>
    </w:p>
    <w:p>
      <w:pPr>
        <w:pStyle w:val="PreformattedText"/>
        <w:bidi w:val="0"/>
        <w:spacing w:before="0" w:after="0"/>
        <w:jc w:val="left"/>
        <w:rPr/>
      </w:pPr>
      <w:r>
        <w:rPr/>
        <w:t>YqByC1db/aIZPcr70Ve/Me8U9XNBY47YS6qyaWzIiurQpCklPcEqICgFeQOOfVYEqsRvRZypyJicyC</w:t>
      </w:r>
    </w:p>
    <w:p>
      <w:pPr>
        <w:pStyle w:val="PreformattedText"/>
        <w:bidi w:val="0"/>
        <w:spacing w:before="0" w:after="0"/>
        <w:jc w:val="left"/>
        <w:rPr/>
      </w:pPr>
      <w:r>
        <w:rPr/>
        <w:t>6T6u/wAuvOMLbHbfJ5iKiigOTpz6whDbSCUoCiB7jrnBCG+VDyf5cn0yagulg5MTZExIpxsNTyaCq1</w:t>
      </w:r>
    </w:p>
    <w:p>
      <w:pPr>
        <w:pStyle w:val="PreformattedText"/>
        <w:bidi w:val="0"/>
        <w:spacing w:before="0" w:after="0"/>
        <w:jc w:val="left"/>
        <w:rPr/>
      </w:pPr>
      <w:r>
        <w:rPr/>
        <w:t>D0QVprn7HPCiwsZaeUMBTiI0RKlIV7bafHev8ACeVH5B8cD0aQgJJznMToCKfnFj+6TpwCpiu6RoAS</w:t>
      </w:r>
    </w:p>
    <w:p>
      <w:pPr>
        <w:pStyle w:val="PreformattedText"/>
        <w:bidi w:val="0"/>
        <w:spacing w:before="0" w:after="0"/>
        <w:jc w:val="left"/>
        <w:rPr/>
      </w:pPr>
      <w:r>
        <w:rPr/>
        <w:t>/mQ32gNSniS6B5/E5zz8Ed545/8A9vW32T/j5nn7mGY4fyw1+GNKdylP1A7k/Q+eDzyDz5Hb8/T1N2</w:t>
      </w:r>
    </w:p>
    <w:p>
      <w:pPr>
        <w:pStyle w:val="PreformattedText"/>
        <w:bidi w:val="0"/>
        <w:spacing w:before="0" w:after="0"/>
        <w:jc w:val="left"/>
        <w:rPr/>
      </w:pPr>
      <w:r>
        <w:rPr/>
        <w:t>+f4CAbA/QxG2YP4qza3vGgVq7Dzx4HyOef5cfUE/z9Y1wNamNIHIHKNCGnl97nzz4/48cDjx9ePWr7</w:t>
      </w:r>
    </w:p>
    <w:p>
      <w:pPr>
        <w:pStyle w:val="PreformattedText"/>
        <w:bidi w:val="0"/>
        <w:spacing w:before="0" w:after="0"/>
        <w:jc w:val="left"/>
        <w:rPr/>
      </w:pPr>
      <w:r>
        <w:rPr/>
        <w:t>N/1pv+ke5jOba/poH+Z/lGC5bHY2Tz+8e4fTwFcc/l8+pPaY0kUep66+kD2JXvn0aJBoioVDKDz/AL</w:t>
      </w:r>
    </w:p>
    <w:p>
      <w:pPr>
        <w:pStyle w:val="PreformattedText"/>
        <w:bidi w:val="0"/>
        <w:spacing w:before="0" w:after="0"/>
        <w:jc w:val="left"/>
        <w:rPr/>
      </w:pPr>
      <w:r>
        <w:rPr/>
        <w:t>BI45Pk9vkAg/HH/A+t92dX/wAkwI//ABj6xlNsII2lijc5+vWIuvmCq1m/X8aT+vBbR55+vx68k7S/</w:t>
      </w:r>
    </w:p>
    <w:p>
      <w:pPr>
        <w:pStyle w:val="PreformattedText"/>
        <w:bidi w:val="0"/>
        <w:spacing w:before="0" w:after="0"/>
        <w:jc w:val="left"/>
        <w:rPr/>
      </w:pPr>
      <w:r>
        <w:rPr/>
        <w:t>9bx5e6x/tEb/AGJ/0vCjgn6mFDGmEguk8Duc55HnnlI+g/Un1t/2dkFWKA0b21jI9tgcsjxMeMjjd0</w:t>
      </w:r>
    </w:p>
    <w:p>
      <w:pPr>
        <w:pStyle w:val="PreformattedText"/>
        <w:bidi w:val="0"/>
        <w:spacing w:before="0" w:after="0"/>
        <w:jc w:val="left"/>
        <w:rPr/>
      </w:pPr>
      <w:r>
        <w:rPr/>
        <w:t>iOe0nhafoRz+P48foB/wBvUjtv/j8Dwyf+6Adkx/J4xv7vpHPT9oLtE5v1BX+PQZsh2g1hXxtfVzJU</w:t>
      </w:r>
    </w:p>
    <w:p>
      <w:pPr>
        <w:pStyle w:val="PreformattedText"/>
        <w:bidi w:val="0"/>
        <w:spacing w:before="0" w:after="0"/>
        <w:jc w:val="left"/>
        <w:rPr/>
      </w:pPr>
      <w:r>
        <w:rPr/>
        <w:t>PuzWQMj79m1jHS2spceXeS1Q1uAd60Y+w2pSkNICcLtfEGfje7Cv4eFSEBnZ7qNbOokHwjabNkdzhc</w:t>
      </w:r>
    </w:p>
    <w:p>
      <w:pPr>
        <w:pStyle w:val="PreformattedText"/>
        <w:bidi w:val="0"/>
        <w:spacing w:before="0" w:after="0"/>
        <w:jc w:val="left"/>
        <w:rPr/>
      </w:pPr>
      <w:r>
        <w:rPr/>
        <w:t>xT/ExCisu1A7JAbRg4dmKjxgGIg9hPuK7UnhTrnB88cFQR3fBIaQAP1Wfz9VSywbUxPSCS+g+Ue6wK</w:t>
      </w:r>
    </w:p>
    <w:p>
      <w:pPr>
        <w:pStyle w:val="PreformattedText"/>
        <w:bidi w:val="0"/>
        <w:spacing w:before="0" w:after="0"/>
        <w:jc w:val="left"/>
        <w:rPr/>
      </w:pPr>
      <w:r>
        <w:rPr/>
        <w:t>7lSSnlaVe1HSPJXKkrT7nCRz7ik+6lIA+SoD54HoRIJpcQdIYOW/M1PvCtZy22ZLEJtv8EVK23CpQU</w:t>
      </w:r>
    </w:p>
    <w:p>
      <w:pPr>
        <w:pStyle w:val="PreformattedText"/>
        <w:bidi w:val="0"/>
        <w:spacing w:before="0" w:after="0"/>
        <w:jc w:val="left"/>
        <w:rPr/>
      </w:pPr>
      <w:r>
        <w:rPr/>
        <w:t>pTodD85xASSOfd4a58/CgPp6KmgcmBr+JhcekGb0fRc4sbmQ3g1KZdg4y5Eft5CVfcaxLx92S6C2Qu</w:t>
      </w:r>
    </w:p>
    <w:p>
      <w:pPr>
        <w:pStyle w:val="PreformattedText"/>
        <w:bidi w:val="0"/>
        <w:spacing w:before="0" w:after="0"/>
        <w:jc w:val="left"/>
        <w:rPr/>
      </w:pPr>
      <w:r>
        <w:rPr/>
        <w:t>TL7u0Nto8cpAUrjz6yHaFeEOT99msgF8gZy3yA8fSPR+yBx0tKjs/D5pqklJmKolDnQAgqVcgClGJ4</w:t>
      </w:r>
    </w:p>
    <w:p>
      <w:pPr>
        <w:pStyle w:val="PreformattedText"/>
        <w:bidi w:val="0"/>
        <w:spacing w:before="0" w:after="0"/>
        <w:jc w:val="left"/>
        <w:rPr/>
      </w:pPr>
      <w:r>
        <w:rPr/>
        <w:t>20xum/q6vm0ycfy37lXvMtSGIyhGYlthDbSQl1puWpQ/xFKe/u8JJ8p4VmEbX2Gjdm4cFqUDgj0frn</w:t>
      </w:r>
    </w:p>
    <w:p>
      <w:pPr>
        <w:pStyle w:val="PreformattedText"/>
        <w:bidi w:val="0"/>
        <w:spacing w:before="0" w:after="0"/>
        <w:jc w:val="left"/>
        <w:rPr/>
      </w:pPr>
      <w:r>
        <w:rPr/>
        <w:t>G3m7H7STB3krGGXmqMzhrf5h/m4XFQ1ZNwXH+o3WVrFiZhkt6W4iUEiTZyXRIe9z8BeU+6QWR28cDw</w:t>
      </w:r>
    </w:p>
    <w:p>
      <w:pPr>
        <w:pStyle w:val="PreformattedText"/>
        <w:bidi w:val="0"/>
        <w:spacing w:before="0" w:after="0"/>
        <w:jc w:val="left"/>
        <w:rPr/>
      </w:pPr>
      <w:r>
        <w:rPr/>
        <w:t>pPI8fHqu2htbYqkKEqSlJbRLejAVi62Rs/b0uZLE3FLW39yyvXVyXHnFvOoN1FmigQ5do5KmLiRWpC</w:t>
      </w:r>
    </w:p>
    <w:p>
      <w:pPr>
        <w:pStyle w:val="PreformattedText"/>
        <w:bidi w:val="0"/>
        <w:spacing w:before="0" w:after="0"/>
        <w:jc w:val="left"/>
        <w:rPr/>
      </w:pPr>
      <w:r>
        <w:rPr/>
        <w:t>1udoVMRyFN9wAHapQT2k+RwSVccn15djpyl4icuWGQo0FKjwj17AyXkS+9IKgK+OvP8AIQSbOyPvMd</w:t>
      </w:r>
    </w:p>
    <w:p>
      <w:pPr>
        <w:pStyle w:val="PreformattedText"/>
        <w:bidi w:val="0"/>
        <w:spacing w:before="0" w:after="0"/>
        <w:jc w:val="left"/>
        <w:rPr/>
      </w:pPr>
      <w:r>
        <w:rPr/>
        <w:t>L6X1HkEkhZ7koUSkDvV5UOO4fHnkgH931XHGgKAU7hjf5dcYsk4J0kJsbfeIE3Drhe0lRbF3NJMaNI</w:t>
      </w:r>
    </w:p>
    <w:p>
      <w:pPr>
        <w:pStyle w:val="PreformattedText"/>
        <w:bidi w:val="0"/>
        <w:spacing w:before="0" w:after="0"/>
        <w:jc w:val="left"/>
        <w:rPr/>
      </w:pPr>
      <w:r>
        <w:rPr/>
        <w:t>ZdiCEuOSy226tuQ62EFwhS/vCErB7CUq4UOClJ9bPZXaZCMiJcgrIZ+FLU0ua+7xj9q7GnZZyFrEtJ</w:t>
      </w:r>
    </w:p>
    <w:p>
      <w:pPr>
        <w:pStyle w:val="PreformattedText"/>
        <w:bidi w:val="0"/>
        <w:spacing w:before="0" w:after="0"/>
        <w:jc w:val="left"/>
        <w:rPr/>
      </w:pPr>
      <w:r>
        <w:rPr/>
        <w:t>civHV4aOsug/VcqRGlZJsu3RcNslozI66/9oOSHFvI+88ynnChxMZ3sUQnuddWpxxRKkITtZXavFzE</w:t>
      </w:r>
    </w:p>
    <w:p>
      <w:pPr>
        <w:pStyle w:val="PreformattedText"/>
        <w:bidi w:val="0"/>
        <w:spacing w:before="0" w:after="0"/>
        <w:jc w:val="left"/>
        <w:rPr/>
      </w:pPr>
      <w:r>
        <w:rPr/>
        <w:t>iUnDOFVNDl+KzBqAML0Zwwt55N7Kyc/fnErmLAIJe92U+h4sN5ySwCQLMNLdH2t8JEe9xDaV4xlUCP</w:t>
      </w:r>
    </w:p>
    <w:p>
      <w:pPr>
        <w:pStyle w:val="PreformattedText"/>
        <w:bidi w:val="0"/>
        <w:spacing w:before="0" w:after="0"/>
        <w:jc w:val="left"/>
        <w:rPr/>
      </w:pPr>
      <w:r>
        <w:rPr/>
        <w:t>GjxbWX93l2U9pCHG1RLNcGRFQWG0PLKQWXuC5z3BR7/TlY5eISvvVJTmfcYM/K5SRplvyEDVhjhJkt</w:t>
      </w:r>
    </w:p>
    <w:p>
      <w:pPr>
        <w:pStyle w:val="PreformattedText"/>
        <w:bidi w:val="0"/>
        <w:spacing w:before="0" w:after="0"/>
        <w:jc w:val="left"/>
        <w:rPr/>
      </w:pPr>
      <w:r>
        <w:rPr/>
        <w:t>MrDKUEjKV5jmYNS2+kt+Ko5wZeOM7HgNu0eXy4OUQEsIcqcmrmnY05PaFCRCuIUguF5Cvlp5LncASh</w:t>
      </w:r>
    </w:p>
    <w:p>
      <w:pPr>
        <w:pStyle w:val="PreformattedText"/>
        <w:bidi w:val="0"/>
        <w:spacing w:before="0" w:after="0"/>
        <w:jc w:val="left"/>
        <w:rPr/>
      </w:pPr>
      <w:r>
        <w:rPr/>
        <w:t>YUE+4cztdEt0rlg1oRd+fLWhD84vdlzULWASEFOhoeVmHi3H15wv8A4g3RzeaaFx/Y7baU2GA5I7Ij</w:t>
      </w:r>
    </w:p>
    <w:p>
      <w:pPr>
        <w:pStyle w:val="PreformattedText"/>
        <w:bidi w:val="0"/>
        <w:spacing w:before="0" w:after="0"/>
        <w:jc w:val="left"/>
        <w:rPr/>
      </w:pPr>
      <w:r>
        <w:rPr/>
        <w:t>zBDYkuRnZUR+LGkQnZQIhWXvIYW284lSUFkKHbwPR/2eY4YTtHicAqqNoy8yan4pSqgtcEGwILFxaI</w:t>
      </w:r>
    </w:p>
    <w:p>
      <w:pPr>
        <w:pStyle w:val="PreformattedText"/>
        <w:bidi w:val="0"/>
        <w:spacing w:before="0" w:after="0"/>
        <w:jc w:val="left"/>
        <w:rPr/>
      </w:pPr>
      <w:r>
        <w:rPr/>
        <w:t>v7VtlDGdkcNtVIabsicEqon4ZySEsq4IUDlcFINXBLnhehSP2PmFMyh2SH624iGc7JkuTJblg3N7Xn</w:t>
      </w:r>
    </w:p>
    <w:p>
      <w:pPr>
        <w:pStyle w:val="PreformattedText"/>
        <w:bidi w:val="0"/>
        <w:spacing w:before="0" w:after="0"/>
        <w:jc w:val="left"/>
        <w:rPr/>
      </w:pPr>
      <w:r>
        <w:rPr/>
        <w:t>HSVcOBtRCEDyeAQVK9e9lQUlTBteHXpHy8gGXMQlVWIBLk+vFvWl47n/AP4bLcUHF9rbi1BkdqIUDN</w:t>
      </w:r>
    </w:p>
    <w:p>
      <w:pPr>
        <w:pStyle w:val="PreformattedText"/>
        <w:bidi w:val="0"/>
        <w:spacing w:before="0" w:after="0"/>
        <w:jc w:val="left"/>
        <w:rPr/>
      </w:pPr>
      <w:r>
        <w:rPr/>
        <w:t>4UPMq1j70lUa1vK5yLVsRZCR+Bl8xLxgxS2opecW40EoedbDp8MVJMwuCKa1eteYZrWOtoDtCUFplh</w:t>
      </w:r>
    </w:p>
    <w:p>
      <w:pPr>
        <w:pStyle w:val="PreformattedText"/>
        <w:bidi w:val="0"/>
        <w:spacing w:before="0" w:after="0"/>
        <w:jc w:val="left"/>
        <w:rPr/>
      </w:pPr>
      <w:r>
        <w:rPr/>
        <w:t>t6WVAsdCxbhcGtaGlzHW5uTeuIazxCbc2dnBgxYbLjbZU6lK35CgRGiQ2U8rlTHF/hbabSpxZ8JSfT</w:t>
      </w:r>
    </w:p>
    <w:p>
      <w:pPr>
        <w:pStyle w:val="PreformattedText"/>
        <w:bidi w:val="0"/>
        <w:spacing w:before="0" w:after="0"/>
        <w:jc w:val="left"/>
        <w:rPr/>
      </w:pPr>
      <w:r>
        <w:rPr/>
        <w:t>cViZWElKnT5qZUtINyznQDiToBzNorps2VJlgFQciiXDlqUGras7axVU/abn6pbNUf/wBVwvXr76iW</w:t>
      </w:r>
    </w:p>
    <w:p>
      <w:pPr>
        <w:pStyle w:val="PreformattedText"/>
        <w:bidi w:val="0"/>
        <w:spacing w:before="0" w:after="0"/>
        <w:jc w:val="left"/>
        <w:rPr/>
      </w:pPr>
      <w:r>
        <w:rPr/>
        <w:t>YrsqLkN5GSR2CVLQ4lVTBVySWWx76wE+442Ctr1nyraO2XQQcDgKfC4mzK1Cj+FFLABRcuRaKlc2Zi</w:t>
      </w:r>
    </w:p>
    <w:p>
      <w:pPr>
        <w:pStyle w:val="PreformattedText"/>
        <w:bidi w:val="0"/>
        <w:spacing w:before="0" w:after="0"/>
        <w:jc w:val="left"/>
        <w:rPr/>
      </w:pPr>
      <w:r>
        <w:rPr/>
        <w:t>FAPThp58a+QbV4NXAOlbF8XoYkePXR46orLYQER2kAFCBwQlKRzzx/EkknyfV1hdnyMLLEuUgISOAH</w:t>
      </w:r>
    </w:p>
    <w:p>
      <w:pPr>
        <w:pStyle w:val="PreformattedText"/>
        <w:bidi w:val="0"/>
        <w:spacing w:before="0" w:after="0"/>
        <w:jc w:val="left"/>
        <w:rPr/>
      </w:pPr>
      <w:r>
        <w:rPr/>
        <w:t>r48/WCploSkgl1HX6dcImzXNHForsxfZQy2lQStPaEjwRwUj6pI9TmYHKGhshSu8KFfDBav1FW/AKh</w:t>
      </w:r>
    </w:p>
    <w:p>
      <w:pPr>
        <w:pStyle w:val="PreformattedText"/>
        <w:bidi w:val="0"/>
        <w:spacing w:before="0" w:after="0"/>
        <w:jc w:val="left"/>
        <w:rPr/>
      </w:pPr>
      <w:r>
        <w:rPr/>
        <w:t>HZIKPxHsSryQOSSR+fn0MLL1rFkuRKKTuu8DDluDQrW0fhsMNht0KLgCUkE8ccjxwD+f8AD0UhweEU</w:t>
      </w:r>
    </w:p>
    <w:p>
      <w:pPr>
        <w:pStyle w:val="PreformattedText"/>
        <w:bidi w:val="0"/>
        <w:spacing w:before="0" w:after="0"/>
        <w:jc w:val="left"/>
        <w:rPr/>
      </w:pPr>
      <w:r>
        <w:rPr/>
        <w:t>cySkrVLCaHkIrN6puiKJlQ/btIv9m2MbhchxLTZRIZC+5xCh44c454PPqLiMOhacwVlWn5iIJwWJkT</w:t>
      </w:r>
    </w:p>
    <w:p>
      <w:pPr>
        <w:pStyle w:val="PreformattedText"/>
        <w:bidi w:val="0"/>
        <w:spacing w:before="0" w:after="0"/>
        <w:jc w:val="left"/>
        <w:rPr/>
      </w:pPr>
      <w:r>
        <w:rPr/>
        <w:t>AqTvImfEDYc9OflA4YnqHEtYVqnXWmES2m+ZUuQloOqW2CVKW4ryBzyfnx6pZ2VIJBpxPVvveNTgML</w:t>
      </w:r>
    </w:p>
    <w:p>
      <w:pPr>
        <w:pStyle w:val="PreformattedText"/>
        <w:bidi w:val="0"/>
        <w:spacing w:before="0" w:after="0"/>
        <w:jc w:val="left"/>
        <w:rPr/>
      </w:pPr>
      <w:r>
        <w:rPr/>
        <w:t>LkBMyac0y5Og5CB02j1Y12MWaafFI7FsqO4oS30rUI6OAoBtBQPxL57eSfVOMXMUWkpBSNTbwDX8bR</w:t>
      </w:r>
    </w:p>
    <w:p>
      <w:pPr>
        <w:pStyle w:val="PreformattedText"/>
        <w:bidi w:val="0"/>
        <w:spacing w:before="0" w:after="0"/>
        <w:jc w:val="left"/>
        <w:rPr/>
      </w:pPr>
      <w:r>
        <w:rPr/>
        <w:t>YTcSsgCWABzDv7NFdITy+sn6uOADzxyV/I4/h9fz9em7MDY2b4n3MVmNP8tyLe0aM9IKD5/wAQ58fk</w:t>
      </w:r>
    </w:p>
    <w:p>
      <w:pPr>
        <w:pStyle w:val="PreformattedText"/>
        <w:bidi w:val="0"/>
        <w:spacing w:before="0" w:after="0"/>
        <w:jc w:val="left"/>
        <w:rPr/>
      </w:pPr>
      <w:r>
        <w:rPr/>
        <w:t>SAB/Ln+nqbt4vJR4/SI2zP6qi2n16+8JvtnsJ88cefHz9R+X+j6x7PyrGlDEDnGvEQoPukDyQPr45J</w:t>
      </w:r>
    </w:p>
    <w:p>
      <w:pPr>
        <w:pStyle w:val="PreformattedText"/>
        <w:bidi w:val="0"/>
        <w:spacing w:before="0" w:after="0"/>
        <w:jc w:val="left"/>
        <w:rPr/>
      </w:pPr>
      <w:r>
        <w:rPr/>
        <w:t>Uf8P6H/L1quzdJs/mke5jPbaDy0aMTSMFwk8tc/wC98eD8pPP18jj/ADPo3aY0w/ieujrAdiis3jT6</w:t>
      </w:r>
    </w:p>
    <w:p>
      <w:pPr>
        <w:pStyle w:val="PreformattedText"/>
        <w:bidi w:val="0"/>
        <w:spacing w:before="0" w:after="0"/>
        <w:jc w:val="left"/>
        <w:rPr/>
      </w:pPr>
      <w:r>
        <w:rPr/>
        <w:t>w/6BCV1bIPyWhz+vKePB+v1/p62/ZxX/ACbBV/DX5xm9sJP/ABHE81QxLyOBZSDwPIQR5HJ5Sn8uOP</w:t>
      </w:r>
    </w:p>
    <w:p>
      <w:pPr>
        <w:pStyle w:val="PreformattedText"/>
        <w:bidi w:val="0"/>
        <w:spacing w:before="0" w:after="0"/>
        <w:jc w:val="left"/>
        <w:rPr/>
      </w:pPr>
      <w:r>
        <w:rPr/>
        <w:t>kevMO01dtY0mrlJ/8ASI22xKbNw/gfcxsY61+N1PA47xyeOPHA4/lz+fn/AC9bL9nZabi08QPmIyvb</w:t>
      </w:r>
    </w:p>
    <w:p>
      <w:pPr>
        <w:pStyle w:val="PreformattedText"/>
        <w:bidi w:val="0"/>
        <w:spacing w:before="0" w:after="0"/>
        <w:jc w:val="left"/>
        <w:rPr/>
      </w:pPr>
      <w:r>
        <w:rPr/>
        <w:t>cPKw9KueutYTtk3sbC8ctMtl9imcegv2fY6QhLzsf/5WOFKSR3uy/YaRyOCp5IPAPiZ25XkxmAUPwp</w:t>
      </w:r>
    </w:p>
    <w:p>
      <w:pPr>
        <w:pStyle w:val="PreformattedText"/>
        <w:bidi w:val="0"/>
        <w:spacing w:before="0" w:after="0"/>
        <w:jc w:val="left"/>
        <w:rPr/>
      </w:pPr>
      <w:r>
        <w:rPr/>
        <w:t>PmQXb9ID2Rl58JjEEBlKA8XEcgV9YSra+sZ02SJMuxtrO1sZZ5IlSp0yTPsZZKnFc+9Lddc+T/ALXj</w:t>
      </w:r>
    </w:p>
    <w:p>
      <w:pPr>
        <w:pStyle w:val="PreformattedText"/>
        <w:bidi w:val="0"/>
        <w:spacing w:before="0" w:after="0"/>
        <w:jc w:val="left"/>
        <w:rPr/>
      </w:pPr>
      <w:r>
        <w:rPr/>
        <w:t>kj15ggrVmXMqtZJJd3JLkua3eN+pgAlNEpDAcKRpSXipJSkHueUGW0ccK7UlQPPHjgqCR+iUePPpqi</w:t>
      </w:r>
    </w:p>
    <w:p>
      <w:pPr>
        <w:pStyle w:val="PreformattedText"/>
        <w:bidi w:val="0"/>
        <w:spacing w:before="0" w:after="0"/>
        <w:jc w:val="left"/>
        <w:rPr/>
      </w:pPr>
      <w:r>
        <w:rPr/>
        <w:t>XNKJD3br5Q5ILU/FTrq0b7XbDdYHcSmKgSHOPJU9yVpKQDyHSvgp8cgpT9R6YK+cGBqHqB17x8rI8i</w:t>
      </w:r>
    </w:p>
    <w:p>
      <w:pPr>
        <w:pStyle w:val="PreformattedText"/>
        <w:bidi w:val="0"/>
        <w:spacing w:before="0" w:after="0"/>
        <w:jc w:val="left"/>
        <w:rPr/>
      </w:pPr>
      <w:r>
        <w:rPr/>
        <w:t>4t40dlA9199uKhASSoqW4lbpV48kvOo5PzwgfX06cpMuWpShuoBPoITDylYiciWmq1kAedPtFsetaP</w:t>
      </w:r>
    </w:p>
    <w:p>
      <w:pPr>
        <w:pStyle w:val="PreformattedText"/>
        <w:bidi w:val="0"/>
        <w:spacing w:before="0" w:after="0"/>
        <w:jc w:val="left"/>
        <w:rPr/>
      </w:pPr>
      <w:r>
        <w:rPr/>
        <w:t>aOjsBbs8Twa4tH/uTclL9c0y0ZMuQ2Elcl9XctuOlSvxKQ264kJVwhR4B8xxC8NtbG5Z2LTISSfics</w:t>
      </w:r>
    </w:p>
    <w:p>
      <w:pPr>
        <w:pStyle w:val="PreformattedText"/>
        <w:bidi w:val="0"/>
        <w:spacing w:before="0" w:after="0"/>
        <w:jc w:val="left"/>
        <w:rPr/>
      </w:pPr>
      <w:r>
        <w:rPr/>
        <w:t>OQDV4OQHZyKx7bgkTtg7PSqTgF4pSAN1LAktck6PcgKId8paGV/+J/rQg0OVZpA3jY4ZZ4jZ4wzJwa</w:t>
      </w:r>
    </w:p>
    <w:p>
      <w:pPr>
        <w:pStyle w:val="PreformattedText"/>
        <w:bidi w:val="0"/>
        <w:spacing w:before="0" w:after="0"/>
        <w:jc w:val="left"/>
        <w:rPr/>
      </w:pPr>
      <w:r>
        <w:rPr/>
        <w:t>vg0tJPVSX1lNiSMrZcvIMp2xpKyTHr2pUlaXENrskLkNx0FKk6WT2Y7PrkTVjZn78iWgKMwlaicxCW</w:t>
      </w:r>
    </w:p>
    <w:p>
      <w:pPr>
        <w:pStyle w:val="PreformattedText"/>
        <w:bidi w:val="0"/>
        <w:spacing w:before="0" w:after="0"/>
        <w:jc w:val="left"/>
        <w:rPr/>
      </w:pPr>
      <w:r>
        <w:rPr/>
        <w:t>SEKAfikB2VYuDGPn9tO2JnyZStrJwBmrUlMpMuWAkpQVMszELKgoOEKVuneSSKpBj9P/AFedV+xtNZ</w:t>
      </w:r>
    </w:p>
    <w:p>
      <w:pPr>
        <w:pStyle w:val="PreformattedText"/>
        <w:bidi w:val="0"/>
        <w:spacing w:before="0" w:after="0"/>
        <w:jc w:val="left"/>
        <w:rPr/>
      </w:pPr>
      <w:r>
        <w:rPr/>
        <w:t>Tt7Ztxh289Z63tqzG9mR5OP1estxYfeX9jZppF4fNbixKfc0FumrmbK1jQ0psa5i0YLrcR11luVF23</w:t>
      </w:r>
    </w:p>
    <w:p>
      <w:pPr>
        <w:pStyle w:val="PreformattedText"/>
        <w:bidi w:val="0"/>
        <w:spacing w:before="0" w:after="0"/>
        <w:jc w:val="left"/>
        <w:rPr/>
      </w:pPr>
      <w:r>
        <w:rPr/>
        <w:t>2D2XN2X++7MIw5SooyEqKVMCSN91BhlYoUwdOZLF4tezf7RdtJ21K2XtaScWJ4JEyXLSlaK0KsjS1O</w:t>
      </w:r>
    </w:p>
    <w:p>
      <w:pPr>
        <w:pStyle w:val="PreformattedText"/>
        <w:bidi w:val="0"/>
        <w:spacing w:before="0" w:after="0"/>
        <w:jc w:val="left"/>
        <w:rPr/>
      </w:pPr>
      <w:r>
        <w:rPr/>
        <w:t>AaFKHyqCV5gpIsS1BkKsgmQJ1FL92pnx66xgPhYeZei2kdMuCUqSeUktLSePz5A9eGbTwQwxUo/gJB</w:t>
      </w:r>
    </w:p>
    <w:p>
      <w:pPr>
        <w:pStyle w:val="PreformattedText"/>
        <w:bidi w:val="0"/>
        <w:spacing w:before="0" w:after="0"/>
        <w:jc w:val="left"/>
        <w:rPr/>
      </w:pPr>
      <w:r>
        <w:rPr/>
        <w:t>BvQm/nSPozZW0FYjIlwTMCSCGIIIBHyvwsWNIvW07oUZdirFi8pYadYSpRBJDKfbQW3Uq9olai4gkp</w:t>
      </w:r>
    </w:p>
    <w:p>
      <w:pPr>
        <w:pStyle w:val="PreformattedText"/>
        <w:bidi w:val="0"/>
        <w:spacing w:before="0" w:after="0"/>
        <w:jc w:val="left"/>
        <w:rPr/>
      </w:pPr>
      <w:r>
        <w:rPr/>
        <w:t>HaAEj+edw+BXj5qlS15JaLluNbN1WLnGbXTs5KQoZlrsOPF68NYrO+0P2FnfT267jeGwVPWFgRV0Mh</w:t>
      </w:r>
    </w:p>
    <w:p>
      <w:pPr>
        <w:pStyle w:val="PreformattedText"/>
        <w:bidi w:val="0"/>
        <w:spacing w:before="0" w:after="0"/>
        <w:jc w:val="left"/>
        <w:rPr/>
      </w:pPr>
      <w:r>
        <w:rPr/>
        <w:t>D0eOZMp2vl2sp9lctSGGWWa2vmPvPOutpSmKUo7nVobVu+zux5X74MNMIJlgKUaBwaXJGt4yXaHbMz</w:t>
      </w:r>
    </w:p>
    <w:p>
      <w:pPr>
        <w:pStyle w:val="PreformattedText"/>
        <w:bidi w:val="0"/>
        <w:spacing w:before="0" w:after="0"/>
        <w:jc w:val="left"/>
        <w:rPr/>
      </w:pPr>
      <w:r>
        <w:rPr/>
        <w:t>/hX78hBVMmZglNSAoXcAPTg3COcTNds9UGL79j4VnvU1mVNRW9dW3/APbvSlJN2lQwHL3FTf04h4pT</w:t>
      </w:r>
    </w:p>
    <w:p>
      <w:pPr>
        <w:pStyle w:val="PreformattedText"/>
        <w:bidi w:val="0"/>
        <w:spacing w:before="0" w:after="0"/>
        <w:jc w:val="left"/>
        <w:rPr/>
      </w:pPr>
      <w:r>
        <w:rPr/>
        <w:t>2Ud2/p4+TuqqLgNuftdhVe7KbZ7EtM+vdtn7J2KjukLwYSgoB7w4fvXJds6gVZUslyW/Fug2V81bQ2</w:t>
      </w:r>
    </w:p>
    <w:p>
      <w:pPr>
        <w:pStyle w:val="PreformattedText"/>
        <w:bidi w:val="0"/>
        <w:spacing w:before="0" w:after="0"/>
        <w:jc w:val="left"/>
        <w:rPr/>
      </w:pPr>
      <w:r>
        <w:rPr/>
        <w:t>92sxC1rG1Zkl5inlieZCZYoUkS8qMxYsApyFJS5qSL1el/EvtL7bblQz0mbwn9Rei4FJRW1tnm0cBn</w:t>
      </w:r>
    </w:p>
    <w:p>
      <w:pPr>
        <w:pStyle w:val="PreformattedText"/>
        <w:bidi w:val="0"/>
        <w:spacing w:before="0" w:after="0"/>
        <w:jc w:val="left"/>
        <w:rPr/>
      </w:pPr>
      <w:r>
        <w:rPr/>
        <w:t>dPFVc5a+3GgZph1FjWc2Vg3ntPR/efu5yiGxj7U2Yla69+8VXuNO0HaQdlMLPxWGl4lE7ESmyrw+8V</w:t>
      </w:r>
    </w:p>
    <w:p>
      <w:pPr>
        <w:pStyle w:val="PreformattedText"/>
        <w:bidi w:val="0"/>
        <w:spacing w:before="0" w:after="0"/>
        <w:jc w:val="left"/>
        <w:rPr/>
      </w:pPr>
      <w:r>
        <w:rPr/>
        <w:t>UB3pYUE5QSASkk1dWVJAjS9lsd22OHweKx8kjBTiozJOKLFAOUgonlKpmcpzK7sgy00QASSodZusoW</w:t>
      </w:r>
    </w:p>
    <w:p>
      <w:pPr>
        <w:pStyle w:val="PreformattedText"/>
        <w:bidi w:val="0"/>
        <w:spacing w:before="0" w:after="0"/>
        <w:jc w:val="left"/>
        <w:rPr/>
      </w:pPr>
      <w:r>
        <w:rPr/>
        <w:t>ymMNq2tq09TUZW0x2z0UNw3c1YUtAJbjzkRmy6Ek8dy0JPJ+EnknyueZswqSuX3cvQuK8KB2J4PS3G</w:t>
      </w:r>
    </w:p>
    <w:p>
      <w:pPr>
        <w:pStyle w:val="PreformattedText"/>
        <w:bidi w:val="0"/>
        <w:spacing w:before="0" w:after="0"/>
        <w:jc w:val="left"/>
        <w:rPr/>
      </w:pPr>
      <w:r>
        <w:rPr/>
        <w:t>PUZIwa5yZ2EmleZnSpJBChdiWKkvYgBwHarRVp9rViyMi6S9v1YYKpDVQ3KhobUttYW3Jaj8NOo8tO</w:t>
      </w:r>
    </w:p>
    <w:p>
      <w:pPr>
        <w:pStyle w:val="PreformattedText"/>
        <w:bidi w:val="0"/>
        <w:spacing w:before="0" w:after="0"/>
        <w:jc w:val="left"/>
        <w:rPr/>
      </w:pPr>
      <w:r>
        <w:rPr/>
        <w:t>BqQ5+P5Tz8hPPNPsqf8AufajY8xJy/xSk2spCqF7hwKHX57HauE/f+xnaOSRn/lgsD/MidLYjgWUqv</w:t>
      </w:r>
    </w:p>
    <w:p>
      <w:pPr>
        <w:pStyle w:val="PreformattedText"/>
        <w:bidi w:val="0"/>
        <w:spacing w:before="0" w:after="0"/>
        <w:jc w:val="left"/>
        <w:rPr/>
      </w:pPr>
      <w:r>
        <w:rPr/>
        <w:t>B9CY/NpkwTLyaudcjONvyZUpyU24qK6+lUSM6+4FOxHnW1PN+z+NwOKJCSnk9hJ+mJMwKqVbrCtgfU</w:t>
      </w:r>
    </w:p>
    <w:p>
      <w:pPr>
        <w:pStyle w:val="PreformattedText"/>
        <w:bidi w:val="0"/>
        <w:spacing w:before="0" w:after="0"/>
        <w:jc w:val="left"/>
        <w:rPr/>
      </w:pPr>
      <w:r>
        <w:rPr/>
        <w:t>DypHxpiZDZEhBCypThnIIBJsTa5ILU5Rfv0E5xkOvdm6mzLGluQ7KPkeIqdd7Elp5stwDAEiWhIcZq</w:t>
      </w:r>
    </w:p>
    <w:p>
      <w:pPr>
        <w:pStyle w:val="PreformattedText"/>
        <w:bidi w:val="0"/>
        <w:spacing w:before="0" w:after="0"/>
        <w:jc w:val="left"/>
        <w:rPr/>
      </w:pPr>
      <w:r>
        <w:rPr/>
        <w:t>039VUS3Vs8KJYCXOGPdX6N3i8swyEusJLA3J4PweppS1YhY9KkYZSv7eVHLl21owvq8domtunjMNn2</w:t>
      </w:r>
    </w:p>
    <w:p>
      <w:pPr>
        <w:pStyle w:val="PreformattedText"/>
        <w:bidi w:val="0"/>
        <w:spacing w:before="0" w:after="0"/>
        <w:jc w:val="left"/>
        <w:rPr/>
      </w:pPr>
      <w:r>
        <w:rPr/>
        <w:t>tdm+2LmVk0xKkTKmFJW6aakZkD3A1U14PtNOe0spVIUFPugkKcCCEJg4fZc6fMl4naU44mah8iSDll</w:t>
      </w:r>
    </w:p>
    <w:p>
      <w:pPr>
        <w:pStyle w:val="PreformattedText"/>
        <w:bidi w:val="0"/>
        <w:spacing w:before="0" w:after="0"/>
        <w:jc w:val="left"/>
        <w:rPr/>
      </w:pPr>
      <w:r>
        <w:rPr/>
        <w:t>glyEJsBoTc6vSMV3a5qzMWXJepuz2HAcuQJc1iy3B9fUuKwmGIsNhotp4AQgJ44H6DwOPV8hAljKAw</w:t>
      </w:r>
    </w:p>
    <w:p>
      <w:pPr>
        <w:pStyle w:val="PreformattedText"/>
        <w:bidi w:val="0"/>
        <w:spacing w:before="0" w:after="0"/>
        <w:jc w:val="left"/>
        <w:rPr/>
      </w:pPr>
      <w:r>
        <w:rPr/>
        <w:t>ESAEpoA0SSO3kI4HA8EceAPy/hx6dCw2rmnWh1FhD/A8jyopB5UkfIPHyfr/AC9dDShyCmhH0hLd2P</w:t>
      </w:r>
    </w:p>
    <w:p>
      <w:pPr>
        <w:pStyle w:val="PreformattedText"/>
        <w:bidi w:val="0"/>
        <w:spacing w:before="0" w:after="0"/>
        <w:jc w:val="left"/>
        <w:rPr/>
      </w:pPr>
      <w:r>
        <w:rPr/>
        <w:t>aVjX3FRUruSUdyiCO0/h58fUDn0gAd7w6ZOmhOVJvThDSYzVqslvTLac3+I+4hS1JSC2QSPk+OPr/D</w:t>
      </w:r>
    </w:p>
    <w:p>
      <w:pPr>
        <w:pStyle w:val="PreformattedText"/>
        <w:bidi w:val="0"/>
        <w:spacing w:before="0" w:after="0"/>
        <w:jc w:val="left"/>
        <w:rPr/>
      </w:pPr>
      <w:r>
        <w:rPr/>
        <w:t>0RQAAqwiJJzBZUsuYhPbu9qGfAfq6dZmS1tqQstdigkk8fI54PAPHyT+Xqvn4hICkprzaCTcYCMstL</w:t>
      </w:r>
    </w:p>
    <w:p>
      <w:pPr>
        <w:pStyle w:val="PreformattedText"/>
        <w:bidi w:val="0"/>
        <w:spacing w:before="0" w:after="0"/>
        <w:jc w:val="left"/>
        <w:rPr/>
      </w:pPr>
      <w:r>
        <w:rPr/>
        <w:t>trp8ooe6x882HUMuKZVIg0Uh1wL9juS8tKh3BTq0jw2QTz/H6esvtITSUkumXrzP2g+Cxip00SpzM1</w:t>
      </w:r>
    </w:p>
    <w:p>
      <w:pPr>
        <w:pStyle w:val="PreformattedText"/>
        <w:bidi w:val="0"/>
        <w:spacing w:before="0" w:after="0"/>
        <w:jc w:val="left"/>
        <w:rPr/>
      </w:pPr>
      <w:r>
        <w:rPr/>
        <w:t>E6frFTJzIPyH1vOrU53cqJIV+8Sfn6n+Pn1FkJYUTFsskVFH6aJtWniQ5/8A5ueT4/xcn+H1/p+nr1</w:t>
      </w:r>
    </w:p>
    <w:p>
      <w:pPr>
        <w:pStyle w:val="PreformattedText"/>
        <w:bidi w:val="0"/>
        <w:spacing w:before="0" w:after="0"/>
        <w:jc w:val="left"/>
        <w:rPr/>
      </w:pPr>
      <w:r>
        <w:rPr/>
        <w:t>LZv+Nm/wCpXvETF1wg8E+0aUxPKeR88jknjjnnz55/h/H1K225ko/1fSI+zCy16Bo0w2QngfBSCePr</w:t>
      </w:r>
    </w:p>
    <w:p>
      <w:pPr>
        <w:pStyle w:val="PreformattedText"/>
        <w:bidi w:val="0"/>
        <w:spacing w:before="0" w:after="0"/>
        <w:jc w:val="left"/>
        <w:rPr/>
      </w:pPr>
      <w:r>
        <w:rPr/>
        <w:t>4+gI/T1ko0CVVa/X6xhiNcyHOPqR9OOB/EfHxz/x9afs5/Wmcco+sUO137tJFGJ9o1blny2QP8fHJ8</w:t>
      </w:r>
    </w:p>
    <w:p>
      <w:pPr>
        <w:pStyle w:val="PreformattedText"/>
        <w:bidi w:val="0"/>
        <w:spacing w:before="0" w:after="0"/>
        <w:jc w:val="left"/>
        <w:rPr/>
      </w:pPr>
      <w:r>
        <w:rPr/>
        <w:t>nntJHj/M+j9pny4cDQmB7Fr3r8B9YfOOtn9nMDn4aAHPHPweCeP4+tf2cU2x8KNAk+5ig2uG2hP5mG</w:t>
      </w:r>
    </w:p>
    <w:p>
      <w:pPr>
        <w:pStyle w:val="PreformattedText"/>
        <w:bidi w:val="0"/>
        <w:spacing w:before="0" w:after="0"/>
        <w:jc w:val="left"/>
        <w:rPr/>
      </w:pPr>
      <w:r>
        <w:rPr/>
        <w:t>3dRe6c/zye4I4/D5/cA+Ofn4/r6847Sl9sYsnXL/ALRGy2N/0+Q1L+5jLQRSlxwH6ODwOVc+B5+fP/</w:t>
      </w:r>
    </w:p>
    <w:p>
      <w:pPr>
        <w:pStyle w:val="PreformattedText"/>
        <w:bidi w:val="0"/>
        <w:spacing w:before="0" w:after="0"/>
        <w:jc w:val="left"/>
        <w:rPr/>
      </w:pPr>
      <w:r>
        <w:rPr/>
        <w:t>Lj1s/2eA99izag9j8oy3bT+lh6fiNfpAgfaIZovCOn+UqI8huzvchrqqM26wX0vQWo1hJtFJSVAIcb</w:t>
      </w:r>
    </w:p>
    <w:p>
      <w:pPr>
        <w:pStyle w:val="PreformattedText"/>
        <w:bidi w:val="0"/>
        <w:spacing w:before="0" w:after="0"/>
        <w:jc w:val="left"/>
        <w:rPr/>
      </w:pPr>
      <w:r>
        <w:rPr/>
        <w:t>Wut7XCrhtx5sdiytKS7t/My4rCB/wq9x00L2MQThsUQAd9PjY8/09+X5KSXFp4KlEBlCgBxwkAr8nw</w:t>
      </w:r>
    </w:p>
    <w:p>
      <w:pPr>
        <w:pStyle w:val="PreformattedText"/>
        <w:bidi w:val="0"/>
        <w:spacing w:before="0" w:after="0"/>
        <w:jc w:val="left"/>
        <w:rPr/>
      </w:pPr>
      <w:r>
        <w:rPr/>
        <w:t>R4Snj8k/n686SAlKRYJAtwEbQuSdXeM0YpdmrdJAZiIUQojkLcQkfPJHjnjj68kePQVUrqr2/WsHSH</w:t>
      </w:r>
    </w:p>
    <w:p>
      <w:pPr>
        <w:pStyle w:val="PreformattedText"/>
        <w:bidi w:val="0"/>
        <w:spacing w:before="0" w:after="0"/>
        <w:jc w:val="left"/>
        <w:rPr/>
      </w:pPr>
      <w:r>
        <w:rPr/>
        <w:t>VyQPn49fOPkh38KCruBde95zgApS22gBKVA8/HI4A+fPHn05IudRDVmwOsT704Y0nJth0rDyVLYhy4</w:t>
      </w:r>
    </w:p>
    <w:p>
      <w:pPr>
        <w:pStyle w:val="PreformattedText"/>
        <w:bidi w:val="0"/>
        <w:spacing w:before="0" w:after="0"/>
        <w:jc w:val="left"/>
        <w:rPr/>
      </w:pPr>
      <w:r>
        <w:rPr/>
        <w:t>cs89oT2uyGlud4TySouuIAB+A19fj1WbdxAw2zp6xRRSoBvA/e8aXsfgjjtt4WWQ6UrST/AOYfa0db</w:t>
      </w:r>
    </w:p>
    <w:p>
      <w:pPr>
        <w:pStyle w:val="PreformattedText"/>
        <w:bidi w:val="0"/>
        <w:spacing w:before="0" w:after="0"/>
        <w:jc w:val="left"/>
        <w:rPr/>
      </w:pPr>
      <w:r>
        <w:rPr/>
        <w:t>umcCpsix+DVGNHRG7GwAoBIKfaQlSUK5/Dyf81E8eRz86YjGzZc4qUsk1j7Al7Cw68PlCQlPBvJ+Pn</w:t>
      </w:r>
    </w:p>
    <w:p>
      <w:pPr>
        <w:pStyle w:val="PreformattedText"/>
        <w:bidi w:val="0"/>
        <w:spacing w:before="0" w:after="0"/>
        <w:jc w:val="left"/>
        <w:rPr/>
      </w:pPr>
      <w:r>
        <w:rPr/>
        <w:t>7xNTfRxgt5IZXc4VVW1e1JVJaddgxHHQ6sgrUtakDkngBaiO5SU9qldqlpVNk9op8hjLxK5UwgB0qU</w:t>
      </w:r>
    </w:p>
    <w:p>
      <w:pPr>
        <w:pStyle w:val="PreformattedText"/>
        <w:bidi w:val="0"/>
        <w:spacing w:before="0" w:after="0"/>
        <w:jc w:val="left"/>
        <w:rPr/>
      </w:pPr>
      <w:r>
        <w:rPr/>
        <w:t>GDMLGjVYWBqA4Bilm9k8JNJTOw0uZLBKgFISakglwQRVg5ZyKGhIJM4f016kw+rV7ODUUBBYajOvJr</w:t>
      </w:r>
    </w:p>
    <w:p>
      <w:pPr>
        <w:pStyle w:val="PreformattedText"/>
        <w:bidi w:val="0"/>
        <w:spacing w:before="0" w:after="0"/>
        <w:jc w:val="left"/>
        <w:rPr/>
      </w:pPr>
      <w:r>
        <w:rPr/>
        <w:t>YZdSw0gISlajH/ABKUEDknlS1EqX3KKieXtqfPzd7PVNUSd5alKIzFy2Y0rYOAKAMKQeT2cwuGCUyc</w:t>
      </w:r>
    </w:p>
    <w:p>
      <w:pPr>
        <w:pStyle w:val="PreformattedText"/>
        <w:bidi w:val="0"/>
        <w:spacing w:before="0" w:after="0"/>
        <w:jc w:val="left"/>
        <w:rPr/>
      </w:pPr>
      <w:r>
        <w:rPr/>
        <w:t>OiSgAbqEpDlIYOwYkC5Nbl6vAeXuO1FZtBtNDGREguTkq9hlAbb9qO8W2klLYACe3n4A45+nqqxMxW</w:t>
      </w:r>
    </w:p>
    <w:p>
      <w:pPr>
        <w:pStyle w:val="PreformattedText"/>
        <w:bidi w:val="0"/>
        <w:spacing w:before="0" w:after="0"/>
        <w:jc w:val="left"/>
        <w:rPr/>
      </w:pPr>
      <w:r>
        <w:rPr/>
        <w:t>IkrUtTircfOLjCYSVhsTLCUgM1OuqR0UdMsBLetoDRPaXIbaQjgdzahyeFHn8Su0j6/I8eu2HJSnDz</w:t>
      </w:r>
    </w:p>
    <w:p>
      <w:pPr>
        <w:pStyle w:val="PreformattedText"/>
        <w:bidi w:val="0"/>
        <w:spacing w:before="0" w:after="0"/>
        <w:jc w:val="left"/>
        <w:rPr/>
      </w:pPr>
      <w:r>
        <w:rPr/>
        <w:t>2UxWfn9faKftOs/vsolNEAPDC6h+n2izmOzY3tTHnobQElLjSFlwJcKkn8aDwR3FQJ8DyfkeriYmbI</w:t>
      </w:r>
    </w:p>
    <w:p>
      <w:pPr>
        <w:pStyle w:val="PreformattedText"/>
        <w:bidi w:val="0"/>
        <w:spacing w:before="0" w:after="0"/>
        <w:jc w:val="left"/>
        <w:rPr/>
      </w:pPr>
      <w:r>
        <w:rPr/>
        <w:t>QieDlKQz69eEQ9nzcPiJisMreQ7+B/WnGB+w7pk1xXSY64lJWNCOH/AGGnoUIhn720mNNU2hxooSXW</w:t>
      </w:r>
    </w:p>
    <w:p>
      <w:pPr>
        <w:pStyle w:val="PreformattedText"/>
        <w:bidi w:val="0"/>
        <w:spacing w:before="0" w:after="0"/>
        <w:jc w:val="left"/>
        <w:rPr/>
      </w:pPr>
      <w:r>
        <w:rPr/>
        <w:t>AhtwhPDiUpSvkdo9RTjFrOYTSHZ2Jq1QDXQl+RteLOdgJKQR3CVM9coN6OKOH1r4vBx4k7PpI6IUB4</w:t>
      </w:r>
    </w:p>
    <w:p>
      <w:pPr>
        <w:pStyle w:val="PreformattedText"/>
        <w:bidi w:val="0"/>
        <w:spacing w:before="0" w:after="0"/>
        <w:jc w:val="left"/>
        <w:rPr/>
      </w:pPr>
      <w:r>
        <w:rPr/>
        <w:t>+04ptTnDbLS33EJI9177uhIff4W4S4oFRU4pRPcpRKDET2CJbkeQ9W8ecV0zZuFUvvZ6XWHqSSzsWD</w:t>
      </w:r>
    </w:p>
    <w:p>
      <w:pPr>
        <w:pStyle w:val="PreformattedText"/>
        <w:bidi w:val="0"/>
        <w:spacing w:before="0" w:after="0"/>
        <w:jc w:val="left"/>
        <w:rPr/>
      </w:pPr>
      <w:r>
        <w:rPr/>
        <w:t>uwoKOwAAs0TtBkyhGQ5J719yElSVEnzxzz2/Uc/Xnx/n6nolzMueYCQ3j0OcVCu5Ezu5TJZ2IpAAdd</w:t>
      </w:r>
    </w:p>
    <w:p>
      <w:pPr>
        <w:pStyle w:val="PreformattedText"/>
        <w:bidi w:val="0"/>
        <w:spacing w:before="0" w:after="0"/>
        <w:jc w:val="left"/>
        <w:rPr/>
      </w:pPr>
      <w:r>
        <w:rPr/>
        <w:t>2NM5VqDOKZR4ctsYtYA4CVoSuXHdQhfaR+JTb6mzwfnjx8+MztKb+67R2diBRcmYhY5hKnIfwcP5x6</w:t>
      </w:r>
    </w:p>
    <w:p>
      <w:pPr>
        <w:pStyle w:val="PreformattedText"/>
        <w:bidi w:val="0"/>
        <w:spacing w:before="0" w:after="0"/>
        <w:jc w:val="left"/>
        <w:rPr/>
      </w:pPr>
      <w:r>
        <w:rPr/>
        <w:t>PsKWMdsraWCWl04mVNlcwVyykGvBwoeGkfmZXuDysE3BlmLT46AnHpGZVbY5S4G5EiQcfRKaS0oBl0</w:t>
      </w:r>
    </w:p>
    <w:p>
      <w:pPr>
        <w:pStyle w:val="PreformattedText"/>
        <w:bidi w:val="0"/>
        <w:spacing w:before="0" w:after="0"/>
        <w:jc w:val="left"/>
        <w:rPr/>
      </w:pPr>
      <w:r>
        <w:rPr/>
        <w:t>KfccaCu5Pc2FFK0g8/TOzsSnFYSXiUHN3qUKDvUKTmr5GpoeYj4t2rg5mD2jOwMwb2FXOSavVCzLKn</w:t>
      </w:r>
    </w:p>
    <w:p>
      <w:pPr>
        <w:pStyle w:val="PreformattedText"/>
        <w:bidi w:val="0"/>
        <w:spacing w:before="0" w:after="0"/>
        <w:jc w:val="left"/>
        <w:rPr/>
      </w:pPr>
      <w:r>
        <w:rPr/>
        <w:t>DipAIDnjVjFu+oCMfsnVS5DNZ/ZilxaAVBbkFiFJqqqCqOuctvuHuJeeekurA7gkq/D28eriQqqFKB</w:t>
      </w:r>
    </w:p>
    <w:p>
      <w:pPr>
        <w:pStyle w:val="PreformattedText"/>
        <w:bidi w:val="0"/>
        <w:spacing w:before="0" w:after="0"/>
        <w:jc w:val="left"/>
        <w:rPr/>
      </w:pPr>
      <w:r>
        <w:rPr/>
        <w:t>AZjoKEsWtXUjhelKfFywn94TRlsR4MKE8i7WvbU/pDaIuKzJtN6vyitdjy2cgwDELUzIyitiS9Nx6t</w:t>
      </w:r>
    </w:p>
    <w:p>
      <w:pPr>
        <w:pStyle w:val="PreformattedText"/>
        <w:bidi w:val="0"/>
        <w:spacing w:before="0" w:after="0"/>
        <w:jc w:val="left"/>
        <w:rPr/>
      </w:pPr>
      <w:r>
        <w:rPr/>
        <w:t>kSH2FqJJaVIcdI7vxfi4PBHqwWGJpwPrrGMICSpKaBJIDaMSPl8rRLzR+SP+P9PH5+mQgLvwEZk/vD</w:t>
      </w:r>
    </w:p>
    <w:p>
      <w:pPr>
        <w:pStyle w:val="PreformattedText"/>
        <w:bidi w:val="0"/>
        <w:spacing w:before="0" w:after="0"/>
        <w:jc w:val="left"/>
        <w:rPr/>
      </w:pPr>
      <w:r>
        <w:rPr/>
        <w:t>+Pn+Xn4/l66FhwwK1+wT2oSPbHPe6r90fP05/F6QkCph6ErUWSH64xEe1KiHjdVLmMj3XvbcWnx3KC</w:t>
      </w:r>
    </w:p>
    <w:p>
      <w:pPr>
        <w:pStyle w:val="PreformattedText"/>
        <w:bidi w:val="0"/>
        <w:spacing w:before="0" w:after="0"/>
        <w:jc w:val="left"/>
        <w:rPr/>
      </w:pPr>
      <w:r>
        <w:rPr/>
        <w:t>jyTx/up58/8AD03O5YCHzpQlSytdSNPPSK4c3/trlnvsVC3E9neSB3JbA4/d558+OP6+hzM6goJp1x</w:t>
      </w:r>
    </w:p>
    <w:p>
      <w:pPr>
        <w:pStyle w:val="PreformattedText"/>
        <w:bidi w:val="0"/>
        <w:spacing w:before="0" w:after="0"/>
        <w:jc w:val="left"/>
        <w:rPr/>
      </w:pPr>
      <w:r>
        <w:rPr/>
        <w:t>ipnKnTaIDJHD6mGVheMmoeK7jvdmBwh5p4klKwSCOD8EH6/X0BEkIJKg6ucV4mEEh7cetIavURqet2</w:t>
      </w:r>
    </w:p>
    <w:p>
      <w:pPr>
        <w:pStyle w:val="PreformattedText"/>
        <w:bidi w:val="0"/>
        <w:spacing w:before="0" w:after="0"/>
        <w:jc w:val="left"/>
        <w:rPr/>
      </w:pPr>
      <w:r>
        <w:rPr/>
        <w:t>DikuMIzbhUw77SQlII5aI45P1HPj1GxkhK0lxukWgqFKzCYDvJ/WOaXZ+uLTXeYWlRMjutsF5Sojq0</w:t>
      </w:r>
    </w:p>
    <w:p>
      <w:pPr>
        <w:pStyle w:val="PreformattedText"/>
        <w:bidi w:val="0"/>
        <w:spacing w:before="0" w:after="0"/>
        <w:jc w:val="left"/>
        <w:rPr/>
      </w:pPr>
      <w:r>
        <w:rPr/>
        <w:t>chbYUeE88fI8+qBEopJSHBGmrRpsPi0zpSSts4uPr5xNTiyX3eD59xzwRz9fn+HB/r69I2d/j5osMy</w:t>
      </w:r>
    </w:p>
    <w:p>
      <w:pPr>
        <w:pStyle w:val="PreformattedText"/>
        <w:bidi w:val="0"/>
        <w:spacing w:before="0" w:after="0"/>
        <w:jc w:val="left"/>
        <w:rPr/>
      </w:pPr>
      <w:r>
        <w:rPr/>
        <w:t>veOxZ/lQOQ9o1ZI8Hzx5T9OPJJHgc/Tz6lbaP8FDV3vpEfZp3lCz/KPKEdwJH0H8P4ccDyfnz+n8PW</w:t>
      </w:r>
    </w:p>
    <w:p>
      <w:pPr>
        <w:pStyle w:val="PreformattedText"/>
        <w:bidi w:val="0"/>
        <w:spacing w:before="0" w:after="0"/>
        <w:jc w:val="left"/>
        <w:rPr/>
      </w:pPr>
      <w:r>
        <w:rPr/>
        <w:t>Qq7P6deFPeNIAGDC8f0Vkh9f6EeeQeQAf1+fn6+tX2bDzZpNDlEZ7bNJaauxPt16x5so4UUDt89ye0</w:t>
      </w:r>
    </w:p>
    <w:p>
      <w:pPr>
        <w:pStyle w:val="PreformattedText"/>
        <w:bidi w:val="0"/>
        <w:spacing w:before="0" w:after="0"/>
        <w:jc w:val="left"/>
        <w:rPr/>
      </w:pPr>
      <w:r>
        <w:rPr/>
        <w:t>EcfCT8Dj48D+Ho/aQUkPW8C2NaY0PShjgQWQPA7B54A5+SSeD48fr603Z8n/AIThgP7TbxMUu1kvj5</w:t>
      </w:r>
    </w:p>
    <w:p>
      <w:pPr>
        <w:pStyle w:val="PreformattedText"/>
        <w:bidi w:val="0"/>
        <w:spacing w:before="0" w:after="0"/>
        <w:jc w:val="left"/>
        <w:rPr/>
      </w:pPr>
      <w:r>
        <w:rPr/>
        <w:t>z2B+ghBtmOJj/PyQjgcD44444/l59efdo/+rYk8cv+0Rr9jJ/kJAfQ+8ZKRn8Tp4AHf4PH5Aef9fn6</w:t>
      </w:r>
    </w:p>
    <w:p>
      <w:pPr>
        <w:pStyle w:val="PreformattedText"/>
        <w:bidi w:val="0"/>
        <w:spacing w:before="0" w:after="0"/>
        <w:jc w:val="left"/>
        <w:rPr/>
      </w:pPr>
      <w:r>
        <w:rPr/>
        <w:t>2v7PKzMYTpl+bxlO2wyy8MP8yvpFMP2smxGHLHDdbspeVIqW1X84mW0uM0mzbQphgwUqC2ZK/uTbin</w:t>
      </w:r>
    </w:p>
    <w:p>
      <w:pPr>
        <w:pStyle w:val="PreformattedText"/>
        <w:bidi w:val="0"/>
        <w:spacing w:before="0" w:after="0"/>
        <w:jc w:val="left"/>
        <w:rPr/>
      </w:pPr>
      <w:r>
        <w:rPr/>
        <w:t>VdyXGmmkI4KF8wO307PtaThxeXLBPLMSw8TQuxDc4ndjJWXZkyeTurWof+Vh4Gpa7g3FopAacUU9/j</w:t>
      </w:r>
    </w:p>
    <w:p>
      <w:pPr>
        <w:pStyle w:val="PreformattedText"/>
        <w:bidi w:val="0"/>
        <w:spacing w:before="0" w:after="0"/>
        <w:jc w:val="left"/>
        <w:rPr/>
      </w:pPr>
      <w:r>
        <w:rPr/>
        <w:t>nsU4eCRwp1SuB+vhH+fA9YpZZISBfrr1MalFS5084UUsFthpHaoIkEuPEjtCEtjucJKv8BdUBz+ST9</w:t>
      </w:r>
    </w:p>
    <w:p>
      <w:pPr>
        <w:pStyle w:val="PreformattedText"/>
        <w:bidi w:val="0"/>
        <w:spacing w:before="0" w:after="0"/>
        <w:jc w:val="left"/>
        <w:rPr/>
      </w:pPr>
      <w:r>
        <w:rPr/>
        <w:t>Rx6FemsHskUoq/6wiJUZktDXapI4PhJIPJBA8fQELRx58cn0ZIGUBojkuSeMHJ0ZsJczywcPCWkKrI</w:t>
      </w:r>
    </w:p>
    <w:p>
      <w:pPr>
        <w:pStyle w:val="PreformattedText"/>
        <w:bidi w:val="0"/>
        <w:spacing w:before="0" w:after="0"/>
        <w:jc w:val="left"/>
        <w:rPr/>
      </w:pPr>
      <w:r>
        <w:rPr/>
        <w:t>yR2lSFPOyZCiAT4ACe0/P+H+HOS7XzCnA5QbAqPg4B9voLx6V+zSUDtZU0h6pSDzZRHpeOqrp8lx4r</w:t>
      </w:r>
    </w:p>
    <w:p>
      <w:pPr>
        <w:pStyle w:val="PreformattedText"/>
        <w:bidi w:val="0"/>
        <w:spacing w:before="0" w:after="0"/>
        <w:jc w:val="left"/>
        <w:rPr/>
      </w:pPr>
      <w:r>
        <w:rPr/>
        <w:t>EFl1xJc5b44XykElICirklHAAHA4448+vBcYjMVKZn64R9h4AJ7hGYuUhotdwgRP2WzKecYUHEAAH4</w:t>
      </w:r>
    </w:p>
    <w:p>
      <w:pPr>
        <w:pStyle w:val="PreformattedText"/>
        <w:bidi w:val="0"/>
        <w:spacing w:before="0" w:after="0"/>
        <w:jc w:val="left"/>
        <w:rPr/>
      </w:pPr>
      <w:r>
        <w:rPr/>
        <w:t>A7AQoq7uByPr/Lx6how4IzKNOutIj4mZvlKEsRWIz3htzHcEx+U5IeC31djEaM2pCHZLzvahllpHPL</w:t>
      </w:r>
    </w:p>
    <w:p>
      <w:pPr>
        <w:pStyle w:val="PreformattedText"/>
        <w:bidi w:val="0"/>
        <w:spacing w:before="0" w:after="0"/>
        <w:jc w:val="left"/>
        <w:rPr/>
      </w:pPr>
      <w:r>
        <w:rPr/>
        <w:t>rhK0jgjn8Xj59OVLExQkyg6mqRYDn5RCmKMmUqdMICQQANSSWbS5oG1iv/AAq2ssl2JWy7f7sESpSV</w:t>
      </w:r>
    </w:p>
    <w:p>
      <w:pPr>
        <w:pStyle w:val="PreformattedText"/>
        <w:bidi w:val="0"/>
        <w:spacing w:before="0" w:after="0"/>
        <w:jc w:val="left"/>
        <w:rPr/>
      </w:pPr>
      <w:r>
        <w:rPr/>
        <w:t>pbZHcI4EjvDBc8d7nPb3H68qHnk8lmyRKkFIJUQPXnAsGVTcUDNYNUD6H1jpG6ekNqxKtaYSkoRGCV</w:t>
      </w:r>
    </w:p>
    <w:p>
      <w:pPr>
        <w:pStyle w:val="PreformattedText"/>
        <w:bidi w:val="0"/>
        <w:spacing w:before="0" w:after="0"/>
        <w:jc w:val="left"/>
        <w:rPr/>
      </w:pPr>
      <w:r>
        <w:rPr/>
        <w:t>BKSlXCSD2gE+D5J8+Rz59Stkyc0tQAdr9daRQ9ppgTiCSrLZq060h/7kuLWv1tk9hV0r9lIx+pl2S4</w:t>
      </w:r>
    </w:p>
    <w:p>
      <w:pPr>
        <w:pStyle w:val="PreformattedText"/>
        <w:bidi w:val="0"/>
        <w:spacing w:before="0" w:after="0"/>
        <w:jc w:val="left"/>
        <w:rPr/>
      </w:pPr>
      <w:r>
        <w:rPr/>
        <w:t>qG1GTMroyC7NTDJ54lojJcWgHhKijtJSD3CfilzDhVykyyFIYAroFAlgHox4aE0PEVexsNIVtLDqm4</w:t>
      </w:r>
    </w:p>
    <w:p>
      <w:pPr>
        <w:pStyle w:val="PreformattedText"/>
        <w:bidi w:val="0"/>
        <w:spacing w:before="0" w:after="0"/>
        <w:jc w:val="left"/>
        <w:rPr/>
      </w:pPr>
      <w:r>
        <w:rPr/>
        <w:t>kJTiD+GuVehI1BNFC4FQ5oayMG37TZBNYLU1LRcWUhK3UIWjg8ey43/hI5HPPnwQfWbkqUVAlwx8La</w:t>
      </w:r>
    </w:p>
    <w:p>
      <w:pPr>
        <w:pStyle w:val="PreformattedText"/>
        <w:bidi w:val="0"/>
        <w:spacing w:before="0" w:after="0"/>
        <w:jc w:val="left"/>
        <w:rPr/>
      </w:pPr>
      <w:r>
        <w:rPr/>
        <w:t>H8o9On4Lu0lJSF0uKg8xrB+YBkECay28VtuqIbUjhSVHtXyogcfT4/Qgfl60GEUh3IezcutIxm1cLN</w:t>
      </w:r>
    </w:p>
    <w:p>
      <w:pPr>
        <w:pStyle w:val="PreformattedText"/>
        <w:bidi w:val="0"/>
        <w:spacing w:before="0" w:after="0"/>
        <w:jc w:val="left"/>
        <w:rPr/>
      </w:pPr>
      <w:r>
        <w:rPr/>
        <w:t>YhJa9OTQQP36M7ESAsJV2ckAgjjgnjjn44+v0/Ln1dFaO7YszW+sYwSZsuc9wDfV3EAt1KSDIp7dv3</w:t>
      </w:r>
    </w:p>
    <w:p>
      <w:pPr>
        <w:pStyle w:val="PreformattedText"/>
        <w:bidi w:val="0"/>
        <w:spacing w:before="0" w:after="0"/>
        <w:jc w:val="left"/>
        <w:rPr/>
      </w:pPr>
      <w:r>
        <w:rPr/>
        <w:t>AptMGQHD2p7CktuLPA48lP4eDxxyPPrzjbyirGAAuEini9h7R6/2VSE4UOMpUa+WvnH543V/hcmF1p</w:t>
      </w:r>
    </w:p>
    <w:p>
      <w:pPr>
        <w:pStyle w:val="PreformattedText"/>
        <w:bidi w:val="0"/>
        <w:spacing w:before="0" w:after="0"/>
        <w:jc w:val="left"/>
        <w:rPr/>
      </w:pPr>
      <w:r>
        <w:rPr/>
        <w:t>bAYjAMsXb9bPZKUKLAUhSXJfb+Ej31PhaiAOeSFeAfX0X2Nnid2bwBNVS3STrQBv8A0kNX6R8n/tHw</w:t>
      </w:r>
    </w:p>
    <w:p>
      <w:pPr>
        <w:pStyle w:val="PreformattedText"/>
        <w:bidi w:val="0"/>
        <w:spacing w:before="0" w:after="0"/>
        <w:jc w:val="left"/>
        <w:rPr/>
      </w:pPr>
      <w:r>
        <w:rPr/>
        <w:t>asN2620A5lz8i0C4AIOYjmVAlTcjrQvq+K6qJlsl33pMCV+zWVJkrU+4HBVz02Lj0phkFbPtsrLJUS</w:t>
      </w:r>
    </w:p>
    <w:p>
      <w:pPr>
        <w:pStyle w:val="PreformattedText"/>
        <w:bidi w:val="0"/>
        <w:spacing w:before="0" w:after="0"/>
        <w:jc w:val="left"/>
        <w:rPr/>
      </w:pPr>
      <w:r>
        <w:rPr/>
        <w:t>4fd7Fq4QCdjIZ6sXcsTUCwD3szmjl6AM2AxQZExYcnMmwGWzu/iDQg3qaR3T/ZA9QLG6ejvX2L2CPY</w:t>
      </w:r>
    </w:p>
    <w:p>
      <w:pPr>
        <w:pStyle w:val="PreformattedText"/>
        <w:bidi w:val="0"/>
        <w:spacing w:before="0" w:after="0"/>
        <w:jc w:val="left"/>
        <w:rPr/>
      </w:pPr>
      <w:r>
        <w:rPr/>
        <w:t>zDTdBi+v7cuT4ktV7QxMeiIxDKWmWZa3oBfrIL8WTEkIbfjSqVzvSWnmFqtCXCVXoB8tecY3GS8k5R</w:t>
      </w:r>
    </w:p>
    <w:p>
      <w:pPr>
        <w:pStyle w:val="PreformattedText"/>
        <w:bidi w:val="0"/>
        <w:spacing w:before="0" w:after="0"/>
        <w:jc w:val="left"/>
        <w:rPr/>
      </w:pPr>
      <w:r>
        <w:rPr/>
        <w:t>FQtyOR19DV+Bi1RhB5I4JPjgfJ5+nHHz9fTYjANTSM7q2YY9+YsNNp89qiE9w+T3EnwPXQ8IcgERqO</w:t>
      </w:r>
    </w:p>
    <w:p>
      <w:pPr>
        <w:pStyle w:val="PreformattedText"/>
        <w:bidi w:val="0"/>
        <w:spacing w:before="0" w:after="0"/>
        <w:jc w:val="left"/>
        <w:rPr/>
      </w:pPr>
      <w:r>
        <w:rPr/>
        <w:t>bQpqxstIdSEI8fhKeVEfRtI/e9NUl9WAgv7zJkUfMRw+kRnkbtrsj+6Sy5BqEq5Wp/uD8tPd3cAAf3</w:t>
      </w:r>
    </w:p>
    <w:p>
      <w:pPr>
        <w:pStyle w:val="PreformattedText"/>
        <w:bidi w:val="0"/>
        <w:spacing w:before="0" w:after="0"/>
        <w:jc w:val="left"/>
        <w:rPr/>
      </w:pPr>
      <w:r>
        <w:rPr/>
        <w:t>bfH8z59IhNXNB84izJkzEkFTy5fDWGHcYxBpGS1DioS82jtcIQPxpI47h4+Sf8x6IAGPGGKUUnIBTr</w:t>
      </w:r>
    </w:p>
    <w:p>
      <w:pPr>
        <w:pStyle w:val="PreformattedText"/>
        <w:bidi w:val="0"/>
        <w:spacing w:before="0" w:after="0"/>
        <w:jc w:val="left"/>
        <w:rPr/>
      </w:pPr>
      <w:r>
        <w:rPr/>
        <w:t>3iA8lw99902kFvhQ8SW0oP4wD4XwB++Pg/mP1HoSwKl6xWYrCqT/ABEBwbjr5w0mqefMc/Zq47iw7+</w:t>
      </w:r>
    </w:p>
    <w:p>
      <w:pPr>
        <w:pStyle w:val="PreformattedText"/>
        <w:bidi w:val="0"/>
        <w:spacing w:before="0" w:after="0"/>
        <w:jc w:val="left"/>
        <w:rPr/>
      </w:pPr>
      <w:r>
        <w:rPr/>
        <w:t>AcpUQOfHPHHn59AmJzJIgCCpJAVcwOO7eg6k2PIhWMptEaYl7vWtLBIWgtuDjj6HlSefz49RDg0lRL</w:t>
      </w:r>
    </w:p>
    <w:p>
      <w:pPr>
        <w:pStyle w:val="PreformattedText"/>
        <w:bidi w:val="0"/>
        <w:spacing w:before="0" w:after="0"/>
        <w:jc w:val="left"/>
        <w:rPr/>
      </w:pPr>
      <w:r>
        <w:rPr/>
        <w:t>Dz/L9ImnD4kb0tZQ9G6+0UQrjkPuHgKBWsj5HklPA/X/AFx61Wzw2OmniVe5i+xX+EHgPaMEphXYfB</w:t>
      </w:r>
    </w:p>
    <w:p>
      <w:pPr>
        <w:pStyle w:val="PreformattedText"/>
        <w:bidi w:val="0"/>
        <w:spacing w:before="0" w:after="0"/>
        <w:jc w:val="left"/>
        <w:rPr/>
      </w:pPr>
      <w:r>
        <w:rPr/>
        <w:t>HkADj6g8c/Hj9f4/0k7cDyUNqfoYj7MH8Rfh9oxttqKeDx8efJ+CeQfPjwB/Ln1kWrSkaMEMGLsIzx</w:t>
      </w:r>
    </w:p>
    <w:p>
      <w:pPr>
        <w:pStyle w:val="PreformattedText"/>
        <w:bidi w:val="0"/>
        <w:spacing w:before="0" w:after="0"/>
        <w:jc w:val="left"/>
        <w:rPr/>
      </w:pPr>
      <w:r>
        <w:rPr/>
        <w:t>En3nPBA8AfP8D/Lj59ars2QZs3XdHvGd2y4loHEn2jFaK49vg8DvHA/ikkHz8D/p6N2lG7h6VL/lDN</w:t>
      </w:r>
    </w:p>
    <w:p>
      <w:pPr>
        <w:pStyle w:val="PreformattedText"/>
        <w:bidi w:val="0"/>
        <w:spacing w:before="0" w:after="0"/>
        <w:jc w:val="left"/>
        <w:rPr/>
      </w:pPr>
      <w:r>
        <w:rPr/>
        <w:t>is03Rm+sPHH3P/ACLXgEFPyOfn6gE/J8H/ANvWl7PV2Vhw+h9zFRtdv36d5e0N25d7Zjo8K5CTzz4A</w:t>
      </w:r>
    </w:p>
    <w:p>
      <w:pPr>
        <w:pStyle w:val="PreformattedText"/>
        <w:bidi w:val="0"/>
        <w:spacing w:before="0" w:after="0"/>
        <w:jc w:val="left"/>
        <w:rPr/>
      </w:pPr>
      <w:r>
        <w:rPr/>
        <w:t>I4BH5H5/4esB2jS21cQNN3/bGs2Mp8BK4h/rWM9Gvy6eCfxAcDwVfhSeAfof0/X+m0/Zz/VxgAzEhP</w:t>
      </w:r>
    </w:p>
    <w:p>
      <w:pPr>
        <w:pStyle w:val="PreformattedText"/>
        <w:bidi w:val="0"/>
        <w:spacing w:before="0" w:after="0"/>
        <w:jc w:val="left"/>
        <w:rPr/>
      </w:pPr>
      <w:r>
        <w:rPr/>
        <w:t>i7Gn0pWMn23rKw1dT9OuEcvnX3nTGY9QeeS4rxfar7E0ilKeW6n75U97U9tAJCWmWpCnmkI7EKT7Cg</w:t>
      </w:r>
    </w:p>
    <w:p>
      <w:pPr>
        <w:pStyle w:val="PreformattedText"/>
        <w:bidi w:val="0"/>
        <w:spacing w:before="0" w:after="0"/>
        <w:jc w:val="left"/>
        <w:rPr/>
      </w:pPr>
      <w:r>
        <w:rPr/>
        <w:t>tTn4SMv2nxIxu3sdMScyULKTUs6KEB7JSd0AgEBLGNJsLDnC7GwaFUUtOezUWxT4unedyC4IYkwE8V</w:t>
      </w:r>
    </w:p>
    <w:p>
      <w:pPr>
        <w:pStyle w:val="PreformattedText"/>
        <w:bidi w:val="0"/>
        <w:spacing w:before="0" w:after="0"/>
        <w:jc w:val="left"/>
        <w:rPr/>
      </w:pPr>
      <w:r>
        <w:rPr/>
        <w:t>tSkoSOSr3G0cD5Cm/xc/kePx/zA9UEwgHw6pFvLBNb9PGzZn2m1x/8TYH3ghZKQUDuSwg/Pdy4FL/+</w:t>
      </w:r>
    </w:p>
    <w:p>
      <w:pPr>
        <w:pStyle w:val="PreformattedText"/>
        <w:bidi w:val="0"/>
        <w:spacing w:before="0" w:after="0"/>
        <w:jc w:val="left"/>
        <w:rPr/>
      </w:pPr>
      <w:r>
        <w:rPr/>
        <w:t>4gfQ+llh2NoWYSKNCTWNOJTJmKCgtEdSx2g8guJUhsjnjjhQB8EfvHj49FgHjpBr9JVnHpr6Tz+Ntu</w:t>
      </w:r>
    </w:p>
    <w:p>
      <w:pPr>
        <w:pStyle w:val="PreformattedText"/>
        <w:bidi w:val="0"/>
        <w:spacing w:before="0" w:after="0"/>
        <w:jc w:val="left"/>
        <w:rPr/>
      </w:pPr>
      <w:r>
        <w:rPr/>
        <w:t>VCfW6on8b/AGNpKUg+ChHYoc/Pc6eT6wXbQEyJIBP8QkeQqfKoj1j9mS0IxU9SmdFfMsB6AGOh7Tex</w:t>
      </w:r>
    </w:p>
    <w:p>
      <w:pPr>
        <w:pStyle w:val="PreformattedText"/>
        <w:bidi w:val="0"/>
        <w:spacing w:before="0" w:after="0"/>
        <w:jc w:val="left"/>
        <w:rPr/>
      </w:pPr>
      <w:r>
        <w:rPr/>
        <w:t>48eHDfVJaZ59pQDaiCSkDgcEcgHj8/kjnj4PjeMkqBJSCcsfT2zccDLTvUPyg2n+pGLjWPCXPsi1GS</w:t>
      </w:r>
    </w:p>
    <w:p>
      <w:pPr>
        <w:pStyle w:val="PreformattedText"/>
        <w:bidi w:val="0"/>
        <w:spacing w:before="0" w:after="0"/>
        <w:jc w:val="left"/>
        <w:rPr/>
      </w:pPr>
      <w:r>
        <w:rPr/>
        <w:t>ygtttoWtx8pR2pQlpr/aqI5HakEH6/T1TpRPmLyJuOdPX3i1m4nCYaUubNIFC5ueNAzk+EA1tTYmb7</w:t>
      </w:r>
    </w:p>
    <w:p>
      <w:pPr>
        <w:pStyle w:val="PreformattedText"/>
        <w:bidi w:val="0"/>
        <w:spacing w:before="0" w:after="0"/>
        <w:jc w:val="left"/>
        <w:rPr/>
      </w:pPr>
      <w:r>
        <w:rPr/>
        <w:t>IyCuyVDShT1cpEuuqVfhkSFNocbS88FntZ4DiilI/wASeCQOfV1gpSJKFyiXmTAxN2q9PT3jJbQx0z</w:t>
      </w:r>
    </w:p>
    <w:p>
      <w:pPr>
        <w:pStyle w:val="PreformattedText"/>
        <w:bidi w:val="0"/>
        <w:spacing w:before="0" w:after="0"/>
        <w:jc w:val="left"/>
        <w:rPr/>
      </w:pPr>
      <w:r>
        <w:rPr/>
        <w:t>EzpM2WGkyVBWUlnoQ54UL6HyeGLG3tm1HkUIRcJu0x4RYkTLZ1v2mAsKUoogtocC5XYlAKldoTwsFB</w:t>
      </w:r>
    </w:p>
    <w:p>
      <w:pPr>
        <w:pStyle w:val="PreformattedText"/>
        <w:bidi w:val="0"/>
        <w:spacing w:before="0" w:after="0"/>
        <w:jc w:val="left"/>
        <w:rPr/>
      </w:pPr>
      <w:r>
        <w:rPr/>
        <w:t>XwriyGzkTJbGYCtVh+vQiv8A+MYiViElEg5Qzk+NW1+VYu06Vuu2c1ja3G02F9KRESzFq6yImdMflo</w:t>
      </w:r>
    </w:p>
    <w:p>
      <w:pPr>
        <w:pStyle w:val="PreformattedText"/>
        <w:bidi w:val="0"/>
        <w:spacing w:before="0" w:after="0"/>
        <w:jc w:val="left"/>
        <w:rPr/>
      </w:pPr>
      <w:r>
        <w:rPr/>
        <w:t>WUJjAOyUIjfjPC1vLbQ0BypX09RBhMRhMQU5+7dhXnY2fw92YxbYleC2thkESgqYCXrl0Di1xwvYAV</w:t>
      </w:r>
    </w:p>
    <w:p>
      <w:pPr>
        <w:pStyle w:val="PreformattedText"/>
        <w:bidi w:val="0"/>
        <w:spacing w:before="0" w:after="0"/>
        <w:jc w:val="left"/>
        <w:rPr/>
      </w:pPr>
      <w:r>
        <w:rPr/>
        <w:t>iwnV2+up7a0DMqjK9HU+C0kqktYFZk1nmFfc18iJc1cuA1JVXRWo0pVm0qSlRjNodZ/AT967fUoycc</w:t>
      </w:r>
    </w:p>
    <w:p>
      <w:pPr>
        <w:pStyle w:val="PreformattedText"/>
        <w:bidi w:val="0"/>
        <w:spacing w:before="0" w:after="0"/>
        <w:jc w:val="left"/>
        <w:rPr/>
      </w:pPr>
      <w:r>
        <w:rPr/>
        <w:t>uYqV3yJuGWDmWpOUgEFgACSpZ0YtqaCtPMw2wMImRP7ybLxspaFJloOfMpCgolSsmWWijKc5j8KXJc</w:t>
      </w:r>
    </w:p>
    <w:p>
      <w:pPr>
        <w:pStyle w:val="PreformattedText"/>
        <w:bidi w:val="0"/>
        <w:spacing w:before="0" w:after="0"/>
        <w:jc w:val="left"/>
        <w:rPr/>
      </w:pPr>
      <w:r>
        <w:rPr/>
        <w:t>UX9QWC7F6Y8gNrXrnZFhjagmRYMoX+04MlsAureit+JTC1IdV3IIWk8DsP7wqDg3mLY7z0o3qfm/Dm</w:t>
      </w:r>
    </w:p>
    <w:p>
      <w:pPr>
        <w:pStyle w:val="PreformattedText"/>
        <w:bidi w:val="0"/>
        <w:spacing w:before="0" w:after="0"/>
        <w:jc w:val="left"/>
        <w:rPr/>
      </w:pPr>
      <w:r>
        <w:rPr/>
        <w:t>K6yRt9XdpM2X/DToKkBuA00YOa0HAlumHrkx3IIdWlu6jvuE+w26lwvoeUkhCm1K7vwuBQUlSVcFJB</w:t>
      </w:r>
    </w:p>
    <w:p>
      <w:pPr>
        <w:pStyle w:val="PreformattedText"/>
        <w:bidi w:val="0"/>
        <w:spacing w:before="0" w:after="0"/>
        <w:jc w:val="left"/>
        <w:rPr/>
      </w:pPr>
      <w:r>
        <w:rPr/>
        <w:t>BAUOPUGd+8YOYSUkKA14RNC8LtGWcqwtK9Rx5dU4RazjG5zZRUyUPpcYdQjgp7+1BKE8Ec+ePKfPJ5</w:t>
      </w:r>
    </w:p>
    <w:p>
      <w:pPr>
        <w:pStyle w:val="PreformattedText"/>
        <w:bidi w:val="0"/>
        <w:spacing w:before="0" w:after="0"/>
        <w:jc w:val="left"/>
        <w:rPr/>
      </w:pPr>
      <w:r>
        <w:rPr/>
        <w:t>5HPpE7TnFJCj11zMV87YskqSya+TmGPsq1N9TXLwcSoqrZoKSAVFSmlFPg8BIChyePPgeefHrOY1Zn</w:t>
      </w:r>
    </w:p>
    <w:p>
      <w:pPr>
        <w:pStyle w:val="PreformattedText"/>
        <w:bidi w:val="0"/>
        <w:spacing w:before="0" w:after="0"/>
        <w:jc w:val="left"/>
        <w:rPr/>
      </w:pPr>
      <w:r>
        <w:rPr/>
        <w:t>TSsqcq+/2jT7Nlpw0tEtqJIb0+Yjg/6rHmn+tDLLB3++TCk1la233lIH3dTk2SVNoTylRjNLUB4J58</w:t>
      </w:r>
    </w:p>
    <w:p>
      <w:pPr>
        <w:pStyle w:val="PreformattedText"/>
        <w:bidi w:val="0"/>
        <w:spacing w:before="0" w:after="0"/>
        <w:jc w:val="left"/>
        <w:rPr/>
      </w:pPr>
      <w:r>
        <w:rPr/>
        <w:t>+CPX0t2IR3fZ3CM7FSlFtKAedq6R8i/tKmhfbLaEzMPhQhOY6jMou3Ig8WrEtTHzWQH48VwvpTIcnO</w:t>
      </w:r>
    </w:p>
    <w:p>
      <w:pPr>
        <w:pStyle w:val="PreformattedText"/>
        <w:bidi w:val="0"/>
        <w:spacing w:before="0" w:after="0"/>
        <w:jc w:val="left"/>
        <w:rPr/>
      </w:pPr>
      <w:r>
        <w:rPr/>
        <w:t>tha0f3bDMZl1ptp1fCnQ04tSEq57lunzwO07aUDQuXBFuuMec4hnUwBcE1LMHDN6ajzjoC+wa3paY/</w:t>
      </w:r>
    </w:p>
    <w:p>
      <w:pPr>
        <w:pStyle w:val="PreformattedText"/>
        <w:bidi w:val="0"/>
        <w:spacing w:before="0" w:after="0"/>
        <w:jc w:val="left"/>
        <w:rPr/>
      </w:pPr>
      <w:r>
        <w:rPr/>
        <w:t>s/K8dnJxuPiWRTcMVezZVtBqLquhTHGdcwH5FWzHCrZMe/yDWYQ+6VvKgSpbDSlCK2lFnKKlIWLgkE</w:t>
      </w:r>
    </w:p>
    <w:p>
      <w:pPr>
        <w:pStyle w:val="PreformattedText"/>
        <w:bidi w:val="0"/>
        <w:spacing w:before="0" w:after="0"/>
        <w:jc w:val="left"/>
        <w:rPr/>
      </w:pPr>
      <w:r>
        <w:rPr/>
        <w:t>enVW5RmsfKSyTXMlxo2hLehoKeJjskZnVlU2tT7iDJSSkhRPclQ5CkBP6EEfH09ITSlTEGShDBSi79</w:t>
      </w:r>
    </w:p>
    <w:p>
      <w:pPr>
        <w:pStyle w:val="PreformattedText"/>
        <w:bidi w:val="0"/>
        <w:spacing w:before="0" w:after="0"/>
        <w:jc w:val="left"/>
        <w:rPr/>
      </w:pPr>
      <w:r>
        <w:rPr/>
        <w:t>OPGB92Fk829sUVFNy64pfDiWSOxpJUAC6oHgE/l/l6R1NxPV/tEPEzitfdSC/Ei0KuKa9bjhudbqMm</w:t>
      </w:r>
    </w:p>
    <w:p>
      <w:pPr>
        <w:pStyle w:val="PreformattedText"/>
        <w:bidi w:val="0"/>
        <w:spacing w:before="0" w:after="0"/>
        <w:jc w:val="left"/>
        <w:rPr/>
      </w:pPr>
      <w:r>
        <w:rPr/>
        <w:t>SRyErIUhB+eEoPx/H0oSAXNzCIlBLFRzK4xJyUtspDbSAhI48AcD6cfHpYLDXyOrRLbLiE/jAPB4B5</w:t>
      </w:r>
    </w:p>
    <w:p>
      <w:pPr>
        <w:pStyle w:val="PreformattedText"/>
        <w:bidi w:val="0"/>
        <w:spacing w:before="0" w:after="0"/>
        <w:jc w:val="left"/>
        <w:rPr/>
      </w:pPr>
      <w:r>
        <w:rPr/>
        <w:t>PB5Sr8x/oeuhqkhVbGGHW44tx1XY2C2pRCkqA4CueFAj+vpi9OMEQnMN4OIWTi9RVupkORm0FRJBUk</w:t>
      </w:r>
    </w:p>
    <w:p>
      <w:pPr>
        <w:pStyle w:val="PreformattedText"/>
        <w:bidi w:val="0"/>
        <w:spacing w:before="0" w:after="0"/>
        <w:jc w:val="left"/>
        <w:rPr/>
      </w:pPr>
      <w:r>
        <w:rPr/>
        <w:t>HsWPKh8fx4/T0IjQiG/u0kFyPWEK9vaGOGmpDrYUFDtHIJ4CVD4P8vXQk3FSpZyqLmOO5Mfucc8c/i</w:t>
      </w:r>
    </w:p>
    <w:p>
      <w:pPr>
        <w:pStyle w:val="PreformattedText"/>
        <w:bidi w:val="0"/>
        <w:spacing w:before="0" w:after="0"/>
        <w:jc w:val="left"/>
        <w:rPr/>
      </w:pPr>
      <w:r>
        <w:rPr/>
        <w:t>V8/B/EOAOPj1fYEfzs3g6veJmKLYa2g9oxSooCVcg/KSPp45/L6Hx8f09G20WlJ5n6QDZt18fzjRSw</w:t>
      </w:r>
    </w:p>
    <w:p>
      <w:pPr>
        <w:pStyle w:val="PreformattedText"/>
        <w:bidi w:val="0"/>
        <w:spacing w:before="0" w:after="0"/>
        <w:jc w:val="left"/>
        <w:rPr/>
      </w:pPr>
      <w:r>
        <w:rPr/>
        <w:t>kA/hI/Pj9f5eRz6yJerxokhgK3jWaSEOuDnx48fXyCB9fjwB61PZw/xpg4p+8Z/bLGWk6An2jSs2is</w:t>
      </w:r>
    </w:p>
    <w:p>
      <w:pPr>
        <w:pStyle w:val="PreformattedText"/>
        <w:bidi w:val="0"/>
        <w:spacing w:before="0" w:after="0"/>
        <w:jc w:val="left"/>
        <w:rPr/>
      </w:pPr>
      <w:r>
        <w:rPr/>
        <w:t>NEeQHAPI/+wnk+PngepfaUZkYeup4/WA7Gd5tNBDto2VIgNj6e3z//ABckkfT5/wDYetF2eB/4Vhxy</w:t>
      </w:r>
    </w:p>
    <w:p>
      <w:pPr>
        <w:pStyle w:val="PreformattedText"/>
        <w:bidi w:val="0"/>
        <w:spacing w:before="0" w:after="0"/>
        <w:jc w:val="left"/>
        <w:rPr/>
      </w:pPr>
      <w:r>
        <w:rPr/>
        <w:t>PuYqNrf46d5e0Nu2RzNdB48BA5+vhPIHJ/X6/p6wHaQ/82xGrZR/6RGs2N/0+SeIPuYy1zzkGHYzWu</w:t>
      </w:r>
    </w:p>
    <w:p>
      <w:pPr>
        <w:pStyle w:val="PreformattedText"/>
        <w:bidi w:val="0"/>
        <w:spacing w:before="0" w:after="0"/>
        <w:jc w:val="left"/>
        <w:rPr/>
      </w:pPr>
      <w:r>
        <w:rPr/>
        <w:t>z3oUeVLZ91SA17saM6817qnFBCUd7aeSogADkkeT62n7Ot2ZjVV3U5qXLIUac3F7C5jK9tEhcvCoId</w:t>
      </w:r>
    </w:p>
    <w:p>
      <w:pPr>
        <w:pStyle w:val="PreformattedText"/>
        <w:bidi w:val="0"/>
        <w:spacing w:before="0" w:after="0"/>
        <w:jc w:val="left"/>
        <w:rPr/>
      </w:pPr>
      <w:r>
        <w:rPr/>
        <w:t>K1MfAqAPyJprHHFsuwNxlc11KVIQ4pyYQqQ7KeeemufeZEl6Q+hKpMl59x91bhA71SlK4AI9eeLX3s</w:t>
      </w:r>
    </w:p>
    <w:p>
      <w:pPr>
        <w:pStyle w:val="PreformattedText"/>
        <w:bidi w:val="0"/>
        <w:spacing w:before="0" w:after="0"/>
        <w:jc w:val="left"/>
        <w:rPr/>
      </w:pPr>
      <w:r>
        <w:rPr/>
        <w:t>1c0DJnL1ckk1JJNSSaq0clmEbcp7tKZZVmKaUswoGajABhyEI1WwmMw5McPaoK7I/A7ld6iorVx9VB</w:t>
      </w:r>
    </w:p>
    <w:p>
      <w:pPr>
        <w:pStyle w:val="PreformattedText"/>
        <w:bidi w:val="0"/>
        <w:spacing w:before="0" w:after="0"/>
        <w:jc w:val="left"/>
        <w:rPr/>
      </w:pPr>
      <w:r>
        <w:rPr/>
        <w:t>Kxwf94Dxx4IFHMogVHTRIlgJQ5LQ3pSFuIeUVcdy+w8nlRW6sJSAT4KuVIAP5kH49SEgARGUSXND8n</w:t>
      </w:r>
    </w:p>
    <w:p>
      <w:pPr>
        <w:pStyle w:val="PreformattedText"/>
        <w:bidi w:val="0"/>
        <w:spacing w:before="0" w:after="0"/>
        <w:jc w:val="left"/>
        <w:rPr/>
      </w:pPr>
      <w:r>
        <w:rPr/>
        <w:t>hfehGNQrSAlBlupUtX7y1MshaGGEgEdqAUK7k+Sr2/PglPp3HlCcuMT7oNJbs7NKFBKkPAlQHCufef</w:t>
      </w:r>
    </w:p>
    <w:p>
      <w:pPr>
        <w:pStyle w:val="PreformattedText"/>
        <w:bidi w:val="0"/>
        <w:spacing w:before="0" w:after="0"/>
        <w:jc w:val="left"/>
        <w:rPr/>
      </w:pPr>
      <w:r>
        <w:rPr/>
        <w:t>JUf/AMxIUAkn8gR6wva4EIkOM3xfNqfpHpnYJWVWJKSxOX6mLq9CVdzk0KIITncoOe2XB3KSCgdpSt</w:t>
      </w:r>
    </w:p>
    <w:p>
      <w:pPr>
        <w:pStyle w:val="PreformattedText"/>
        <w:bidi w:val="0"/>
        <w:spacing w:before="0" w:after="0"/>
        <w:jc w:val="left"/>
        <w:rPr/>
      </w:pPr>
      <w:r>
        <w:rPr/>
        <w:t>KfgA+SCOePPryXaUxMlRKwwA66+UfQWyBNnIT3anV1eJE3BjWf4BcQLXNy6zhjEdg14YbWGGVOttOO</w:t>
      </w:r>
    </w:p>
    <w:p>
      <w:pPr>
        <w:pStyle w:val="PreformattedText"/>
        <w:bidi w:val="0"/>
        <w:spacing w:before="0" w:after="0"/>
        <w:jc w:val="left"/>
        <w:rPr/>
      </w:pPr>
      <w:r>
        <w:rPr/>
        <w:t>2du46AEnyUMjkNtoBWvuUrltuETJnygmWlp0ytbsbBLXBBBNHNAGFwbUnT8PiCcQo/u8ugawOpU9mt</w:t>
      </w:r>
    </w:p>
    <w:p>
      <w:pPr>
        <w:pStyle w:val="PreformattedText"/>
        <w:bidi w:val="0"/>
        <w:spacing w:before="0" w:after="0"/>
        <w:jc w:val="left"/>
        <w:rPr/>
      </w:pPr>
      <w:r>
        <w:rPr/>
        <w:t>wGtbK1LsXD24cV2bfVEKO+3/dvz50WOw4lIKlLZIX/AH48L/2YVx2kcD0T90mIKkpDqTfiH461g+EG</w:t>
      </w:r>
    </w:p>
    <w:p>
      <w:pPr>
        <w:pStyle w:val="PreformattedText"/>
        <w:bidi w:val="0"/>
        <w:spacing w:before="0" w:after="0"/>
        <w:jc w:val="left"/>
        <w:rPr/>
      </w:pPr>
      <w:r>
        <w:rPr/>
        <w:t>Kx6UDDYZc5KqAhJI4XFPnEg4pubQrV3FZs8gYs4TTzbUuYzS2Kq7sUSHOxx5hC3WQO4FxKCklPABA5</w:t>
      </w:r>
    </w:p>
    <w:p>
      <w:pPr>
        <w:pStyle w:val="PreformattedText"/>
        <w:bidi w:val="0"/>
        <w:spacing w:before="0" w:after="0"/>
        <w:jc w:val="left"/>
        <w:rPr/>
      </w:pPr>
      <w:r>
        <w:rPr/>
        <w:t>PKw+KQxarOwI8tb8j8o3GzOwW1cYmXNmS5chUwfAuYlSkvqrJnA8HJHBzB7Yn1Q9KmEVVdb1+eY9AL</w:t>
      </w:r>
    </w:p>
    <w:p>
      <w:pPr>
        <w:pStyle w:val="PreformattedText"/>
        <w:bidi w:val="0"/>
        <w:spacing w:before="0" w:after="0"/>
        <w:jc w:val="left"/>
        <w:rPr/>
      </w:pPr>
      <w:r>
        <w:rPr/>
        <w:t>ikJbhU9DaTrSMtHkPSYMSraaJCi2hQ+8hRPcfI5V6rsUjaC3I3VpDgKJJIdqBILte9uEbHZX7J+020</w:t>
      </w:r>
    </w:p>
    <w:p>
      <w:pPr>
        <w:pStyle w:val="PreformattedText"/>
        <w:bidi w:val="0"/>
        <w:spacing w:before="0" w:after="0"/>
        <w:jc w:val="left"/>
        <w:rPr/>
      </w:pPr>
      <w:r>
        <w:rPr/>
        <w:t>Ji5WHwskoQwK14iVJlqHJalFValzLccKwfOHfabdEHdiLl31Mz8MdoW7Fq/wAZj1+NwaLKXLGC1FZT</w:t>
      </w:r>
    </w:p>
    <w:p>
      <w:pPr>
        <w:pStyle w:val="PreformattedText"/>
        <w:bidi w:val="0"/>
        <w:spacing w:before="0" w:after="0"/>
        <w:jc w:val="left"/>
        <w:rPr/>
      </w:pPr>
      <w:r>
        <w:rPr/>
        <w:t>lNVNfmWJar3m3JEIQ34S0uy3FSBJb7UIvsArDS5ErvsZkm5d4dyrK5S5u6izMml3YBVYpNsfsA/aMi</w:t>
      </w:r>
    </w:p>
    <w:p>
      <w:pPr>
        <w:pStyle w:val="PreformattedText"/>
        <w:bidi w:val="0"/>
        <w:spacing w:before="0" w:after="0"/>
        <w:jc w:val="left"/>
        <w:rPr/>
      </w:pPr>
      <w:r>
        <w:rPr/>
        <w:t>ZPmYbZuBnSFl5ZXjQFpD0CJq0SpQzuASQQWSHGrJ6hOsL7PvN8ZcmudS+olNWbD60xLyVb1jsoNe4H</w:t>
      </w:r>
    </w:p>
    <w:p>
      <w:pPr>
        <w:pStyle w:val="PreformattedText"/>
        <w:bidi w:val="0"/>
        <w:spacing w:before="0" w:after="0"/>
        <w:jc w:val="left"/>
        <w:rPr/>
      </w:pPr>
      <w:r>
        <w:rPr/>
        <w:t>0tQrCkQt9ff2hJYLw5V28nyn0bu0TVpGGV+9lVu7RNNbbxMsBPGpDAxito9he3HZpE87a2KMHh8Ozz</w:t>
      </w:r>
    </w:p>
    <w:p>
      <w:pPr>
        <w:pStyle w:val="PreformattedText"/>
        <w:bidi w:val="0"/>
        <w:spacing w:before="0" w:after="0"/>
        <w:jc w:val="left"/>
        <w:rPr/>
      </w:pPr>
      <w:r>
        <w:rPr/>
        <w:t>f37ZsxOUhwUiXjVzFAVBHduS9OPPLildWZFuOxzDTs5K8ItLSJJjO0wkRau6jSIrcgWkLvQEvfhW0k</w:t>
      </w:r>
    </w:p>
    <w:p>
      <w:pPr>
        <w:pStyle w:val="PreformattedText"/>
        <w:bidi w:val="0"/>
        <w:spacing w:before="0" w:after="0"/>
        <w:jc w:val="left"/>
        <w:rPr/>
      </w:pPr>
      <w:r>
        <w:rPr/>
        <w:t>PI7m3AkpKj2/hrtrLlSpYlzUDPUMRUVZj7sbecUewu/m4qbMkzCJJ0FiWBChzDs4vxIAI6M9FSn1YB</w:t>
      </w:r>
    </w:p>
    <w:p>
      <w:pPr>
        <w:pStyle w:val="PreformattedText"/>
        <w:bidi w:val="0"/>
        <w:spacing w:before="0" w:after="0"/>
        <w:jc w:val="left"/>
        <w:rPr/>
      </w:pPr>
      <w:r>
        <w:rPr/>
        <w:t>Whx9ciclllC1PJHuhCe8KK1d3wkDn6fvDnyB6xc+ZLSFkCgtwj0IJWpUvOXA11Jp19YkDZGRs4zrzJ</w:t>
      </w:r>
    </w:p>
    <w:p>
      <w:pPr>
        <w:pStyle w:val="PreformattedText"/>
        <w:bidi w:val="0"/>
        <w:spacing w:before="0" w:after="0"/>
        <w:jc w:val="left"/>
        <w:rPr/>
      </w:pPr>
      <w:r>
        <w:rPr/>
        <w:t>LeU6EIjV0lfKyEJ7w0VKSpS+OOe3jk+PPjwfVNJz4nESpSXJWoD5+H2idMmow8uZMUQEy0EnyBjhZy</w:t>
      </w:r>
    </w:p>
    <w:p>
      <w:pPr>
        <w:pStyle w:val="PreformattedText"/>
        <w:bidi w:val="0"/>
        <w:spacing w:before="0" w:after="0"/>
        <w:jc w:val="left"/>
        <w:rPr/>
      </w:pPr>
      <w:r>
        <w:rPr/>
        <w:t>/L0511FbBuILzS3L7K71MeX7yVJU3DtBVJZZQR/fMBouEpSO5amuOQhHar622FhRg9j7Ow5SxRLSai</w:t>
      </w:r>
    </w:p>
    <w:p>
      <w:pPr>
        <w:pStyle w:val="PreformattedText"/>
        <w:bidi w:val="0"/>
        <w:spacing w:before="0" w:after="0"/>
        <w:jc w:val="left"/>
        <w:rPr/>
      </w:pPr>
      <w:r>
        <w:rPr/>
        <w:t>5UMwcP8A5hXwIEfEXaTGnH9odr4sKcTp8wXekshG7TUJdrHU2ggrtXdcSocctBtJrIjHtqS6X+9uY4</w:t>
      </w:r>
    </w:p>
    <w:p>
      <w:pPr>
        <w:pStyle w:val="PreformattedText"/>
        <w:bidi w:val="0"/>
        <w:spacing w:before="0" w:after="0"/>
        <w:jc w:val="left"/>
        <w:rPr/>
      </w:pPr>
      <w:r>
        <w:rPr/>
        <w:t>ohtauxRLjDnKQACGEnghXaq+lpISN072n6HnXQRl8QoKmqAISlNAfLV+f/AIiIM7o12YrTHUBqRtDc</w:t>
      </w:r>
    </w:p>
    <w:p>
      <w:pPr>
        <w:pStyle w:val="PreformattedText"/>
        <w:bidi w:val="0"/>
        <w:spacing w:before="0" w:after="0"/>
        <w:jc w:val="left"/>
        <w:rPr/>
      </w:pPr>
      <w:r>
        <w:rPr/>
        <w:t>ePFyOTa4vkz8n700ZkXJ38fRjrM96LOjKr4cG3rG3/vwfU5GQtT7bBcjNcT5LJLAae9evGKrFJJRNK</w:t>
      </w:r>
    </w:p>
    <w:p>
      <w:pPr>
        <w:pStyle w:val="PreformattedText"/>
        <w:bidi w:val="0"/>
        <w:spacing w:before="0" w:after="0"/>
        <w:jc w:val="left"/>
        <w:rPr/>
      </w:pPr>
      <w:r>
        <w:rPr/>
        <w:t>XJAJFeHrppqeFY7qdYzsq2njNDlb70+Axf17E95MlLrc1tboIdZkNuDlmSHEq7wfhRPkjyVIqRGXMu</w:t>
      </w:r>
    </w:p>
    <w:p>
      <w:pPr>
        <w:pStyle w:val="PreformattedText"/>
        <w:bidi w:val="0"/>
        <w:spacing w:before="0" w:after="0"/>
        <w:jc w:val="left"/>
        <w:rPr/>
      </w:pPr>
      <w:r>
        <w:rPr/>
        <w:t>co76sqQW504cvKJ/psWrqRP920lbyiFLdWO5alnwStauSo8+kAADCCJQlAZIv0569IeCTwj+A8/A/l</w:t>
      </w:r>
    </w:p>
    <w:p>
      <w:pPr>
        <w:pStyle w:val="PreformattedText"/>
        <w:bidi w:val="0"/>
        <w:spacing w:before="0" w:after="0"/>
        <w:jc w:val="left"/>
        <w:rPr/>
      </w:pPr>
      <w:r>
        <w:rPr/>
        <w:t>+hPpYc9m1jRcUeT54/yPzwB/H10LGrJUCkgjkEf9/BP15/4eujo0Ya4zLyyvtaUSCoHjtPPA7gfXQo</w:t>
      </w:r>
    </w:p>
    <w:p>
      <w:pPr>
        <w:pStyle w:val="PreformattedText"/>
        <w:bidi w:val="0"/>
        <w:spacing w:before="0" w:after="0"/>
        <w:jc w:val="left"/>
        <w:rPr/>
      </w:pPr>
      <w:r>
        <w:rPr/>
        <w:t>XlNTSEjLy7YQHWYhAeCFdqx8c9vCVgj/ABA8fl6asFjSsNnJXNBCCxEA5kuMZ3Is3gsOPhCj2hsulP</w:t>
      </w:r>
    </w:p>
    <w:p>
      <w:pPr>
        <w:pStyle w:val="PreformattedText"/>
        <w:bidi w:val="0"/>
        <w:spacing w:before="0" w:after="0"/>
        <w:jc w:val="left"/>
        <w:rPr/>
      </w:pPr>
      <w:r>
        <w:rPr/>
        <w:t>bz+FY7foR/x4+fUaoJqB4n2ikmS5yVMtJKtWjmtDYS4s8f41Hn4H0+fy8j+n8/WiwTDHTNCSr3jS4p</w:t>
      </w:r>
    </w:p>
    <w:p>
      <w:pPr>
        <w:pStyle w:val="PreformattedText"/>
        <w:bidi w:val="0"/>
        <w:spacing w:before="0" w:after="0"/>
        <w:jc w:val="left"/>
        <w:rPr/>
      </w:pPr>
      <w:r>
        <w:rPr/>
        <w:t>xhE1eg9o1ZakhKvPnlPIP04Pn58k/wAP+Xo22v6KDoD9IDsz41ddXvGghXIUDx4B+gHafPJ/gfWRb5</w:t>
      </w:r>
    </w:p>
    <w:p>
      <w:pPr>
        <w:pStyle w:val="PreformattedText"/>
        <w:bidi w:val="0"/>
        <w:spacing w:before="0" w:after="0"/>
        <w:jc w:val="left"/>
        <w:rPr/>
      </w:pPr>
      <w:r>
        <w:rPr/>
        <w:t>xo06NX7xoJTxJc4Hk9pJA+ByeD+ng/T8v19afs5/XmVfdHuYodsj+GGuT94+TWiUt+PPePBP07CPB+</w:t>
      </w:r>
    </w:p>
    <w:p>
      <w:pPr>
        <w:pStyle w:val="PreformattedText"/>
        <w:bidi w:val="0"/>
        <w:spacing w:before="0" w:after="0"/>
        <w:jc w:val="left"/>
        <w:rPr/>
      </w:pPr>
      <w:r>
        <w:rPr/>
        <w:t>g5/4+pnaP4MPrU+0RtjAvM4t9+vaHlTIT9xbB4J7OPnng9p+v0Pj1oOz622XhxwDfMxVbWH89NPFvY</w:t>
      </w:r>
    </w:p>
    <w:p>
      <w:pPr>
        <w:pStyle w:val="PreformattedText"/>
        <w:bidi w:val="0"/>
        <w:spacing w:before="0" w:after="0"/>
        <w:jc w:val="left"/>
        <w:rPr/>
      </w:pPr>
      <w:r>
        <w:rPr/>
        <w:t>Q0bdH/AJ578iE/Pjgdvyf144H8vWB7RV2riVcSn/aI1eyKYGSHs/uYjba+Sf2N01tfIm1tImV+CZOq</w:t>
      </w:r>
    </w:p>
    <w:p>
      <w:pPr>
        <w:pStyle w:val="PreformattedText"/>
        <w:bidi w:val="0"/>
        <w:spacing w:before="0" w:after="0"/>
        <w:jc w:val="left"/>
        <w:rPr/>
      </w:pPr>
      <w:r>
        <w:rPr/>
        <w:t>sD6HXUqt5FLKhVafZYV3v/8An5EYkJ8hLalfCTxo+yOKOD2dt7EJUy5WHWUXcrKFJSAAzklQ1FIpO0</w:t>
      </w:r>
    </w:p>
    <w:p>
      <w:pPr>
        <w:pStyle w:val="PreformattedText"/>
        <w:bidi w:val="0"/>
        <w:spacing w:before="0" w:after="0"/>
        <w:jc w:val="left"/>
        <w:rPr/>
      </w:pPr>
      <w:r>
        <w:rPr/>
        <w:t>eH/ecZsiSxIXPQ7U3QpKi5NAGBd6aagHj/AHvdl2MonlXsttxkLK1OKQllppptIWtSvcKWWT5JPwCS</w:t>
      </w:r>
    </w:p>
    <w:p>
      <w:pPr>
        <w:pStyle w:val="PreformattedText"/>
        <w:bidi w:val="0"/>
        <w:spacing w:before="0" w:after="0"/>
        <w:jc w:val="left"/>
        <w:rPr/>
      </w:pPr>
      <w:r>
        <w:rPr/>
        <w:t>SfWJdkpS5UQ1S2gbRo1hBVMW4ofXjbxeFSQgJZSUgtRR3x2iAXFcjkurbKv3nO1RPcrjnju+hB5ALu</w:t>
      </w:r>
    </w:p>
    <w:p>
      <w:pPr>
        <w:pStyle w:val="PreformattedText"/>
        <w:bidi w:val="0"/>
        <w:spacing w:before="0" w:after="0"/>
        <w:jc w:val="left"/>
        <w:rPr/>
      </w:pPr>
      <w:r>
        <w:rPr/>
        <w:t>z16/OHTSAkJB666EIKgl2XCisgpYTLQpLYA7h7QJKipQ/EfxNg8gDlI8DjxItEYkC+sO6YyUwUqS2t</w:t>
      </w:r>
    </w:p>
    <w:p>
      <w:pPr>
        <w:pStyle w:val="PreformattedText"/>
        <w:bidi w:val="0"/>
        <w:spacing w:before="0" w:after="0"/>
        <w:jc w:val="left"/>
        <w:rPr/>
      </w:pPr>
      <w:r>
        <w:rPr/>
        <w:t>IUy+fwqBS2pa19ziSoHtClv/ALvnhKFEn0oVRR0PLq784Wrw7NU5RGx/YqYMtwNRrVpggeAhC33fd7</w:t>
      </w:r>
    </w:p>
    <w:p>
      <w:pPr>
        <w:pStyle w:val="PreformattedText"/>
        <w:bidi w:val="0"/>
        <w:spacing w:before="0" w:after="0"/>
        <w:jc w:val="left"/>
        <w:rPr/>
      </w:pPr>
      <w:r>
        <w:rPr/>
        <w:t>ED6J7XVkA8/uc/X1mO0eCOJwKly078ovzZv08o2HZHaKcHtJEmYrKjEADk4i+PpVy1nHbdhpTqFxJy</w:t>
      </w:r>
    </w:p>
    <w:p>
      <w:pPr>
        <w:pStyle w:val="PreformattedText"/>
        <w:bidi w:val="0"/>
        <w:spacing w:before="0" w:after="0"/>
        <w:jc w:val="left"/>
        <w:rPr/>
      </w:pPr>
      <w:r>
        <w:rPr/>
        <w:t>kcBwA9jqgShQUD4BB4PHjyPy9eJbXkd5LPFLx9IbAxiZMxDHcVFwGa0eLbhwJFRewos6FMqHYMph9t</w:t>
      </w:r>
    </w:p>
    <w:p>
      <w:pPr>
        <w:pStyle w:val="PreformattedText"/>
        <w:bidi w:val="0"/>
        <w:spacing w:before="0" w:after="0"/>
        <w:jc w:val="left"/>
        <w:rPr/>
      </w:pPr>
      <w:r>
        <w:rPr/>
        <w:t>LrLiHYq4/sOIXz3Ne2tSVA/IUR8fNFs+fMkTQxZUtmPhb0aNNtTDScRLNApM2pHiKj3jnY6geiCdrn</w:t>
      </w:r>
    </w:p>
    <w:p>
      <w:pPr>
        <w:pStyle w:val="PreformattedText"/>
        <w:bidi w:val="0"/>
        <w:spacing w:before="0" w:after="0"/>
        <w:jc w:val="left"/>
        <w:rPr/>
      </w:pPr>
      <w:r>
        <w:rPr/>
        <w:t>NjI182aqilrS9VtR5j8OCqO0gNvVcpSQptDrKwC0oNh4NhIS52hSfXpWB7Qrnymx0lONyj8QZT8QsM</w:t>
      </w:r>
    </w:p>
    <w:p>
      <w:pPr>
        <w:pStyle w:val="PreformattedText"/>
        <w:bidi w:val="0"/>
        <w:spacing w:before="0" w:after="0"/>
        <w:jc w:val="left"/>
        <w:rPr/>
      </w:pPr>
      <w:r>
        <w:rPr/>
        <w:t>qtjUjXKTCdnuxuzMdJlytkbfxXZLaUlS3Vh2myFZvhE3BTiqQtBLb6BLnAhhMahfOp9X63fsa+NneI</w:t>
      </w:r>
    </w:p>
    <w:p>
      <w:pPr>
        <w:pStyle w:val="PreformattedText"/>
        <w:bidi w:val="0"/>
        <w:spacing w:before="0" w:after="0"/>
        <w:jc w:val="left"/>
        <w:rPr/>
      </w:pPr>
      <w:r>
        <w:rPr/>
        <w:t>7zunf21HbfpsezdSoVxAL7aE1sO1i2BdhSH0B/tkPMIDRc5UggcgkzG7CXm7zCzkLDZQhnZ6gMaq0B</w:t>
      </w:r>
    </w:p>
    <w:p>
      <w:pPr>
        <w:pStyle w:val="PreformattedText"/>
        <w:bidi w:val="0"/>
        <w:spacing w:before="0" w:after="0"/>
        <w:jc w:val="left"/>
        <w:rPr/>
      </w:pPr>
      <w:r>
        <w:rPr/>
        <w:t>LuzlmYehYLsV+3iWlP/Ce1XZ3F4Vcs/wAdY/dloNWWuXOwuUZQxUlCpjEnKpQZ7f8Ap+1n9n/R5BEu</w:t>
      </w:r>
    </w:p>
    <w:p>
      <w:pPr>
        <w:pStyle w:val="PreformattedText"/>
        <w:bidi w:val="0"/>
        <w:spacing w:before="0" w:after="0"/>
        <w:jc w:val="left"/>
        <w:rPr/>
      </w:pPr>
      <w:r>
        <w:rPr/>
        <w:t>brofzfOY8asctnqPZOYZnmDUhtmwDntSW7HL2q2QhbccNocYY5UPcaeSnnu9D/4l2clTJU1ey8XiJU</w:t>
      </w:r>
    </w:p>
    <w:p>
      <w:pPr>
        <w:pStyle w:val="PreformattedText"/>
        <w:bidi w:val="0"/>
        <w:spacing w:before="0" w:after="0"/>
        <w:jc w:val="left"/>
        <w:rPr/>
      </w:pPr>
      <w:r>
        <w:rPr/>
        <w:t>veMtRIJKVEh1BYCgxaoILZTUwWf+zr/wCJnH4SdhB+1jZGzEYmYmXnwuMw+GAUpAFRK2eMQkJUcxzK</w:t>
      </w:r>
    </w:p>
    <w:p>
      <w:pPr>
        <w:pStyle w:val="PreformattedText"/>
        <w:bidi w:val="0"/>
        <w:spacing w:before="0" w:after="0"/>
        <w:jc w:val="left"/>
        <w:rPr/>
      </w:pPr>
      <w:r>
        <w:rPr/>
        <w:t>D5gpLskG2THsx1zGw6nxfp16R5tBa47AzQ16q7AunLWNBU12d4WqtrpEvJpOXWU9pmDYKS4lsodVIi</w:t>
      </w:r>
    </w:p>
    <w:p>
      <w:pPr>
        <w:pStyle w:val="PreformattedText"/>
        <w:bidi w:val="0"/>
        <w:spacing w:before="0" w:after="0"/>
        <w:jc w:val="left"/>
        <w:rPr/>
      </w:pPr>
      <w:r>
        <w:rPr/>
        <w:t>MKSD7pCEyUbT2flQnZewp86ZKK1BapeFkoImyw4mr/AHiYsBBDEPmIrQsE+c4//wCHrtfPxk/Fduf2</w:t>
      </w:r>
    </w:p>
    <w:p>
      <w:pPr>
        <w:pStyle w:val="PreformattedText"/>
        <w:bidi w:val="0"/>
        <w:spacing w:before="0" w:after="0"/>
        <w:jc w:val="left"/>
        <w:rPr/>
      </w:pPr>
      <w:r>
        <w:rPr/>
        <w:t>q7FTKxykIUpeN7R7ZxKpkmac5l4eXszDS5y1pyg5pssS1sykpdZFTAfsnbPbe0525d+Zxjd/kljS0G</w:t>
      </w:r>
    </w:p>
    <w:p>
      <w:pPr>
        <w:pStyle w:val="PreformattedText"/>
        <w:bidi w:val="0"/>
        <w:spacing w:before="0" w:after="0"/>
        <w:jc w:val="left"/>
        <w:rPr/>
      </w:pPr>
      <w:r>
        <w:rPr/>
        <w:t>NZTa4db2GUXGP4RjdVAh1+usay2wqYsSBLf9lX3yTEaXN7pEiRKlPSlNFNdtHF7ZxIQJ2Mk4PCSXIl</w:t>
      </w:r>
    </w:p>
    <w:p>
      <w:pPr>
        <w:pStyle w:val="PreformattedText"/>
        <w:bidi w:val="0"/>
        <w:spacing w:before="0" w:after="0"/>
        <w:jc w:val="left"/>
        <w:rPr/>
      </w:pPr>
      <w:r>
        <w:rPr/>
        <w:t>SJipigCA/ezCEhSi7UYXvGpVs79kX7KNiY3D7B7OYztV262zL7obT2xh5OClMVFpmE2ZKnTpmGwcop</w:t>
      </w:r>
    </w:p>
    <w:p>
      <w:pPr>
        <w:pStyle w:val="PreformattedText"/>
        <w:bidi w:val="0"/>
        <w:spacing w:before="0" w:after="0"/>
        <w:jc w:val="left"/>
        <w:rPr/>
      </w:pPr>
      <w:r>
        <w:rPr/>
        <w:t>K5RxClz8TMKDMWEJypbO0emxrW+4I/9nK5mtorSIv7pDYK0sVqIT/3aBCj94PY2iCGEgKUSe0Er5JP</w:t>
      </w:r>
    </w:p>
    <w:p>
      <w:pPr>
        <w:pStyle w:val="PreformattedText"/>
        <w:bidi w:val="0"/>
        <w:spacing w:before="0" w:after="0"/>
        <w:jc w:val="left"/>
        <w:rPr/>
      </w:pPr>
      <w:r>
        <w:rPr/>
        <w:t>rznaOJBfNQAkg6MSWJ5l3OsZ3YqAApXxKWBmPE628YMXXLYpKiNBlqaKSyw4pTbifaLgKvxKPPPKUD</w:t>
      </w:r>
    </w:p>
    <w:p>
      <w:pPr>
        <w:pStyle w:val="PreformattedText"/>
        <w:bidi w:val="0"/>
        <w:spacing w:before="0" w:after="0"/>
        <w:jc w:val="left"/>
        <w:rPr/>
      </w:pPr>
      <w:r>
        <w:rPr/>
        <w:t>k+B88Hngj1lcTMqwU4PXrGoToRQo66EV0/aqdV1fqzSd5S1dihF1ett09TG70Bbkuc8I3u9inUkNNt</w:t>
      </w:r>
    </w:p>
    <w:p>
      <w:pPr>
        <w:pStyle w:val="PreformattedText"/>
        <w:bidi w:val="0"/>
        <w:spacing w:before="0" w:after="0"/>
        <w:jc w:val="left"/>
        <w:rPr/>
      </w:pPr>
      <w:r>
        <w:rPr/>
        <w:t>rWtS/AA7QPxKHrZdgtiTNqbYlLWj+Xkb6yf7QHZ2ZzYeJNhGF/aF2hl7E7P4hQmAYvEju5YuSpZCQS</w:t>
      </w:r>
    </w:p>
    <w:p>
      <w:pPr>
        <w:pStyle w:val="PreformattedText"/>
        <w:bidi w:val="0"/>
        <w:spacing w:before="0" w:after="0"/>
        <w:jc w:val="left"/>
        <w:rPr/>
      </w:pPr>
      <w:r>
        <w:rPr/>
        <w:t>HBYakUsDd45SdLOMf2yq7GSpx6bHTEjtpb7yBKyAyZUmWtwDjsZQFKV8f3k9pXPgkfTqRloE5UpA8C</w:t>
      </w:r>
    </w:p>
    <w:p>
      <w:pPr>
        <w:pStyle w:val="PreformattedText"/>
        <w:bidi w:val="0"/>
        <w:spacing w:before="0" w:after="0"/>
        <w:jc w:val="left"/>
        <w:rPr/>
      </w:pPr>
      <w:r>
        <w:rPr/>
        <w:t>BZq6Fr+UfIEs71S6muf7luSS2t3tU+hsyZqpGXF2MI8v31pfiKbf7m2mYzftx0IAHEdCYkp4EqSe1K</w:t>
      </w:r>
    </w:p>
    <w:p>
      <w:pPr>
        <w:pStyle w:val="PreformattedText"/>
        <w:bidi w:val="0"/>
        <w:spacing w:before="0" w:after="0"/>
        <w:jc w:val="left"/>
        <w:rPr/>
      </w:pPr>
      <w:r>
        <w:rPr/>
        <w:t>kAHjkE4UUAFRdtKUe3Kt2gE1HeLUBV2rX8IbyZ9LtGTPMrtsXUzcwpxYtVV7jlC6oNLcjXrNdJMT+7</w:t>
      </w:r>
    </w:p>
    <w:p>
      <w:pPr>
        <w:pStyle w:val="PreformattedText"/>
        <w:bidi w:val="0"/>
        <w:spacing w:before="0" w:after="0"/>
        <w:jc w:val="left"/>
        <w:rPr/>
      </w:pPr>
      <w:r>
        <w:rPr/>
        <w:t>lj23yl1Ex0tqHaW+Av8AD3gSkKMshQNaEHW+mlPp4xBmkOQre08RY9V9o/RT+z839j/UB0zao2RSut</w:t>
      </w:r>
    </w:p>
    <w:p>
      <w:pPr>
        <w:pStyle w:val="PreformattedText"/>
        <w:bidi w:val="0"/>
        <w:spacing w:before="0" w:after="0"/>
        <w:jc w:val="left"/>
        <w:rPr/>
      </w:pPr>
      <w:r>
        <w:rPr/>
        <w:t>ezl+GYxeSGENOsmFZ2eNU062hFDpKh7VnImADuc4SUgPPce6s6rg8YzcwFEyZL/sJHzLeovBrv/v8A</w:t>
      </w:r>
    </w:p>
    <w:p>
      <w:pPr>
        <w:pStyle w:val="PreformattedText"/>
        <w:bidi w:val="0"/>
        <w:spacing w:before="0" w:after="0"/>
        <w:jc w:val="left"/>
        <w:rPr/>
      </w:pPr>
      <w:r>
        <w:rPr/>
        <w:t>PHwR4+PqeD/r8/TYGdIyJ5CR5+R/kfPHroWE91R58fqP6f8AufXR0aj6uU/y/h58An/P/L10dCQ+j3</w:t>
      </w:r>
    </w:p>
    <w:p>
      <w:pPr>
        <w:pStyle w:val="PreformattedText"/>
        <w:bidi w:val="0"/>
        <w:spacing w:before="0" w:after="0"/>
        <w:jc w:val="left"/>
        <w:rPr/>
      </w:pPr>
      <w:r>
        <w:rPr/>
        <w:t>UkA8EA9p/6+Pg+uhCHBENxye5FUWnjyAT2K4HJ4B5SfP5fH6emrUw5mHyt2hq3TRI2LVdBZx1SZCUF</w:t>
      </w:r>
    </w:p>
    <w:p>
      <w:pPr>
        <w:pStyle w:val="PreformattedText"/>
        <w:bidi w:val="0"/>
        <w:spacing w:before="0" w:after="0"/>
        <w:jc w:val="left"/>
        <w:rPr/>
      </w:pPr>
      <w:r>
        <w:rPr/>
        <w:t>4jhXcB3AEgkHn6ckf19RyAryiR3aJhJUmscUSlAOuefPefH157gePA/In/Q9aLA/46bxc+8NxJJwiG</w:t>
      </w:r>
    </w:p>
    <w:p>
      <w:pPr>
        <w:pStyle w:val="PreformattedText"/>
        <w:bidi w:val="0"/>
        <w:spacing w:before="0" w:after="0"/>
        <w:jc w:val="left"/>
        <w:rPr/>
      </w:pPr>
      <w:r>
        <w:rPr/>
        <w:t>4D5BoTpp5B4+eUk88/U/PgfPH/AA9F22P4CSbA/SAbLLrPP79U+0aTQ4I8j4544PA+PJHHx8efWRfl</w:t>
      </w:r>
    </w:p>
    <w:p>
      <w:pPr>
        <w:pStyle w:val="PreformattedText"/>
        <w:bidi w:val="0"/>
        <w:spacing w:before="0" w:after="0"/>
        <w:jc w:val="left"/>
        <w:rPr/>
      </w:pPr>
      <w:r>
        <w:rPr/>
        <w:t>GlSQ0e2mu95wjyfHAPBHg/J/Lx559ajs3/VmaHKKevX5xQ7ZpLB1cx/TWjw2PHIWD48fCVfJ5+PI5/</w:t>
      </w:r>
    </w:p>
    <w:p>
      <w:pPr>
        <w:pStyle w:val="PreformattedText"/>
        <w:bidi w:val="0"/>
        <w:spacing w:before="0" w:after="0"/>
        <w:jc w:val="left"/>
        <w:rPr/>
      </w:pPr>
      <w:r>
        <w:rPr/>
        <w:t>j6ldpA6JA1c+xiPsZ8019GhyU4Iho88jzx448fiPJ/Xj1ddnS+zJXIkfMxW7ZS2MWeIH0hs26P/NrP</w:t>
      </w:r>
    </w:p>
    <w:p>
      <w:pPr>
        <w:pStyle w:val="PreformattedText"/>
        <w:bidi w:val="0"/>
        <w:spacing w:before="0" w:after="0"/>
        <w:jc w:val="left"/>
        <w:rPr/>
      </w:pPr>
      <w:r>
        <w:rPr/>
        <w:t>P7yEccn58KHPHH7x/T1jO0gbaUw/3BPjaNLsZT4NFHZ4Arr6zA47oDLIbUp1hcxpkPJZcZZWYrSVSZ</w:t>
      </w:r>
    </w:p>
    <w:p>
      <w:pPr>
        <w:pStyle w:val="PreformattedText"/>
        <w:bidi w:val="0"/>
        <w:spacing w:before="0" w:after="0"/>
        <w:jc w:val="left"/>
        <w:rPr/>
      </w:pPr>
      <w:r>
        <w:rPr/>
        <w:t>a3HnVcttBtEZCggcr++BClBK1c9gZqpex9pJSohU1UsMGciqia1agSWqcwFiTC4iWJm0cEtTFMsLLl</w:t>
      </w:r>
    </w:p>
    <w:p>
      <w:pPr>
        <w:pStyle w:val="PreformattedText"/>
        <w:bidi w:val="0"/>
        <w:spacing w:before="0" w:after="0"/>
        <w:jc w:val="left"/>
        <w:rPr/>
      </w:pPr>
      <w:r>
        <w:rPr/>
        <w:t>6FgBS3E1szgOA3NPEQW47zqyoSFKQXB8f3rykn2h+aggAqHwPAPn1SmjDSgEWqRUlVPz09Lxve8VtK</w:t>
      </w:r>
    </w:p>
    <w:p>
      <w:pPr>
        <w:pStyle w:val="PreformattedText"/>
        <w:bidi w:val="0"/>
        <w:spacing w:before="0" w:after="0"/>
        <w:jc w:val="left"/>
        <w:rPr/>
      </w:pPr>
      <w:r>
        <w:rPr/>
        <w:t>cWhCmYrSC23w4CXOFKS2gp/eWpYaTyfKlukk8fBZYpwgcwuTSsaGPJH7SmS5DZfj1kGQpSvHCnww8t</w:t>
      </w:r>
    </w:p>
    <w:p>
      <w:pPr>
        <w:pStyle w:val="PreformattedText"/>
        <w:bidi w:val="0"/>
        <w:spacing w:before="0" w:after="0"/>
        <w:jc w:val="left"/>
        <w:rPr/>
      </w:pPr>
      <w:r>
        <w:rPr/>
        <w:t>xQKyOAqQOwfJICQOSQCYQLV+EPO3YU2w6Fghxisr2va8BBVPL6lq7UHj3Ute2oJPIAcBPz6czIUS4r</w:t>
      </w:r>
    </w:p>
    <w:p>
      <w:pPr>
        <w:pStyle w:val="PreformattedText"/>
        <w:bidi w:val="0"/>
        <w:spacing w:before="0" w:after="0"/>
        <w:jc w:val="left"/>
        <w:rPr/>
      </w:pPr>
      <w:r>
        <w:rPr/>
        <w:t>Y+tTHHhq0RJd+7Eu4sppbjb6Irakls8OsyI0h5ltRUPhQR7ageTyFc/X0IpSsLCgFJXpoQbwuZUtSV</w:t>
      </w:r>
    </w:p>
    <w:p>
      <w:pPr>
        <w:pStyle w:val="PreformattedText"/>
        <w:bidi w:val="0"/>
        <w:spacing w:before="0" w:after="0"/>
        <w:jc w:val="left"/>
        <w:rPr/>
      </w:pPr>
      <w:r>
        <w:rPr/>
        <w:t>oUUzEsQdQRY/aLEumzqJDi4VXbym491Xfg9tcgATmEBPZLjFRBJ44C08ntUD/hIV68u7S9nl4Va5+H</w:t>
      </w:r>
    </w:p>
    <w:p>
      <w:pPr>
        <w:pStyle w:val="PreformattedText"/>
        <w:bidi w:val="0"/>
        <w:spacing w:before="0" w:after="0"/>
        <w:jc w:val="left"/>
        <w:rPr/>
      </w:pPr>
      <w:r>
        <w:rPr/>
        <w:t>QZmEm8B8Jf4T9OPi8ezdju1aMWlGGxSxKxkqjFX9RIA30v4soaHkQTfjp3qFr7LHmIxnNKd9htK2ku</w:t>
      </w:r>
    </w:p>
    <w:p>
      <w:pPr>
        <w:pStyle w:val="PreformattedText"/>
        <w:bidi w:val="0"/>
        <w:spacing w:before="0" w:after="0"/>
        <w:jc w:val="left"/>
        <w:rPr/>
      </w:pPr>
      <w:r>
        <w:rPr/>
        <w:t>lbqVBPAXx3klB4J4PPBH6j15hNwS5M5Ssv0j2mRtKXiJCQS5p14/pE8T6+kzqvKZsGLdU9glLjzDzQ</w:t>
      </w:r>
    </w:p>
    <w:p>
      <w:pPr>
        <w:pStyle w:val="PreformattedText"/>
        <w:bidi w:val="0"/>
        <w:spacing w:before="0" w:after="0"/>
        <w:jc w:val="left"/>
        <w:rPr/>
      </w:pPr>
      <w:r>
        <w:rPr/>
        <w:t>eabfTxw6n/ABNK7gPKSFAkEHkenSp65RcFlDyoaHrURJkzJ8mcjE4WcqTOFcySxbUU0NiDSIqjdIks</w:t>
      </w:r>
    </w:p>
    <w:p>
      <w:pPr>
        <w:pStyle w:val="PreformattedText"/>
        <w:bidi w:val="0"/>
        <w:spacing w:before="0" w:after="0"/>
        <w:jc w:val="left"/>
        <w:rPr/>
      </w:pPr>
      <w:r>
        <w:rPr/>
        <w:t>XiLPWGa3OLPPPIedrXqiNkUJvkLADKX5TC+AVLHC1qPDiu1SVdpEtO0vwGUSo1cKYuNSC4NCbMdHvH</w:t>
      </w:r>
    </w:p>
    <w:p>
      <w:pPr>
        <w:pStyle w:val="PreformattedText"/>
        <w:bidi w:val="0"/>
        <w:spacing w:before="0" w:after="0"/>
        <w:jc w:val="left"/>
        <w:rPr/>
      </w:pPr>
      <w:r>
        <w:rPr/>
        <w:t>qOx/2m7bwEgSMZgcPtNCQwUVTJS+AcozJ4EsgVAoXMSdH6Sd0F1gydjWSG2mksd9frtpt8xm0rCGkO</w:t>
      </w:r>
    </w:p>
    <w:p>
      <w:pPr>
        <w:pStyle w:val="PreformattedText"/>
        <w:bidi w:val="0"/>
        <w:spacing w:before="0" w:after="0"/>
        <w:jc w:val="left"/>
        <w:rPr/>
      </w:pPr>
      <w:r>
        <w:rPr/>
        <w:t>u5CpplvhSu0qQrt5/Tn0KZtAZSTJdrAKVfQEsCz1+UavBftm2hhFhcjsxhlu7pmYyZlL2O7ISqhY3c</w:t>
      </w:r>
    </w:p>
    <w:p>
      <w:pPr>
        <w:pStyle w:val="PreformattedText"/>
        <w:bidi w:val="0"/>
        <w:spacing w:before="0" w:after="0"/>
        <w:jc w:val="left"/>
        <w:rPr/>
      </w:pPr>
      <w:r>
        <w:rPr/>
        <w:t>8oOHpr6ZY1BZsy8yyjYGWfdExQxUWlumgx4IbjKZSidUUHCp59pamwFvhJQEgg8Aeq07SnqmDIFS0h</w:t>
      </w:r>
    </w:p>
    <w:p>
      <w:pPr>
        <w:pStyle w:val="PreformattedText"/>
        <w:bidi w:val="0"/>
        <w:spacing w:before="0" w:after="0"/>
        <w:jc w:val="left"/>
        <w:rPr/>
      </w:pPr>
      <w:r>
        <w:rPr/>
        <w:t>qJWUB+DpqQ1AaEXBesA7R/tg7VbVwJkYTBbP2AqbmK52HkHEYlyQXlz8UViUXAJKZbuSXDmLiMVls1</w:t>
      </w:r>
    </w:p>
    <w:p>
      <w:pPr>
        <w:pStyle w:val="PreformattedText"/>
        <w:bidi w:val="0"/>
        <w:spacing w:before="0" w:after="0"/>
        <w:jc w:val="left"/>
        <w:rPr/>
      </w:pPr>
      <w:r>
        <w:rPr/>
        <w:t>9FGq4FfCp6qBF9uFCgsJjQm20I4WG2uAS5289ylkrWSVLUo8n1MmY2fNllJAQkV1Y+Zq/jUu8fP2MR</w:t>
      </w:r>
    </w:p>
    <w:p>
      <w:pPr>
        <w:pStyle w:val="PreformattedText"/>
        <w:bidi w:val="0"/>
        <w:spacing w:before="0" w:after="0"/>
        <w:jc w:val="left"/>
        <w:rPr/>
      </w:pPr>
      <w:r>
        <w:rPr/>
        <w:t>MxmOnY7H4qZtHHYhTrmzVlcxSjVyo6cAkBKQwSAABAabyuKJq6cly1w3W2WCGlKUlTocKvxpSkg9pH</w:t>
      </w:r>
    </w:p>
    <w:p>
      <w:pPr>
        <w:pStyle w:val="PreformattedText"/>
        <w:bidi w:val="0"/>
        <w:spacing w:before="0" w:after="0"/>
        <w:jc w:val="left"/>
        <w:rPr/>
      </w:pPr>
      <w:r>
        <w:rPr/>
        <w:t>CDz8fhHB8HnKbSnhasqFd4TwjTbJkLly8ygUeNKadeMV57m6lcV1hjVpdW9xX10aDGfUXHJTcZsJQ2</w:t>
      </w:r>
    </w:p>
    <w:p>
      <w:pPr>
        <w:pStyle w:val="PreformattedText"/>
        <w:bidi w:val="0"/>
        <w:spacing w:before="0" w:after="0"/>
        <w:jc w:val="left"/>
        <w:rPr/>
      </w:pPr>
      <w:r>
        <w:rPr/>
        <w:t>tQACl/v8ADgfKjwByR6dszY2K2jiEIlylKzlrdU1iRtTbWD2Zh5k2dNSlMsElyBav6AX0c0jkc6nep</w:t>
      </w:r>
    </w:p>
    <w:p>
      <w:pPr>
        <w:pStyle w:val="PreformattedText"/>
        <w:bidi w:val="0"/>
        <w:spacing w:before="0" w:after="0"/>
        <w:jc w:val="left"/>
        <w:rPr/>
      </w:pPr>
      <w:r>
        <w:rPr/>
        <w:t>i96rduv2a35KMJxVSTVwHX3lNvvynX0Ks5AVzypFch5TQAVwqQk9vcEdv0x2W2BK2Fs4S+7H7ziGKl</w:t>
      </w:r>
    </w:p>
    <w:p>
      <w:pPr>
        <w:pStyle w:val="PreformattedText"/>
        <w:bidi w:val="0"/>
        <w:spacing w:before="0" w:after="0"/>
        <w:jc w:val="left"/>
        <w:rPr/>
      </w:pPr>
      <w:r>
        <w:rPr/>
        <w:t>NVgxAHmz+HAmPkntj2on9ptrKWFkYHCUQlz8Vd4mwZLtc14tCFr9JayvFHIKktEOwZgUwlTI9irVGd</w:t>
      </w:r>
    </w:p>
    <w:p>
      <w:pPr>
        <w:pStyle w:val="PreformattedText"/>
        <w:bidi w:val="0"/>
        <w:spacing w:before="0" w:after="0"/>
        <w:jc w:val="left"/>
        <w:rPr/>
      </w:pPr>
      <w:r>
        <w:rPr/>
        <w:t>ckrcCgVLElaGkkFQ9mqQSOSrjSKFCzlRL+HKt6eBc3oIy0tR7wEDKkAAPctQqPAuW4EJBYEqct62PL</w:t>
      </w:r>
    </w:p>
    <w:p>
      <w:pPr>
        <w:pStyle w:val="PreformattedText"/>
        <w:bidi w:val="0"/>
        <w:spacing w:before="0" w:after="0"/>
        <w:jc w:val="left"/>
        <w:rPr/>
      </w:pPr>
      <w:r>
        <w:rPr/>
        <w:t>cy52CpSVEICUvvFMecnvrmYykntCQOY6+8DjgCMgk8+AQKLFgyRat+WpBEDUAVjeBUXenEX+fIco2t</w:t>
      </w:r>
    </w:p>
    <w:p>
      <w:pPr>
        <w:pStyle w:val="PreformattedText"/>
        <w:bidi w:val="0"/>
        <w:spacing w:before="0" w:after="0"/>
        <w:jc w:val="left"/>
        <w:rPr/>
      </w:pPr>
      <w:r>
        <w:rPr/>
        <w:t>vKQMaZlCC0gxmbByMtSfvC25sSLaqjuMuIQDEcIdVyU8BSZakccePUreKbhk0B9bfaoHGIE27hLG55</w:t>
      </w:r>
    </w:p>
    <w:p>
      <w:pPr>
        <w:pStyle w:val="PreformattedText"/>
        <w:bidi w:val="0"/>
        <w:spacing w:before="0" w:after="0"/>
        <w:jc w:val="left"/>
        <w:rPr/>
      </w:pPr>
      <w:r>
        <w:rPr/>
        <w:t>UZj7k6nSOpP7AzqZjT+lrB9b2M7i1wtVhEjiV2MypVU7MX9yQ+20fbW/DYaRD7m+1JahM/hBBJcmaD</w:t>
      </w:r>
    </w:p>
    <w:p>
      <w:pPr>
        <w:pStyle w:val="PreformattedText"/>
        <w:bidi w:val="0"/>
        <w:spacing w:before="0" w:after="0"/>
        <w:jc w:val="left"/>
        <w:rPr/>
      </w:pPr>
      <w:r>
        <w:rPr/>
        <w:t>MShZOZSQxPKjcacOdIym0M2Hxzkfw56QRT8QBevzbiToadQlRcMXEJl9paVKKUH55J5A+f4eiw5wQC</w:t>
      </w:r>
    </w:p>
    <w:p>
      <w:pPr>
        <w:pStyle w:val="PreformattedText"/>
        <w:bidi w:val="0"/>
        <w:spacing w:before="0" w:after="0"/>
        <w:jc w:val="left"/>
        <w:rPr/>
      </w:pPr>
      <w:r>
        <w:rPr/>
        <w:t>KgwvpP4Py4B/9/XR0Jzx4JP8f6/8vXR0ab58Dx9AQPjz5/6eujoTSoDkH8vj8x/rn10dCJZxUSmFp4</w:t>
      </w:r>
    </w:p>
    <w:p>
      <w:pPr>
        <w:pStyle w:val="PreformattedText"/>
        <w:bidi w:val="0"/>
        <w:spacing w:before="0" w:after="0"/>
        <w:jc w:val="left"/>
        <w:rPr/>
      </w:pPr>
      <w:r>
        <w:rPr/>
        <w:t>KVpB7VAAEHjkK5/iP8/Q5hFALiHoNSOMMBvLLOjUuOhtS1JUULAJ/QpVwPkEDwf5egpckuQCOUPMxS</w:t>
      </w:r>
    </w:p>
    <w:p>
      <w:pPr>
        <w:pStyle w:val="PreformattedText"/>
        <w:bidi w:val="0"/>
        <w:spacing w:before="0" w:after="0"/>
        <w:jc w:val="left"/>
        <w:rPr/>
      </w:pPr>
      <w:r>
        <w:rPr/>
        <w:t>Cw1jkhdZ/v3Pp5J+Prz5PJ+Bz60eDBGPm8CpXvDsT/hE10HXXzhNltntVyefHI5+OASR458Hn4/j6P</w:t>
      </w:r>
    </w:p>
    <w:p>
      <w:pPr>
        <w:pStyle w:val="PreformattedText"/>
        <w:bidi w:val="0"/>
        <w:spacing w:before="0" w:after="0"/>
        <w:jc w:val="left"/>
        <w:rPr/>
      </w:pPr>
      <w:r>
        <w:rPr/>
        <w:t>tyslB4ke0R9mBpigOH1jRQkpJUAfjj8vHkcn+fPrHM9DWNMkAARvRCA85z5/CAP08nn4+vHH6+tP2a</w:t>
      </w:r>
    </w:p>
    <w:p>
      <w:pPr>
        <w:pStyle w:val="PreformattedText"/>
        <w:bidi w:val="0"/>
        <w:spacing w:before="0" w:after="0"/>
        <w:jc w:val="left"/>
        <w:rPr/>
      </w:pPr>
      <w:r>
        <w:rPr/>
        <w:t>LTpvNI9zFBtsfwk8iY9WIRwgADjuAAPj6fTkfHIH9fUvtKHlySakE+NifpANi0MzmB7wuUyQYqf3fl</w:t>
      </w:r>
    </w:p>
    <w:p>
      <w:pPr>
        <w:pStyle w:val="PreformattedText"/>
        <w:bidi w:val="0"/>
        <w:spacing w:before="0" w:after="0"/>
        <w:jc w:val="left"/>
        <w:rPr/>
      </w:pPr>
      <w:r>
        <w:rPr/>
        <w:t>XPx9efy+COD9PVz2aBOzENooxX7af98I4JEIdy0DLII55QnwfnkdxPBI+nH+XrJdqKbSXT8KfDXjfW</w:t>
      </w:r>
    </w:p>
    <w:p>
      <w:pPr>
        <w:pStyle w:val="PreformattedText"/>
        <w:bidi w:val="0"/>
        <w:spacing w:before="0" w:after="0"/>
        <w:jc w:val="left"/>
        <w:rPr/>
      </w:pPr>
      <w:r>
        <w:rPr/>
        <w:t>NBsP/Ap5ExSJ9p9sR6EhjBobhUcjZro7jaWWkpbjQrBqxtSqQt3vcaXMxzCiW2kp4W2Uvd6Vdvqq74</w:t>
      </w:r>
    </w:p>
    <w:p>
      <w:pPr>
        <w:pStyle w:val="PreformattedText"/>
        <w:bidi w:val="0"/>
        <w:spacing w:before="0" w:after="0"/>
        <w:jc w:val="left"/>
        <w:rPr/>
      </w:pPr>
      <w:r>
        <w:rPr/>
        <w:t>owqpAH9Yh7fCCFHRy6kS2qAGPFjZd08/vikfwwQDW5BSK0aipgarguGrFMDiwChtPhtlSiD3gpUpPa</w:t>
      </w:r>
    </w:p>
    <w:p>
      <w:pPr>
        <w:pStyle w:val="PreformattedText"/>
        <w:bidi w:val="0"/>
        <w:spacing w:before="0" w:after="0"/>
        <w:jc w:val="left"/>
        <w:rPr/>
      </w:pPr>
      <w:r>
        <w:rPr/>
        <w:t>l15XKjyVLCgnz58dvPHmLr4RI+G/XXVI2nHG40NxchJbabZKihAIWCgltvkKJ4ccfLy/B7e0o5AHqS</w:t>
      </w:r>
    </w:p>
    <w:p>
      <w:pPr>
        <w:pStyle w:val="PreformattedText"/>
        <w:bidi w:val="0"/>
        <w:spacing w:before="0" w:after="0"/>
        <w:jc w:val="left"/>
        <w:rPr/>
      </w:pPr>
      <w:r>
        <w:rPr/>
        <w:t>mwiOp3L3jcxSvVNhzw93NNSp0Rvt5UhCjGdQ660FEfiSVFCAOeO7gqIA59K/GpMMAdyNYe11E5bsXF</w:t>
      </w:r>
    </w:p>
    <w:p>
      <w:pPr>
        <w:pStyle w:val="PreformattedText"/>
        <w:bidi w:val="0"/>
        <w:spacing w:before="0" w:after="0"/>
        <w:jc w:val="left"/>
        <w:rPr/>
      </w:pPr>
      <w:r>
        <w:rPr/>
        <w:t>e2kPTIyEDtK3GnG6qHwFcjlTanPePIHA7kAp8euSXALOk/I2Ps45U8XqDlRJ4e2vXLnED5B4nPJ4Ty</w:t>
      </w:r>
    </w:p>
    <w:p>
      <w:pPr>
        <w:pStyle w:val="PreformattedText"/>
        <w:bidi w:val="0"/>
        <w:spacing w:before="0" w:after="0"/>
        <w:jc w:val="left"/>
        <w:rPr/>
      </w:pPr>
      <w:r>
        <w:rPr/>
        <w:t>2+hKeP3gh5hKSlR54A7miePj8X9EAahvDDUcoQxNdgutSor7kaUwoORnY6w28y6jkJWlxJ5CuCSfoQ</w:t>
      </w:r>
    </w:p>
    <w:p>
      <w:pPr>
        <w:pStyle w:val="PreformattedText"/>
        <w:bidi w:val="0"/>
        <w:spacing w:before="0" w:after="0"/>
        <w:jc w:val="left"/>
        <w:rPr/>
      </w:pPr>
      <w:r>
        <w:rPr/>
        <w:t>ojyD5RaEzEqlrSFoXQg1BHOFlrXLUmZLUUTEF0qBYg8QRaDc1D1GZXjggomyXStr2Cie0nkuhPYofe</w:t>
      </w:r>
    </w:p>
    <w:p>
      <w:pPr>
        <w:pStyle w:val="PreformattedText"/>
        <w:bidi w:val="0"/>
        <w:spacing w:before="0" w:after="0"/>
        <w:jc w:val="left"/>
        <w:rPr/>
      </w:pPr>
      <w:r>
        <w:rPr/>
        <w:t>WQOFk8jlSfn/d5+fP9r9ncNMKpmHGTMS6D4tT6A24x6lsPtZjJKZcvEnMWDLHBvxD6j0i+Xo66pqjJ</w:t>
      </w:r>
    </w:p>
    <w:p>
      <w:pPr>
        <w:pStyle w:val="PreformattedText"/>
        <w:bidi w:val="0"/>
        <w:spacing w:before="0" w:after="0"/>
        <w:jc w:val="left"/>
        <w:rPr/>
      </w:pPr>
      <w:r>
        <w:rPr/>
        <w:t>FRIEyUyp5fcH4Ly08JcI4Ptkq/EyopHCh8c8Hgjj15ftfZU7CLdnQNePjwMezdn9u4fHJosZyKj7eM</w:t>
      </w:r>
    </w:p>
    <w:p>
      <w:pPr>
        <w:pStyle w:val="PreformattedText"/>
        <w:bidi w:val="0"/>
        <w:spacing w:before="0" w:after="0"/>
        <w:jc w:val="left"/>
        <w:rPr/>
      </w:pPr>
      <w:r>
        <w:rPr/>
        <w:t>XCYdkNQqTGsq3seZcCVcJAD0dzuJWw/wAK5SpLh8D9T8g+qlIIAcPwjZyVIWG0PVYIyn2XEaQlCHkt</w:t>
      </w:r>
    </w:p>
    <w:p>
      <w:pPr>
        <w:pStyle w:val="PreformattedText"/>
        <w:bidi w:val="0"/>
        <w:spacing w:before="0" w:after="0"/>
        <w:jc w:val="left"/>
        <w:rPr/>
      </w:pPr>
      <w:r>
        <w:rPr/>
        <w:t>EBI7VJUUn4PYQojnkEcfPyfp6WaSkFhUjroxMEhJqa+8TzjG0KONCUoxGHn1oUnv9rw4laQSgOBXlX</w:t>
      </w:r>
    </w:p>
    <w:p>
      <w:pPr>
        <w:pStyle w:val="PreformattedText"/>
        <w:bidi w:val="0"/>
        <w:spacing w:before="0" w:after="0"/>
        <w:jc w:val="left"/>
        <w:rPr/>
      </w:pPr>
      <w:r>
        <w:rPr/>
        <w:t>hPg8H8x48QpeI7lKkGUCqtToG0gOJwSpykkTSlN6HXwhI3T1R4rqzB3Ly0niOXmhEr4rBDkqfYOoc9</w:t>
      </w:r>
    </w:p>
    <w:p>
      <w:pPr>
        <w:pStyle w:val="PreformattedText"/>
        <w:bidi w:val="0"/>
        <w:spacing w:before="0" w:after="0"/>
        <w:jc w:val="left"/>
        <w:rPr/>
      </w:pPr>
      <w:r>
        <w:rPr/>
        <w:t>mHDYJ71LPb3KWnhDbbSnHSlCSoNlLn40nDyUVuo6JFnJ0DkDnYVitxMvD4BJxWJUBLCmAo6lXCUhw5</w:t>
      </w:r>
    </w:p>
    <w:p>
      <w:pPr>
        <w:pStyle w:val="PreformattedText"/>
        <w:bidi w:val="0"/>
        <w:spacing w:before="0" w:after="0"/>
        <w:jc w:val="left"/>
        <w:rPr/>
      </w:pPr>
      <w:r>
        <w:rPr/>
        <w:t>YeCbkgRzqdR/2jNdAl2z7k921u3GllmorVpXHhJPcUNyJPf2MK7lAq7vxeOUgj1oNn9le8yKWMiCaq</w:t>
      </w:r>
    </w:p>
    <w:p>
      <w:pPr>
        <w:pStyle w:val="PreformattedText"/>
        <w:bidi w:val="0"/>
        <w:spacing w:before="0" w:after="0"/>
        <w:jc w:val="left"/>
        <w:rPr/>
      </w:pPr>
      <w:r>
        <w:rPr/>
        <w:t>VQqP+VN+qtGZ2n2zRhwtEneNWSkOEs3xK+EX8bsC0c53VL1cbE3jdrqbK5Wa4zVBmqhn2q2ElZ9pJJ</w:t>
      </w:r>
    </w:p>
    <w:p>
      <w:pPr>
        <w:pStyle w:val="PreformattedText"/>
        <w:bidi w:val="0"/>
        <w:spacing w:before="0" w:after="0"/>
        <w:jc w:val="left"/>
        <w:rPr/>
      </w:pPr>
      <w:r>
        <w:rPr/>
        <w:t>CuZksNKWC4s9qRz2JT9fY+zfZ3C4CSicJOUEUJ+JWrnQDVh5mPBO1navHbUmzJC5+ZIJ3U0SgVFNVK</w:t>
      </w:r>
    </w:p>
    <w:p>
      <w:pPr>
        <w:pStyle w:val="PreformattedText"/>
        <w:bidi w:val="0"/>
        <w:spacing w:before="0" w:after="0"/>
        <w:jc w:val="left"/>
        <w:rPr/>
      </w:pPr>
      <w:r>
        <w:rPr/>
        <w:t>YkFRLDQCGVhdUWsVsZ8dfY7JKYS1J9pfuTLFLEaPwnkqSlqs+/LUoIcCVtpCx/eJHrVkFxUCzP8AOo</w:t>
      </w:r>
    </w:p>
    <w:p>
      <w:pPr>
        <w:pStyle w:val="PreformattedText"/>
        <w:bidi w:val="0"/>
        <w:spacing w:before="0" w:after="0"/>
        <w:jc w:val="left"/>
        <w:rPr/>
      </w:pPr>
      <w:r>
        <w:rPr/>
        <w:t>rGPlkiUsAkE3I0cMLuOPHwibcAU4xlakxx7f7Mp44kPKeV7xccdQpBCFqPc4twSVdnBBStPuKHkekI</w:t>
      </w:r>
    </w:p>
    <w:p>
      <w:pPr>
        <w:pStyle w:val="PreformattedText"/>
        <w:bidi w:val="0"/>
        <w:spacing w:before="0" w:after="0"/>
        <w:jc w:val="left"/>
        <w:rPr/>
      </w:pPr>
      <w:r>
        <w:rPr/>
        <w:t>IA3WbyoL0fhpB5ZBWup0Hnz5mpgzYgU5suQ02wll+1lxIa/dWpZjTCy6yP73gH3PdgOjnkBIc7RyOf</w:t>
      </w:r>
    </w:p>
    <w:p>
      <w:pPr>
        <w:pStyle w:val="PreformattedText"/>
        <w:bidi w:val="0"/>
        <w:spacing w:before="0" w:after="0"/>
        <w:jc w:val="left"/>
        <w:rPr/>
      </w:pPr>
      <w:r>
        <w:rPr/>
        <w:t>TQsJQZuUpZKj+tzarVo4vBQhUyf3CTmK1JSLVq1DZno5o7FwITtoSpLmMzmWlltDMm9iBbpSohtlD8</w:t>
      </w:r>
    </w:p>
    <w:p>
      <w:pPr>
        <w:pStyle w:val="PreformattedText"/>
        <w:bidi w:val="0"/>
        <w:spacing w:before="0" w:after="0"/>
        <w:jc w:val="left"/>
        <w:rPr/>
      </w:pPr>
      <w:r>
        <w:rPr/>
        <w:t>sNkE8KT2szAlQ5Ch5J5UPUpL5QGNG5hvHiT5crxAnO5r8Wamuh9NL/SDn+y4z+4wZ7JrmjnqQ5j1/C</w:t>
      </w:r>
    </w:p>
    <w:p>
      <w:pPr>
        <w:pStyle w:val="PreformattedText"/>
        <w:bidi w:val="0"/>
        <w:spacing w:before="0" w:after="0"/>
        <w:jc w:val="left"/>
        <w:rPr/>
      </w:pPr>
      <w:r>
        <w:rPr/>
        <w:t>bVDaDrcZ5m4/aNo64hpSAlCHSh8L8+Hgofve5zCx6ylMpSQyklRB00cfO3npFJtOSmfLQLKFjwOnXi</w:t>
      </w:r>
    </w:p>
    <w:p>
      <w:pPr>
        <w:pStyle w:val="PreformattedText"/>
        <w:bidi w:val="0"/>
        <w:spacing w:before="0" w:after="0"/>
        <w:jc w:val="left"/>
        <w:rPr/>
      </w:pPr>
      <w:r>
        <w:rPr/>
        <w:t>DHbX0t7yrs9xupsY0r3EyWWA62SO9l/20h1laQfwqCvHqbhZ4nywp6i8UuHmFzLmPmSWPl1Q+t4Phl</w:t>
      </w:r>
    </w:p>
    <w:p>
      <w:pPr>
        <w:pStyle w:val="PreformattedText"/>
        <w:bidi w:val="0"/>
        <w:spacing w:before="0" w:after="0"/>
        <w:jc w:val="left"/>
        <w:rPr/>
      </w:pPr>
      <w:r>
        <w:rPr/>
        <w:t>1DrCHWyClaQfH5nwf8/UmJZDFrwmvn8R/U88fpx9fXQkar5HaPnyP5+ORz+vro6ExR8n/X+v4eujo0</w:t>
      </w:r>
    </w:p>
    <w:p>
      <w:pPr>
        <w:pStyle w:val="PreformattedText"/>
        <w:bidi w:val="0"/>
        <w:spacing w:before="0" w:after="0"/>
        <w:jc w:val="left"/>
        <w:rPr/>
      </w:pPr>
      <w:r>
        <w:rPr/>
        <w:t>3fr/ABP8Przz/L0JT5jCgwyrOrbclfeAACpHYrwPzChzz8/H8fTDDlsSC7RyNvA+6vkfB+SOSOR88j</w:t>
      </w:r>
    </w:p>
    <w:p>
      <w:pPr>
        <w:pStyle w:val="PreformattedText"/>
        <w:bidi w:val="0"/>
        <w:spacing w:before="0" w:after="0"/>
        <w:jc w:val="left"/>
        <w:rPr/>
      </w:pPr>
      <w:r>
        <w:rPr/>
        <w:t>9Of5etHhW/f1+KoNiP8InwHt1+UJktI7Fc+SQn5P0B4/r/AK/T0Xbf9FPBxEfZ1ZqhyhM4T5+nAA4H</w:t>
      </w:r>
    </w:p>
    <w:p>
      <w:pPr>
        <w:pStyle w:val="PreformattedText"/>
        <w:bidi w:val="0"/>
        <w:spacing w:before="0" w:after="0"/>
        <w:jc w:val="left"/>
        <w:rPr/>
      </w:pPr>
      <w:r>
        <w:rPr/>
        <w:t>PB5PkDj+H+frHcY0qbDwHTxjjucPq+QPp8ccAn/X6fPrT9m6z1n/ACRRbY/pAXJV1+cYrF/kIPJHKx</w:t>
      </w:r>
    </w:p>
    <w:p>
      <w:pPr>
        <w:pStyle w:val="PreformattedText"/>
        <w:bidi w:val="0"/>
        <w:spacing w:before="0" w:after="0"/>
        <w:jc w:val="left"/>
        <w:rPr/>
      </w:pPr>
      <w:r>
        <w:rPr/>
        <w:t>/HwFEcn8/n1L7S0lyK1BNvAxH2P8cwchDloHT90Hg88nyDwOOVH6/Pz/rj1d9l/wDpaf8AUr3MVm2i</w:t>
      </w:r>
    </w:p>
    <w:p>
      <w:pPr>
        <w:pStyle w:val="PreformattedText"/>
        <w:bidi w:val="0"/>
        <w:spacing w:before="0" w:after="0"/>
        <w:jc w:val="left"/>
        <w:rPr/>
      </w:pPr>
      <w:r>
        <w:rPr/>
        <w:t>TjVcAkde0IOTTvugkySkL+7RFPFB/wAfYhagk9v7w8fp8/1x/agg7UUB/an5xo9gj+RS9nVHLL1jbR</w:t>
      </w:r>
    </w:p>
    <w:p>
      <w:pPr>
        <w:pStyle w:val="PreformattedText"/>
        <w:bidi w:val="0"/>
        <w:spacing w:before="0" w:after="0"/>
        <w:jc w:val="left"/>
        <w:rPr/>
      </w:pPr>
      <w:r>
        <w:rPr/>
        <w:t>G09nvXLMkLqq9u0rqFIecdc/ZMW9ti0+6Sv23X5Nk/bTS60EoWzKjhXPsp9UhNE9dfmIuEAFSqECvz</w:t>
      </w:r>
    </w:p>
    <w:p>
      <w:pPr>
        <w:pStyle w:val="PreformattedText"/>
        <w:bidi w:val="0"/>
        <w:spacing w:before="0" w:after="0"/>
        <w:jc w:val="left"/>
        <w:rPr/>
      </w:pPr>
      <w:r>
        <w:rPr/>
        <w:t>r8rVa1mgO0qMmVGio8AuB58DyexhJXwvn5ICRwPgqV2j6emAcLHrr84UlyA7ddcKxqXstbkxquTwEN</w:t>
      </w:r>
    </w:p>
    <w:p>
      <w:pPr>
        <w:pStyle w:val="PreformattedText"/>
        <w:bidi w:val="0"/>
        <w:spacing w:before="0" w:after="0"/>
        <w:jc w:val="left"/>
        <w:rPr/>
      </w:pPr>
      <w:r>
        <w:rPr/>
        <w:t>uf3yUdpUXnXWi8lZSeCE+2hCeeQAzzx59SQGAHCIhPG5iXsehvxKyEh1CVpixLCUtQV3qMmV2OOq7Q</w:t>
      </w:r>
    </w:p>
    <w:p>
      <w:pPr>
        <w:pStyle w:val="PreformattedText"/>
        <w:bidi w:val="0"/>
        <w:spacing w:before="0" w:after="0"/>
        <w:jc w:val="left"/>
        <w:rPr/>
      </w:pPr>
      <w:r>
        <w:rPr/>
        <w:t>UgqbcnsgeR/sFH6cFTy1h6QCxFxUwrS2lvCRKSU+XCtfcQtYeNWQSFK8IPvCL2BPPAe+eQfTKfCaUf</w:t>
      </w:r>
    </w:p>
    <w:p>
      <w:pPr>
        <w:pStyle w:val="PreformattedText"/>
        <w:bidi w:val="0"/>
        <w:spacing w:before="0" w:after="0"/>
        <w:jc w:val="left"/>
        <w:rPr/>
      </w:pPr>
      <w:r>
        <w:rPr/>
        <w:t>zvbrlDy7BXA6da6RAd4wVS5RCT3rZWoHg8hcV5KyrgH57Pc5P0BAHpybWYaQxYYs79faI+d571ckny</w:t>
      </w:r>
    </w:p>
    <w:p>
      <w:pPr>
        <w:pStyle w:val="PreformattedText"/>
        <w:bidi w:val="0"/>
        <w:spacing w:before="0" w:after="0"/>
        <w:jc w:val="left"/>
        <w:rPr/>
      </w:pPr>
      <w:r>
        <w:rPr/>
        <w:t>fJPJ+ePJ+nnn0sM08YJXXdQm4p2F8AOMtobI45UAgKCTx8k9w/Xjn1jdrT/3fErSKpUSbxudjYbv8L</w:t>
      </w:r>
    </w:p>
    <w:p>
      <w:pPr>
        <w:pStyle w:val="PreformattedText"/>
        <w:bidi w:val="0"/>
        <w:spacing w:before="0" w:after="0"/>
        <w:jc w:val="left"/>
        <w:rPr/>
      </w:pPr>
      <w:r>
        <w:rPr/>
        <w:t>LIDlIANK2ieMQVkWKWsW1oZ8yrsYaw4zIjlQSvjj8DqArtdQRyDz+9/T1msViJU9CkTkhaFC1H8j84</w:t>
      </w:r>
    </w:p>
    <w:p>
      <w:pPr>
        <w:pStyle w:val="PreformattedText"/>
        <w:bidi w:val="0"/>
        <w:spacing w:before="0" w:after="0"/>
        <w:jc w:val="left"/>
        <w:rPr/>
      </w:pPr>
      <w:r>
        <w:rPr/>
        <w:t>1WClYjCzRNkzFSpiD8Q+o14NFr+luuq+p24LWcVsxt6Ohll+zrhIdiTAy2EFbzA/G0e089qi6kcDtW</w:t>
      </w:r>
    </w:p>
    <w:p>
      <w:pPr>
        <w:pStyle w:val="PreformattedText"/>
        <w:bidi w:val="0"/>
        <w:spacing w:before="0" w:after="0"/>
        <w:jc w:val="left"/>
        <w:rPr/>
      </w:pPr>
      <w:r>
        <w:rPr/>
        <w:t>AePWTxGy5GZXcTmSdDpycfYeEeh7M7Sz5aUjFyTmSzqQ7Ks+6ap8HVSrwa0X7QnVUhthDjl6hQaHMi</w:t>
      </w:r>
    </w:p>
    <w:p>
      <w:pPr>
        <w:pStyle w:val="PreformattedText"/>
        <w:bidi w:val="0"/>
        <w:spacing w:before="0" w:after="0"/>
        <w:jc w:val="left"/>
        <w:rPr/>
      </w:pPr>
      <w:r>
        <w:rPr/>
        <w:t>FUPvNskjjsUyspLo5HPwAOfB8ceow2QQ5/eZfgVU9bCLwdrsOCHkzW1KUKUa8qE8I8X32mtVjdctnA</w:t>
      </w:r>
    </w:p>
    <w:p>
      <w:pPr>
        <w:pStyle w:val="PreformattedText"/>
        <w:bidi w:val="0"/>
        <w:spacing w:before="0" w:after="0"/>
        <w:jc w:val="left"/>
        <w:rPr/>
      </w:pPr>
      <w:r>
        <w:rPr/>
        <w:t>8byLMLNxLyY37XbbpaSM/2cMvSj2F11vuA8NtlXgfTz6hTdjyVLJnYpAANpYKiRqHLJHiX8IKvtY8s</w:t>
      </w:r>
    </w:p>
    <w:p>
      <w:pPr>
        <w:pStyle w:val="PreformattedText"/>
        <w:bidi w:val="0"/>
        <w:spacing w:before="0" w:after="0"/>
        <w:jc w:val="left"/>
        <w:rPr/>
      </w:pPr>
      <w:r>
        <w:rPr/>
        <w:t>fuuEmzpiwf6h7tCSCGcVmKBrQBLs2YO8Vwbg3Zv7fttIs8jt7CNGWVoj1lQuTFiRIyvAitvqWFNReE</w:t>
      </w:r>
    </w:p>
    <w:p>
      <w:pPr>
        <w:pStyle w:val="PreformattedText"/>
        <w:bidi w:val="0"/>
        <w:spacing w:before="0" w:after="0"/>
        <w:jc w:val="left"/>
        <w:rPr/>
      </w:pPr>
      <w:r>
        <w:rPr/>
        <w:t>p7ktdncfKyr49WeFVgsEkIw8pKX1O8otr46Dho2mWx/wDxHai++xU1RAdgmiQk1KQ9QkliQGc3eK8t</w:t>
      </w:r>
    </w:p>
    <w:p>
      <w:pPr>
        <w:pStyle w:val="PreformattedText"/>
        <w:bidi w:val="0"/>
        <w:spacing w:before="0" w:after="0"/>
        <w:jc w:val="left"/>
        <w:rPr/>
      </w:pPr>
      <w:r>
        <w:rPr/>
        <w:t>4+xgle5HvrSMxczGkuwMeYlIdtZgcAKZEuIglcaHyoK95/sS6PDfuHketl2el4jaU9K5MpS5Ms780g</w:t>
      </w:r>
    </w:p>
    <w:p>
      <w:pPr>
        <w:pStyle w:val="PreformattedText"/>
        <w:bidi w:val="0"/>
        <w:spacing w:before="0" w:after="0"/>
        <w:jc w:val="left"/>
        <w:rPr/>
      </w:pPr>
      <w:r>
        <w:rPr/>
        <w:t>5Es+6FGil0bKlyk1UBGD7S4jDbIwxRPnpRiZqXlyQXmLDkOUhyhAILqXlB/DmMAqUvJlGU82ESJKi6</w:t>
      </w:r>
    </w:p>
    <w:p>
      <w:pPr>
        <w:pStyle w:val="PreformattedText"/>
        <w:bidi w:val="0"/>
        <w:spacing w:before="0" w:after="0"/>
        <w:jc w:val="left"/>
        <w:rPr/>
      </w:pPr>
      <w:r>
        <w:rPr/>
        <w:t>GlDgMxlEAdwPlKlhXgHhXbwSAVAevUUIShASKpTx+/TeUeQzFqmLUtVCqsGHQqFPjLLK2R7ht6dlmO</w:t>
      </w:r>
    </w:p>
    <w:p>
      <w:pPr>
        <w:pStyle w:val="PreformattedText"/>
        <w:bidi w:val="0"/>
        <w:spacing w:before="0" w:after="0"/>
        <w:jc w:val="left"/>
        <w:rPr/>
      </w:pPr>
      <w:r>
        <w:rPr/>
        <w:t>PbT7jttIq4kdS+TwUIbceICeVH3HAUkkhQHTnBZ0o+YF/PTx46WKQpMtQNTMIDVcEsBaw+nBjD0wIN</w:t>
      </w:r>
    </w:p>
    <w:p>
      <w:pPr>
        <w:pStyle w:val="PreformattedText"/>
        <w:bidi w:val="0"/>
        <w:spacing w:before="0" w:after="0"/>
        <w:jc w:val="left"/>
        <w:rPr/>
      </w:pPr>
      <w:r>
        <w:rPr/>
        <w:t>tTbyTMKlvz2W0obBCXQwxY1sRanHSg9nuCUs+QFcSTxwBz6fRKRmoWoxbR+FaPavE0hqBmJADhVTuk</w:t>
      </w:r>
    </w:p>
    <w:p>
      <w:pPr>
        <w:pStyle w:val="PreformattedText"/>
        <w:bidi w:val="0"/>
        <w:spacing w:before="0" w:after="0"/>
        <w:jc w:val="left"/>
        <w:rPr/>
      </w:pPr>
      <w:r>
        <w:rPr/>
        <w:t>2ITXQOSGB4waFNLZl7BDiZEiPKivQZzkgSHFMoky6qJPlLfcbbSrsaly31JUOfbH4R3J/GRh5aQoLK</w:t>
      </w:r>
    </w:p>
    <w:p>
      <w:pPr>
        <w:pStyle w:val="PreformattedText"/>
        <w:bidi w:val="0"/>
        <w:spacing w:before="0" w:after="0"/>
        <w:jc w:val="left"/>
        <w:rPr/>
      </w:pPr>
      <w:r>
        <w:rPr/>
        <w:t>SkUqQXFRWldBwaJBImTMq0A5jUkDKxu4D0D6cacIQ9vuuMYPWIZQ8tUu0mrdbcZe4AYqX35DTj3lLS</w:t>
      </w:r>
    </w:p>
    <w:p>
      <w:pPr>
        <w:pStyle w:val="PreformattedText"/>
        <w:bidi w:val="0"/>
        <w:spacing w:before="0" w:after="0"/>
        <w:jc w:val="left"/>
        <w:rPr/>
      </w:pPr>
      <w:r>
        <w:rPr/>
        <w:t>PYST5KSoTDworSULPLKjLRS/N9H8y7ODZ72BhYoBKiRQEkMzamnIMPN6CJJ6AswZZ2TaRRKKGMiRJi</w:t>
      </w:r>
    </w:p>
    <w:p>
      <w:pPr>
        <w:pStyle w:val="PreformattedText"/>
        <w:bidi w:val="0"/>
        <w:spacing w:before="0" w:after="0"/>
        <w:jc w:val="left"/>
        <w:rPr/>
      </w:pPr>
      <w:r>
        <w:rPr/>
        <w:t>p9/20LX+zmZFg0xytRK+54zXEpR5CQOOTyCHFoK8NMOV8pBFDR2FegPeK7EoeQTlcpI8nYP8wOHGOl</w:t>
      </w:r>
    </w:p>
    <w:p>
      <w:pPr>
        <w:pStyle w:val="PreformattedText"/>
        <w:bidi w:val="0"/>
        <w:spacing w:before="0" w:after="0"/>
        <w:jc w:val="left"/>
        <w:rPr/>
      </w:pPr>
      <w:r>
        <w:rPr/>
        <w:t>vpP3jI1bmMOtnySnH7yVGQta3FBuFMWoIbfHngNq5AUfzPP1J9VeExBw8wElpa/i5c/p6cIzuLllJT</w:t>
      </w:r>
    </w:p>
    <w:p>
      <w:pPr>
        <w:pStyle w:val="PreformattedText"/>
        <w:bidi w:val="0"/>
        <w:spacing w:before="0" w:after="0"/>
        <w:jc w:val="left"/>
        <w:rPr/>
      </w:pPr>
      <w:r>
        <w:rPr/>
        <w:t>iZY3kfEOI4+I9vCOlfV2cw8jqYva+h33GUqCkuBYUCB2qSefjz60oIUAoFwYfJWJksF3IH6xJj44We</w:t>
      </w:r>
    </w:p>
    <w:p>
      <w:pPr>
        <w:pStyle w:val="PreformattedText"/>
        <w:bidi w:val="0"/>
        <w:spacing w:before="0" w:after="0"/>
        <w:jc w:val="left"/>
        <w:rPr/>
      </w:pPr>
      <w:r>
        <w:rPr/>
        <w:t>Pjk8fr/P6j0sPjVd+OT9Ofj+H0/Xx66OhPWPk/kf0+vHg/l66OhPePHPn/AHvH/X8/+3oS7mFHGE32</w:t>
      </w:r>
    </w:p>
    <w:p>
      <w:pPr>
        <w:pStyle w:val="PreformattedText"/>
        <w:bidi w:val="0"/>
        <w:spacing w:before="0" w:after="0"/>
        <w:jc w:val="left"/>
        <w:rPr/>
      </w:pPr>
      <w:r>
        <w:rPr/>
        <w:t>3XVFLTanVDkkJSVcDnjkgDx59MjibDQRx6uL/vV/ofHwD8eeP6/p60OEL7QmONVdfSJGJH8mPAe0I8</w:t>
      </w:r>
    </w:p>
    <w:p>
      <w:pPr>
        <w:pStyle w:val="PreformattedText"/>
        <w:bidi w:val="0"/>
        <w:spacing w:before="0" w:after="0"/>
        <w:jc w:val="left"/>
        <w:rPr/>
      </w:pPr>
      <w:r>
        <w:rPr/>
        <w:t>53hJ8+eR+Y88kfP6eOfz9H24QZCTrmHTxH2b/VUYSkOlRIJIHgeR8j9B9PWPjSpqBH1lQLrnj5A4B4</w:t>
      </w:r>
    </w:p>
    <w:p>
      <w:pPr>
        <w:pStyle w:val="PreformattedText"/>
        <w:bidi w:val="0"/>
        <w:spacing w:before="0" w:after="0"/>
        <w:jc w:val="left"/>
        <w:rPr/>
      </w:pPr>
      <w:r>
        <w:rPr/>
        <w:t>5P4iR8/Hj9fr60vZsHv5n+n6mKHbVJSSLuYw2X7qfJ5Lg5AJB7u08eB8j/X19Te0g/hSCz1PsYjbGL</w:t>
      </w:r>
    </w:p>
    <w:p>
      <w:pPr>
        <w:pStyle w:val="PreformattedText"/>
        <w:bidi w:val="0"/>
        <w:spacing w:before="0" w:after="0"/>
        <w:jc w:val="left"/>
        <w:rPr/>
      </w:pPr>
      <w:r>
        <w:rPr/>
        <w:t>qmUuIwvZ9imJYzmeQW9qyaLWcOLY7Ks616Hata/r35zcSTLyiPEmF6BKisP/e5Veht20bhN++3BdLs</w:t>
      </w:r>
    </w:p>
    <w:p>
      <w:pPr>
        <w:pStyle w:val="PreformattedText"/>
        <w:bidi w:val="0"/>
        <w:spacing w:before="0" w:after="0"/>
        <w:jc w:val="left"/>
        <w:rPr/>
      </w:pPr>
      <w:r>
        <w:rPr/>
        <w:t>ZuQfZW2tn7L2bKlz5hmT15iJaA6tWKiSEIB/zKB1Y0ceO2bi8bjJqpKQmWhnWohIAo7D4lEAkslJsz</w:t>
      </w:r>
    </w:p>
    <w:p>
      <w:pPr>
        <w:pStyle w:val="PreformattedText"/>
        <w:bidi w:val="0"/>
        <w:spacing w:before="0" w:after="0"/>
        <w:jc w:val="left"/>
        <w:rPr/>
      </w:pPr>
      <w:r>
        <w:rPr/>
        <w:t>gxWL1d9XibCik4lgd1X0EK/rH4mTSbnHNpU2b1VPaPvnGMgVGtcVrE4hRX1On3oEechV/IZhzVmtjQ</w:t>
      </w:r>
    </w:p>
    <w:p>
      <w:pPr>
        <w:pStyle w:val="PreformattedText"/>
        <w:bidi w:val="0"/>
        <w:spacing w:before="0" w:after="0"/>
        <w:jc w:val="left"/>
        <w:rPr/>
      </w:pPr>
      <w:r>
        <w:rPr/>
        <w:t>zHlycjtTaCdoY6Zi0yTJSoJABWFWDFykBiS9A4A1JjSbPwZweGRIVMCygkkhKgTmswIolhqyi5o1Yo</w:t>
      </w:r>
    </w:p>
    <w:p>
      <w:pPr>
        <w:pStyle w:val="PreformattedText"/>
        <w:bidi w:val="0"/>
        <w:spacing w:before="0" w:after="0"/>
        <w:jc w:val="left"/>
        <w:rPr/>
      </w:pPr>
      <w:r>
        <w:rPr/>
        <w:t>YyK0cupsmclCURoyBDZZbaSkNMo4Qxy22gAJ7V88AADjtAHPmAVGj619Kt4xOIDEiyaesNSvUGH3pK</w:t>
      </w:r>
    </w:p>
    <w:p>
      <w:pPr>
        <w:pStyle w:val="PreformattedText"/>
        <w:bidi w:val="0"/>
        <w:spacing w:before="0" w:after="0"/>
        <w:jc w:val="left"/>
        <w:rPr/>
      </w:pPr>
      <w:r>
        <w:rPr/>
        <w:t>1hKyy+sKKVKCG2UlxP4iOO9TqW0g8cAq5V4I4KkOoA1664QBRYEi5p99f1jQoYZnXLb0t0JYQsy5jr</w:t>
      </w:r>
    </w:p>
    <w:p>
      <w:pPr>
        <w:pStyle w:val="PreformattedText"/>
        <w:bidi w:val="0"/>
        <w:spacing w:before="0" w:after="0"/>
        <w:jc w:val="left"/>
        <w:rPr/>
      </w:pPr>
      <w:r>
        <w:rPr/>
        <w:t>ih2+0hfCknz5KingfoFEnx6ObmA/KJ7q0Pt1LchaSgzXkNsIJSntYS398e7gFgoPdKjju8DmHwrwj0</w:t>
      </w:r>
    </w:p>
    <w:p>
      <w:pPr>
        <w:pStyle w:val="PreformattedText"/>
        <w:bidi w:val="0"/>
        <w:spacing w:before="0" w:after="0"/>
        <w:jc w:val="left"/>
        <w:rPr/>
      </w:pPr>
      <w:r>
        <w:rPr/>
        <w:t>lDQlgeEOALgtQ+kZKpSHFWDJAUqMt5sodICErS4Uh1azyFFLbDaQB3fvHjxzzwG8QBungfFr1NvKC0</w:t>
      </w:r>
    </w:p>
    <w:p>
      <w:pPr>
        <w:pStyle w:val="PreformattedText"/>
        <w:bidi w:val="0"/>
        <w:spacing w:before="0" w:after="0"/>
        <w:jc w:val="left"/>
        <w:rPr/>
      </w:pPr>
      <w:r>
        <w:rPr/>
        <w:t>LhnKfY9fOIHnuB62llSu/25SU9g5AcbKAHkBR8juaSSD4/e+ngekclqZXeBKqSSdfyhirjJRNWwrgp</w:t>
      </w:r>
    </w:p>
    <w:p>
      <w:pPr>
        <w:pStyle w:val="PreformattedText"/>
        <w:bidi w:val="0"/>
        <w:spacing w:before="0" w:after="0"/>
        <w:jc w:val="left"/>
        <w:rPr/>
      </w:pPr>
      <w:r>
        <w:rPr/>
        <w:t>Q9zzzyFNk88Hz5+U/wAe79fSLLIURwhEgGYA+vQgltNTQxIdhujlC1o7foQD/wAU8j4/Xx6xXaFAUh</w:t>
      </w:r>
    </w:p>
    <w:p>
      <w:pPr>
        <w:pStyle w:val="PreformattedText"/>
        <w:bidi w:val="0"/>
        <w:spacing w:before="0" w:after="0"/>
        <w:jc w:val="left"/>
        <w:rPr/>
      </w:pPr>
      <w:r>
        <w:rPr/>
        <w:t>E0XYxvuzswpKpStWPqYPnEsXhWaWVLZTwrkpUEkefH7ywPgEf8B59eezpygSLx6PhsOlQSoBjx5wQF</w:t>
      </w:r>
    </w:p>
    <w:p>
      <w:pPr>
        <w:pStyle w:val="PreformattedText"/>
        <w:bidi w:val="0"/>
        <w:spacing w:before="0" w:after="0"/>
        <w:jc w:val="left"/>
        <w:rPr/>
      </w:pPr>
      <w:r>
        <w:rPr/>
        <w:t>HrqI4lCfu7ASU93J+eOe3kAfukg/PP8AX1WTcSpz8+vuIuZWDBbhD5ha2itdoQy2lCSOVckpJX5HkD</w:t>
      </w:r>
    </w:p>
    <w:p>
      <w:pPr>
        <w:pStyle w:val="PreformattedText"/>
        <w:bidi w:val="0"/>
        <w:spacing w:before="0" w:after="0"/>
        <w:jc w:val="left"/>
        <w:rPr/>
      </w:pPr>
      <w:r>
        <w:rPr/>
        <w:t>z/AJ8c/kfURc8m2sT5eDSTUCka2eTtW6exwZVsy9i4/VqWpqBEDZlXuQSUHsVCxumjAyLeRzyFLbSm</w:t>
      </w:r>
    </w:p>
    <w:p>
      <w:pPr>
        <w:pStyle w:val="PreformattedText"/>
        <w:bidi w:val="0"/>
        <w:spacing w:before="0" w:after="0"/>
        <w:jc w:val="left"/>
        <w:rPr/>
      </w:pPr>
      <w:r>
        <w:rPr/>
        <w:t>OwCVyn2GkqcDsDgto7YxP7psyQcROHxF8qJYIcGas7sscHdSrISo0gO0tpbL2FhTitp4lMiUaJDZlr</w:t>
      </w:r>
    </w:p>
    <w:p>
      <w:pPr>
        <w:pStyle w:val="PreformattedText"/>
        <w:bidi w:val="0"/>
        <w:spacing w:before="0" w:after="0"/>
        <w:jc w:val="left"/>
        <w:rPr/>
      </w:pPr>
      <w:r>
        <w:rPr/>
        <w:t>LtllyxvLPFt1N1qSKxWPtrrjyjJXpFPp2kTrHGexUc3kxEG22DaNq7PceXMIch4w2rsBDUJL8lsqIN</w:t>
      </w:r>
    </w:p>
    <w:p>
      <w:pPr>
        <w:pStyle w:val="PreformattedText"/>
        <w:bidi w:val="0"/>
        <w:spacing w:before="0" w:after="0"/>
        <w:jc w:val="left"/>
        <w:rPr/>
      </w:pPr>
      <w:r>
        <w:rPr/>
        <w:t>kvwE+r7H7AYDCpTN2xM/4piP/tjMjDoswYELnNVyvKgu3dMCVeQbd/aVtLGKVI2JL/4PhXbvSEqxK3</w:t>
      </w:r>
    </w:p>
    <w:p>
      <w:pPr>
        <w:pStyle w:val="PreformattedText"/>
        <w:bidi w:val="0"/>
        <w:spacing w:before="0" w:after="0"/>
        <w:jc w:val="left"/>
        <w:rPr/>
      </w:pPr>
      <w:r>
        <w:rPr/>
        <w:t>BB3mUiSK2lhSw39SA+qa1y+VcZTkEi0nxmQ+8/byJAmv2dyhhl6PGmTJr63pbziZEVRUO8htY7lt97</w:t>
      </w:r>
    </w:p>
    <w:p>
      <w:pPr>
        <w:pStyle w:val="PreformattedText"/>
        <w:bidi w:val="0"/>
        <w:spacing w:before="0" w:after="0"/>
        <w:jc w:val="left"/>
        <w:rPr/>
      </w:pPr>
      <w:r>
        <w:rPr/>
        <w:t>RVvEpRLQiVKQmVLRRKUpCUpHBKUsEjwAEeczJi58yZOnzFT5kwkqWtRUpR4qUolSjq5Jca2jSjxjKM</w:t>
      </w:r>
    </w:p>
    <w:p>
      <w:pPr>
        <w:pStyle w:val="PreformattedText"/>
        <w:bidi w:val="0"/>
        <w:spacing w:before="0" w:after="0"/>
        <w:jc w:val="left"/>
        <w:rPr/>
      </w:pPr>
      <w:r>
        <w:rPr/>
        <w:t>ia+kd4Xygr5LSeFj2RyBwVDtKiPJUQOBwD6VVWFoaA7kwVsF5L2P49ZsuLK2rvHLFQWsM9rlc43Hee</w:t>
      </w:r>
    </w:p>
    <w:p>
      <w:pPr>
        <w:pStyle w:val="PreformattedText"/>
        <w:bidi w:val="0"/>
        <w:spacing w:before="0" w:after="0"/>
        <w:jc w:val="left"/>
        <w:rPr/>
      </w:pPr>
      <w:r>
        <w:rPr/>
        <w:t>bdR2qCm5bKVFaVADuSSOSogBBykBgD8mfjR+Zp8jFinIoS1KBUQpJq7FiDVtAQ93h04TFel39VD7Ud</w:t>
      </w:r>
    </w:p>
    <w:p>
      <w:pPr>
        <w:pStyle w:val="PreformattedText"/>
        <w:bidi w:val="0"/>
        <w:spacing w:before="0" w:after="0"/>
        <w:jc w:val="left"/>
        <w:rPr/>
      </w:pPr>
      <w:r>
        <w:rPr/>
        <w:t>85hMb2kNr5ejMzFOLcWkLPctbqEoBH76mh4/CAFUpk7tVFi3Dw8/nHSw6/4jZUg10bnXrlBXa5WxcZ</w:t>
      </w:r>
    </w:p>
    <w:p>
      <w:pPr>
        <w:pStyle w:val="PreformattedText"/>
        <w:bidi w:val="0"/>
        <w:spacing w:before="0" w:after="0"/>
        <w:jc w:val="left"/>
        <w:rPr/>
      </w:pPr>
      <w:r>
        <w:rPr/>
        <w:t>DleQMFJZtra7kwhzI+7hMeJEou9sreUEhL9RKaShKe1JYCSFEFR4qKlEqYBQ4DmHroDoLW8CSwgIUE</w:t>
      </w:r>
    </w:p>
    <w:p>
      <w:pPr>
        <w:pStyle w:val="PreformattedText"/>
        <w:bidi w:val="0"/>
        <w:spacing w:before="0" w:after="0"/>
        <w:jc w:val="left"/>
        <w:rPr/>
      </w:pPr>
      <w:r>
        <w:rPr/>
        <w:t>EnKWubgCgq5pWprQ1ubd9DdLnTj1FYDmmKbXsMhx+7q34VVQXtba68wLIoWw7mNFm0eL0cTaG5qiu3</w:t>
      </w:r>
    </w:p>
    <w:p>
      <w:pPr>
        <w:pStyle w:val="PreformattedText"/>
        <w:bidi w:val="0"/>
        <w:spacing w:before="0" w:after="0"/>
        <w:jc w:val="left"/>
        <w:rPr/>
      </w:pPr>
      <w:r>
        <w:rPr/>
        <w:t>bfy24V/OjYdVR4WV2UTHZceI/wC3KaUzJkyQpOVCVZ3IoA4U5cEm6GY0CSC9aCKjaWKnSVoIMsy1F2</w:t>
      </w:r>
    </w:p>
    <w:p>
      <w:pPr>
        <w:pStyle w:val="PreformattedText"/>
        <w:bidi w:val="0"/>
        <w:spacing w:before="0" w:after="0"/>
        <w:jc w:val="left"/>
        <w:rPr/>
      </w:pPr>
      <w:r>
        <w:rPr/>
        <w:t>USAUgByGDpmAlgDmcMwqphql/Z6bv6UMmY2FUHHttayg2q64Z3q62q8pcxC+aYjvu1+ycbpLGXMwGz</w:t>
      </w:r>
    </w:p>
    <w:p>
      <w:pPr>
        <w:pStyle w:val="PreformattedText"/>
        <w:bidi w:val="0"/>
        <w:spacing w:before="0" w:after="0"/>
        <w:jc w:val="left"/>
        <w:rPr/>
      </w:pPr>
      <w:r>
        <w:rPr/>
        <w:t>bgyYiHodl2OobtGpDUmRGQt310yStCVpWM8tVMwcivJqWrUsfWAS8bhMUgIQvu5qgXQtgaM+RRIz14</w:t>
      </w:r>
    </w:p>
    <w:p>
      <w:pPr>
        <w:pStyle w:val="PreformattedText"/>
        <w:bidi w:val="0"/>
        <w:spacing w:before="0" w:after="0"/>
        <w:jc w:val="left"/>
        <w:rPr/>
      </w:pPr>
      <w:r>
        <w:rPr/>
        <w:t>AEpZTNY86C5Ta1lfZMq7USYsaS2pDiFeHWm3UKS42SFfiJ8pPHKQR4+MpPTlWRcV5xCUlipJi57oT6</w:t>
      </w:r>
    </w:p>
    <w:p>
      <w:pPr>
        <w:pStyle w:val="PreformattedText"/>
        <w:bidi w:val="0"/>
        <w:spacing w:before="0" w:after="0"/>
        <w:jc w:val="left"/>
        <w:rPr/>
      </w:pPr>
      <w:r>
        <w:rPr/>
        <w:t>ln5jTGE5BPWu3qGgmK684num14WEtqBJ5W4gHtV/Dn1b7Nxf/YmOCBTgw09IqlJOFn0/ozC6eR1SfD</w:t>
      </w:r>
    </w:p>
    <w:p>
      <w:pPr>
        <w:pStyle w:val="PreformattedText"/>
        <w:bidi w:val="0"/>
        <w:spacing w:before="0" w:after="0"/>
        <w:jc w:val="left"/>
        <w:rPr/>
      </w:pPr>
      <w:r>
        <w:rPr/>
        <w:t>Tl4Rd/RXTF3BaeaWlSu1JIHH+6D8j9D6uxWJQqHFQYV3k/hH5Djk8/Xz8fl8+ujoT1AfiH08/rxxz6</w:t>
      </w:r>
    </w:p>
    <w:p>
      <w:pPr>
        <w:pStyle w:val="PreformattedText"/>
        <w:bidi w:val="0"/>
        <w:spacing w:before="0" w:after="0"/>
        <w:jc w:val="left"/>
        <w:rPr/>
      </w:pPr>
      <w:r>
        <w:rPr/>
        <w:t>6OhRqMWsb5xRYSGYyeO99wHtPPyGwP3lfP6D0JbPS+sFlylzSyRQaxu279Fr9LSLGSwhck+37j6kpK</w:t>
      </w:r>
    </w:p>
    <w:p>
      <w:pPr>
        <w:pStyle w:val="PreformattedText"/>
        <w:bidi w:val="0"/>
        <w:spacing w:before="0" w:after="0"/>
        <w:jc w:val="left"/>
        <w:rPr/>
      </w:pPr>
      <w:r>
        <w:rPr/>
        <w:t>1AFfACj8cJP9PQyQLlomBEuR8agCdTHFK4sl5Q+pKh8+Rx548n5JB9aDCD/mMz/UeuvCAYj/BjwHtC</w:t>
      </w:r>
    </w:p>
    <w:p>
      <w:pPr>
        <w:pStyle w:val="PreformattedText"/>
        <w:bidi w:val="0"/>
        <w:spacing w:before="0" w:after="0"/>
        <w:jc w:val="left"/>
        <w:rPr/>
      </w:pPr>
      <w:r>
        <w:rPr/>
        <w:t>fLHKFc89wUPHIHnn5/h/19StthpCeGYRG2aWmq8BGg23xyRxyBzx/T6fp/z9Y3Xrrr00ybCNZKlJfc</w:t>
      </w:r>
    </w:p>
    <w:p>
      <w:pPr>
        <w:pStyle w:val="PreformattedText"/>
        <w:bidi w:val="0"/>
        <w:spacing w:before="0" w:after="0"/>
        <w:jc w:val="left"/>
        <w:rPr/>
      </w:pPr>
      <w:r>
        <w:rPr/>
        <w:t>AP+DkePJ+R8/Tz603ZyuJWdMv1ig21/R/8X3hpJz2j/t7Nw12bp+vcosHlZncWW99sMao1uqTKnxKL</w:t>
      </w:r>
    </w:p>
    <w:p>
      <w:pPr>
        <w:pStyle w:val="PreformattedText"/>
        <w:bidi w:val="0"/>
        <w:spacing w:before="0" w:after="0"/>
        <w:jc w:val="left"/>
        <w:rPr/>
      </w:pPr>
      <w:r>
        <w:rPr/>
        <w:t>GsMlzaS4ayZU+1lWaVNXFfFFJWONx2ptkqXI+5tG7T4mWVSsKgmZNlsV5K5MwoklsoURUi6QzhzQex</w:t>
      </w:r>
    </w:p>
    <w:p>
      <w:pPr>
        <w:pStyle w:val="PreformattedText"/>
        <w:bidi w:val="0"/>
        <w:spacing w:before="0" w:after="0"/>
        <w:jc w:val="left"/>
        <w:rPr/>
      </w:pPr>
      <w:r>
        <w:rPr/>
        <w:t>JSkpM+ZlShbhGctmYhywObK5yhVsz8DFX+oshwTD8IxHYsjqTh6B2rlkSp2XlJ1Lo67lYdh9bi1zLq</w:t>
      </w:r>
    </w:p>
    <w:p>
      <w:pPr>
        <w:pStyle w:val="PreformattedText"/>
        <w:bidi w:val="0"/>
        <w:spacing w:before="0" w:after="0"/>
        <w:jc w:val="left"/>
        <w:rPr/>
      </w:pPr>
      <w:r>
        <w:rPr/>
        <w:t>KLqS2fX3kNTuy5lvXPYtjuHUbrMJu/ylyXmtxFs505U1/JzCTmSEhSLFzd2pye5ragDFovpYSAlalE</w:t>
      </w:r>
    </w:p>
    <w:p>
      <w:pPr>
        <w:pStyle w:val="PreformattedText"/>
        <w:bidi w:val="0"/>
        <w:spacing w:before="0" w:after="0"/>
        <w:jc w:val="left"/>
        <w:rPr/>
      </w:pPr>
      <w:r>
        <w:rPr/>
        <w:t>LJcHLQAEsohhmCWCUg/idRdTkgD1ObTsLiytaaPtDbeXQIdnLRBpdqrjuZLTGxr4bd1NzqcCF3ezJ0</w:t>
      </w:r>
    </w:p>
    <w:p>
      <w:pPr>
        <w:pStyle w:val="PreformattedText"/>
        <w:bidi w:val="0"/>
        <w:spacing w:before="0" w:after="0"/>
        <w:jc w:val="left"/>
        <w:rPr/>
      </w:pPr>
      <w:r>
        <w:rPr/>
        <w:t>nvXOkuc/cmUCHHX7aiPQAMymIT5U9OXCJg3EulSnP9xqHd31c68bQG0Bfch5tKuHXO/sUCQvkMOL/e</w:t>
      </w:r>
    </w:p>
    <w:p>
      <w:pPr>
        <w:pStyle w:val="PreformattedText"/>
        <w:bidi w:val="0"/>
        <w:spacing w:before="0" w:after="0"/>
        <w:jc w:val="left"/>
        <w:rPr/>
      </w:pPr>
      <w:r>
        <w:rPr/>
        <w:t>B88hP4gfooj8x6MQAUvQDq0NSTlUBV/KsN+Sw6tS2+ClJQlLgSntCgV+5wUDwOVgEpHg8fHj0SWKgv</w:t>
      </w:r>
    </w:p>
    <w:p>
      <w:pPr>
        <w:pStyle w:val="PreformattedText"/>
        <w:bidi w:val="0"/>
        <w:spacing w:before="0" w:after="0"/>
        <w:jc w:val="left"/>
        <w:rPr/>
      </w:pPr>
      <w:r>
        <w:rPr/>
        <w:t>pEeYpg1269YW6OEG0KIZS65IR7bbSgptT6X+Wo6UqP0W6Fc/7qEqWSARyUkDW8DQDcVfrX5xNT6UyW</w:t>
      </w:r>
    </w:p>
    <w:p>
      <w:pPr>
        <w:pStyle w:val="PreformattedText"/>
        <w:bidi w:val="0"/>
        <w:spacing w:before="0" w:after="0"/>
        <w:jc w:val="left"/>
        <w:rPr/>
      </w:pPr>
      <w:r>
        <w:rPr/>
        <w:t>KqItxK3ILbyZKmUhnuVIENHaskcpUpS1IQTyQFkcJIV6RRZ3IDM3mbcBxg6UvlYuQ/t1zjQoa9bzs0</w:t>
      </w:r>
    </w:p>
    <w:p>
      <w:pPr>
        <w:pStyle w:val="PreformattedText"/>
        <w:bidi w:val="0"/>
        <w:spacing w:before="0" w:after="0"/>
        <w:jc w:val="left"/>
        <w:rPr/>
      </w:pPr>
      <w:r>
        <w:rPr/>
        <w:t>cKcSp6NER7jiuxxp4tuuO9qh/eLIebUCTwEL/F45PprqLhr0D7ovxox5nSpLQ5IqHqHD6n626rEBTm</w:t>
      </w:r>
    </w:p>
    <w:p>
      <w:pPr>
        <w:pStyle w:val="PreformattedText"/>
        <w:bidi w:val="0"/>
        <w:spacing w:before="0" w:after="0"/>
        <w:jc w:val="left"/>
        <w:rPr/>
      </w:pPr>
      <w:r>
        <w:rPr/>
        <w:t>0R7R4OOKS67ObBQU8ADvbTGdBP+BQI5I+Qon6cenCqRRgflEdTBRD609Yb1k2hNl3IASHlOIUkc8IW</w:t>
      </w:r>
    </w:p>
    <w:p>
      <w:pPr>
        <w:pStyle w:val="PreformattedText"/>
        <w:bidi w:val="0"/>
        <w:spacing w:before="0" w:after="0"/>
        <w:jc w:val="left"/>
        <w:rPr/>
      </w:pPr>
      <w:r>
        <w:rPr/>
        <w:t>HCE8Hj90pUnjn/cP5elajGoMNJYgga9eMTJq/uVZQlNK/H7qW3R9SQR2q4//AE/5espttOWXMQoboc</w:t>
      </w:r>
    </w:p>
    <w:p>
      <w:pPr>
        <w:pStyle w:val="PreformattedText"/>
        <w:bidi w:val="0"/>
        <w:spacing w:before="0" w:after="0"/>
        <w:jc w:val="left"/>
        <w:rPr/>
      </w:pPr>
      <w:r>
        <w:rPr/>
        <w:t>jr0jZ7BUFzJSkmpYEefXvFq+AlDcKMkoKuG0p7/BB4H5D+J/4+vKsSN5Ta9Vj1/BgCWjy9oIqkmRmW</w:t>
      </w:r>
    </w:p>
    <w:p>
      <w:pPr>
        <w:pStyle w:val="PreformattedText"/>
        <w:bidi w:val="0"/>
        <w:spacing w:before="0" w:after="0"/>
        <w:jc w:val="left"/>
        <w:rPr/>
      </w:pPr>
      <w:r>
        <w:rPr/>
        <w:t>m+UrU4othKR5UpJHaAgj97lRH6+qmalgVKLJq5NGbjyi5lzAGAPpx84FPf3XXjuuW5OKaqZpsuzhtx</w:t>
      </w:r>
    </w:p>
    <w:p>
      <w:pPr>
        <w:pStyle w:val="PreformattedText"/>
        <w:bidi w:val="0"/>
        <w:spacing w:before="0" w:after="0"/>
        <w:jc w:val="left"/>
        <w:rPr/>
      </w:pPr>
      <w:r>
        <w:rPr/>
        <w:t>cedePq/aeIYw6jkOMNIiupRlt6kn/ZtPCBFWntlOyXEuwhs+z/AGHxG0O6xu1c2CwCg6ZdU4iaC7Eh</w:t>
      </w:r>
    </w:p>
    <w:p>
      <w:pPr>
        <w:pStyle w:val="PreformattedText"/>
        <w:bidi w:val="0"/>
        <w:spacing w:before="0" w:after="0"/>
        <w:jc w:val="left"/>
        <w:rPr/>
      </w:pPr>
      <w:r>
        <w:rPr/>
        <w:t>QeRLNKqBmLSXSlCcqzg+0n7QZGzVTMDsbJj8elgqad6RKLhwGIE6YGIIBMpJopS1ZkJqMybJ8rz+9n</w:t>
      </w:r>
    </w:p>
    <w:p>
      <w:pPr>
        <w:pStyle w:val="PreformattedText"/>
        <w:bidi w:val="0"/>
        <w:spacing w:before="0" w:after="0"/>
        <w:jc w:val="left"/>
        <w:rPr/>
      </w:pPr>
      <w:r>
        <w:rPr/>
        <w:t>ZTmt9aZJfziVSrO4mLlyPbW6txuI0VEIh17anFhmHGQ1FYQA2yy22kAeuYTCYXAYeXhMFIThsNKAAQ</w:t>
      </w:r>
    </w:p>
    <w:p>
      <w:pPr>
        <w:pStyle w:val="PreformattedText"/>
        <w:bidi w:val="0"/>
        <w:spacing w:before="0" w:after="0"/>
        <w:jc w:val="left"/>
        <w:rPr/>
      </w:pPr>
      <w:r>
        <w:rPr/>
        <w:t>gMKBnUbqUfxLUSpRqokx4zjcbjNo4ibi8diV4rEzS6lrVmJDuweiUhzlQkBIFEgCkSrqjVmO7GrrmD</w:t>
      </w:r>
    </w:p>
    <w:p>
      <w:pPr>
        <w:pStyle w:val="PreformattedText"/>
        <w:bidi w:val="0"/>
        <w:spacing w:before="0" w:after="0"/>
        <w:jc w:val="left"/>
        <w:rPr/>
      </w:pPr>
      <w:r>
        <w:rPr/>
        <w:t>Izasqc4tXY1TrHEFy7BqyyO5TZxGXpbsSJis8WkB4mVAgRGpNcFzG5UyfZQIVclq0OXAKtALak+tPT</w:t>
      </w:r>
    </w:p>
    <w:p>
      <w:pPr>
        <w:pStyle w:val="PreformattedText"/>
        <w:bidi w:val="0"/>
        <w:spacing w:before="0" w:after="0"/>
        <w:jc w:val="left"/>
        <w:rPr/>
      </w:pPr>
      <w:r>
        <w:rPr/>
        <w:t>hziG2ZYSKBXT+AGn2rJG97+2IrdbTrGqyJOsHsgootxBuIGXC3tZmQ2dxeW39p66mgMz4rlvPsXVKR</w:t>
      </w:r>
    </w:p>
    <w:p>
      <w:pPr>
        <w:pStyle w:val="PreformattedText"/>
        <w:bidi w:val="0"/>
        <w:spacing w:before="0" w:after="0"/>
        <w:jc w:val="left"/>
        <w:rPr/>
      </w:pPr>
      <w:r>
        <w:rPr/>
        <w:t>HHutMwWXluohMH0gy1WxClG5bz4vYNXi14MzJCabvKpfmwf6WgewlS2AyAU8R3XDwQCt5ztS44sJH4</w:t>
      </w:r>
    </w:p>
    <w:p>
      <w:pPr>
        <w:pStyle w:val="PreformattedText"/>
        <w:bidi w:val="0"/>
        <w:spacing w:before="0" w:after="0"/>
        <w:jc w:val="left"/>
        <w:rPr/>
      </w:pPr>
      <w:r>
        <w:rPr/>
        <w:t>eEIV48dqGgB4JBaVCra3+0OAehr9PLrxghsNQ3JxNuIe4OsSbljt7VPpUh1Lz0Ee2njlfegFKB5WU+</w:t>
      </w:r>
    </w:p>
    <w:p>
      <w:pPr>
        <w:pStyle w:val="PreformattedText"/>
        <w:bidi w:val="0"/>
        <w:spacing w:before="0" w:after="0"/>
        <w:jc w:val="left"/>
        <w:rPr/>
      </w:pPr>
      <w:r>
        <w:rPr/>
        <w:t>D8D1HUTmD/ADZm8NTwixk1lkVo9NblvD3h/a8cZZzmicSCFRaiep8Ap9kvRZDJYWskEBCpVo0spIAU</w:t>
      </w:r>
    </w:p>
    <w:p>
      <w:pPr>
        <w:pStyle w:val="PreformattedText"/>
        <w:bidi w:val="0"/>
        <w:spacing w:before="0" w:after="0"/>
        <w:jc w:val="left"/>
        <w:rPr/>
      </w:pPr>
      <w:r>
        <w:rPr/>
        <w:t>nzwQCkFXlCaF/EdObmpFm5QOS5nJ0obcjXyqH8RrBLaQjSGqptotSZalSVMBBUlt1SzOfW+4y2pY4U</w:t>
      </w:r>
    </w:p>
    <w:p>
      <w:pPr>
        <w:pStyle w:val="PreformattedText"/>
        <w:bidi w:val="0"/>
        <w:spacing w:before="0" w:after="0"/>
        <w:jc w:val="left"/>
        <w:rPr/>
      </w:pPr>
      <w:r>
        <w:rPr/>
        <w:t>St1SyFJTy4Pw+T6ESStRAoCNKEto5tyq5HrIQAmUl1HMzPre9Bf0FdBHSj07UWQXeC6Z6QqvbPUnql</w:t>
      </w:r>
    </w:p>
    <w:p>
      <w:pPr>
        <w:pStyle w:val="PreformattedText"/>
        <w:bidi w:val="0"/>
        <w:spacing w:before="0" w:after="0"/>
        <w:jc w:val="left"/>
        <w:rPr/>
      </w:pPr>
      <w:r>
        <w:rPr/>
        <w:t>rPo+KdSvUZbWfTTj/UB0/wBTqyztbfE8WpryFcLhvYxGmSnqe1ZsReRYbk5NCWcMzhapEqBZSwO7AU</w:t>
      </w:r>
    </w:p>
    <w:p>
      <w:pPr>
        <w:pStyle w:val="PreformattedText"/>
        <w:bidi w:val="0"/>
        <w:spacing w:before="0" w:after="0"/>
        <w:jc w:val="left"/>
        <w:rPr/>
      </w:pPr>
      <w:r>
        <w:rPr/>
        <w:t>ppo/uzhnYgJIZqauA71qYzm0QFT1ZayUUdJDkgkZlJoVgHTUUKCUxZVrXdVl1cbS3Ht7B8nwzZXSzo</w:t>
      </w:r>
    </w:p>
    <w:p>
      <w:pPr>
        <w:pStyle w:val="PreformattedText"/>
        <w:bidi w:val="0"/>
        <w:spacing w:before="0" w:after="0"/>
        <w:jc w:val="left"/>
        <w:rPr/>
      </w:pPr>
      <w:r>
        <w:rPr/>
        <w:t>rE8dxyk2j0gdUuT4ltFvayq9prFcQtdE7kzqpck4/CzOPc1tZi9tlNZieRQNkw242ET7S0lTYR1FSU</w:t>
      </w:r>
    </w:p>
    <w:p>
      <w:pPr>
        <w:pStyle w:val="PreformattedText"/>
        <w:bidi w:val="0"/>
        <w:spacing w:before="0" w:after="0"/>
        <w:jc w:val="left"/>
        <w:rPr/>
      </w:pPr>
      <w:r>
        <w:rPr/>
        <w:t>gS05SreBBCw9CQpkuQwLuXYUVR4p14dBClzie8bKXRlISfhVL71ZYZilkJAAJIyAqLjFmOttdZpq/A</w:t>
      </w:r>
    </w:p>
    <w:p>
      <w:pPr>
        <w:pStyle w:val="PreformattedText"/>
        <w:bidi w:val="0"/>
        <w:spacing w:before="0" w:after="0"/>
        <w:jc w:val="left"/>
        <w:rPr/>
      </w:pPr>
      <w:r>
        <w:rPr/>
        <w:t>NlbMXhXRxu3dGW5HVYLr7a2IbZ6dkZfYV9RZZZHrM/w/fjKJWFWL1FXZCt3MjYTqSVOhQoTv3dqfXy</w:t>
      </w:r>
    </w:p>
    <w:p>
      <w:pPr>
        <w:pStyle w:val="PreformattedText"/>
        <w:bidi w:val="0"/>
        <w:spacing w:before="0" w:after="0"/>
        <w:jc w:val="left"/>
        <w:rPr/>
      </w:pPr>
      <w:r>
        <w:rPr/>
        <w:t>pddi9myMaozJbSJ4diC6FC2+jKk5nFwx1dTkR2fEYfdL4mUhACnCioK3S6VJKgEMd0kregIlljEA3m</w:t>
      </w:r>
    </w:p>
    <w:p>
      <w:pPr>
        <w:pStyle w:val="PreformattedText"/>
        <w:bidi w:val="0"/>
        <w:spacing w:before="0" w:after="0"/>
        <w:jc w:val="left"/>
        <w:rPr/>
      </w:pPr>
      <w:r>
        <w:rPr/>
        <w:t>A7q6bc5jP5ngeb4La01o6xFmZDimTUVVbBlxbZNdZW9XHbsYMkNPhh5BU3JTGdXHU6lh0ooJkifhCn</w:t>
      </w:r>
    </w:p>
    <w:p>
      <w:pPr>
        <w:pStyle w:val="PreformattedText"/>
        <w:bidi w:val="0"/>
        <w:spacing w:before="0" w:after="0"/>
        <w:jc w:val="left"/>
        <w:rPr/>
      </w:pPr>
      <w:r>
        <w:rPr/>
        <w:t>vU5VCyg5QTwCwADzFFVcgQVYRiULQXCgxIUGWl7EpNQOBsWIBi/DpO35Az7Hq2W3KbLjqWmZcdSyXI</w:t>
      </w:r>
    </w:p>
    <w:p>
      <w:pPr>
        <w:pStyle w:val="PreformattedText"/>
        <w:bidi w:val="0"/>
        <w:spacing w:before="0" w:after="0"/>
        <w:jc w:val="left"/>
        <w:rPr/>
      </w:pPr>
      <w:r>
        <w:rPr/>
        <w:t>0oIAeaWknlJChx+vq/wmIE+WK7yaEaj8ohSVqQvuJlCn7aRYakokx23miFJcT3fh/Mjnj/P/AD9TIl</w:t>
      </w:r>
    </w:p>
    <w:p>
      <w:pPr>
        <w:pStyle w:val="PreformattedText"/>
        <w:bidi w:val="0"/>
        <w:spacing w:before="0" w:after="0"/>
        <w:jc w:val="left"/>
        <w:rPr/>
      </w:pPr>
      <w:r>
        <w:rPr/>
        <w:t>kNzjAhMRpfuTHUNtIJUoKISVAfTknyPSEgXgkqUVkf2xr3/UFhOEQTETIRLnJSW41dBBfkPO8HtSEN</w:t>
      </w:r>
    </w:p>
    <w:p>
      <w:pPr>
        <w:pStyle w:val="PreformattedText"/>
        <w:bidi w:val="0"/>
        <w:spacing w:before="0" w:after="0"/>
        <w:jc w:val="left"/>
        <w:rPr/>
      </w:pPr>
      <w:r>
        <w:rPr/>
        <w:t>JPBKuByf+R9RJs5Etyo1OmsSpmKk4ROX4pmiR1TzrWkCPksHNN2Wjl9kIfpa5oFNVUx3FBTSCrw9Ic</w:t>
      </w:r>
    </w:p>
    <w:p>
      <w:pPr>
        <w:pStyle w:val="PreformattedText"/>
        <w:bidi w:val="0"/>
        <w:spacing w:before="0" w:after="0"/>
        <w:jc w:val="left"/>
        <w:rPr/>
      </w:pPr>
      <w:r>
        <w:rPr/>
        <w:t>5/G+Uk8geB3fU+fUQS5uIdUw92NAOHj783qYq5qZ2KPez1ZeAFh1xjltUQXleOfKvp9OfJPH6+PWuw</w:t>
      </w:r>
    </w:p>
    <w:p>
      <w:pPr>
        <w:pStyle w:val="PreformattedText"/>
        <w:bidi w:val="0"/>
        <w:spacing w:before="0" w:after="0"/>
        <w:jc w:val="left"/>
        <w:rPr/>
      </w:pPr>
      <w:r>
        <w:rPr/>
        <w:t>R/5ktPEq94n4n/BjwT7RrSlcNq/Tt58gkcH9R5PHP/f1M27TDp8fasRtmh5yvCNVs8lX58fU8gkgf8</w:t>
      </w:r>
    </w:p>
    <w:p>
      <w:pPr>
        <w:pStyle w:val="PreformattedText"/>
        <w:bidi w:val="0"/>
        <w:spacing w:before="0" w:after="0"/>
        <w:jc w:val="left"/>
        <w:rPr/>
      </w:pPr>
      <w:r>
        <w:rPr/>
        <w:t>/WLvp6xpgGAq8RxtLKX8G1vsjOoy4zTuIYfOto7kqOxYpTZSZMSjoEM0DlxAey2Y5kVvUNs00OU1Pt</w:t>
      </w:r>
    </w:p>
    <w:p>
      <w:pPr>
        <w:pStyle w:val="PreformattedText"/>
        <w:bidi w:val="0"/>
        <w:spacing w:before="0" w:after="0"/>
        <w:jc w:val="left"/>
        <w:rPr/>
      </w:pPr>
      <w:r>
        <w:rPr/>
        <w:t>Fu/dIq2luF5q62Vjk7OE7EkBUwJyy0kOFTCTlzNXIGKlFmZLFnirx2GOLWiS+VD5lnghPxM7DOXZKX</w:t>
      </w:r>
    </w:p>
    <w:p>
      <w:pPr>
        <w:pStyle w:val="PreformattedText"/>
        <w:bidi w:val="0"/>
        <w:spacing w:before="0" w:after="0"/>
        <w:jc w:val="left"/>
        <w:rPr/>
      </w:pPr>
      <w:r>
        <w:rPr/>
        <w:t>dSjSxYZNma7sNlXuJ9R+E6Sv4eFVmqnImeZZ1dZrKu9gbNtYuRDVGBdPdLq++fiTtP0eaZCxmdHOxm</w:t>
      </w:r>
    </w:p>
    <w:p>
      <w:pPr>
        <w:pStyle w:val="PreformattedText"/>
        <w:bidi w:val="0"/>
        <w:spacing w:before="0" w:after="0"/>
        <w:jc w:val="left"/>
        <w:rPr/>
      </w:pPr>
      <w:r>
        <w:rPr/>
        <w:t>4q77B6mnpp2RY4/JsYCrZym7wuszJvfTZylKKgNXJUSXYniWcGjRMKSvIkIMqXJAABNgGSlIDEpqVJ</w:t>
      </w:r>
    </w:p>
    <w:p>
      <w:pPr>
        <w:pStyle w:val="PreformattedText"/>
        <w:bidi w:val="0"/>
        <w:spacing w:before="0" w:after="0"/>
        <w:jc w:val="left"/>
        <w:rPr/>
      </w:pPr>
      <w:r>
        <w:rPr/>
        <w:t>yZlIIBLukmMewrfqax160ft9u9KC9gI2FfYzJgU1DjEbFrrqEwut/tZmOBxoLtYsyOnbS+BSAccrUL</w:t>
      </w:r>
    </w:p>
    <w:p>
      <w:pPr>
        <w:pStyle w:val="PreformattedText"/>
        <w:bidi w:val="0"/>
        <w:spacing w:before="0" w:after="0"/>
        <w:jc w:val="left"/>
        <w:rPr/>
      </w:pPr>
      <w:r>
        <w:rPr/>
        <w:t>WxY5fKYeSXmWXIzEVS5eV+5VlyiurEsOO8rUh6CpakS0IXmy5xmJarMFXy1shKasGBUo3rHOTsbKZm</w:t>
      </w:r>
    </w:p>
    <w:p>
      <w:pPr>
        <w:pStyle w:val="PreformattedText"/>
        <w:bidi w:val="0"/>
        <w:spacing w:before="0" w:after="0"/>
        <w:jc w:val="left"/>
        <w:rPr/>
      </w:pPr>
      <w:r>
        <w:rPr/>
        <w:t>V5C9Kl2si4DMaOx+15q0uTLRTDY9+2sXkx2vvM991x11aygKJePlQAPosoBiqu99IfNLkJH4aW158a</w:t>
      </w:r>
    </w:p>
    <w:p>
      <w:pPr>
        <w:pStyle w:val="PreformattedText"/>
        <w:bidi w:val="0"/>
        <w:spacing w:before="0" w:after="0"/>
        <w:jc w:val="left"/>
        <w:rPr/>
      </w:pPr>
      <w:r>
        <w:rPr/>
        <w:t>24Bg5aGjVKBkpSkK71IfU0eR5PtShxzz5UWUED44Usfl6eoFgTR+TwNCqsRQelifaFGRESUJdbBWXI</w:t>
      </w:r>
    </w:p>
    <w:p>
      <w:pPr>
        <w:pStyle w:val="PreformattedText"/>
        <w:bidi w:val="0"/>
        <w:spacing w:before="0" w:after="0"/>
        <w:jc w:val="left"/>
        <w:rPr/>
      </w:pPr>
      <w:r>
        <w:rPr/>
        <w:t>6Ffuk95W0gtK4BH4ih4Ennkcn6+jAUrRun64QJdVGo48uurQuQIK48l2S64eYsVlUdHtBTJlD2EtJk</w:t>
      </w:r>
    </w:p>
    <w:p>
      <w:pPr>
        <w:pStyle w:val="PreformattedText"/>
        <w:bidi w:val="0"/>
        <w:spacing w:before="0" w:after="0"/>
        <w:jc w:val="left"/>
        <w:rPr/>
      </w:pPr>
      <w:r>
        <w:rPr/>
        <w:t>9yuGIzKFuueAsuFAT28nlHeWavHS4tf6VjmLkgt11WF+LZlKnGmFyHuYE2W684htLqXJCloaS6onlf</w:t>
      </w:r>
    </w:p>
    <w:p>
      <w:pPr>
        <w:pStyle w:val="PreformattedText"/>
        <w:bidi w:val="0"/>
        <w:spacing w:before="0" w:after="0"/>
        <w:jc w:val="left"/>
        <w:rPr/>
      </w:pPr>
      <w:r>
        <w:rPr/>
        <w:t>fIMh1Q4/B3pSkkpVwqiVhypi/r102hEqCSzPSp4nrSHRh78cT48aYEIjo4kPpddQ12okOMJ7VLWhXt</w:t>
      </w:r>
    </w:p>
    <w:p>
      <w:pPr>
        <w:pStyle w:val="PreformattedText"/>
        <w:bidi w:val="0"/>
        <w:spacing w:before="0" w:after="0"/>
        <w:jc w:val="left"/>
        <w:rPr/>
      </w:pPr>
      <w:r>
        <w:rPr/>
        <w:t>OpZjNcrA4aT+8OEn0hqnIreRdnYaPxIKmYH7CHpJfO9fr7dawO2SOOryKc7KU17jVnIaSWkpSlxMGQ</w:t>
      </w:r>
    </w:p>
    <w:p>
      <w:pPr>
        <w:pStyle w:val="PreformattedText"/>
        <w:bidi w:val="0"/>
        <w:spacing w:before="0" w:after="0"/>
        <w:jc w:val="left"/>
        <w:rPr/>
      </w:pPr>
      <w:r>
        <w:rPr/>
        <w:t>5Ejc9quEgCKCojnnt8Hg+iW8ohquSaF9R1VuqQ1rhXDUNwj+9cZT3OccAutdygryPLhBR3fofr59dx</w:t>
      </w:r>
    </w:p>
    <w:p>
      <w:pPr>
        <w:pStyle w:val="PreformattedText"/>
        <w:bidi w:val="0"/>
        <w:spacing w:before="0" w:after="0"/>
        <w:jc w:val="left"/>
        <w:rPr/>
      </w:pPr>
      <w:r>
        <w:rPr/>
        <w:t>hQXFmiQtZ3bMS/gIcWlDctxkeVJ4ZlBQH4u4/hCvI+gPjj59Uu28MZ2EXMQHVLBf/T+V4vOz+LEjGo</w:t>
      </w:r>
    </w:p>
    <w:p>
      <w:pPr>
        <w:pStyle w:val="PreformattedText"/>
        <w:bidi w:val="0"/>
        <w:spacing w:before="0" w:after="0"/>
        <w:jc w:val="left"/>
        <w:rPr/>
      </w:pPr>
      <w:r>
        <w:rPr/>
        <w:t>lrISmaQ1bK/MfOLRq/LqXFMX/bmQ2MemrIiUB+XLUWmy8R3Nxo44K5MtztIQw0lby+SlKDzz68oTgc</w:t>
      </w:r>
    </w:p>
    <w:p>
      <w:pPr>
        <w:pStyle w:val="PreformattedText"/>
        <w:bidi w:val="0"/>
        <w:spacing w:before="0" w:after="0"/>
        <w:jc w:val="left"/>
        <w:rPr/>
      </w:pPr>
      <w:r>
        <w:rPr/>
        <w:t>RjMSMPhZRnzZjslNSANTolI/EpRCRcmPZzjcPgcIvE4ucnC4eV8Sl0D/ANoHxKWdJaApZ0STAT7o6t</w:t>
      </w:r>
    </w:p>
    <w:p>
      <w:pPr>
        <w:pStyle w:val="PreformattedText"/>
        <w:bidi w:val="0"/>
        <w:spacing w:before="0" w:after="0"/>
        <w:jc w:val="left"/>
        <w:rPr/>
      </w:pPr>
      <w:r>
        <w:rPr/>
        <w:t>smzJMvGsEesMZxZ1EqHLlB5Dd9kEV0lpSZT7AJpKxTIIMWO4XnUuKTJkFtRjp9A2L2QwuAKMTtEJx2</w:t>
      </w:r>
    </w:p>
    <w:p>
      <w:pPr>
        <w:pStyle w:val="PreformattedText"/>
        <w:bidi w:val="0"/>
        <w:spacing w:before="0" w:after="0"/>
        <w:jc w:val="left"/>
        <w:rPr/>
      </w:pPr>
      <w:r>
        <w:rPr/>
        <w:t>NGVSU1MmSoVoDScsH8a0hKSAUIBAWfMdv9tMZtJMzCbNzYDZ6gylPlnzhYuoVkyyP+2hRUoEiYsg5Q</w:t>
      </w:r>
    </w:p>
    <w:p>
      <w:pPr>
        <w:pStyle w:val="PreformattedText"/>
        <w:bidi w:val="0"/>
        <w:spacing w:before="0" w:after="0"/>
        <w:jc w:val="left"/>
        <w:rPr/>
      </w:pPr>
      <w:r>
        <w:rPr/>
        <w:t>J0SGtQDzo8cBKSBwe0DgIaQBwhHA+g+n19bEkkkkuTGHLUFhp+gpD/ANea/wAn2rmFZg+JQJUqwsU2</w:t>
      </w:r>
    </w:p>
    <w:p>
      <w:pPr>
        <w:pStyle w:val="PreformattedText"/>
        <w:bidi w:val="0"/>
        <w:spacing w:before="0" w:after="0"/>
        <w:jc w:val="left"/>
        <w:rPr/>
      </w:pPr>
      <w:r>
        <w:rPr/>
        <w:t>DyWo1dfWL7zdTWzbd2KxFx2onTHZslMBUWN7UVwuTJ0do9iVlaFAJLD3Ate7dUDmGmpD2bq0Wf7QlY</w:t>
      </w:r>
    </w:p>
    <w:p>
      <w:pPr>
        <w:pStyle w:val="PreformattedText"/>
        <w:bidi w:val="0"/>
        <w:spacing w:before="0" w:after="0"/>
        <w:jc w:val="left"/>
        <w:rPr/>
      </w:pPr>
      <w:r>
        <w:rPr/>
        <w:t>tqjWdLrrbWpLrEeohvGazFsJp4M/d+Ot4NrliHI/ZtTb5plDDbOSW9LntxdE1lJGOPqsaawFpbvT4M</w:t>
      </w:r>
    </w:p>
    <w:p>
      <w:pPr>
        <w:pStyle w:val="PreformattedText"/>
        <w:bidi w:val="0"/>
        <w:spacing w:before="0" w:after="0"/>
        <w:jc w:val="left"/>
        <w:rPr/>
      </w:pPr>
      <w:r>
        <w:rPr/>
        <w:t>h2SNSgopUlihAAIuVKZ3NmF6aAhi9YkS05SQUvnLsX+EE7rghwQACdNCC8VpW7shyeCXy4p1cjtAUo</w:t>
      </w:r>
    </w:p>
    <w:p>
      <w:pPr>
        <w:pStyle w:val="PreformattedText"/>
        <w:bidi w:val="0"/>
        <w:spacing w:before="0" w:after="0"/>
        <w:jc w:val="left"/>
        <w:rPr/>
      </w:pPr>
      <w:r>
        <w:rPr/>
        <w:t>hMdtQ7pL30HclhKU8+ShHdxwo+uBpU04xxqoMX64x9RGU4WX2u0KkKS6UKBU+sFKEOtq4T+4G1ISRw</w:t>
      </w:r>
    </w:p>
    <w:p>
      <w:pPr>
        <w:pStyle w:val="PreformattedText"/>
        <w:bidi w:val="0"/>
        <w:spacing w:before="0" w:after="0"/>
        <w:jc w:val="left"/>
        <w:rPr/>
      </w:pPr>
      <w:r>
        <w:rPr/>
        <w:t>ORzyOVHhhNhQsbcefWsFSAA4djx8nid9dvqL9k0IrD6k3VemvjvlxIW8qLaRnGiphSf/AC63A0SeUr</w:t>
      </w:r>
    </w:p>
    <w:p>
      <w:pPr>
        <w:pStyle w:val="PreformattedText"/>
        <w:bidi w:val="0"/>
        <w:spacing w:before="0" w:after="0"/>
        <w:jc w:val="left"/>
        <w:rPr/>
      </w:pPr>
      <w:r>
        <w:rPr/>
        <w:t>V7ALaklSuRmqSHdT6OeJp4a1/KXKYqKiKcOTEGnnc3aJCxuKKmxjRijuf/APUmJJQlSnoEhL0OLFjO</w:t>
      </w:r>
    </w:p>
    <w:p>
      <w:pPr>
        <w:pStyle w:val="PreformattedText"/>
        <w:bidi w:val="0"/>
        <w:spacing w:before="0" w:after="0"/>
        <w:jc w:val="left"/>
        <w:rPr/>
      </w:pPr>
      <w:r>
        <w:rPr/>
        <w:t>lYSXUkOrW6CPHekcHtHD5iCUqSrcUSxccL+BuQGhJZyzQkDMADY2t6vYufXQydONMPTo4nPmPWGPYW</w:t>
      </w:r>
    </w:p>
    <w:p>
      <w:pPr>
        <w:pStyle w:val="PreformattedText"/>
        <w:bidi w:val="0"/>
        <w:spacing w:before="0" w:after="0"/>
        <w:jc w:val="left"/>
        <w:rPr/>
      </w:pPr>
      <w:r>
        <w:rPr/>
        <w:t>E+VHV7cpuHKnhHusSFdp91cZlaUBJBSWgeSAlXpiGUWSTwa58xrW8SVboKuFXr76evvHQbovfdDprp</w:t>
      </w:r>
    </w:p>
    <w:p>
      <w:pPr>
        <w:pStyle w:val="PreformattedText"/>
        <w:bidi w:val="0"/>
        <w:spacing w:before="0" w:after="0"/>
        <w:jc w:val="left"/>
        <w:rPr/>
      </w:pPr>
      <w:r>
        <w:rPr/>
        <w:t>nyzPdT/aM7i051B9cmQ3OKaO1bmWIXdizj2Dw4GDRMHy6HjtBCnXGVYHLrH7Csp8mxvX8DZ+QvXNDW</w:t>
      </w:r>
    </w:p>
    <w:p>
      <w:pPr>
        <w:pStyle w:val="PreformattedText"/>
        <w:bidi w:val="0"/>
        <w:spacing w:before="0" w:after="0"/>
        <w:jc w:val="left"/>
        <w:rPr/>
      </w:pPr>
      <w:r>
        <w:rPr/>
        <w:t>YHLqMdx+XJnWaQHSlU0LSkOMyqagBixJfUg0ccIzOICpiswklKiTny0Jc5i6qhI5Ag2Jaog2cv0LlW</w:t>
      </w:r>
    </w:p>
    <w:p>
      <w:pPr>
        <w:pStyle w:val="PreformattedText"/>
        <w:bidi w:val="0"/>
        <w:spacing w:before="0" w:after="0"/>
        <w:jc w:val="left"/>
        <w:rPr/>
      </w:pPr>
      <w:r>
        <w:rPr/>
        <w:t>5Mr1F9nnQVXQj1l4zrB3I9n732xhWXQOlbZ1jsmnyqi2zdM60oNDJxybAyt1rJ01c4YTkaJde9k+LW</w:t>
      </w:r>
    </w:p>
    <w:p>
      <w:pPr>
        <w:pStyle w:val="PreformattedText"/>
        <w:bidi w:val="0"/>
        <w:spacing w:before="0" w:after="0"/>
        <w:jc w:val="left"/>
        <w:rPr/>
      </w:pPr>
      <w:r>
        <w:rPr/>
        <w:t>m2c7dbU/CuSAmW6zLVLUo3Cikgij0BrYVuA1HERDKCluhYBlDd3UqcH8JKmNBwYOT8WXLDqfzjF7DI</w:t>
      </w:r>
    </w:p>
    <w:p>
      <w:pPr>
        <w:pStyle w:val="PreformattedText"/>
        <w:bidi w:val="0"/>
        <w:spacing w:before="0" w:after="0"/>
        <w:jc w:val="left"/>
        <w:rPr/>
      </w:pPr>
      <w:r>
        <w:rPr/>
        <w:t>tldRe4Nd9XegOizo2xS1xPTmqtjamw/rk6OdrSMEvE22C7Rwmhqv2zIr9ZVOIXseMzlGM22KYhBbi0</w:t>
      </w:r>
    </w:p>
    <w:p>
      <w:pPr>
        <w:pStyle w:val="PreformattedText"/>
        <w:bidi w:val="0"/>
        <w:spacing w:before="0" w:after="0"/>
        <w:jc w:val="left"/>
        <w:rPr/>
      </w:pPr>
      <w:r>
        <w:rPr/>
        <w:t>MWz2Yh7HJMdziUuEFYWtVVZsqSNAoGqnDh6E1NBWGd2pgtAY/gCStYFd5JBKEkLFAHAsxUMsNighS7</w:t>
      </w:r>
    </w:p>
    <w:p>
      <w:pPr>
        <w:pStyle w:val="PreformattedText"/>
        <w:bidi w:val="0"/>
        <w:spacing w:before="0" w:after="0"/>
        <w:jc w:val="left"/>
        <w:rPr/>
      </w:pPr>
      <w:r>
        <w:rPr/>
        <w:t>DpmzTqfzzDqHf15v2xqoGmK/oZcvupTW6oeOZE/g1BsvEOg7qPWzbYxXM4lKpXLOv149k33zEq+NPh</w:t>
      </w:r>
    </w:p>
    <w:p>
      <w:pPr>
        <w:pStyle w:val="PreformattedText"/>
        <w:bidi w:val="0"/>
        <w:spacing w:before="0" w:after="0"/>
        <w:jc w:val="left"/>
        <w:rPr/>
      </w:pPr>
      <w:r>
        <w:rPr/>
        <w:t>XcuVbuZSFWAtHcqPeSR8QWDNQX1ChVyakkli5DEGAjDyyU5EJkTVAMU5JShl/CoZVbqR8DAM6QSUlo</w:t>
      </w:r>
    </w:p>
    <w:p>
      <w:pPr>
        <w:pStyle w:val="PreformattedText"/>
        <w:bidi w:val="0"/>
        <w:spacing w:before="0" w:after="0"/>
        <w:jc w:val="left"/>
        <w:rPr/>
      </w:pPr>
      <w:r>
        <w:rPr/>
        <w:t>eWmdcWuksl0/itNtjEsv2zmmFV1ntrU2KUkiottf5fGZzKRaDKNMuX9lm2k6sN4ZfV7Muyr7mgk22P</w:t>
      </w:r>
    </w:p>
    <w:p>
      <w:pPr>
        <w:pStyle w:val="PreformattedText"/>
        <w:bidi w:val="0"/>
        <w:spacing w:before="0" w:after="0"/>
        <w:jc w:val="left"/>
        <w:rPr/>
      </w:pPr>
      <w:r>
        <w:rPr/>
        <w:t>Soz1rj8Qx5D9YNnd1NXPwSu6lXUhZUpFSKy5lVC9EzB/lC33Yj4iVNVlWhlzg7BilWUXSsNlzIqQpB</w:t>
      </w:r>
    </w:p>
    <w:p>
      <w:pPr>
        <w:pStyle w:val="PreformattedText"/>
        <w:bidi w:val="0"/>
        <w:spacing w:before="0" w:after="0"/>
        <w:jc w:val="left"/>
        <w:rPr/>
      </w:pPr>
      <w:r>
        <w:rPr/>
        <w:t>VmAJKQkhUXQ4NsOtYxOLKtLFlE016Jb1bKcbiWkMey24tEysfWHojjfvNJcSpPDa1dhPPHMqYsy/jD</w:t>
      </w:r>
    </w:p>
    <w:p>
      <w:pPr>
        <w:pStyle w:val="PreformattedText"/>
        <w:bidi w:val="0"/>
        <w:spacing w:before="0" w:after="0"/>
        <w:jc w:val="left"/>
        <w:rPr/>
      </w:pPr>
      <w:r>
        <w:rPr/>
        <w:t>czY8xxET8MgTJIWsh2qHBKeIUxoRzo9nakB5LsTMdiW7lRh6JEaAHS09PAUBx3cAoKR4HA/j6gLnTJ</w:t>
      </w:r>
    </w:p>
    <w:p>
      <w:pPr>
        <w:pStyle w:val="PreformattedText"/>
        <w:bidi w:val="0"/>
        <w:spacing w:before="0" w:after="0"/>
        <w:jc w:val="left"/>
        <w:rPr/>
      </w:pPr>
      <w:r>
        <w:rPr/>
        <w:t>qimWG58IBNxKlqMrCpKQm6/t99YkbCdNxanstb1SrCzcSlS35JUtfco8kI7yfbTz+X5eefRE4cJ3l7</w:t>
      </w:r>
    </w:p>
    <w:p>
      <w:pPr>
        <w:pStyle w:val="PreformattedText"/>
        <w:bidi w:val="0"/>
        <w:spacing w:before="0" w:after="0"/>
        <w:jc w:val="left"/>
        <w:rPr/>
      </w:pPr>
      <w:r>
        <w:rPr/>
        <w:t>xPGGy5SJbqUc003JqYmFEdphIaZSG0J8BKAAP0B8ejCkPUXjjpdiPIfWHG3WzyokLQpJAIHAHKfn1d</w:t>
      </w:r>
    </w:p>
    <w:p>
      <w:pPr>
        <w:pStyle w:val="PreformattedText"/>
        <w:bidi w:val="0"/>
        <w:spacing w:before="0" w:after="0"/>
        <w:jc w:val="left"/>
        <w:rPr/>
      </w:pPr>
      <w:r>
        <w:rPr/>
        <w:t>4BQO0phFnV7xIxNMIkasPaNGY0ooI5+oJHHk+fH1/Iep+3T/AC6ToCIjbN/rK8BGihrtBPd8Dz8Hng</w:t>
      </w:r>
    </w:p>
    <w:p>
      <w:pPr>
        <w:pStyle w:val="PreformattedText"/>
        <w:bidi w:val="0"/>
        <w:spacing w:before="0" w:after="0"/>
        <w:jc w:val="left"/>
        <w:rPr/>
      </w:pPr>
      <w:r>
        <w:rPr/>
        <w:t>8+PnnwPn9fPrFmxP5dVjTJsOUQJsfYWe6pzOkz+ux/DpWnqbF5NNuja+f4urLcF6eoeW5nitenJ3KO</w:t>
      </w:r>
    </w:p>
    <w:p>
      <w:pPr>
        <w:pStyle w:val="PreformattedText"/>
        <w:bidi w:val="0"/>
        <w:spacing w:before="0" w:after="0"/>
        <w:jc w:val="left"/>
        <w:rPr/>
      </w:pPr>
      <w:r>
        <w:rPr/>
        <w:t>+1DkFNd7ZsMUVZIq4j76kpoH7KGpuuscjqp6kdE0plKozEDME5j4uDlGtqkVpDFhaHnILFjmZBUEpo</w:t>
      </w:r>
    </w:p>
    <w:p>
      <w:pPr>
        <w:pStyle w:val="PreformattedText"/>
        <w:bidi w:val="0"/>
        <w:spacing w:before="0" w:after="0"/>
        <w:jc w:val="left"/>
        <w:rPr/>
      </w:pPr>
      <w:r>
        <w:rPr/>
        <w:t>P7VIClFwMwO7mGV1AwHGQr6TNbMVtVRyd5bryPV+QZHi2FZBcuU+MYxn3VFteLNsL9eQNRsrrYuMVO</w:t>
      </w:r>
    </w:p>
    <w:p>
      <w:pPr>
        <w:pStyle w:val="PreformattedText"/>
        <w:bidi w:val="0"/>
        <w:spacing w:before="0" w:after="0"/>
        <w:jc w:val="left"/>
        <w:rPr/>
      </w:pPr>
      <w:r>
        <w:rPr/>
        <w:t>sdF2Hv4+sTYjddYWb71fepKZFbFcszCo5lhI9d1NKeK/FhoTWElJlpAUJZ1IBATvKcpCg6WAQxfdq5</w:t>
      </w:r>
    </w:p>
    <w:p>
      <w:pPr>
        <w:pStyle w:val="PreformattedText"/>
        <w:bidi w:val="0"/>
        <w:spacing w:before="0" w:after="0"/>
        <w:jc w:val="left"/>
        <w:rPr/>
      </w:pPr>
      <w:r>
        <w:rPr/>
        <w:t>DNlAL762P021mKZrjOm8azkzIkOk6dtaPZH31sRGn8IlO5BtDYt7VPtffIWa3mzW4zUphqLQNzlzZD</w:t>
      </w:r>
    </w:p>
    <w:p>
      <w:pPr>
        <w:pStyle w:val="PreformattedText"/>
        <w:bidi w:val="0"/>
        <w:spacing w:before="0" w:after="0"/>
        <w:jc w:val="left"/>
        <w:rPr/>
      </w:pPr>
      <w:r>
        <w:rPr/>
        <w:t>k5mz9i0/aEdQmqUkFbVzKAH4nokHg1T52iUgIQf6ZdKSgAuKUzKIuFBRFABWhcPmrXsOQ87yoJLjyQ</w:t>
      </w:r>
    </w:p>
    <w:p>
      <w:pPr>
        <w:pStyle w:val="PreformattedText"/>
        <w:bidi w:val="0"/>
        <w:spacing w:before="0" w:after="0"/>
        <w:jc w:val="left"/>
        <w:rPr/>
      </w:pPr>
      <w:r>
        <w:rPr/>
        <w:t>T4JSC73LKTz5JIVx8Dgfl6kJFABT5QKYbvHulf4m+6SgpYmsdiVDnuK1Ogo/8AtAZePI4PPkfJHBFJ</w:t>
      </w:r>
    </w:p>
    <w:p>
      <w:pPr>
        <w:pStyle w:val="PreformattedText"/>
        <w:bidi w:val="0"/>
        <w:spacing w:before="0" w:after="0"/>
        <w:jc w:val="left"/>
        <w:rPr/>
      </w:pPr>
      <w:r>
        <w:rPr/>
        <w:t>ADEku/0P0vA0EhTjjr6eHlD5iREPrhMFR7VSZUdCUclwJTGjhtSOPJSVe2QPH1Hjn0hZRoK6/NuGvR</w:t>
      </w:r>
    </w:p>
    <w:p>
      <w:pPr>
        <w:pStyle w:val="PreformattedText"/>
        <w:bidi w:val="0"/>
        <w:spacing w:before="0" w:after="0"/>
        <w:jc w:val="left"/>
        <w:rPr/>
      </w:pPr>
      <w:r>
        <w:rPr/>
        <w:t>h6QUgVYF2BrweN9TIFe+lkdxTOelOSFlCVNxm2mQ4jvIIQ2FhfA4ITz3fIPKpplcsevr5wjgpIFXPn</w:t>
      </w:r>
    </w:p>
    <w:p>
      <w:pPr>
        <w:pStyle w:val="PreformattedText"/>
        <w:bidi w:val="0"/>
        <w:spacing w:before="0" w:after="0"/>
        <w:jc w:val="left"/>
        <w:rPr/>
      </w:pPr>
      <w:r>
        <w:rPr/>
        <w:t>xaNR2QtpXvtqQl2yUI/hsIbLSx7jiPcX5A5lIH0UhIJPlPpTUNQAn161hwLHMDcN5tDkpFtKktKZDS</w:t>
      </w:r>
    </w:p>
    <w:p>
      <w:pPr>
        <w:pStyle w:val="PreformattedText"/>
        <w:bidi w:val="0"/>
        <w:spacing w:before="0" w:after="0"/>
        <w:jc w:val="left"/>
        <w:rPr/>
      </w:pPr>
      <w:r>
        <w:rPr/>
        <w:t>5L0pVahlllKlEuhpAc71cF1S0laUjgkDlaiO/0jDg4ZqfOvh0I4KLivw/Tr2iA8jkA3tqtAT7abB5L</w:t>
      </w:r>
    </w:p>
    <w:p>
      <w:pPr>
        <w:pStyle w:val="PreformattedText"/>
        <w:bidi w:val="0"/>
        <w:spacing w:before="0" w:after="0"/>
        <w:jc w:val="left"/>
        <w:rPr/>
      </w:pPr>
      <w:r>
        <w:rPr/>
        <w:t>RI4SpAkPFSuw/BUt7x/H6n0RIZIFwIAskrUdCf19YbUwLkKSjkqQy0hIB/MBCCR55Px/Hyf4elhhUA</w:t>
      </w:r>
    </w:p>
    <w:p>
      <w:pPr>
        <w:pStyle w:val="PreformattedText"/>
        <w:bidi w:val="0"/>
        <w:spacing w:before="0" w:after="0"/>
        <w:jc w:val="left"/>
        <w:rPr/>
      </w:pPr>
      <w:r>
        <w:rPr/>
        <w:t>bwmqYcbPckqQRyUqBII/Igg8j/ALeuhM6SYVHrPILaPFhTp9rYQ4Ae+4sTZkp6LD+8EKfEZD7pSx3l</w:t>
      </w:r>
    </w:p>
    <w:p>
      <w:pPr>
        <w:pStyle w:val="PreformattedText"/>
        <w:bidi w:val="0"/>
        <w:spacing w:before="0" w:after="0"/>
        <w:jc w:val="left"/>
        <w:rPr/>
      </w:pPr>
      <w:r>
        <w:rPr/>
        <w:t>Ke7sAJCQD4AAGiVKlqmLlyky1zWzFKUpKmtmIAKm0d2c8YfNnTJglJmTlTRIcIClKWEBRdQQFEhLmp</w:t>
      </w:r>
    </w:p>
    <w:p>
      <w:pPr>
        <w:pStyle w:val="PreformattedText"/>
        <w:bidi w:val="0"/>
        <w:spacing w:before="0" w:after="0"/>
        <w:jc w:val="left"/>
        <w:rPr/>
      </w:pPr>
      <w:r>
        <w:rPr/>
        <w:t>ys9H0jYi16Gh7j343PntH7o888Hn97x+f5fHokNAJTW5hUAdc4Qk+2gDlZH4SoccBJUkchPdwOB+f5</w:t>
      </w:r>
    </w:p>
    <w:p>
      <w:pPr>
        <w:pStyle w:val="PreformattedText"/>
        <w:bidi w:val="0"/>
        <w:spacing w:before="0" w:after="0"/>
        <w:jc w:val="left"/>
        <w:rPr/>
      </w:pPr>
      <w:r>
        <w:rPr/>
        <w:t>8euhhBL6Dn9Wi47oS6TdVWel8k6mNo7PzLXN9TTLav03jzODZoqs3DlEZi2aRX4W/S7Fxiftf+y8nF</w:t>
      </w:r>
    </w:p>
    <w:p>
      <w:pPr>
        <w:pStyle w:val="PreformattedText"/>
        <w:bidi w:val="0"/>
        <w:spacing w:before="0" w:after="0"/>
        <w:jc w:val="left"/>
        <w:rPr/>
      </w:pPr>
      <w:r>
        <w:rPr/>
        <w:t>re2yZGNT2q/G2ZsWRlMybFhyKdxXUAMozEvmuAwqxIqXZ2Dt7qAnMBWtLC9G1pXXUDiWgY+oLOM8yO</w:t>
      </w:r>
    </w:p>
    <w:p>
      <w:pPr>
        <w:pStyle w:val="PreformattedText"/>
        <w:bidi w:val="0"/>
        <w:spacing w:before="0" w:after="0"/>
        <w:jc w:val="left"/>
        <w:rPr/>
      </w:pPr>
      <w:r>
        <w:rPr/>
        <w:t>4tb3qCpa5veGVRq3M7a0rW8rqpEary32rCuqHoFgVVNTVJplwpcGPj/ZBXGuEicz+12ZjywE5gCknJ</w:t>
      </w:r>
    </w:p>
    <w:p>
      <w:pPr>
        <w:pStyle w:val="PreformattedText"/>
        <w:bidi w:val="0"/>
        <w:spacing w:before="0" w:after="0"/>
        <w:jc w:val="left"/>
        <w:rPr/>
      </w:pPr>
      <w:r>
        <w:rPr/>
        <w:t>dn9HDkhn151u0tDgHMHc3ZQOgPBhrQO97QKUdhEp2ycZIcQ+hMYJ4BVHb73y8lCQrgkRGGwr6/ut+E</w:t>
      </w:r>
    </w:p>
    <w:p>
      <w:pPr>
        <w:pStyle w:val="PreformattedText"/>
        <w:bidi w:val="0"/>
        <w:spacing w:before="0" w:after="0"/>
        <w:jc w:val="left"/>
        <w:rPr/>
      </w:pPr>
      <w:r>
        <w:rPr/>
        <w:t>kAuBsG58XhCnMVFJcfmfoPWHZCqwZ0OR7RYZedmPtKc8q9lstOFRJUn3D2lA5AAJXz2hKQA02HP89C</w:t>
      </w:r>
    </w:p>
    <w:p>
      <w:pPr>
        <w:pStyle w:val="PreformattedText"/>
        <w:bidi w:val="0"/>
        <w:spacing w:before="0" w:after="0"/>
        <w:jc w:val="left"/>
        <w:rPr/>
      </w:pPr>
      <w:r>
        <w:rPr/>
        <w:t>/2giBvEi3C59Wro8P7XS/bv7ZpSmi69PxYxke4hDbTybtMNrlbhAWUsLYUvyCC8Ukjz6YcoDzASE3b</w:t>
      </w:r>
    </w:p>
    <w:p>
      <w:pPr>
        <w:pStyle w:val="PreformattedText"/>
        <w:bidi w:val="0"/>
        <w:spacing w:before="0" w:after="0"/>
        <w:jc w:val="left"/>
        <w:rPr/>
      </w:pPr>
      <w:r>
        <w:rPr/>
        <w:t>/SdBW7AAVL0iTKJKsqBmVRtKOMx8k7x46xJ2OqQvKkuOnllP9r7IBamnVLXFjphxlclfHYqUg+STyU</w:t>
      </w:r>
    </w:p>
    <w:p>
      <w:pPr>
        <w:pStyle w:val="PreformattedText"/>
        <w:bidi w:val="0"/>
        <w:spacing w:before="0" w:after="0"/>
        <w:jc w:val="left"/>
        <w:rPr/>
      </w:pPr>
      <w:r>
        <w:rPr/>
        <w:t>FXCjxzxcigzGlKjkajhwNPeOS3eAvlBzc6aer6frYt0n62ybZmYYprTGZFfGyHM7WDTxXLOkoskEKD</w:t>
      </w:r>
    </w:p>
    <w:p>
      <w:pPr>
        <w:pStyle w:val="PreformattedText"/>
        <w:bidi w:val="0"/>
        <w:spacing w:before="0" w:after="0"/>
        <w:jc w:val="left"/>
        <w:rPr/>
      </w:pPr>
      <w:r>
        <w:rPr/>
        <w:t>F9qTPnsY9kV1W12UPNRnHXGK6xs4UadKksQZEhDMjkrJClTpZQmpUFNlzDdLsQ1RxDM0GnKSjDzlKL</w:t>
      </w:r>
    </w:p>
    <w:p>
      <w:pPr>
        <w:pStyle w:val="PreformattedText"/>
        <w:bidi w:val="0"/>
        <w:spacing w:before="0" w:after="0"/>
        <w:jc w:val="left"/>
        <w:rPr/>
      </w:pPr>
      <w:r>
        <w:rPr/>
        <w:t>gJINcvxBnBuDzd3HKOlTHNgdY72Sbb6uc+6Wuj3aHTV0X60b1b031k6yq6/Vuw9k5vggxO3yKjuM6n</w:t>
      </w:r>
    </w:p>
    <w:p>
      <w:pPr>
        <w:pStyle w:val="PreformattedText"/>
        <w:bidi w:val="0"/>
        <w:spacing w:before="0" w:after="0"/>
        <w:jc w:val="left"/>
        <w:rPr/>
      </w:pPr>
      <w:r>
        <w:rPr/>
        <w:t>UX9n82sLyTT4yu/xDUdtabLsMtx3XuCorsPkyciXZLAQCgS8neb13L65VDLQEEF3YEgOznOgJU6jMz</w:t>
      </w:r>
    </w:p>
    <w:p>
      <w:pPr>
        <w:pStyle w:val="PreformattedText"/>
        <w:bidi w:val="0"/>
        <w:spacing w:before="0" w:after="0"/>
        <w:jc w:val="left"/>
        <w:rPr/>
      </w:pPr>
      <w:r>
        <w:rPr/>
        <w:t>EUAY2GpFbhiAbiqiLREeYYpK1t05UsHfn2XeyMQ6v/ALSzY9ljGQu6PuaHW+Yy8aRoOfIqsfyvHafP</w:t>
      </w:r>
    </w:p>
    <w:p>
      <w:pPr>
        <w:pStyle w:val="PreformattedText"/>
        <w:bidi w:val="0"/>
        <w:spacing w:before="0" w:after="0"/>
        <w:jc w:val="left"/>
        <w:rPr/>
      </w:pPr>
      <w:r>
        <w:rPr/>
        <w:t>dd1eMZFXNSn7a0hDG7HUOv2bpeR51Oy/Pses66w5JlFVCZaEAWD1uKsltXDlyCagmFKFlh3iZhu6jb</w:t>
      </w:r>
    </w:p>
    <w:p>
      <w:pPr>
        <w:pStyle w:val="PreformattedText"/>
        <w:bidi w:val="0"/>
        <w:spacing w:before="0" w:after="0"/>
        <w:jc w:val="left"/>
        <w:rPr/>
      </w:pPr>
      <w:r>
        <w:rPr/>
        <w:t>U0Yu3gASSE0IMTNg+HaF2PuTR/2fvQt1db50njGkUq3Tvqj2HrXKtvXmwM0vdPBvMcp2RfZv0pTqCt</w:t>
      </w:r>
    </w:p>
    <w:p>
      <w:pPr>
        <w:pStyle w:val="PreformattedText"/>
        <w:bidi w:val="0"/>
        <w:spacing w:before="0" w:after="0"/>
        <w:jc w:val="left"/>
        <w:rPr/>
      </w:pPr>
      <w:r>
        <w:rPr/>
        <w:t>kPVrWMqibfzfIJeG1srMoMTWmFzHK7H3qtQVgLJUJilAhlZVOl7Byo8ylsrcXIhkyWFOVoZKdRugGz</w:t>
      </w:r>
    </w:p>
    <w:p>
      <w:pPr>
        <w:pStyle w:val="PreformattedText"/>
        <w:bidi w:val="0"/>
        <w:spacing w:before="0" w:after="0"/>
        <w:jc w:val="left"/>
        <w:rPr/>
      </w:pPr>
      <w:r>
        <w:rPr/>
        <w:t>uGI1D/ABXFGeJ3t8Zz3qN6grnqc6l+i3XXUR0q9P8AjibjTfUJ00YhYV2088tJWnKfIqvIMG0xNxpm</w:t>
      </w:r>
    </w:p>
    <w:p>
      <w:pPr>
        <w:pStyle w:val="PreformattedText"/>
        <w:bidi w:val="0"/>
        <w:spacing w:before="0" w:after="0"/>
        <w:jc w:val="left"/>
        <w:rPr/>
      </w:pPr>
      <w:r>
        <w:rPr/>
        <w:t>ZuWJGl09HcMWOwZMHXk6NRYPkOvaSdLcr1TVZKEhICpc6YaVUzOzFk1sQw/EL0ILAkMpRIIq+6kVaq</w:t>
      </w:r>
    </w:p>
    <w:p>
      <w:pPr>
        <w:pStyle w:val="PreformattedText"/>
        <w:bidi w:val="0"/>
        <w:spacing w:before="0" w:after="0"/>
        <w:jc w:val="left"/>
        <w:rPr/>
      </w:pPr>
      <w:r>
        <w:rPr/>
        <w:t>qmnEO5D8C8Q9i/VNoCXq/LevPcXVVq/J8h2g9XN9NGG9YmLZPpnqG07iGcScVr2JvTj1OaUw5nc2ea</w:t>
      </w:r>
    </w:p>
    <w:p>
      <w:pPr>
        <w:pStyle w:val="PreformattedText"/>
        <w:bidi w:val="0"/>
        <w:spacing w:before="0" w:after="0"/>
        <w:jc w:val="left"/>
        <w:rPr/>
      </w:pPr>
      <w:r>
        <w:rPr/>
        <w:t>Qe2A0ipbyKkrcSw+9XidpAdCBbSMrKlJSpKcu6aBQ3HdqKzgJY3IIeoqWLjVKUN0neoVAuo3dCgygo</w:t>
      </w:r>
    </w:p>
    <w:p>
      <w:pPr>
        <w:pStyle w:val="PreformattedText"/>
        <w:bidi w:val="0"/>
        <w:spacing w:before="0" w:after="0"/>
        <w:jc w:val="left"/>
        <w:rPr/>
      </w:pPr>
      <w:r>
        <w:rPr/>
        <w:t>FnZylwBRL1IHBNjbNxTXv9idT6ezXqFh4/UdT2f0PUT1dZng99Tb71tgisHoNW9XeK7E15Js5O4tFv</w:t>
      </w:r>
    </w:p>
    <w:p>
      <w:pPr>
        <w:pStyle w:val="PreformattedText"/>
        <w:bidi w:val="0"/>
        <w:spacing w:before="0" w:after="0"/>
        <w:jc w:val="left"/>
        <w:rPr/>
      </w:pPr>
      <w:r>
        <w:rPr/>
        <w:t>XmWIYsskr8rqtqU2H5Fj99Pi7PjPtqnuV3cwuu+6MrJDFqAgpysRdQDZgc0tLhUBOFVvZUgJUCCDmL</w:t>
      </w:r>
    </w:p>
    <w:p>
      <w:pPr>
        <w:pStyle w:val="PreformattedText"/>
        <w:bidi w:val="0"/>
        <w:spacing w:before="0" w:after="0"/>
        <w:jc w:val="left"/>
        <w:rPr/>
      </w:pPr>
      <w:r>
        <w:rPr/>
        <w:t>uUlzvJqGLVKmIIWQ6SeGh8l3hSZXdUez9DUGH4E5YZlXY/ZYu/m1/m+tMi1LrzHbPYWt9oRkVs+Jsa</w:t>
      </w:r>
    </w:p>
    <w:p>
      <w:pPr>
        <w:pStyle w:val="PreformattedText"/>
        <w:bidi w:val="0"/>
        <w:spacing w:before="0" w:after="0"/>
        <w:jc w:val="left"/>
        <w:rPr/>
      </w:pPr>
      <w:r>
        <w:rPr/>
        <w:t>bdZHJtrXXGSUP7IVluLIU9Oxals0Q48+PkkpAEqgFuYJZ+RFlByNQaQwyzLSQAyQ+gBo1GDlRVdLVI</w:t>
      </w:r>
    </w:p>
    <w:p>
      <w:pPr>
        <w:pStyle w:val="PreformattedText"/>
        <w:bidi w:val="0"/>
        <w:spacing w:before="0" w:after="0"/>
        <w:jc w:val="left"/>
        <w:rPr/>
      </w:pPr>
      <w:r>
        <w:rPr/>
        <w:t>8QAaExKhxylSe9tl5AUhSCpp5pLzLgSoA9i2VoUk8eUrBHg+mrAoNawIcRCGtJ5+P48Dk8/wDT0KOi</w:t>
      </w:r>
    </w:p>
    <w:p>
      <w:pPr>
        <w:pStyle w:val="PreformattedText"/>
        <w:bidi w:val="0"/>
        <w:spacing w:before="0" w:after="0"/>
        <w:jc w:val="left"/>
        <w:rPr/>
      </w:pPr>
      <w:r>
        <w:rPr/>
        <w:t>lmw6ccdmEkRIpJB+Gk8nkjwPWFw228XImmaFF3u5+lLRs5uz8NNRky5WhgWnSZUygv24jfJ58oaKfj</w:t>
      </w:r>
    </w:p>
    <w:p>
      <w:pPr>
        <w:pStyle w:val="PreformattedText"/>
        <w:bidi w:val="0"/>
        <w:spacing w:before="0" w:after="0"/>
        <w:jc w:val="left"/>
        <w:rPr/>
      </w:pPr>
      <w:r>
        <w:rPr/>
        <w:t>938Sfr/wBPVjP7U4qegIWotzP3iNK2RIlKzJLHlEb2nRq64S3B+8NrcIbQltLqlFbiglKUp+VHkjx6</w:t>
      </w:r>
    </w:p>
    <w:p>
      <w:pPr>
        <w:pStyle w:val="PreformattedText"/>
        <w:bidi w:val="0"/>
        <w:spacing w:before="0" w:after="0"/>
        <w:jc w:val="left"/>
        <w:rPr/>
      </w:pPr>
      <w:r>
        <w:rPr/>
        <w:t>ip20oAqUpwONmD6xI/dFPRYaKMtv633lUbS2NQzNQZRv/pPvtsWNDjOt6/E9nsYbu/qRynBGEWNflW</w:t>
      </w:r>
    </w:p>
    <w:p>
      <w:pPr>
        <w:pStyle w:val="PreformattedText"/>
        <w:bidi w:val="0"/>
        <w:spacing w:before="0" w:after="0"/>
        <w:jc w:val="left"/>
        <w:rPr/>
      </w:pPr>
      <w:r>
        <w:rPr/>
        <w:t>fPbFgR8bx2vy7HdXY7Hcaq5NJN/sVZxcZqmZTGQ3Njo8NOlzZHeKV3cxUsKeuYJZwGFA9aGodzo0Kd</w:t>
      </w:r>
    </w:p>
    <w:p>
      <w:pPr>
        <w:pStyle w:val="PreformattedText"/>
        <w:bidi w:val="0"/>
        <w:spacing w:before="0" w:after="0"/>
        <w:jc w:val="left"/>
        <w:rPr/>
      </w:pPr>
      <w:r>
        <w:rPr/>
        <w:t>JmJmoCQVICg4ZkqUU7wJUczgZUgpYON2uYmId1bm6otDY9fZTlOW6di43rSns+njXmYY45RzZ2w93b</w:t>
      </w:r>
    </w:p>
    <w:p>
      <w:pPr>
        <w:pStyle w:val="PreformattedText"/>
        <w:bidi w:val="0"/>
        <w:spacing w:before="0" w:after="0"/>
        <w:jc w:val="left"/>
        <w:rPr/>
      </w:pPr>
      <w:r>
        <w:rPr/>
        <w:t>Pb/tV1Jb7xKHDsWTd5jis+0k48uypm1srl1kClk5pIj1shE0a+5Xu5FArZTVFB8IJegLO3Au0SECcK</w:t>
      </w:r>
    </w:p>
    <w:p>
      <w:pPr>
        <w:pStyle w:val="PreformattedText"/>
        <w:bidi w:val="0"/>
        <w:spacing w:before="0" w:after="0"/>
        <w:jc w:val="left"/>
        <w:rPr/>
      </w:pPr>
      <w:r>
        <w:rPr/>
        <w:t>94CJbgGl1O5HEoFAwagGekUX5/eWl8iFe21tDlzrRjuRGjsoYkRmIzbftMu+3/t2VPvuLL6uHZsr7z</w:t>
      </w:r>
    </w:p>
    <w:p>
      <w:pPr>
        <w:pStyle w:val="PreformattedText"/>
        <w:bidi w:val="0"/>
        <w:spacing w:before="0" w:after="0"/>
        <w:jc w:val="left"/>
        <w:rPr/>
      </w:pPr>
      <w:r>
        <w:rPr/>
        <w:t>MfCluBanygyqp+3Lzgii6EgKcH5DR/F68amITsnQlSEpVypAKnFjwSv2/b+vyngg//AKSPqfUxADvf</w:t>
      </w:r>
    </w:p>
    <w:p>
      <w:pPr>
        <w:pStyle w:val="PreformattedText"/>
        <w:bidi w:val="0"/>
        <w:spacing w:before="0" w:after="0"/>
        <w:jc w:val="left"/>
        <w:rPr/>
      </w:pPr>
      <w:r>
        <w:rPr/>
        <w:t>rr5RCmkkgvf50jSrCpx9YQrsIeYePanlPut94DpBP7pZDnAHP+x544PPp6wDDEuCTwY2+fz0ibaaOh</w:t>
      </w:r>
    </w:p>
    <w:p>
      <w:pPr>
        <w:pStyle w:val="PreformattedText"/>
        <w:bidi w:val="0"/>
        <w:spacing w:before="0" w:after="0"/>
        <w:jc w:val="left"/>
        <w:rPr/>
      </w:pPr>
      <w:r>
        <w:rPr/>
        <w:t>6dDcK1IDUl59biCFKQ0I4eWUgH8ZKIjaByOSXePHafTElLZhc8hTS8GKTmCbBNfX2/OMzzDaah9fYG</w:t>
      </w:r>
    </w:p>
    <w:p>
      <w:pPr>
        <w:pStyle w:val="PreformattedText"/>
        <w:bidi w:val="0"/>
        <w:spacing w:before="0" w:after="0"/>
        <w:jc w:val="left"/>
        <w:rPr/>
      </w:pPr>
      <w:r>
        <w:rPr/>
        <w:t>m5M1uKzyVKQgOOLdcQ4CPxMD2XyfBPC+fqPXKFSoUboeNDrrHJoCNCejDW9p59wOIKnm6+MtfefdR2</w:t>
      </w:r>
    </w:p>
    <w:p>
      <w:pPr>
        <w:pStyle w:val="PreformattedText"/>
        <w:bidi w:val="0"/>
        <w:spacing w:before="0" w:after="0"/>
        <w:jc w:val="left"/>
        <w:rPr/>
      </w:pPr>
      <w:r>
        <w:rPr/>
        <w:t>SJqi2oKKW/xqCnO8hPwlBPIBB9KHNCbH5QhICvDo/pC5JkmthNtN+0y1VwCX1pcZKXpjra0FwS0Np9</w:t>
      </w:r>
    </w:p>
    <w:p>
      <w:pPr>
        <w:pStyle w:val="PreformattedText"/>
        <w:bidi w:val="0"/>
        <w:spacing w:before="0" w:after="0"/>
        <w:jc w:val="left"/>
        <w:rPr/>
      </w:pPr>
      <w:r>
        <w:rPr/>
        <w:t>xa3HO/8AFypKWfbB7UjlAGLFTv469eBvxjiQMxFH8y4DeQPDTmYH6bIVJkOKSeQSouuq4BUpSitRPH</w:t>
      </w:r>
    </w:p>
    <w:p>
      <w:pPr>
        <w:pStyle w:val="PreformattedText"/>
        <w:bidi w:val="0"/>
        <w:spacing w:before="0" w:after="0"/>
        <w:jc w:val="left"/>
        <w:rPr/>
      </w:pPr>
      <w:r>
        <w:rPr/>
        <w:t>6Hjx8BX0PB9FiMSBQXNf1jWZaW02XBwponhKFkhaU88g9/B8kkdqT5/F8+uhpOrCnn14xthaQe1bDy</w:t>
      </w:r>
    </w:p>
    <w:p>
      <w:pPr>
        <w:pStyle w:val="PreformattedText"/>
        <w:bidi w:val="0"/>
        <w:spacing w:before="0" w:after="0"/>
        <w:jc w:val="left"/>
        <w:rPr/>
      </w:pPr>
      <w:r>
        <w:rPr/>
        <w:t>T+jfePHIPBSTz8fz9dHBTOWqeqxsIeZ5A/vh8fLLvPnjj8Pafr/X9PXQoTQuBTrr6Rn9xrg9sd9fAA</w:t>
      </w:r>
    </w:p>
    <w:p>
      <w:pPr>
        <w:pStyle w:val="PreformattedText"/>
        <w:bidi w:val="0"/>
        <w:spacing w:before="0" w:after="0"/>
        <w:jc w:val="left"/>
        <w:rPr/>
      </w:pPr>
      <w:r>
        <w:rPr/>
        <w:t>5UA2kc8qHHeoHylPPx8D13zjgwNjYX+dvk0Hn0F9GGyerTO8lu6CVrLH9caSiUOY7UyXZ+W6tqaCsg</w:t>
      </w:r>
    </w:p>
    <w:p>
      <w:pPr>
        <w:pStyle w:val="PreformattedText"/>
        <w:bidi w:val="0"/>
        <w:spacing w:before="0" w:after="0"/>
        <w:jc w:val="left"/>
        <w:rPr/>
      </w:pPr>
      <w:r>
        <w:rPr/>
        <w:t>2Vr9yxiulUu1M7x6puWLC6YUwr9rWMGn7WltPvzZS49PYKKEHLmqKVryoR51HjHULjMwZyTwpqAfaL</w:t>
      </w:r>
    </w:p>
    <w:p>
      <w:pPr>
        <w:pStyle w:val="PreformattedText"/>
        <w:bidi w:val="0"/>
        <w:spacing w:before="0" w:after="0"/>
        <w:jc w:val="left"/>
        <w:rPr/>
      </w:pPr>
      <w:r>
        <w:rPr/>
        <w:t>It97R0z1eYnjW3s81Fj/TwNW18fAOmbTeK6e09axNi401Nar8gzLJYlXaVOS7Mr6aFigeRDmRKvG6l</w:t>
      </w:r>
    </w:p>
    <w:p>
      <w:pPr>
        <w:pStyle w:val="PreformattedText"/>
        <w:bidi w:val="0"/>
        <w:spacing w:before="0" w:after="0"/>
        <w:jc w:val="left"/>
        <w:rPr/>
      </w:pPr>
      <w:r>
        <w:rPr/>
        <w:t>ywQaUX/t28myGssUkOXJcKcUL2IYFmbRjcHQ8tLqUG0cVBqKWIJFXIe4s1Iqj3tI2A/lWSvbsjzmdm</w:t>
      </w:r>
    </w:p>
    <w:p>
      <w:pPr>
        <w:pStyle w:val="PreformattedText"/>
        <w:bidi w:val="0"/>
        <w:spacing w:before="0" w:after="0"/>
        <w:jc w:val="left"/>
        <w:rPr/>
      </w:pPr>
      <w:r>
        <w:rPr/>
        <w:t>TraRMydu3Lgt6+e447zXpbaKY64qmvu3YiGkRk9o91SpiJCEgTkcFDEVdrPa2lXZre0tYKUsp2sHuw</w:t>
      </w:r>
    </w:p>
    <w:p>
      <w:pPr>
        <w:pStyle w:val="PreformattedText"/>
        <w:bidi w:val="0"/>
        <w:spacing w:before="0" w:after="0"/>
        <w:jc w:val="left"/>
        <w:rPr/>
      </w:pPr>
      <w:r>
        <w:rPr/>
        <w:t>+cRZjNKzIQtovtNMiJZIkBwOJkl5ao7wMf8Au/3kxH+48c+CBySD6KSCaVB6/OGJQyXdh8/0rEvfs2</w:t>
      </w:r>
    </w:p>
    <w:p>
      <w:pPr>
        <w:pStyle w:val="PreformattedText"/>
        <w:bidi w:val="0"/>
        <w:spacing w:before="0" w:after="0"/>
        <w:jc w:val="left"/>
        <w:rPr/>
      </w:pPr>
      <w:r>
        <w:rPr/>
        <w:t>Mj9oBKEJaarpMZl10httHL/sd8cugkNn2/JAKlJdB4Hg+m7wFvD7deHKCpAdwWAva1reX14w19cPJR</w:t>
      </w:r>
    </w:p>
    <w:p>
      <w:pPr>
        <w:pStyle w:val="PreformattedText"/>
        <w:bidi w:val="0"/>
        <w:spacing w:before="0" w:after="0"/>
        <w:jc w:val="left"/>
        <w:rPr/>
      </w:pPr>
      <w:r>
        <w:rPr/>
        <w:t>Is7Z5xccsy2nVye1AESLCiLnSpakur7QlDzMV1J4IBSglSe4BXJJSfq5DcDz+nCHS1M62ZmbgGuXem</w:t>
      </w:r>
    </w:p>
    <w:p>
      <w:pPr>
        <w:pStyle w:val="PreformattedText"/>
        <w:bidi w:val="0"/>
        <w:spacing w:before="0" w:after="0"/>
        <w:jc w:val="left"/>
        <w:rPr/>
      </w:pPr>
      <w:r>
        <w:rPr/>
        <w:t>hFPSJixZla8pShKW+1rF3FOhwoajrl2S0rWXVq/fKHJBV4Cf3vHPB54qoyXBVR9fHw4QstP8UknMw6</w:t>
      </w:r>
    </w:p>
    <w:p>
      <w:pPr>
        <w:pStyle w:val="PreformattedText"/>
        <w:bidi w:val="0"/>
        <w:spacing w:before="0" w:after="0"/>
        <w:jc w:val="left"/>
        <w:rPr/>
      </w:pPr>
      <w:r>
        <w:rPr/>
        <w:t>84sE6fM1xHX9ZGy/MLCfGiP49awa5uqssnx28fn39I3jv3qst8TqZN3XzIarJ2wUmrRHlTRWpqmpLf</w:t>
      </w:r>
    </w:p>
    <w:p>
      <w:pPr>
        <w:pStyle w:val="PreformattedText"/>
        <w:bidi w:val="0"/>
        <w:spacing w:before="0" w:after="0"/>
        <w:jc w:val="left"/>
        <w:rPr/>
      </w:pPr>
      <w:r>
        <w:rPr/>
        <w:t>7QUD0sZVnMyrirkPWjB8zitKHwrBJpJQySylkEDVqcxqzHiRF0WsNJdGd5edF3Qvqjrq6hNY5L+1sM</w:t>
      </w:r>
    </w:p>
    <w:p>
      <w:pPr>
        <w:pStyle w:val="PreformattedText"/>
        <w:bidi w:val="0"/>
        <w:spacing w:before="0" w:after="0"/>
        <w:jc w:val="left"/>
        <w:rPr/>
      </w:pPr>
      <w:r>
        <w:rPr/>
        <w:t>6iutaE1DyjALorrcVvnM8wPf1VpGIq51znrePgV9nlGb7Ii1mnMecxqjpoECxtZL0ayC6EicV5WA3i</w:t>
      </w:r>
    </w:p>
    <w:p>
      <w:pPr>
        <w:pStyle w:val="PreformattedText"/>
        <w:bidi w:val="0"/>
        <w:spacing w:before="0" w:after="0"/>
        <w:jc w:val="left"/>
        <w:rPr/>
      </w:pPr>
      <w:r>
        <w:rPr/>
        <w:t>VLdN3NUuEigADAJsA9IpKsywqUCCVHgBwBa4JN7qU4dmAN/pXtt05Zu3e/W3pj7SHTW3NYdMOB6101</w:t>
      </w:r>
    </w:p>
    <w:p>
      <w:pPr>
        <w:pStyle w:val="PreformattedText"/>
        <w:bidi w:val="0"/>
        <w:spacing w:before="0" w:after="0"/>
        <w:jc w:val="left"/>
        <w:rPr/>
      </w:pPr>
      <w:r>
        <w:rPr/>
        <w:t>rDX97WO2stVfdwMk17rlnYWrNFVmZbBtOnqyyCWuZqvXi87Gwsyscjp8rz+6scgrI9dfcrMzEP3xJI</w:t>
      </w:r>
    </w:p>
    <w:p>
      <w:pPr>
        <w:pStyle w:val="PreformattedText"/>
        <w:bidi w:val="0"/>
        <w:spacing w:before="0" w:after="0"/>
        <w:jc w:val="left"/>
        <w:rPr/>
      </w:pPr>
      <w:r>
        <w:rPr/>
        <w:t>DHnVRcpNjpSpDM/EIO9lUL8wCzmgypJD1IDJDs70YuUZ91BdPfRXa5t9oj9n5VbE3D1oZrp3D8k2Kz</w:t>
      </w:r>
    </w:p>
    <w:p>
      <w:pPr>
        <w:pStyle w:val="PreformattedText"/>
        <w:bidi w:val="0"/>
        <w:spacing w:before="0" w:after="0"/>
        <w:jc w:val="left"/>
        <w:rPr/>
      </w:pPr>
      <w:r>
        <w:rPr/>
        <w:t>rDH9mZrT2maY/neHYfQ7LlbY35Ll7x3jPX/aqyw7DYcXHddayl7Fo6yE/GlxGcbjOSZapiR8OQOUjO</w:t>
      </w:r>
    </w:p>
    <w:p>
      <w:pPr>
        <w:pStyle w:val="PreformattedText"/>
        <w:bidi w:val="0"/>
        <w:spacing w:before="0" w:after="0"/>
        <w:jc w:val="left"/>
        <w:rPr/>
      </w:pPr>
      <w:r>
        <w:rPr/>
        <w:t>x5FiDyOVTjlct7s5RkUFFRNHFDpQg0rVRd3o4BjZpOnjW0jFOnfoK+zr6psT0ds/KJmtM96ktYbzzT</w:t>
      </w:r>
    </w:p>
    <w:p>
      <w:pPr>
        <w:pStyle w:val="PreformattedText"/>
        <w:bidi w:val="0"/>
        <w:spacing w:before="0" w:after="0"/>
        <w:jc w:val="left"/>
        <w:rPr/>
      </w:pPr>
      <w:r>
        <w:rPr/>
        <w:t>oC2bXzM4RRZ7IzDFtpsYXj93adXPV9QzaKVaV2PNM3WAYvE1dSNzf7Jk08p3gqYCtZl50JfQlszMS6</w:t>
      </w:r>
    </w:p>
    <w:p>
      <w:pPr>
        <w:pStyle w:val="PreformattedText"/>
        <w:bidi w:val="0"/>
        <w:spacing w:before="0" w:after="0"/>
        <w:jc w:val="left"/>
        <w:rPr/>
      </w:pPr>
      <w:r>
        <w:rPr/>
        <w:t>gQLMGdQd3AJhFBJUyixfS7AVYAMeJUTc0JsJ76kOsLM+mHKtT9Vl9Q6x6mMs1E7b9KCOljWMzV2zp2</w:t>
      </w:r>
    </w:p>
    <w:p>
      <w:pPr>
        <w:pStyle w:val="PreformattedText"/>
        <w:bidi w:val="0"/>
        <w:spacing w:before="0" w:after="0"/>
        <w:jc w:val="left"/>
        <w:rPr/>
      </w:pPr>
      <w:r>
        <w:rPr/>
        <w:t>nurDVD0VGS9V/UBl+itbrsNfbeV0Nxdxs2+O0jNlVYY5f47jMSver5kzKmGJSFE0KELU5NA1woPVgH</w:t>
      </w:r>
    </w:p>
    <w:p>
      <w:pPr>
        <w:pStyle w:val="PreformattedText"/>
        <w:bidi w:val="0"/>
        <w:spacing w:before="0" w:after="0"/>
        <w:jc w:val="left"/>
        <w:rPr/>
      </w:pPr>
      <w:r>
        <w:rPr/>
        <w:t>Q4Kq01aGhiSzlTUIJIa5oWerbzOwNhd1YrrXq4/a2d0eudznBun/GMaq+s77PvGMTeydm2xHp06Zcs</w:t>
      </w:r>
    </w:p>
    <w:p>
      <w:pPr>
        <w:pStyle w:val="PreformattedText"/>
        <w:bidi w:val="0"/>
        <w:spacing w:before="0" w:after="0"/>
        <w:jc w:val="left"/>
        <w:rPr/>
      </w:pPr>
      <w:r>
        <w:rPr/>
        <w:t>yum17095PRLqK+8j4zubEjgdraPvZRNsbKnxKU9d07Fw3asSXpWhwVIGZJyqIAZlAJL3sRezkMwYQR</w:t>
      </w:r>
    </w:p>
    <w:p>
      <w:pPr>
        <w:pStyle w:val="PreformattedText"/>
        <w:bidi w:val="0"/>
        <w:spacing w:before="0" w:after="0"/>
        <w:jc w:val="left"/>
        <w:rPr/>
      </w:pPr>
      <w:r>
        <w:rPr/>
        <w:t>YKQorXQZXDsHCVNV2LC4bdIL3pjp+n6qwpGNt3vWvT2ztFDxfD8Ut8t2xi7jd1nHRJuBvq8+zYyWbD</w:t>
      </w:r>
    </w:p>
    <w:p>
      <w:pPr>
        <w:pStyle w:val="PreformattedText"/>
        <w:bidi w:val="0"/>
        <w:spacing w:before="0" w:after="0"/>
        <w:jc w:val="left"/>
        <w:rPr/>
      </w:pPr>
      <w:r>
        <w:rPr/>
        <w:t>stqykz4+W9PzG28nyOdw7VZFiOIsuKTWux4iHXArU5UguGN1CwKJh0FiAQQ4O85YGKyYJaGykAlw2V</w:t>
      </w:r>
    </w:p>
    <w:p>
      <w:pPr>
        <w:pStyle w:val="PreformattedText"/>
        <w:bidi w:val="0"/>
        <w:spacing w:before="0" w:after="0"/>
        <w:jc w:val="left"/>
        <w:rPr/>
      </w:pPr>
      <w:r>
        <w:rPr/>
        <w:t>JfKndBoaZd8GwOVIDqaDh6Tcq1JgTd/ofFeqvGNxY9SZNjUnT1DleyMaynYVDrXqBjZBtrpxrmctZs</w:t>
      </w:r>
    </w:p>
    <w:p>
      <w:pPr>
        <w:pStyle w:val="PreformattedText"/>
        <w:bidi w:val="0"/>
        <w:spacing w:before="0" w:after="0"/>
        <w:jc w:val="left"/>
        <w:rPr/>
      </w:pPr>
      <w:r>
        <w:rPr/>
        <w:t>HpGyJ+bYw9sK6qmpjyrdqnxynQ1CZYltfeBTErKQpSSFAMa6poS1TQN41L0LA3UqKUMEZiEgJIDkAs</w:t>
      </w:r>
    </w:p>
    <w:p>
      <w:pPr>
        <w:pStyle w:val="PreformattedText"/>
        <w:bidi w:val="0"/>
        <w:spacing w:before="0" w:after="0"/>
        <w:jc w:val="left"/>
        <w:rPr/>
      </w:pPr>
      <w:r>
        <w:rPr/>
        <w:t>CEgHNvFQJGVRy3WBBuqT55BBB/X/n9R6jMasHaEir5NrIa/M/JPBBH0+OD+QHrHJ2VLmFWjcIuztGa</w:t>
      </w:r>
    </w:p>
    <w:p>
      <w:pPr>
        <w:pStyle w:val="PreformattedText"/>
        <w:bidi w:val="0"/>
        <w:spacing w:before="0" w:after="0"/>
        <w:jc w:val="left"/>
        <w:rPr/>
      </w:pPr>
      <w:r>
        <w:rPr/>
        <w:t>gcR0I3mMmcbP4vn68jjx488H+fqJidlGW/dl/P5fOJMnapV8YEPHHswZj2lXJVHRKVGsYMlMYNe4ZC</w:t>
      </w:r>
    </w:p>
    <w:p>
      <w:pPr>
        <w:pStyle w:val="PreformattedText"/>
        <w:bidi w:val="0"/>
        <w:spacing w:before="0" w:after="0"/>
        <w:jc w:val="left"/>
        <w:rPr/>
      </w:pPr>
      <w:r>
        <w:rPr/>
        <w:t>48pp5LAbSCXCsoCe0Ak93ABPqCrBTglQSHLHXlZ4ljaMtnZ206+8cQe/8AK8f1ZtbJanM9s5lJ0tg9</w:t>
      </w:r>
    </w:p>
    <w:p>
      <w:pPr>
        <w:pStyle w:val="PreformattedText"/>
        <w:bidi w:val="0"/>
        <w:spacing w:before="0" w:after="0"/>
        <w:jc w:val="left"/>
        <w:rPr/>
      </w:pPr>
      <w:r>
        <w:rPr/>
        <w:t>ds/bmiafFsHy7D8gzLq221sG0s9v5ZQ5DcWU97PMSxWXB/aNhka0v0gk4ixVUrFdZ/f1ncJJRKkpyA</w:t>
      </w:r>
    </w:p>
    <w:p>
      <w:pPr>
        <w:pStyle w:val="PreformattedText"/>
        <w:bidi w:val="0"/>
        <w:spacing w:before="0" w:after="0"/>
        <w:jc w:val="left"/>
        <w:rPr/>
      </w:pPr>
      <w:r>
        <w:rPr/>
        <w:t>KVlSXP/bSKZmIYnhpmJJpUfdvNKnOWqrXmKuQTmcBr/wCVmBeKtctx7IKSJGsst11mtjQVOJxLNxWf</w:t>
      </w:r>
    </w:p>
    <w:p>
      <w:pPr>
        <w:pStyle w:val="PreformattedText"/>
        <w:bidi w:val="0"/>
        <w:spacing w:before="0" w:after="0"/>
        <w:jc w:val="left"/>
        <w:rPr/>
      </w:pPr>
      <w:r>
        <w:rPr/>
        <w:t>3CrCbA15lUmE5SPX0d/729B2nlchlN/ObkSYaY1I/UwICF17kVMhufvS6V604BQ1HJNtavzYqUolpc</w:t>
      </w:r>
    </w:p>
    <w:p>
      <w:pPr>
        <w:pStyle w:val="PreformattedText"/>
        <w:bidi w:val="0"/>
        <w:spacing w:before="0" w:after="0"/>
        <w:jc w:val="left"/>
        <w:rPr/>
      </w:pPr>
      <w:r>
        <w:rPr/>
        <w:t>SxMRcvcpLBiz7y7nUJAApcYMltWrSxkz0xWoQnqZX90jpdaajhKWUBKQ6+4Q4oMlSz3qHctRHaAEJP</w:t>
      </w:r>
    </w:p>
    <w:p>
      <w:pPr>
        <w:pStyle w:val="PreformattedText"/>
        <w:bidi w:val="0"/>
        <w:spacing w:before="0" w:after="0"/>
        <w:jc w:val="left"/>
        <w:rPr/>
      </w:pPr>
      <w:r>
        <w:rPr/>
        <w:t>LBZneBzFWIDNVoZM8d4koUT3hxZJSe7goc7AopSPKfKiePKe0+PzkISzERGUrMS+luuvpCdWhSJSVk</w:t>
      </w:r>
    </w:p>
    <w:p>
      <w:pPr>
        <w:pStyle w:val="PreformattedText"/>
        <w:bidi w:val="0"/>
        <w:spacing w:before="0" w:after="0"/>
        <w:jc w:val="left"/>
        <w:rPr/>
      </w:pPr>
      <w:r>
        <w:rPr/>
        <w:t>qLTnelY/EEL9wLbYAI4JT3oPB5B4ST9Ty9Vi1xDQKh7GCEpGHGXkONhSWobBQhS+exTy46klHcnjhZ</w:t>
      </w:r>
    </w:p>
    <w:p>
      <w:pPr>
        <w:pStyle w:val="PreformattedText"/>
        <w:bidi w:val="0"/>
        <w:spacing w:before="0" w:after="0"/>
        <w:jc w:val="left"/>
        <w:rPr/>
      </w:pPr>
      <w:r>
        <w:rPr/>
        <w:t>bWrhPPPDZ7jySPQUuzlyL069bNEo5Tajc+qcI0Ld9SI7MZLS0sMuHhJUp5S0tJcirkKaUAErc73u0A</w:t>
      </w:r>
    </w:p>
    <w:p>
      <w:pPr>
        <w:pStyle w:val="PreformattedText"/>
        <w:bidi w:val="0"/>
        <w:spacing w:before="0" w:after="0"/>
        <w:jc w:val="left"/>
        <w:rPr/>
      </w:pPr>
      <w:r>
        <w:rPr/>
        <w:t>kdo8k93pSWoRT7ejQ1t00+fGE+YuCplpmDEsJL8NoTp8mW623AUXZS3FtQ2PurbiGRLeiR2uVuLK0S</w:t>
      </w:r>
    </w:p>
    <w:p>
      <w:pPr>
        <w:pStyle w:val="PreformattedText"/>
        <w:bidi w:val="0"/>
        <w:spacing w:before="0" w:after="0"/>
        <w:jc w:val="left"/>
        <w:rPr/>
      </w:pPr>
      <w:r>
        <w:rPr/>
        <w:t>OfwOthDiQwDPz0HX6wNiXPC3vyhl5dYOtxWqvuJcfKZc1YUSlvuHYwj4/vHlIW64R+6gFI+RwFSNbg</w:t>
      </w:r>
    </w:p>
    <w:p>
      <w:pPr>
        <w:pStyle w:val="PreformattedText"/>
        <w:bidi w:val="0"/>
        <w:spacing w:before="0" w:after="0"/>
        <w:jc w:val="left"/>
        <w:rPr/>
      </w:pPr>
      <w:r>
        <w:rPr/>
        <w:t>WgcxRACdT0On58IjpuOFkJH4GW+SsnyVqB57f48gE/9SPT4CfiL0HrG8wx94cDhBSw2oqSDyVLUP3l</w:t>
      </w:r>
    </w:p>
    <w:p>
      <w:pPr>
        <w:pStyle w:val="PreformattedText"/>
        <w:bidi w:val="0"/>
        <w:spacing w:before="0" w:after="0"/>
        <w:jc w:val="left"/>
        <w:rPr/>
      </w:pPr>
      <w:r>
        <w:rPr/>
        <w:t>Hz54HI/iOB8H10KGLnQ/foRstNKff5SOAR2oI/wMpJQpY5+VKUOE/wAOfjn10cEvcNwjcajpekFKBw</w:t>
      </w:r>
    </w:p>
    <w:p>
      <w:pPr>
        <w:pStyle w:val="PreformattedText"/>
        <w:bidi w:val="0"/>
        <w:spacing w:before="0" w:after="0"/>
        <w:jc w:val="left"/>
        <w:rPr/>
      </w:pPr>
      <w:r>
        <w:rPr/>
        <w:t>xHQEqI5AU4Ae1AP1Harkn58+uh2XyHXX6Q/NX6pzrduwKLWmtaZu6y3I1zXo7cha2K6qq6qE9ZXF/e</w:t>
      </w:r>
    </w:p>
    <w:p>
      <w:pPr>
        <w:pStyle w:val="PreformattedText"/>
        <w:bidi w:val="0"/>
        <w:spacing w:before="0" w:after="0"/>
        <w:jc w:val="left"/>
        <w:rPr/>
      </w:pPr>
      <w:r>
        <w:rPr/>
        <w:t>Sktr+50UCsjyJMp1KFuKS2GI7bsh5hlxCQkEkgAakgD1NIRipQCaq04eTDT5mOkjDdT6EyvUFm10Md</w:t>
      </w:r>
    </w:p>
    <w:p>
      <w:pPr>
        <w:pStyle w:val="PreformattedText"/>
        <w:bidi w:val="0"/>
        <w:spacing w:before="0" w:after="0"/>
        <w:jc w:val="left"/>
        <w:rPr/>
      </w:pPr>
      <w:r>
        <w:rPr/>
        <w:t>Rruvul7pIgVVt1DbIzXcOE6Ty7qC3LsBl/HdX2+WUOd9PciuxeEjL5WWyaR/IrDL/cix4dfjFZUzzQ</w:t>
      </w:r>
    </w:p>
    <w:p>
      <w:pPr>
        <w:pStyle w:val="PreformattedText"/>
        <w:bidi w:val="0"/>
        <w:spacing w:before="0" w:after="0"/>
        <w:jc w:val="left"/>
        <w:rPr/>
      </w:pPr>
      <w:r>
        <w:rPr/>
        <w:t>SnXKWqVlIYhZAJADUsN4gvdRzHLqkUh6QlRyLBGWvgb3DhgWsK+DGBL3JvrAOrKTY7537T1up89xOh</w:t>
      </w:r>
    </w:p>
    <w:p>
      <w:pPr>
        <w:pStyle w:val="PreformattedText"/>
        <w:bidi w:val="0"/>
        <w:spacing w:before="0" w:after="0"/>
        <w:jc w:val="left"/>
        <w:rPr/>
      </w:pPr>
      <w:r>
        <w:rPr/>
        <w:t>ardD6Wx2JrTLX7Vo1sCzl5DsWPNra3I7VmPDxnHHP2rlRYdhoWlOOVSauJEr24yk5cqUgqSaFySbcS</w:t>
      </w:r>
    </w:p>
    <w:p>
      <w:pPr>
        <w:pStyle w:val="PreformattedText"/>
        <w:bidi w:val="0"/>
        <w:spacing w:before="0" w:after="0"/>
        <w:jc w:val="left"/>
        <w:rPr/>
      </w:pPr>
      <w:r>
        <w:rPr/>
        <w:t>5Vwc8gSTEyUEZApbhSePw5QxtXK1SHAs71eKp88v7rJb3IZ+QTZFpkdtMTZ2ls6ShX39bjbUstBSSm</w:t>
      </w:r>
    </w:p>
    <w:p>
      <w:pPr>
        <w:pStyle w:val="PreformattedText"/>
        <w:bidi w:val="0"/>
        <w:spacing w:before="0" w:after="0"/>
        <w:jc w:val="left"/>
        <w:rPr/>
      </w:pPr>
      <w:r>
        <w:rPr/>
        <w:t>OVEshtscAFC3OFLUpxbEpSlIq4Tr7D2GpYVcvBJhclPXVoVMGLasdu5i/b+8QpbUGPy2gJCfYcmPuP</w:t>
      </w:r>
    </w:p>
    <w:p>
      <w:pPr>
        <w:pStyle w:val="PreformattedText"/>
        <w:bidi w:val="0"/>
        <w:spacing w:before="0" w:after="0"/>
        <w:jc w:val="left"/>
        <w:rPr/>
      </w:pPr>
      <w:r>
        <w:rPr/>
        <w:t>OIR3EPNsstc+V8cnnlQ9EBBBDnNoGd+Jd6G3jyjpYOVStQeWlen0hxTnwUXramkOgswzFUpQQqNAK5</w:t>
      </w:r>
    </w:p>
    <w:p>
      <w:pPr>
        <w:pStyle w:val="PreformattedText"/>
        <w:bidi w:val="0"/>
        <w:spacing w:before="0" w:after="0"/>
        <w:jc w:val="left"/>
        <w:rPr/>
      </w:pPr>
      <w:r>
        <w:rPr/>
        <w:t>i5SH2DytUsKS02AjjtDZ8LK2wGuSGuGDcTVjqzWs1nJgmVIzkG3DTX8+XCNLH6h+BWTo5fdZnWzSoz</w:t>
      </w:r>
    </w:p>
    <w:p>
      <w:pPr>
        <w:pStyle w:val="PreformattedText"/>
        <w:bidi w:val="0"/>
        <w:spacing w:before="0" w:after="0"/>
        <w:jc w:val="left"/>
        <w:rPr/>
      </w:pPr>
      <w:r>
        <w:rPr/>
        <w:t>akpbWqJJkrD8tSGVFXJK3Wkt9yVBQhJCge/t9OuD146desDQCnMTZumrEw46t521iTFJaeb+9LhJdb</w:t>
      </w:r>
    </w:p>
    <w:p>
      <w:pPr>
        <w:pStyle w:val="PreformattedText"/>
        <w:bidi w:val="0"/>
        <w:spacing w:before="0" w:after="0"/>
        <w:jc w:val="left"/>
        <w:rPr/>
      </w:pPr>
      <w:r>
        <w:rPr/>
        <w:t>SEl1MuVMj1aVJcUe51phLo/CP7xcRxSR2IHrllIJA4uAbta9CWcVDMTB5fBwOY4Go+nj6RZh0Q43nm</w:t>
      </w:r>
    </w:p>
    <w:p>
      <w:pPr>
        <w:pStyle w:val="PreformattedText"/>
        <w:bidi w:val="0"/>
        <w:spacing w:before="0" w:after="0"/>
        <w:jc w:val="left"/>
        <w:rPr/>
      </w:pPr>
      <w:r>
        <w:rPr/>
        <w:t>Q730pQ4nh+JZjXYmjI9j2TGbrxaqwtULG3rSXYxb7Lc4mM1OOQYlUqFYyLiRDuX6BiK/ZxKO0s2K6D</w:t>
      </w:r>
    </w:p>
    <w:p>
      <w:pPr>
        <w:pStyle w:val="PreformattedText"/>
        <w:bidi w:val="0"/>
        <w:spacing w:before="0" w:after="0"/>
        <w:jc w:val="left"/>
        <w:rPr/>
      </w:pPr>
      <w:r>
        <w:rPr/>
        <w:t>JWSlYzrloCzYAsX1ZLkMXqVD4RUkCGzluEhRyiWHLcTQEsCWZmFXL1GYxc1U9WOa1/T11Y/aA9Xv2d</w:t>
      </w:r>
    </w:p>
    <w:p>
      <w:pPr>
        <w:pStyle w:val="PreformattedText"/>
        <w:bidi w:val="0"/>
        <w:spacing w:before="0" w:after="0"/>
        <w:jc w:val="left"/>
        <w:rPr/>
      </w:pPr>
      <w:r>
        <w:rPr/>
        <w:t>GPZJjOz4GNat1RtnEdOXfUXiWt9Ra42K0mnztiDndfQatV0bY5ZZTWHWNZAsZ9tmeUYlFyi6YONvRc</w:t>
      </w:r>
    </w:p>
    <w:p>
      <w:pPr>
        <w:pStyle w:val="PreformattedText"/>
        <w:bidi w:val="0"/>
        <w:spacing w:before="0" w:after="0"/>
        <w:jc w:val="left"/>
        <w:rPr/>
      </w:pPr>
      <w:r>
        <w:rPr/>
        <w:t>mr7FSkHug5SJdwLmpezA11d2JiqCZksqKZhcniM1tQSVAniAwBLMRVmZDhf2cuda/6GPs7sd2HtPo5</w:t>
      </w:r>
    </w:p>
    <w:p>
      <w:pPr>
        <w:pStyle w:val="PreformattedText"/>
        <w:bidi w:val="0"/>
        <w:spacing w:before="0" w:after="0"/>
        <w:jc w:val="left"/>
        <w:rPr/>
      </w:pPr>
      <w:r>
        <w:rPr/>
        <w:t>2xM2vT2O4qiVvTNd33eoNvZrsTIKGdrmnp9H00vWe3uqPMGsicgZBklna003VeO4hEqo0WBaR069ld</w:t>
      </w:r>
    </w:p>
    <w:p>
      <w:pPr>
        <w:pStyle w:val="PreformattedText"/>
        <w:bidi w:val="0"/>
        <w:spacing w:before="0" w:after="0"/>
        <w:jc w:val="left"/>
        <w:rPr/>
      </w:pPr>
      <w:r>
        <w:rPr/>
        <w:t>lyqWEDIijAlKCdXUSXe1y1RlLVhQFksoZyQSwBDiuYA3CQQoFncvWxFo+E6M60sA64sCl6AMvd/Sv0</w:t>
      </w:r>
    </w:p>
    <w:p>
      <w:pPr>
        <w:pStyle w:val="PreformattedText"/>
        <w:bidi w:val="0"/>
        <w:spacing w:before="0" w:after="0"/>
        <w:jc w:val="left"/>
        <w:rPr/>
      </w:pPr>
      <w:r>
        <w:rPr/>
        <w:t>DawrdZYphY6cde1N6LKnzlzCsn6ZOlnNOsDcDGRw8NbxkYy/mO3YmdZMXLHTr2OMy7eZAbwuMmZJl/</w:t>
      </w:r>
    </w:p>
    <w:p>
      <w:pPr>
        <w:pStyle w:val="PreformattedText"/>
        <w:bidi w:val="0"/>
        <w:spacing w:before="0" w:after="0"/>
        <w:jc w:val="left"/>
        <w:rPr/>
      </w:pPr>
      <w:r>
        <w:rPr/>
        <w:t>xKGYaneJtQk6kCtaF3o7wyhCy+Ul2BIDlnDlKaJ5ZXca3Af626i9J7Opeo37R/INWZv0ldRMm311pD</w:t>
      </w:r>
    </w:p>
    <w:p>
      <w:pPr>
        <w:pStyle w:val="PreformattedText"/>
        <w:bidi w:val="0"/>
        <w:spacing w:before="0" w:after="0"/>
        <w:jc w:val="left"/>
        <w:rPr/>
      </w:pPr>
      <w:r>
        <w:rPr/>
        <w:t>W+VZftLp91fhOF6rxbflPpvb+P6+x2k10ciw/ENWVOT4NByfNbiopMhy7IqFjW9blGNM3EbHHXd2kd</w:t>
      </w:r>
    </w:p>
    <w:p>
      <w:pPr>
        <w:pStyle w:val="PreformattedText"/>
        <w:bidi w:val="0"/>
        <w:spacing w:before="0" w:after="0"/>
        <w:jc w:val="left"/>
        <w:rPr/>
      </w:pPr>
      <w:r>
        <w:rPr/>
        <w:t>2EUAKg5SBXKeJUHoQQCNBlfeKOQGUaTBUOSWHMWzKSoJBFSAS4+Fw6OyHpL6MdmaKwToy6ctqbT6X/</w:t>
      </w:r>
    </w:p>
    <w:p>
      <w:pPr>
        <w:pStyle w:val="PreformattedText"/>
        <w:bidi w:val="0"/>
        <w:spacing w:before="0" w:after="0"/>
        <w:jc w:val="left"/>
        <w:rPr/>
      </w:pPr>
      <w:r>
        <w:rPr/>
        <w:t>ALQDUvTqzubN85w7dU6/x3Ett451I4mJseS5lc+2w3qk3baZlhlnXurVjFScWh43BaaiwHq6whIEBl</w:t>
      </w:r>
    </w:p>
    <w:p>
      <w:pPr>
        <w:pStyle w:val="PreformattedText"/>
        <w:bidi w:val="0"/>
        <w:spacing w:before="0" w:after="0"/>
        <w:jc w:val="left"/>
        <w:rPr/>
      </w:pPr>
      <w:r>
        <w:rPr/>
        <w:t>pWtjUhiWBZJLuHOUjKoVL1ctD0pWpLJl0BPBnZ0gmgAFQcxADuTQxO+IaX6lchxzpw2P8AaEbkwbV+</w:t>
      </w:r>
    </w:p>
    <w:p>
      <w:pPr>
        <w:pStyle w:val="PreformattedText"/>
        <w:bidi w:val="0"/>
        <w:spacing w:before="0" w:after="0"/>
        <w:jc w:val="left"/>
        <w:rPr/>
      </w:pPr>
      <w:r>
        <w:rPr/>
        <w:t>DdJfUXvXp72BHqMgg3OrsexTqI0vkuGWC6i6pxDrsCk4lAyTV2s9eOqfyKxqcjzDJnJPAU2WjBRUvL</w:t>
      </w:r>
    </w:p>
    <w:p>
      <w:pPr>
        <w:pStyle w:val="PreformattedText"/>
        <w:bidi w:val="0"/>
        <w:spacing w:before="0" w:after="0"/>
        <w:jc w:val="left"/>
        <w:rPr/>
      </w:pPr>
      <w:r>
        <w:rPr/>
        <w:t>KQc01JOozMosXcUNzmYEAOHuxaQRmWqqgqo3c2ZZFAQCSTugAPlHFyGRbNfZ96HoG7bNsiyTNsg0Fh</w:t>
      </w:r>
    </w:p>
    <w:p>
      <w:pPr>
        <w:pStyle w:val="PreformattedText"/>
        <w:bidi w:val="0"/>
        <w:spacing w:before="0" w:after="0"/>
        <w:jc w:val="left"/>
        <w:rPr/>
      </w:pPr>
      <w:r>
        <w:rPr/>
        <w:t>Fpmd1UYyjKbeDjuffZRX2s9JdSWId2MU1RU3OXTOkbI9TaYgzYJexq8MC7i3qIUh61mzucrqCEpJfi</w:t>
      </w:r>
    </w:p>
    <w:p>
      <w:pPr>
        <w:pStyle w:val="PreformattedText"/>
        <w:bidi w:val="0"/>
        <w:spacing w:before="0" w:after="0"/>
        <w:jc w:val="left"/>
        <w:rPr/>
      </w:pPr>
      <w:r>
        <w:rPr/>
        <w:t>wWMpoxbeBUUm7smIcyuYhBW40cOSqoBcMFEMCGYByTQxJsHLvs/NS72xkwsM2EmRtxjb+lcfnM01y3</w:t>
      </w:r>
    </w:p>
    <w:p>
      <w:pPr>
        <w:pStyle w:val="PreformattedText"/>
        <w:bidi w:val="0"/>
        <w:spacing w:before="0" w:after="0"/>
        <w:jc w:val="left"/>
        <w:rPr/>
      </w:pPr>
      <w:r>
        <w:rPr/>
        <w:t>W41sroJp8q2hg23bRWSbXEayv8a1JldHgmvk162cjkooryBVmxqY0EsIEzKgqG5vG9QlwoUS7li/Fw</w:t>
      </w:r>
    </w:p>
    <w:p>
      <w:pPr>
        <w:pStyle w:val="PreformattedText"/>
        <w:bidi w:val="0"/>
        <w:spacing w:before="0" w:after="0"/>
        <w:jc w:val="left"/>
        <w:rPr/>
      </w:pPr>
      <w:r>
        <w:rPr/>
        <w:t>7VMQZrFK8wzIyrJ3gClSlFOb4q5yAAKFJBN1B7ldS7WxXeWAUmzsOTYR6bIUpcXW2tY5SWlLYOwK63</w:t>
      </w:r>
    </w:p>
    <w:p>
      <w:pPr>
        <w:pStyle w:val="PreformattedText"/>
        <w:bidi w:val="0"/>
        <w:spacing w:before="0" w:after="0"/>
        <w:jc w:val="left"/>
        <w:rPr/>
      </w:pPr>
      <w:r>
        <w:rPr/>
        <w:t>fp51U+84uMpmJcQC2sLW1IYfakMLW06hRjqRkUUhTjQ1D6PodIElZWCVJKFAkEFnBHgSGIYg6ggsHa</w:t>
      </w:r>
    </w:p>
    <w:p>
      <w:pPr>
        <w:pStyle w:val="PreformattedText"/>
        <w:bidi w:val="0"/>
        <w:spacing w:before="0" w:after="0"/>
        <w:jc w:val="left"/>
        <w:rPr/>
      </w:pPr>
      <w:r>
        <w:rPr/>
        <w:t>K4O7yeT8+SORx5/T+PHqkw4qXuHP0g0zSNdw8LHj548fIPnwfPwf8Ap6HigCbdNDpRNPGEbJs2j62x</w:t>
      </w:r>
    </w:p>
    <w:p>
      <w:pPr>
        <w:pStyle w:val="PreformattedText"/>
        <w:bidi w:val="0"/>
        <w:spacing w:before="0" w:after="0"/>
        <w:jc w:val="left"/>
        <w:rPr/>
      </w:pPr>
      <w:r>
        <w:rPr/>
        <w:t>LL9kSoz86LrfEMr2G/BiR5EuZYowfHLLKP2ZChxCHZk6UurTHYZaIddelIbb/GpPqIlALC2alYNmdS</w:t>
      </w:r>
    </w:p>
    <w:p>
      <w:pPr>
        <w:pStyle w:val="PreformattedText"/>
        <w:bidi w:val="0"/>
        <w:spacing w:before="0" w:after="0"/>
        <w:jc w:val="left"/>
        <w:rPr/>
      </w:pPr>
      <w:r>
        <w:rPr/>
        <w:t>UguVEAcyafp6xwf3WsdX4bVY9i9/bxcWoK5+0y9+qNW9O2l1J37kiqs7mwvqCPk3ZriotrHL6eHDiu</w:t>
      </w:r>
    </w:p>
    <w:p>
      <w:pPr>
        <w:pStyle w:val="PreformattedText"/>
        <w:bidi w:val="0"/>
        <w:spacing w:before="0" w:after="0"/>
        <w:jc w:val="left"/>
        <w:rPr/>
      </w:pPr>
      <w:r>
        <w:rPr/>
        <w:t>zmoNbhOrrO1sHXrN6WqVNzKmKJRv0ZzZLU5OzOzVUpo0gSiWFBsofQFyHzEAaPmy1UwQlR+JyQq2ls</w:t>
      </w:r>
    </w:p>
    <w:p>
      <w:pPr>
        <w:pStyle w:val="PreformattedText"/>
        <w:bidi w:val="0"/>
        <w:spacing w:before="0" w:after="0"/>
        <w:jc w:val="left"/>
        <w:rPr/>
      </w:pPr>
      <w:r>
        <w:rPr/>
        <w:t>LKLm7s2HNrWmzo6cpsr2zzCa82uRmOYykx2peVpeS88W6RtviJUssrjMNRo6nGYyPeU+8dmISUZWAZ</w:t>
      </w:r>
    </w:p>
    <w:p>
      <w:pPr>
        <w:pStyle w:val="PreformattedText"/>
        <w:bidi w:val="0"/>
        <w:spacing w:before="0" w:after="0"/>
        <w:jc w:val="left"/>
        <w:rPr/>
      </w:pPr>
      <w:r>
        <w:rPr/>
        <w:t>tAasBoXqRxLXoGX3hMzkm5NzRlHRtEgaA0FCYIeX3OLJUkkPNpbJUVclKU88pUfxEuOEePns8nnk+i</w:t>
      </w:r>
    </w:p>
    <w:p>
      <w:pPr>
        <w:pStyle w:val="PreformattedText"/>
        <w:bidi w:val="0"/>
        <w:spacing w:before="0" w:after="0"/>
        <w:jc w:val="left"/>
        <w:rPr/>
      </w:pPr>
      <w:r>
        <w:rPr/>
        <w:t>M1HAbrqkDWRV61hAnFTkhaUK5Lr5ZUCoBKR2qceCnPAUO09yuPHKyefj1IDslxz84jmpMeYDCnZ1fE</w:t>
      </w:r>
    </w:p>
    <w:p>
      <w:pPr>
        <w:pStyle w:val="PreformattedText"/>
        <w:bidi w:val="0"/>
        <w:spacing w:before="0" w:after="0"/>
        <w:jc w:val="left"/>
        <w:rPr/>
      </w:pPr>
      <w:r>
        <w:rPr/>
        <w:t>7uEh5pal8KPBcV2tpPJ8lLPxx8+6T8euUQASdRHJDqTxcQR1MUtqdZcKEl9ZaQhZUEhwtrQ0ho88J5</w:t>
      </w:r>
    </w:p>
    <w:p>
      <w:pPr>
        <w:pStyle w:val="PreformattedText"/>
        <w:bidi w:val="0"/>
        <w:spacing w:before="0" w:after="0"/>
        <w:jc w:val="left"/>
        <w:rPr/>
      </w:pPr>
      <w:r>
        <w:rPr/>
        <w:t>SHgSST4A5AV5EghQAcn2iUsEE8+XC/tGHtrZVnZuXcp1qurVtSUQYkFMiTcP1skqcqGEyFttpjvFMh</w:t>
      </w:r>
    </w:p>
    <w:p>
      <w:pPr>
        <w:pStyle w:val="PreformattedText"/>
        <w:bidi w:val="0"/>
        <w:spacing w:before="0" w:after="0"/>
        <w:jc w:val="left"/>
        <w:rPr/>
      </w:pPr>
      <w:r>
        <w:rPr/>
        <w:t>UlZeac+6surjh19CEK7g4Yl+uccvMymqzVa2h8iaePlD2yimiYfq7GH59JmtPlG2bOXk2K3V40lGJW</w:t>
      </w:r>
    </w:p>
    <w:p>
      <w:pPr>
        <w:pStyle w:val="PreformattedText"/>
        <w:bidi w:val="0"/>
        <w:spacing w:before="0" w:after="0"/>
        <w:jc w:val="left"/>
        <w:rPr/>
      </w:pPr>
      <w:r>
        <w:rPr/>
        <w:t>enqye6JL2LuxpTqJr6dhNLjrfdLD7DFE260w63a/eG3nUuXNNKenl86WgZDMCMrvxY2e/B284ESzlO</w:t>
      </w:r>
    </w:p>
    <w:p>
      <w:pPr>
        <w:pStyle w:val="PreformattedText"/>
        <w:bidi w:val="0"/>
        <w:spacing w:before="0" w:after="0"/>
        <w:jc w:val="left"/>
        <w:rPr/>
      </w:pPr>
      <w:r>
        <w:rPr/>
        <w:t>W0510FXtF1SiocABISlttCfHkhhtpPJ58I5Pk+SAWAiKo51Hr0jW9r31pjtfgbRx7qk/CUfkPnlR8g</w:t>
      </w:r>
    </w:p>
    <w:p>
      <w:pPr>
        <w:pStyle w:val="PreformattedText"/>
        <w:bidi w:val="0"/>
        <w:spacing w:before="0" w:after="0"/>
        <w:jc w:val="left"/>
        <w:rPr/>
      </w:pPr>
      <w:r>
        <w:rPr/>
        <w:t>fU8kn9OhDU5RZo33m/ba9toeVcNoSB9T8BPA88D+Pnn8/XR39qRUj0jO4j7lGCUp7nlBKeRwSpZ/Al</w:t>
      </w:r>
    </w:p>
    <w:p>
      <w:pPr>
        <w:pStyle w:val="PreformattedText"/>
        <w:bidi w:val="0"/>
        <w:spacing w:before="0" w:after="0"/>
        <w:jc w:val="left"/>
        <w:rPr/>
      </w:pPr>
      <w:r>
        <w:rPr/>
        <w:t>CfP7oHgfnyTz59dHAOKaeHXV4c2OY3f5JZUeHYpSWmTZVkVnGqaSgooD9neXt5YOdketrIERCnJkpx</w:t>
      </w:r>
    </w:p>
    <w:p>
      <w:pPr>
        <w:pStyle w:val="PreformattedText"/>
        <w:bidi w:val="0"/>
        <w:spacing w:before="0" w:after="0"/>
        <w:jc w:val="left"/>
        <w:rPr/>
      </w:pPr>
      <w:r>
        <w:rPr/>
        <w:t>wEISkAJS2pxakNoWtK6MzmHXAZ6+sdK3S10mb96Qtb5Vk2nrZGW6fuNex8z+0F6o9Y6t3vk8WixXBV</w:t>
      </w:r>
    </w:p>
    <w:p>
      <w:pPr>
        <w:pStyle w:val="PreformattedText"/>
        <w:bidi w:val="0"/>
        <w:spacing w:before="0" w:after="0"/>
        <w:jc w:val="left"/>
        <w:rPr/>
      </w:pPr>
      <w:r>
        <w:rPr/>
        <w:t>Jyx/pf0BsvTmZV9ll2uY1Qm5uMuzOuRUYDbz6OK1dZVaYqmtr7ZwGRcsrKUqWKZnfyYfEWpdLA1jkp</w:t>
      </w:r>
    </w:p>
    <w:p>
      <w:pPr>
        <w:pStyle w:val="PreformattedText"/>
        <w:bidi w:val="0"/>
        <w:spacing w:before="0" w:after="0"/>
        <w:jc w:val="left"/>
        <w:rPr/>
      </w:pPr>
      <w:r>
        <w:rPr/>
        <w:t>BBy1KWf4eIrUgBquCc2uXg9duWGj9/YTSdY3SnlOS9IXSFpWyl4Tojper9hb21rbZ9mbFfZZ5FsJEG</w:t>
      </w:r>
    </w:p>
    <w:p>
      <w:pPr>
        <w:pStyle w:val="PreformattedText"/>
        <w:bidi w:val="0"/>
        <w:spacing w:before="0" w:after="0"/>
        <w:jc w:val="left"/>
        <w:rPr/>
      </w:pPr>
      <w:r>
        <w:rPr/>
        <w:t>9pMqxPHc0sIcGwrnaLX8O4psgduZhk5YxKVllv6EZoRlEtRmKc0AsxF9dTS4a5csaXLLd5MDJSPDN5</w:t>
      </w:r>
    </w:p>
    <w:p>
      <w:pPr>
        <w:pStyle w:val="PreformattedText"/>
        <w:bidi w:val="0"/>
        <w:spacing w:before="0" w:after="0"/>
        <w:jc w:val="left"/>
        <w:rPr/>
      </w:pPr>
      <w:r>
        <w:rPr/>
        <w:t>OCUhqqswZ3Z6mOpLbNpudVztrb7b9Pu3IJ9nKn4YxaYFb0+GY/kT1Xka4i6Whrk3ePWUe1sl1rkfK3</w:t>
      </w:r>
    </w:p>
    <w:p>
      <w:pPr>
        <w:pStyle w:val="PreformattedText"/>
        <w:bidi w:val="0"/>
        <w:spacing w:before="0" w:after="0"/>
        <w:jc w:val="left"/>
        <w:rPr/>
      </w:pPr>
      <w:r>
        <w:rPr/>
        <w:t>nLyFIhOsoLDTjcGLGZKWCHo5LkXKipxlAFXLgj5h4sUKOQhRYskNeoACqmtw/mQGSwgHsldfL0GI7H</w:t>
      </w:r>
    </w:p>
    <w:p>
      <w:pPr>
        <w:pStyle w:val="PreformattedText"/>
        <w:bidi w:val="0"/>
        <w:spacing w:before="0" w:after="0"/>
        <w:jc w:val="left"/>
        <w:rPr/>
      </w:pPr>
      <w:r>
        <w:rPr/>
        <w:t>COYZuZq0zmpCig/fHkl4CODBcMFhpHtLWsqB90nh0JbUOzmrtAl1UHDs79c+EbGF2HZRV5jpWp57IL</w:t>
      </w:r>
    </w:p>
    <w:p>
      <w:pPr>
        <w:pStyle w:val="PreformattedText"/>
        <w:bidi w:val="0"/>
        <w:spacing w:before="0" w:after="0"/>
        <w:jc w:val="left"/>
        <w:rPr/>
      </w:pPr>
      <w:r>
        <w:rPr/>
        <w:t>yVOYa5QylyFDrXmGgAOX1uIAQ2CPwCOOCrggKS2bj520roCX+biCywkoB0UpRIGhYO/FwwB5cof0KJ</w:t>
      </w:r>
    </w:p>
    <w:p>
      <w:pPr>
        <w:pStyle w:val="PreformattedText"/>
        <w:bidi w:val="0"/>
        <w:spacing w:before="0" w:after="0"/>
        <w:jc w:val="left"/>
        <w:rPr/>
      </w:pPr>
      <w:r>
        <w:rPr/>
        <w:t>HbeuVSvbdXFmz2eGQFvSX32krilZC+JDRcdjgdoVylBPHLiT6RxmGb5e7seVhW3OFSAUKDXqHp8tDC</w:t>
      </w:r>
    </w:p>
    <w:p>
      <w:pPr>
        <w:pStyle w:val="PreformattedText"/>
        <w:bidi w:val="0"/>
        <w:spacing w:before="0" w:after="0"/>
        <w:jc w:val="left"/>
        <w:rPr/>
      </w:pPr>
      <w:r>
        <w:rPr/>
        <w:t>ZHlNQ36tTUhC31y4dch3uX3OyvaXYS3WyocyCRESXAjhSSyoJHYokEzWIFPt03TwACrEjeYN84lrAS</w:t>
      </w:r>
    </w:p>
    <w:p>
      <w:pPr>
        <w:pStyle w:val="PreformattedText"/>
        <w:bidi w:val="0"/>
        <w:spacing w:before="0" w:after="0"/>
        <w:jc w:val="left"/>
        <w:rPr/>
      </w:pPr>
      <w:r>
        <w:rPr/>
        <w:t>FT6sSmlvRYFk5LYePhn3q2PYstS0gp/GWhLmJCQASuQpJUEngMUQCLFzbh5xIQywWLNTxb9eEHTq/G</w:t>
      </w:r>
    </w:p>
    <w:p>
      <w:pPr>
        <w:pStyle w:val="PreformattedText"/>
        <w:bidi w:val="0"/>
        <w:spacing w:before="0" w:after="0"/>
        <w:jc w:val="left"/>
        <w:rPr/>
      </w:pPr>
      <w:r>
        <w:rPr/>
        <w:t>q6ypc7yCo20/rbKsuxHZ+r6i3dtsd15jrtQ7WUku5Tk+dZ1NjKnacRRNZhHzD+ziZE+RHsDTRWbO0l</w:t>
      </w:r>
    </w:p>
    <w:p>
      <w:pPr>
        <w:pStyle w:val="PreformattedText"/>
        <w:bidi w:val="0"/>
        <w:spacing w:before="0" w:after="0"/>
        <w:jc w:val="left"/>
        <w:rPr/>
      </w:pPr>
      <w:r>
        <w:rPr/>
        <w:t>x6G0KlB7xGUAUqVMRcn8WVAehqSSEk2qEU/czDmJIrzSxDGgJNWbRzcadLWxMA+0AxQfZ86B1VsjAO</w:t>
      </w:r>
    </w:p>
    <w:p>
      <w:pPr>
        <w:pStyle w:val="PreformattedText"/>
        <w:bidi w:val="0"/>
        <w:spacing w:before="0" w:after="0"/>
        <w:jc w:val="left"/>
        <w:rPr/>
      </w:pPr>
      <w:r>
        <w:rPr/>
        <w:t>tPDYhc6sMru8uwvbXWrnWJ0NvXY1nkrqIsKq0TiOJysZmZNQ7ew3T2GypzjkSxtkTo+VWd+sZFgE5E</w:t>
      </w:r>
    </w:p>
    <w:p>
      <w:pPr>
        <w:pStyle w:val="PreformattedText"/>
        <w:bidi w:val="0"/>
        <w:spacing w:before="0" w:after="0"/>
        <w:jc w:val="left"/>
        <w:rPr/>
      </w:pPr>
      <w:r>
        <w:rPr/>
        <w:t>wvnUQSBlUVFjRjZId9HIIuB8LRVLRLzqABSEFi4ABamUKL1NMxTlZ6gJCn2T1laMzTra6ydrfaEdJ+</w:t>
      </w:r>
    </w:p>
    <w:p>
      <w:pPr>
        <w:pStyle w:val="PreformattedText"/>
        <w:bidi w:val="0"/>
        <w:spacing w:before="0" w:after="0"/>
        <w:jc w:val="left"/>
        <w:rPr/>
      </w:pPr>
      <w:r>
        <w:rPr/>
        <w:t>3emmp6Z9fZL064XYS+ozA9VW2kX8lqqfaVR0964remkY3mWxto7UqKjPMryK4xO/2TX1dJeOR6uTX4</w:t>
      </w:r>
    </w:p>
    <w:p>
      <w:pPr>
        <w:pStyle w:val="PreformattedText"/>
        <w:bidi w:val="0"/>
        <w:spacing w:before="0" w:after="0"/>
        <w:jc w:val="left"/>
        <w:rPr/>
      </w:pPr>
      <w:r>
        <w:rPr/>
        <w:t>NIvb+9ahCUypYlHKpwxyhILaE2LUIDMGJFSI4BYQ5IKVf3bwUSA7A5gAlOUkgAU3i+UQPeAdPCdF9B</w:t>
      </w:r>
    </w:p>
    <w:p>
      <w:pPr>
        <w:pStyle w:val="PreformattedText"/>
        <w:bidi w:val="0"/>
        <w:spacing w:before="0" w:after="0"/>
        <w:jc w:val="left"/>
        <w:rPr/>
      </w:pPr>
      <w:r>
        <w:rPr/>
        <w:t>+9N1/Z7dReit0X3V3u++0rL6edU4Tv3qN/8AFGNi2WxMtlfZ+4K6idVVtniNTrRO6J1vmmR6oxK3ya</w:t>
      </w:r>
    </w:p>
    <w:p>
      <w:pPr>
        <w:pStyle w:val="PreformattedText"/>
        <w:bidi w:val="0"/>
        <w:spacing w:before="0" w:after="0"/>
        <w:jc w:val="left"/>
        <w:rPr/>
      </w:pPr>
      <w:r>
        <w:rPr/>
        <w:t>lzB1xu2wPCZ7eSS3FS0rSFjOlAfeX5U+EO/A3/AA5nIRgUhOUgq3nABGoc5nypBDVLO2awTBF0F9oz</w:t>
      </w:r>
    </w:p>
    <w:p>
      <w:pPr>
        <w:pStyle w:val="PreformattedText"/>
        <w:bidi w:val="0"/>
        <w:spacing w:before="0" w:after="0"/>
        <w:jc w:val="left"/>
        <w:rPr/>
      </w:pPr>
      <w:r>
        <w:rPr/>
        <w:t>J+oXXXRj9ovJ0iIuvuljEMJVrLAunyj0fq/YOwNK0e+Nv7n3L1FY25j2H2WDdEGIVL9LfYw3JVjdBa</w:t>
      </w:r>
    </w:p>
    <w:p>
      <w:pPr>
        <w:pStyle w:val="PreformattedText"/>
        <w:bidi w:val="0"/>
        <w:spacing w:before="0" w:after="0"/>
        <w:jc w:val="left"/>
        <w:rPr/>
      </w:pPr>
      <w:r>
        <w:rPr/>
        <w:t>ZPoK1yXDmWYiISskRSRMRMWggFTUdRJYXcOQ5ygPUlRDlqNzkTFBDLSkOHBUmwBUEqKhmXW9nAYbrR</w:t>
      </w:r>
    </w:p>
    <w:p>
      <w:pPr>
        <w:pStyle w:val="PreformattedText"/>
        <w:bidi w:val="0"/>
        <w:spacing w:before="0" w:after="0"/>
        <w:jc w:val="left"/>
        <w:rPr/>
      </w:pPr>
      <w:r>
        <w:rPr/>
        <w:t>FqTqi3Bk/wBmPsXSXTJ0zWmqtidA1jra3odh5LFt8R2nhNJg/TlmCdodQe0sMzOPExrFdm/t6yyyHq</w:t>
      </w:r>
    </w:p>
    <w:p>
      <w:pPr>
        <w:pStyle w:val="PreformattedText"/>
        <w:bidi w:val="0"/>
        <w:spacing w:before="0" w:after="0"/>
        <w:jc w:val="left"/>
        <w:rPr/>
      </w:pPr>
      <w:r>
        <w:rPr/>
        <w:t>XE5t3cNVtquHBi1Je1ygyjkJMxMxSqKOXRVBlAASS5yi4UasHuRBShQUGRlBJQEkgEOUnd5qCqkBi6</w:t>
      </w:r>
    </w:p>
    <w:p>
      <w:pPr>
        <w:pStyle w:val="PreformattedText"/>
        <w:bidi w:val="0"/>
        <w:spacing w:before="0" w:after="0"/>
        <w:jc w:val="left"/>
        <w:rPr/>
      </w:pPr>
      <w:r>
        <w:rPr/>
        <w:t>iTvQX/UT00OWuzuvjOOr/fbuCN2GD9L3WFq+JkGQ1Wsr/Wtp0x3ORXVw3UXy6+TRZ2NdY/nON5nmDG</w:t>
      </w:r>
    </w:p>
    <w:p>
      <w:pPr>
        <w:pStyle w:val="PreformattedText"/>
        <w:bidi w:val="0"/>
        <w:spacing w:before="0" w:after="0"/>
        <w:jc w:val="left"/>
        <w:rPr/>
      </w:pPr>
      <w:r>
        <w:rPr/>
        <w:t>OY5Ej32c78TTQZ0JMGLNfRKiyCgZkJWbVYf6SXAPEksAHJLQOYEIqpbpC2oaMGG7UnKc2RBN66mHV/</w:t>
      </w:r>
    </w:p>
    <w:p>
      <w:pPr>
        <w:pStyle w:val="PreformattedText"/>
        <w:bidi w:val="0"/>
        <w:spacing w:before="0" w:after="0"/>
        <w:jc w:val="left"/>
        <w:rPr/>
      </w:pPr>
      <w:r>
        <w:rPr/>
        <w:t>459AWAbquH8I6fY0iNT9Q3Qt1IJOwMZxygh4Vrf7TXRD2l9nWWVMbEtLexo42M49Zz9pbHnfcf2ZPu</w:t>
      </w:r>
    </w:p>
    <w:p>
      <w:pPr>
        <w:pStyle w:val="PreformattedText"/>
        <w:bidi w:val="0"/>
        <w:spacing w:before="0" w:after="0"/>
        <w:jc w:val="left"/>
        <w:rPr/>
      </w:pPr>
      <w:r>
        <w:rPr/>
        <w:t>ratiXhTZpkW5QIVkCCsgDOijsd4qDOwylW6BQDS5AiLBN0gsrlSjlgHFAzGrqPBmjmT1E5Vj+pbWPq</w:t>
      </w:r>
    </w:p>
    <w:p>
      <w:pPr>
        <w:pStyle w:val="PreformattedText"/>
        <w:bidi w:val="0"/>
        <w:spacing w:before="0" w:after="0"/>
        <w:jc w:val="left"/>
        <w:rPr/>
      </w:pPr>
      <w:r>
        <w:rPr/>
        <w:t>j7PXPLnanTzCwbeWEYVmD13jsWz3T0VM55oWtxzPI0DVMb9owsP6WaPSu43qSosYt1dXe1KrH8bnWk</w:t>
      </w:r>
    </w:p>
    <w:p>
      <w:pPr>
        <w:pStyle w:val="PreformattedText"/>
        <w:bidi w:val="0"/>
        <w:spacing w:before="0" w:after="0"/>
        <w:jc w:val="left"/>
        <w:rPr/>
      </w:pPr>
      <w:r>
        <w:rPr/>
        <w:t>SW4hhTlJClL3VXDgll/E1SRvAhwCctwWMQGUJgS6UEqBCsq2ByKJUQ4BCQQkgkATXUTvJEWd6b6jcL</w:t>
      </w:r>
    </w:p>
    <w:p>
      <w:pPr>
        <w:pStyle w:val="PreformattedText"/>
        <w:bidi w:val="0"/>
        <w:spacing w:before="0" w:after="0"/>
        <w:jc w:val="left"/>
        <w:rPr/>
      </w:pPr>
      <w:r>
        <w:rPr/>
        <w:t>psqyrDbzWlzqbX9pZ5PsrD9rXi3IuKZvjeTtYKdeWllDnYVVTKe1yGhN+rHIrr86SaPVU120EOUpll</w:t>
      </w:r>
    </w:p>
    <w:p>
      <w:pPr>
        <w:pStyle w:val="PreformattedText"/>
        <w:bidi w:val="0"/>
        <w:spacing w:before="0" w:after="0"/>
        <w:jc w:val="left"/>
        <w:rPr/>
      </w:pPr>
      <w:r>
        <w:rPr/>
        <w:t>SLSCKHMXb/AMtCzFtQ9PAtEFEzJMUhae7QXU5fUjLQg3AU2+7JsSSQH0LM6aWAW5KOeAR5B+Rz+f09</w:t>
      </w:r>
    </w:p>
    <w:p>
      <w:pPr>
        <w:pStyle w:val="PreformattedText"/>
        <w:bidi w:val="0"/>
        <w:spacing w:before="0" w:after="0"/>
        <w:jc w:val="left"/>
        <w:rPr/>
      </w:pPr>
      <w:r>
        <w:rPr/>
        <w:t>UGGQorUwsTE6YGCTodYW0WcN8gtvt8H45IHPB+v6f6/gPF7pYm3XCHSkqLMNXgGftKNz4pqHox3RY5</w:t>
      </w:r>
    </w:p>
    <w:p>
      <w:pPr>
        <w:pStyle w:val="PreformattedText"/>
        <w:bidi w:val="0"/>
        <w:spacing w:before="0" w:after="0"/>
        <w:jc w:val="left"/>
        <w:rPr/>
      </w:pPr>
      <w:r>
        <w:rPr/>
        <w:t>FKipiZlX02sG2XqyNetvt5raNi/VIppcqPHsYMfC6nKZUlqTIajqZgrS8pSCW1x5aSo0PXl5RMwsoK</w:t>
      </w:r>
    </w:p>
    <w:p>
      <w:pPr>
        <w:pStyle w:val="PreformattedText"/>
        <w:bidi w:val="0"/>
        <w:spacing w:before="0" w:after="0"/>
        <w:jc w:val="left"/>
        <w:rPr/>
      </w:pPr>
      <w:r>
        <w:rPr/>
        <w:t>xUsrTuSyVGjsACLWuRcjnR44kNuZ21ULkRFwF2tllVXVv2ci6T78rE6izrHptrSzIs8PonWzr9/IhR</w:t>
      </w:r>
    </w:p>
    <w:p>
      <w:pPr>
        <w:pStyle w:val="PreformattedText"/>
        <w:bidi w:val="0"/>
        <w:spacing w:before="0" w:after="0"/>
        <w:jc w:val="left"/>
        <w:rPr/>
      </w:pPr>
      <w:r>
        <w:rPr/>
        <w:t>ElhpiJFiyZEcIcfYVFloDlRJ3k2YfXh+QrF0VApSGPdljV/Gxeu8QxAZzaA+U604kuNJDSVr9iM2pS</w:t>
      </w:r>
    </w:p>
    <w:p>
      <w:pPr>
        <w:pStyle w:val="PreformattedText"/>
        <w:bidi w:val="0"/>
        <w:spacing w:before="0" w:after="0"/>
        <w:jc w:val="left"/>
        <w:rPr/>
      </w:pPr>
      <w:r>
        <w:rPr/>
        <w:t>uW2gChsqJUrkpaSk8g+D55PPowSdS/16rd/CGFmca0jTlOpZZdcCu5ZlNMskKSruKW1lbikg8pbSlS</w:t>
      </w:r>
    </w:p>
    <w:p>
      <w:pPr>
        <w:pStyle w:val="PreformattedText"/>
        <w:bidi w:val="0"/>
        <w:spacing w:before="0" w:after="0"/>
        <w:jc w:val="left"/>
        <w:rPr/>
      </w:pPr>
      <w:r>
        <w:rPr/>
        <w:t>uByArlJ8nn0ZKa1uReArNOLfrCa80Ah1R/C4kON8r/AAgtn21uJIH/ANXsCE8j94LKfkeiCrF3EDp6</w:t>
      </w:r>
    </w:p>
    <w:p>
      <w:pPr>
        <w:pStyle w:val="PreformattedText"/>
        <w:bidi w:val="0"/>
        <w:spacing w:before="0" w:after="0"/>
        <w:jc w:val="left"/>
        <w:rPr/>
      </w:pPr>
      <w:r>
        <w:rPr/>
        <w:t>wsVaCZkJ1xJQUIYHf4PZ7jjTKVHn4WUrHng8cfHA4DFm4Fa+vXCCy0sQdR05ibn2nYUwIcQAmJLmLU</w:t>
      </w:r>
    </w:p>
    <w:p>
      <w:pPr>
        <w:pStyle w:val="PreformattedText"/>
        <w:bidi w:val="0"/>
        <w:spacing w:before="0" w:after="0"/>
        <w:jc w:val="left"/>
        <w:rPr/>
      </w:pPr>
      <w:r>
        <w:rPr/>
        <w:t>kqCCpyWy02FrSpPBSnvHx4IAIHphdiAWIPXlBiwWAahrVY9E9Vhax9qRb2cajq760hZLk1rEjYhXYv</w:t>
      </w:r>
    </w:p>
    <w:p>
      <w:pPr>
        <w:pStyle w:val="PreformattedText"/>
        <w:bidi w:val="0"/>
        <w:spacing w:before="0" w:after="0"/>
        <w:jc w:val="left"/>
        <w:rPr/>
      </w:pPr>
      <w:r>
        <w:rPr/>
        <w:t>TmXZ3uVUkiHPm0f7SFihupeVEXCfalOtOpjS3ozj7Sojq1tqgADeLANoS9qMH+3EgVCTXUtKQneUaW</w:t>
      </w:r>
    </w:p>
    <w:p>
      <w:pPr>
        <w:pStyle w:val="PreformattedText"/>
        <w:bidi w:val="0"/>
        <w:spacing w:before="0" w:after="0"/>
        <w:jc w:val="left"/>
        <w:rPr/>
      </w:pPr>
      <w:r>
        <w:rPr/>
        <w:t>oLm5Gml+DkgHz1K5jQ5dsizYwy5zi31ziFDjWutdydh2qrbKYVNSVwl3MeRIcYadRDTnNrk6ocR8Lf</w:t>
      </w:r>
    </w:p>
    <w:p>
      <w:pPr>
        <w:pStyle w:val="PreformattedText"/>
        <w:bidi w:val="0"/>
        <w:spacing w:before="0" w:after="0"/>
        <w:jc w:val="left"/>
        <w:rPr/>
      </w:pPr>
      <w:r>
        <w:rPr/>
        <w:t>gwSxXl55mGwokYqUGIOWni/XsICtkpUkU+1/kXofaBheSWAiO0ke4o9o7OTwVEnhP5nuJ88fTzxx4I</w:t>
      </w:r>
    </w:p>
    <w:p>
      <w:pPr>
        <w:pStyle w:val="PreformattedText"/>
        <w:bidi w:val="0"/>
        <w:spacing w:before="0" w:after="0"/>
        <w:jc w:val="left"/>
        <w:rPr/>
      </w:pPr>
      <w:r>
        <w:rPr/>
        <w:t>eGogBcANr4decK8eIiLHCVdvcfxOrBJ7nSPP4gPKR8AekbXjHCgYsXp+Ueo7AWoy3eewFSYwPKQT8O</w:t>
      </w:r>
    </w:p>
    <w:p>
      <w:pPr>
        <w:pStyle w:val="PreformattedText"/>
        <w:bidi w:val="0"/>
        <w:spacing w:before="0" w:after="0"/>
        <w:jc w:val="left"/>
        <w:rPr/>
      </w:pPr>
      <w:r>
        <w:rPr/>
        <w:t>PefjnyB66OCR4iHZr/AM02tnFFhGvMTvc3y+8nNV+PYxjcB6xtLWxdSotobab/BHiNNJcfkypC2okR</w:t>
      </w:r>
    </w:p>
    <w:p>
      <w:pPr>
        <w:pStyle w:val="PreformattedText"/>
        <w:bidi w:val="0"/>
        <w:spacing w:before="0" w:after="0"/>
        <w:jc w:val="left"/>
        <w:rPr/>
      </w:pPr>
      <w:r>
        <w:rPr/>
        <w:t>hhyTLfYjtOOp6Oa4SH4+A6+8XjdEug+n3VGVZFhHVVkWpMD1dntXl2tdvdelZvbRGRY/U4faYlbTsw</w:t>
      </w:r>
    </w:p>
    <w:p>
      <w:pPr>
        <w:pStyle w:val="PreformattedText"/>
        <w:bidi w:val="0"/>
        <w:spacing w:before="0" w:after="0"/>
        <w:jc w:val="left"/>
        <w:rPr/>
      </w:pPr>
      <w:r>
        <w:rPr/>
        <w:t>1p0b0mcYVa3OTGZVyqTFsp2XgOPZHYxbq/k0FbawMfdksZMZMvdUVIIUkaqTQnQ7zPzch6NrDiFpdQ</w:t>
      </w:r>
    </w:p>
    <w:p>
      <w:pPr>
        <w:pStyle w:val="PreformattedText"/>
        <w:bidi w:val="0"/>
        <w:spacing w:before="0" w:after="0"/>
        <w:jc w:val="left"/>
        <w:rPr/>
      </w:pPr>
      <w:r>
        <w:rPr/>
        <w:t>fIm5ZQd6NYHWrsS3JoPfI9dN9P+JTtr2un8ga+wwwnYer8oXrCZpjUlpmG7sokTaLXuTZReN6G38xE</w:t>
      </w:r>
    </w:p>
    <w:p>
      <w:pPr>
        <w:pStyle w:val="PreformattedText"/>
        <w:bidi w:val="0"/>
        <w:spacing w:before="0" w:after="0"/>
        <w:jc w:val="left"/>
        <w:rPr/>
      </w:pPr>
      <w:r>
        <w:rPr/>
        <w:t>mXFhTu1eI1N/nGSXkGejIVyZVLGvI1i9VNLy86VMkgFzvUBb0FnBLHzhdxQdBBUoUDgu+oLDlYE8aE</w:t>
      </w:r>
    </w:p>
    <w:p>
      <w:pPr>
        <w:pStyle w:val="PreformattedText"/>
        <w:bidi w:val="0"/>
        <w:spacing w:before="0" w:after="0"/>
        <w:jc w:val="left"/>
        <w:rPr/>
      </w:pPr>
      <w:r>
        <w:rPr/>
        <w:t>Zh26jqeVGsMd+0UxteK6p/thYz8P6aeh6Jnu/dP2C4uuM2g1l/SrxnZGNSA/hsWnYo2LvFIAwXCIMD</w:t>
      </w:r>
    </w:p>
    <w:p>
      <w:pPr>
        <w:pStyle w:val="PreformattedText"/>
        <w:bidi w:val="0"/>
        <w:spacing w:before="0" w:after="0"/>
        <w:jc w:val="left"/>
        <w:rPr/>
      </w:pPr>
      <w:r>
        <w:rPr/>
        <w:t>H5NpVLRBrK+DKAVKBIdSkNUgsKnKBWpIJBCUuQwJ3XiUhIUpCQnOsWcFLqYsSxBsKOHIAdyYp16kNh</w:t>
      </w:r>
    </w:p>
    <w:p>
      <w:pPr>
        <w:pStyle w:val="PreformattedText"/>
        <w:bidi w:val="0"/>
        <w:spacing w:before="0" w:after="0"/>
        <w:jc w:val="left"/>
        <w:rPr/>
      </w:pPr>
      <w:r>
        <w:rPr/>
        <w:t>ubq3g5lt5m8a7spUel/tJksqkrcarY0mlqjbWFVWQKmCzGtaSFMkPV1bZlLky7RBRYSC65KadkRUuA</w:t>
      </w:r>
    </w:p>
    <w:p>
      <w:pPr>
        <w:pStyle w:val="PreformattedText"/>
        <w:bidi w:val="0"/>
        <w:spacing w:before="0" w:after="0"/>
        <w:jc w:val="left"/>
        <w:rPr/>
      </w:pPr>
      <w:r>
        <w:rPr/>
        <w:t>U3D0Gujkkk1YAn5RKUXIdTM7u+j0Yc6DRzpeIRt58SbHlWCGX3JFslqI2t55vuar3GFh5tTTPalpwN</w:t>
      </w:r>
    </w:p>
    <w:p>
      <w:pPr>
        <w:pStyle w:val="PreformattedText"/>
        <w:bidi w:val="0"/>
        <w:spacing w:before="0" w:after="0"/>
        <w:jc w:val="left"/>
        <w:rPr/>
      </w:pPr>
      <w:r>
        <w:rPr/>
        <w:t>lDgIJShCSgeHD2kSSxe9uvGOWxZgwUm2ujelfHjGtgjzDUWxT2F1mtsJUshlalulK659JcaUeT2KcA</w:t>
      </w:r>
    </w:p>
    <w:p>
      <w:pPr>
        <w:pStyle w:val="PreformattedText"/>
        <w:bidi w:val="0"/>
        <w:spacing w:before="0" w:after="0"/>
        <w:jc w:val="left"/>
        <w:rPr/>
      </w:pPr>
      <w:r>
        <w:rPr/>
        <w:t>HcQP3Ofn0hIdL3hJZ3FNTKevKh+0TfAabU3FnMNJSJ9gITZVwFrZjVFRYe+lJSfwOWNlFaC/wpUqvU</w:t>
      </w:r>
    </w:p>
    <w:p>
      <w:pPr>
        <w:pStyle w:val="PreformattedText"/>
        <w:bidi w:val="0"/>
        <w:spacing w:before="0" w:after="0"/>
        <w:jc w:val="left"/>
        <w:rPr/>
      </w:pPr>
      <w:r>
        <w:rPr/>
        <w:t>0PxN+mOaFyRX5HwiSAAC9CWduvExH94tpnOI9WhhK49bVWds6729yXVSjCVDXISeEj8cJbaQgJHEp3</w:t>
      </w:r>
    </w:p>
    <w:p>
      <w:pPr>
        <w:pStyle w:val="PreformattedText"/>
        <w:bidi w:val="0"/>
        <w:spacing w:before="0" w:after="0"/>
        <w:jc w:val="left"/>
        <w:rPr/>
      </w:pPr>
      <w:r>
        <w:rPr/>
        <w:t>uKz2cF3VIOWhAZ66nh0dYiFxPGbRz0fKCE1u22zFVOle2DTYpIdkNtPv/e5Fndzra3e+7soZUhuX+y</w:t>
      </w:r>
    </w:p>
    <w:p>
      <w:pPr>
        <w:pStyle w:val="PreformattedText"/>
        <w:bidi w:val="0"/>
        <w:spacing w:before="0" w:after="0"/>
        <w:jc w:val="left"/>
        <w:rPr/>
      </w:pPr>
      <w:r>
        <w:rPr/>
        <w:t>m6JpCUJUruDij+NagpbqTmFKWuWoakUetnDsdIkMcoFy3Is5JApyIFgRUHV7Nulml0PsDbXS5097j0</w:t>
      </w:r>
    </w:p>
    <w:p>
      <w:pPr>
        <w:pStyle w:val="PreformattedText"/>
        <w:bidi w:val="0"/>
        <w:spacing w:before="0" w:after="0"/>
        <w:jc w:val="left"/>
        <w:rPr/>
      </w:pPr>
      <w:r>
        <w:rPr/>
        <w:t>5sScjYc3A1Z/QaV19k2xc+yxnE26ydNxPHJok/teVSe1dZtbZRDraK6TOqmvudfMrXm51wyqUpIGZZ</w:t>
      </w:r>
    </w:p>
    <w:p>
      <w:pPr>
        <w:pStyle w:val="PreformattedText"/>
        <w:bidi w:val="0"/>
        <w:spacing w:before="0" w:after="0"/>
        <w:jc w:val="left"/>
        <w:rPr/>
      </w:pPr>
      <w:r>
        <w:rPr/>
        <w:t>VLCgBUhjXQA0d3YWclnhFEoOUABRSpTqCQkkM7uQKVCSSBUE0pF9WD9POVjrK6j+r7pX61sRv8K6R9</w:t>
      </w:r>
    </w:p>
    <w:p>
      <w:pPr>
        <w:pStyle w:val="PreformattedText"/>
        <w:bidi w:val="0"/>
        <w:spacing w:before="0" w:after="0"/>
        <w:jc w:val="left"/>
        <w:rPr/>
      </w:pPr>
      <w:r>
        <w:rPr/>
        <w:t>WRMnx+y6nuqnG3dQYlmmLVWV6f2Puu31X0uNGipemLEtc1e26nFMYlNalgWFlSzKuujwtc1s2yvbB1</w:t>
      </w:r>
    </w:p>
    <w:p>
      <w:pPr>
        <w:pStyle w:val="PreformattedText"/>
        <w:bidi w:val="0"/>
        <w:spacing w:before="0" w:after="0"/>
        <w:jc w:val="left"/>
        <w:rPr/>
      </w:pPr>
      <w:r>
        <w:rPr/>
        <w:t>y5aUrLomWBYAvWt/hd3DFwoFiSRUzVpPemYO7UoNQFb5mWXdSSFHddysggKUk0ED9gHVXu7ps+yIuK</w:t>
      </w:r>
    </w:p>
    <w:p>
      <w:pPr>
        <w:pStyle w:val="PreformattedText"/>
        <w:bidi w:val="0"/>
        <w:spacing w:before="0" w:after="0"/>
        <w:jc w:val="left"/>
        <w:rPr/>
      </w:pPr>
      <w:r>
        <w:rPr/>
        <w:t>XrB6dM9Y1p1b5fXn+1/T/wBH+vqO0xrWG3JNtUZ7Z5rnHU269je8917un63trCBO/stdTKGFsSNlmR</w:t>
      </w:r>
    </w:p>
    <w:p>
      <w:pPr>
        <w:pStyle w:val="PreformattedText"/>
        <w:bidi w:val="0"/>
        <w:spacing w:before="0" w:after="0"/>
        <w:jc w:val="left"/>
        <w:rPr/>
      </w:pPr>
      <w:r>
        <w:rPr/>
        <w:t>SxGkYLhkfsqFrSVpCFANlBKhq1DQcSyi50Z1Q5SSkBSVZ1pJBCVBmKt1OUMoMTvbqbhNV5jEjdaOls</w:t>
      </w:r>
    </w:p>
    <w:p>
      <w:pPr>
        <w:pStyle w:val="PreformattedText"/>
        <w:bidi w:val="0"/>
        <w:spacing w:before="0" w:after="0"/>
        <w:jc w:val="left"/>
        <w:rPr/>
      </w:pPr>
      <w:r>
        <w:rPr/>
        <w:t>DxWb0xL6XOoPqI0JjfRx0yR9mb41bmvV1r3D4+ltXV+tsF2pW9NjOmpzc6+j7xYyvV+O5ptBGW60t4</w:t>
      </w:r>
    </w:p>
    <w:p>
      <w:pPr>
        <w:pStyle w:val="PreformattedText"/>
        <w:bidi w:val="0"/>
        <w:spacing w:before="0" w:after="0"/>
        <w:jc w:val="left"/>
        <w:rPr/>
      </w:pPr>
      <w:r>
        <w:rPr/>
        <w:t>tzRXz07LrC5v8A+xmKNPlibLzTMxTLUWKhZnYEuzgkgVdTbwoCYCtSC6VBJY5aOSclAaZksk5WUFAA</w:t>
      </w:r>
    </w:p>
    <w:p>
      <w:pPr>
        <w:pStyle w:val="PreformattedText"/>
        <w:bidi w:val="0"/>
        <w:spacing w:before="0" w:after="0"/>
        <w:jc w:val="left"/>
        <w:rPr/>
      </w:pPr>
      <w:r>
        <w:rPr/>
        <w:t>ihKi8QjvHqT6HtWT/s5OtvXWppHU31K7Eptgz80ud+4hF1Ujb+YbK2DiHTbK2TvrJMrubKt0/wBOc/</w:t>
      </w:r>
    </w:p>
    <w:p>
      <w:pPr>
        <w:pStyle w:val="PreformattedText"/>
        <w:bidi w:val="0"/>
        <w:spacing w:before="0" w:after="0"/>
        <w:jc w:val="left"/>
        <w:rPr/>
      </w:pPr>
      <w:r>
        <w:rPr/>
        <w:t>FsE6wTrehTT2TKLXAId6iO/i2GXqbRAgGYpy4UyUhNCATzYO1aguPhIAcOQqYClKBkQMuUi6QXA3hU</w:t>
      </w:r>
    </w:p>
    <w:p>
      <w:pPr>
        <w:pStyle w:val="PreformattedText"/>
        <w:bidi w:val="0"/>
        <w:spacing w:before="0" w:after="0"/>
        <w:jc w:val="left"/>
        <w:rPr/>
      </w:pPr>
      <w:r>
        <w:rPr/>
        <w:t>E08Q5ZykxZ1juU9evUf1s9eun9ZYQ7oHAOpjSVTtzT+yNlY7j+fHJ0MbB1HpDHeqG7ss0jpna1xnEM</w:t>
      </w:r>
    </w:p>
    <w:p>
      <w:pPr>
        <w:pStyle w:val="PreformattedText"/>
        <w:bidi w:val="0"/>
        <w:spacing w:before="0" w:after="0"/>
        <w:jc w:val="left"/>
        <w:rPr/>
      </w:pPr>
      <w:r>
        <w:rPr/>
        <w:t>Q1ZmVhq/XhoK6ZZy83Rkd3DcsGLyXHV5SJZKiFGUaPWtSzA5WtmckXDk0hyQpCU51hHdWKSXdRUTR1</w:t>
      </w:r>
    </w:p>
    <w:p>
      <w:pPr>
        <w:pStyle w:val="PreformattedText"/>
        <w:bidi w:val="0"/>
        <w:spacing w:before="0" w:after="0"/>
        <w:jc w:val="left"/>
        <w:rPr/>
      </w:pPr>
      <w:r>
        <w:rPr/>
        <w:t>b5DAglISA1Czxf096P0VE170GbU6qtk1+yM2z3Bsf6Ctja7u7fLsuq8qo88iQupDpfx3a+u8gek5zb</w:t>
      </w:r>
    </w:p>
    <w:p>
      <w:pPr>
        <w:pStyle w:val="PreformattedText"/>
        <w:bidi w:val="0"/>
        <w:spacing w:before="0" w:after="0"/>
        <w:jc w:val="left"/>
        <w:rPr/>
      </w:pPr>
      <w:r>
        <w:rPr/>
        <w:t>z8ozQs7kunpbmPsV+LW7lJkFWiopIjCXzM5zpAotLgli5DJNbA0YUexexgaglBIy5VpSNKhSUgqcBw</w:t>
      </w:r>
    </w:p>
    <w:p>
      <w:pPr>
        <w:pStyle w:val="PreformattedText"/>
        <w:bidi w:val="0"/>
        <w:spacing w:before="0" w:after="0"/>
        <w:jc w:val="left"/>
        <w:rPr/>
      </w:pPr>
      <w:r>
        <w:rPr/>
        <w:t>MiQczk71XL0wdO/VLQZfrLo8wvpt6WZGTYlsnRfVV0TPZDe2djUQZc/D67M7jQ9Hf3OBNy5mudqbo2</w:t>
      </w:r>
    </w:p>
    <w:p>
      <w:pPr>
        <w:pStyle w:val="PreformattedText"/>
        <w:bidi w:val="0"/>
        <w:spacing w:before="0" w:after="0"/>
        <w:jc w:val="left"/>
        <w:rPr/>
      </w:pPr>
      <w:r>
        <w:rPr/>
        <w:t>BqfHrfJ2cpvPuFVjeHTXVFxUtuW3ywklRVMIKmWCW/DcVDkAE5aB/EMYy8xfIgZCAQOBcsGDAEPmWe</w:t>
      </w:r>
    </w:p>
    <w:p>
      <w:pPr>
        <w:pStyle w:val="PreformattedText"/>
        <w:bidi w:val="0"/>
        <w:spacing w:before="0" w:after="0"/>
        <w:jc w:val="left"/>
        <w:rPr/>
      </w:pPr>
      <w:r>
        <w:rPr/>
        <w:t>JY1cxOmM7Y69c6lYfnWY651dT4xn1boDYO48KXjuH1t3mtJPae6VPtFtfyYmTZjZu0qsu3hO1F/Zlt</w:t>
      </w:r>
    </w:p>
    <w:p>
      <w:pPr>
        <w:pStyle w:val="PreformattedText"/>
        <w:bidi w:val="0"/>
        <w:spacing w:before="0" w:after="0"/>
        <w:jc w:val="left"/>
        <w:rPr/>
      </w:pPr>
      <w:r>
        <w:rPr/>
        <w:t>MlNfKxHV651RYsXC1wJyHu0kpBdNADvfiGZNKVQb8z+KI0xKhnZRXdwyQCCAADQumYoOoE0YEZWh4a</w:t>
      </w:r>
    </w:p>
    <w:p>
      <w:pPr>
        <w:pStyle w:val="PreformattedText"/>
        <w:bidi w:val="0"/>
        <w:spacing w:before="0" w:after="0"/>
        <w:jc w:val="left"/>
        <w:rPr/>
      </w:pPr>
      <w:r>
        <w:rPr/>
        <w:t>4jfaY47rSTgOw7Pp+3Jm2FbGznW2U5feQkwMWyPIdaZrm94i/wAaRQw8YlQsOj673Fq7G8eqp0qVKp</w:t>
      </w:r>
    </w:p>
    <w:p>
      <w:pPr>
        <w:pStyle w:val="PreformattedText"/>
        <w:bidi w:val="0"/>
        <w:spacing w:before="0" w:after="0"/>
        <w:jc w:val="left"/>
        <w:rPr/>
      </w:pPr>
      <w:r>
        <w:rPr/>
        <w:t>nNcZLEeTJiqrJYclSFtlTcPwZyx1r8IJpc3d4p8dLmIDylOCoJUVFyVJFSfhN1HK5YJoAEswFW8LJq</w:t>
      </w:r>
    </w:p>
    <w:p>
      <w:pPr>
        <w:pStyle w:val="PreformattedText"/>
        <w:bidi w:val="0"/>
        <w:spacing w:before="0" w:after="0"/>
        <w:jc w:val="left"/>
        <w:rPr/>
      </w:pPr>
      <w:r>
        <w:rPr/>
        <w:t>mxkLgNuhgqUottKdQlB5P7iSSAPA8DwOPVJgcdhC47wJJ4xY4vAYkUSklI4QhyNo5TjjL0mcHmI0dC</w:t>
      </w:r>
    </w:p>
    <w:p>
      <w:pPr>
        <w:pStyle w:val="PreformattedText"/>
        <w:bidi w:val="0"/>
        <w:spacing w:before="0" w:after="0"/>
        <w:jc w:val="left"/>
        <w:rPr/>
      </w:pPr>
      <w:r>
        <w:rPr/>
        <w:t>1rekFzsQlA7itSgfKQlJJA/LyQOSHYwyJhGRSSeTGGYdOIlgJII8RX19Y56vtF+vCo2PlTWHByrtar</w:t>
      </w:r>
    </w:p>
    <w:p>
      <w:pPr>
        <w:pStyle w:val="PreformattedText"/>
        <w:bidi w:val="0"/>
        <w:spacing w:before="0" w:after="0"/>
        <w:jc w:val="left"/>
        <w:rPr/>
      </w:pPr>
      <w:r>
        <w:rPr/>
        <w:t>EcaymIic80/kC6nJMwjTMXlS8Vxy5jJpclzAYsi4it2z5XExs3xMNbtq2taohlOlIT8V/D0qzgFhej</w:t>
      </w:r>
    </w:p>
    <w:p>
      <w:pPr>
        <w:pStyle w:val="PreformattedText"/>
        <w:bidi w:val="0"/>
        <w:spacing w:before="0" w:after="0"/>
        <w:jc w:val="left"/>
        <w:rPr/>
      </w:pPr>
      <w:r>
        <w:rPr/>
        <w:t>vGhwSBLBmTE1V5EgaMXGpZ7GsUKzp8y0lqj++8WHHO4o/D2RI7SVJS2hKT2tMsxiltKUBKSEJT28Ac</w:t>
      </w:r>
    </w:p>
    <w:p>
      <w:pPr>
        <w:pStyle w:val="PreformattedText"/>
        <w:bidi w:val="0"/>
        <w:spacing w:before="0" w:after="0"/>
        <w:jc w:val="left"/>
        <w:rPr/>
      </w:pPr>
      <w:r>
        <w:rPr/>
        <w:t>SMoADC3vBicxZqH0b8vKPryktBSf9k01w2yjhPc2og+4R3eFOBv2k88/vO/QJUfTgklhcxylAMrQUE</w:t>
      </w:r>
    </w:p>
    <w:p>
      <w:pPr>
        <w:pStyle w:val="PreformattedText"/>
        <w:bidi w:val="0"/>
        <w:spacing w:before="0" w:after="0"/>
        <w:jc w:val="left"/>
        <w:rPr/>
      </w:pPr>
      <w:r>
        <w:rPr/>
        <w:t>JcscGMyop7W1GW/wBpIKlLCS2gKUPKuwND6+VE/oDgUfXr294jEmoejx8YbMlTQUQGkpW46seEJSlx</w:t>
      </w:r>
    </w:p>
    <w:p>
      <w:pPr>
        <w:pStyle w:val="PreformattedText"/>
        <w:bidi w:val="0"/>
        <w:spacing w:before="0" w:after="0"/>
        <w:jc w:val="left"/>
        <w:rPr/>
      </w:pPr>
      <w:r>
        <w:rPr/>
        <w:t>bjiv/wBRSEpH+6lP6+uJIBLNHJqwAt115Q6qdlL8hpCwAv7/AB0/jJUS2nhThRwPADyRyfgJWOPg+h</w:t>
      </w:r>
    </w:p>
    <w:p>
      <w:pPr>
        <w:pStyle w:val="PreformattedText"/>
        <w:bidi w:val="0"/>
        <w:spacing w:before="0" w:after="0"/>
        <w:jc w:val="left"/>
        <w:rPr/>
      </w:pPr>
      <w:r>
        <w:rPr/>
        <w:t>KAA+IGJEsuQGqD5N1+USu7Hm3tjHECPKkP398xWVjSUKfU8/OlRYKFqDQ7iElUNK1qAQhKiVKCQshG</w:t>
      </w:r>
    </w:p>
    <w:p>
      <w:pPr>
        <w:pStyle w:val="PreformattedText"/>
        <w:bidi w:val="0"/>
        <w:spacing w:before="0" w:after="0"/>
        <w:jc w:val="left"/>
        <w:rPr/>
      </w:pPr>
      <w:r>
        <w:rPr/>
        <w:t>sAXJu9+vCCFTFRIYDQeNh7B/OChtmImHbW1rrbL9q1+JYNh1GV5DZ6cNRf26chW3cWkrOMZk5hjVY4</w:t>
      </w:r>
    </w:p>
    <w:p>
      <w:pPr>
        <w:pStyle w:val="PreformattedText"/>
        <w:bidi w:val="0"/>
        <w:spacing w:before="0" w:after="0"/>
        <w:jc w:val="left"/>
        <w:rPr/>
      </w:pPr>
      <w:r>
        <w:rPr/>
        <w:t>xe5PAdS1ENq443UIjKpps1mA3BDrwlVEhNL73v4EMRYl2OsCCgFpUpRuXytYcCXAU5OZwcuUjWAm2r</w:t>
      </w:r>
    </w:p>
    <w:p>
      <w:pPr>
        <w:pStyle w:val="PreformattedText"/>
        <w:bidi w:val="0"/>
        <w:spacing w:before="0" w:after="0"/>
        <w:jc w:val="left"/>
        <w:rPr/>
      </w:pPr>
      <w:r>
        <w:rPr/>
        <w:t>lNBk2b5VcYnjcTDsTnZDaT8fxKHLn2EfHqyY73M16J9pPlSJakcKUS7Je9su+w0ssNNH0YZU5mDAkl</w:t>
      </w:r>
    </w:p>
    <w:p>
      <w:pPr>
        <w:pStyle w:val="PreformattedText"/>
        <w:bidi w:val="0"/>
        <w:spacing w:before="0" w:after="0"/>
        <w:jc w:val="left"/>
        <w:rPr/>
      </w:pPr>
      <w:r>
        <w:rPr/>
        <w:t>vEuz8un1CpWYuSKUez8/PWGZDi9rTUt4cSnCts93Pc20T3IWocc+4pPdyfy4+vPKt15wwB68X/AFjK</w:t>
      </w:r>
    </w:p>
    <w:p>
      <w:pPr>
        <w:pStyle w:val="PreformattedText"/>
        <w:bidi w:val="0"/>
        <w:spacing w:before="0" w:after="0"/>
        <w:jc w:val="left"/>
        <w:rPr/>
      </w:pPr>
      <w:r>
        <w:rPr/>
        <w:t>82p9xEZJIBAW8pIPCG+RyCOf3iPH0J9ccr0pHEePXzj1KcDbZSkBKUI7QB8BA/dT+QBBH5Hxx6bHAB</w:t>
      </w:r>
    </w:p>
    <w:p>
      <w:pPr>
        <w:pStyle w:val="PreformattedText"/>
        <w:bidi w:val="0"/>
        <w:spacing w:before="0" w:after="0"/>
        <w:jc w:val="left"/>
        <w:rPr/>
      </w:pPr>
      <w:r>
        <w:rPr/>
        <w:t>hwi6f7NHA+k7fWp5+s9hbTh9Oue6uy++3RsnL8Todm5P1D9RePyLPFMYwnRuFnWNnCs4+lK8Sq20mU</w:t>
      </w:r>
    </w:p>
    <w:p>
      <w:pPr>
        <w:pStyle w:val="PreformattedText"/>
        <w:bidi w:val="0"/>
        <w:spacing w:before="0" w:after="0"/>
        <w:jc w:val="left"/>
        <w:rPr/>
      </w:pPr>
      <w:r>
        <w:rPr/>
        <w:t>2OxbvI5OSMTLeYK2tj1ljG4FWYBD5lFqFgKGpLFm89A0c4AIUl0g6MC1dSR6OkUu8XAbL3hnF3g+pe</w:t>
      </w:r>
    </w:p>
    <w:p>
      <w:pPr>
        <w:pStyle w:val="PreformattedText"/>
        <w:bidi w:val="0"/>
        <w:spacing w:before="0" w:after="0"/>
        <w:jc w:val="left"/>
        <w:rPr/>
      </w:pPr>
      <w:r>
        <w:rPr/>
        <w:t>n37YbCNhw6C0wirHR90PYnY9VNTZ5hb63yqbBwrcPVdsx3QufJzeTCxm8dlrtaOzzBx2ysYNPlGI17</w:t>
      </w:r>
    </w:p>
    <w:p>
      <w:pPr>
        <w:pStyle w:val="PreformattedText"/>
        <w:bidi w:val="0"/>
        <w:spacing w:before="0" w:after="0"/>
        <w:jc w:val="left"/>
        <w:rPr/>
      </w:pPr>
      <w:r>
        <w:rPr/>
        <w:t>kXJB6LmSoHMUpKjVRJJLUa2VLXuBdxBAkGstAeYSwSlwwIoGmAgUHxAUJOY0ER9nNRnHRj1HYJorL2</w:t>
      </w:r>
    </w:p>
    <w:p>
      <w:pPr>
        <w:pStyle w:val="PreformattedText"/>
        <w:bidi w:val="0"/>
        <w:spacing w:before="0" w:after="0"/>
        <w:jc w:val="left"/>
        <w:rPr/>
      </w:pPr>
      <w:r>
        <w:rPr/>
        <w:t>tZ/aN7fupt5rDS/S9gsfUexNe9Bv7ft6G+rsZZ1FGwXE3qDJotXIeQqKm311RZILGwvPu9EK+LcMCW</w:t>
      </w:r>
    </w:p>
    <w:p>
      <w:pPr>
        <w:pStyle w:val="PreformattedText"/>
        <w:bidi w:val="0"/>
        <w:spacing w:before="0" w:after="0"/>
        <w:jc w:val="left"/>
        <w:rPr/>
      </w:pPr>
      <w:r>
        <w:rPr/>
        <w:t>oWU4SkuGGVwAQXAIpqxAANU2eCITmT3iQUuXL7tACxSVODQXJLWIYxAdLp7qd6fuofq/2wY2gMk11i</w:t>
      </w:r>
    </w:p>
    <w:p>
      <w:pPr>
        <w:pStyle w:val="PreformattedText"/>
        <w:bidi w:val="0"/>
        <w:spacing w:before="0" w:after="0"/>
        <w:jc w:val="left"/>
        <w:rPr/>
      </w:pPr>
      <w:r>
        <w:rPr/>
        <w:t>987I2PcZjkisF1gclXhF9FZ1U7V5pmd7Gx/EsKlR8xWu0xxjJXZl9CNHSZlKa/aj8IE2ssZ82+wS+Y</w:t>
      </w:r>
    </w:p>
    <w:p>
      <w:pPr>
        <w:pStyle w:val="PreformattedText"/>
        <w:bidi w:val="0"/>
        <w:spacing w:before="0" w:after="0"/>
        <w:jc w:val="left"/>
        <w:rPr/>
      </w:pPr>
      <w:r>
        <w:rPr/>
        <w:t>FVH1o4p8RerqFXiRLBzLIWA4BAatwN1kuBQE0S7ij0FEWbJym4cmZFldc8/l2aF6zlzbSPLfll26Ko</w:t>
      </w:r>
    </w:p>
    <w:p>
      <w:pPr>
        <w:pStyle w:val="PreformattedText"/>
        <w:bidi w:val="0"/>
        <w:spacing w:before="0" w:after="0"/>
        <w:jc w:val="left"/>
        <w:rPr/>
      </w:pPr>
      <w:r>
        <w:rPr/>
        <w:t>U59T12lSm0pcakKjFJH3RrhLXtFKQI6WzMKCtBW3Pr0iXMSSk0cq14P9uMNewonq2mhOpC3uXGmGX0</w:t>
      </w:r>
    </w:p>
    <w:p>
      <w:pPr>
        <w:pStyle w:val="PreformattedText"/>
        <w:bidi w:val="0"/>
        <w:spacing w:before="0" w:after="0"/>
        <w:jc w:val="left"/>
        <w:rPr/>
      </w:pPr>
      <w:r>
        <w:rPr/>
        <w:t>J9ptbs0tNv8AtHsJHsx0lCSeOEuOOdvH4vRVFIDmxhgSoZRZQPv1SG/gstbF7b1rC1vsyYtiuStLiF</w:t>
      </w:r>
    </w:p>
    <w:p>
      <w:pPr>
        <w:pStyle w:val="PreformattedText"/>
        <w:bidi w:val="0"/>
        <w:spacing w:before="0" w:after="0"/>
        <w:jc w:val="left"/>
        <w:rPr/>
      </w:pPr>
      <w:r>
        <w:rPr/>
        <w:t>Idcry1KhMMrWUBLQajyG0hRAUlxzngH00sAFVJFuucJK+NaHbMzki1acTSCWgQFV0MJbQyUVMf7qgu</w:t>
      </w:r>
    </w:p>
    <w:p>
      <w:pPr>
        <w:pStyle w:val="PreformattedText"/>
        <w:bidi w:val="0"/>
        <w:spacing w:before="0" w:after="0"/>
        <w:jc w:val="left"/>
        <w:rPr/>
      </w:pPr>
      <w:r>
        <w:rPr/>
        <w:t>tk/eHDYRO9/hDiimQiGlpsE/hT7vI+fTQUg8hByCQ5DP66w1p2JTH2rTKTNDbLOP1dDOguf3MixVLl</w:t>
      </w:r>
    </w:p>
    <w:p>
      <w:pPr>
        <w:pStyle w:val="PreformattedText"/>
        <w:bidi w:val="0"/>
        <w:spacing w:before="0" w:after="0"/>
        <w:jc w:val="left"/>
        <w:rPr/>
      </w:pPr>
      <w:r>
        <w:rPr/>
        <w:t>mb7KG20+6+Er+8IZPcEe5MSSoHtBIKNQKqCH0oR4V1cPo9TAFspRU7EhixIo/G4I5QVGoMJyDOXsew</w:t>
      </w:r>
    </w:p>
    <w:p>
      <w:pPr>
        <w:pStyle w:val="PreformattedText"/>
        <w:bidi w:val="0"/>
        <w:spacing w:before="0" w:after="0"/>
        <w:jc w:val="left"/>
        <w:rPr/>
      </w:pPr>
      <w:r>
        <w:rPr/>
        <w:t>7HmZIuMnuGGQ5XusGY97rxD0qMJjzbUdKIYX7RdWlH9wFEpAUUqcozlW6zcma/l46wQEsA1QAa8efV</w:t>
      </w:r>
    </w:p>
    <w:p>
      <w:pPr>
        <w:pStyle w:val="PreformattedText"/>
        <w:bidi w:val="0"/>
        <w:spacing w:before="0" w:after="0"/>
        <w:jc w:val="left"/>
        <w:rPr/>
      </w:pPr>
      <w:r>
        <w:rPr/>
        <w:t>ouC6ZcnkQOsWtqeqbpzwrbuu8QximlbfdbVsfed1V1u0tAZVjzOnMJwHDI7mMX24MptbWPc5BHZo62</w:t>
      </w:r>
    </w:p>
    <w:p>
      <w:pPr>
        <w:pStyle w:val="PreformattedText"/>
        <w:bidi w:val="0"/>
        <w:spacing w:before="0" w:after="0"/>
        <w:jc w:val="left"/>
        <w:rPr/>
      </w:pPr>
      <w:r>
        <w:rPr/>
        <w:t>TLgYw62Lyrw6odlyCyzkUpIJlkrNXIIJQQQkWLhnUnM9gSIVYWBMIYqEtQBDOWWmxPIZSDTeDjMUiC</w:t>
      </w:r>
    </w:p>
    <w:p>
      <w:pPr>
        <w:pStyle w:val="PreformattedText"/>
        <w:bidi w:val="0"/>
        <w:spacing w:before="0" w:after="0"/>
        <w:jc w:val="left"/>
        <w:rPr/>
      </w:pPr>
      <w:r>
        <w:rPr/>
        <w:t>8wXUWjNt9E3Wv1Y9Iu3s70hvTfm0jrWv15pHp9w7U1FYZVdYRiW2MC6WcG21tnZq38c6RYlTGzC92j</w:t>
      </w:r>
    </w:p>
    <w:p>
      <w:pPr>
        <w:pStyle w:val="PreformattedText"/>
        <w:bidi w:val="0"/>
        <w:spacing w:before="0" w:after="0"/>
        <w:jc w:val="left"/>
        <w:rPr/>
      </w:pPr>
      <w:r>
        <w:rPr/>
        <w:t>MazDFqaTIwR6/kx6bAMaqcUyCXKSTkThiClbEMFOFMHBBs6nYtlBLpUEvFbPBStRVLJDFROZKQojdz</w:t>
      </w:r>
    </w:p>
    <w:p>
      <w:pPr>
        <w:pStyle w:val="PreformattedText"/>
        <w:bidi w:val="0"/>
        <w:spacing w:before="0" w:after="0"/>
        <w:jc w:val="left"/>
        <w:rPr/>
      </w:pPr>
      <w:r>
        <w:rPr/>
        <w:t>KTlZRBILAqJUo/jLJlvObrrd6SMt+zS6Oeqqh0J1H4XVwM33JsC76puri4zarXf4bc43uHfPUl1AWF</w:t>
      </w:r>
    </w:p>
    <w:p>
      <w:pPr>
        <w:pStyle w:val="PreformattedText"/>
        <w:bidi w:val="0"/>
        <w:spacing w:before="0" w:after="0"/>
        <w:jc w:val="left"/>
        <w:rPr/>
      </w:pPr>
      <w:r>
        <w:rPr/>
        <w:t>Tj9TWxdd4vDf2XJ1cM9xDZTFFYKjZHNvrvPpOOY9UPSyyokFQJIzOBUW1Y1Y1UmgDkVgCEpWpIQHCb</w:t>
      </w:r>
    </w:p>
    <w:p>
      <w:pPr>
        <w:pStyle w:val="PreformattedText"/>
        <w:bidi w:val="0"/>
        <w:spacing w:before="0" w:after="0"/>
        <w:jc w:val="left"/>
        <w:rPr/>
      </w:pPr>
      <w:r>
        <w:rPr/>
        <w:t>lKVFacoITugXLhLJAqEgHMSqIuhVf2SG/ftCtsbbhROnzGcNpsL3TgdP0wx9A9ReGUOOa10brXbOyM</w:t>
      </w:r>
    </w:p>
    <w:p>
      <w:pPr>
        <w:pStyle w:val="PreformattedText"/>
        <w:bidi w:val="0"/>
        <w:spacing w:before="0" w:after="0"/>
        <w:jc w:val="left"/>
        <w:rPr/>
      </w:pPr>
      <w:r>
        <w:rPr/>
        <w:t>+6j+pzF8ufxBulqbqZj9nOzGqg49Nol0tTUmynr2zlrYrkWhXdgJUFLU7ut6gA3CSwOZKWL13gfhdq</w:t>
      </w:r>
    </w:p>
    <w:p>
      <w:pPr>
        <w:pStyle w:val="PreformattedText"/>
        <w:bidi w:val="0"/>
        <w:spacing w:before="0" w:after="0"/>
        <w:jc w:val="left"/>
        <w:rPr/>
      </w:pPr>
      <w:r>
        <w:rPr/>
        <w:t>lLzMxmKQKkpTSrZdXylw5KalKACAWbvTL1NXOZ/ZaZLo/pf6Dcl2Tc9I28NHt5Ti1+/juK5XvJOgcV</w:t>
      </w:r>
    </w:p>
    <w:p>
      <w:pPr>
        <w:pStyle w:val="PreformattedText"/>
        <w:bidi w:val="0"/>
        <w:spacing w:before="0" w:after="0"/>
        <w:jc w:val="left"/>
        <w:rPr/>
      </w:pPr>
      <w:r>
        <w:rPr/>
        <w:t>tepDbOTdZOvcZxo/+GWoMS6lcliP4rgqsrWiyciwsFQ0mmxbYCHnq7sLExExwd0AskHKQHAcqq4zCu</w:t>
      </w:r>
    </w:p>
    <w:p>
      <w:pPr>
        <w:pStyle w:val="PreformattedText"/>
        <w:bidi w:val="0"/>
        <w:spacing w:before="0" w:after="0"/>
        <w:jc w:val="left"/>
        <w:rPr/>
      </w:pPr>
      <w:r>
        <w:rPr/>
        <w:t>poCwIM5aYlOXu8wSFKKQkgAAhykKURXKzFW8A2WD9ubHr+3Pv77Lvq+yvY2utL4/tXDNGIzVMVGR6j</w:t>
      </w:r>
    </w:p>
    <w:p>
      <w:pPr>
        <w:pStyle w:val="PreformattedText"/>
        <w:bidi w:val="0"/>
        <w:spacing w:before="0" w:after="0"/>
        <w:jc w:val="left"/>
        <w:rPr/>
      </w:pPr>
      <w:r>
        <w:rPr/>
        <w:t>td0ZJgvS7tPc87qU21W4hYlyD0r4Vk3UZlePw8Cy/K8cRfWUJ2GqHzsqmkVqhSUlcpKQXzUDkuQBlD</w:t>
      </w:r>
    </w:p>
    <w:p>
      <w:pPr>
        <w:pStyle w:val="PreformattedText"/>
        <w:bidi w:val="0"/>
        <w:spacing w:before="0" w:after="0"/>
        <w:jc w:val="left"/>
        <w:rPr/>
      </w:pPr>
      <w:r>
        <w:rPr/>
        <w:t>u4LAsHI4kh4QI+NOY5EBRUyXy5mFT/AHEhOUFwkkB82aISudX9HPRBR9VWG7M2TmnUPsTph6/Olfcd</w:t>
      </w:r>
    </w:p>
    <w:p>
      <w:pPr>
        <w:pStyle w:val="PreformattedText"/>
        <w:bidi w:val="0"/>
        <w:spacing w:before="0" w:after="0"/>
        <w:jc w:val="left"/>
        <w:rPr/>
      </w:pPr>
      <w:r>
        <w:rPr/>
        <w:t>FhG042HTNk5ln23ZuD48xLyLY2NSGquLnOycl1Nn1fJYzSzkpxjTmTWF7IpGl5NKakvSZi+7NEhZU5</w:t>
      </w:r>
    </w:p>
    <w:p>
      <w:pPr>
        <w:pStyle w:val="PreformattedText"/>
        <w:bidi w:val="0"/>
        <w:spacing w:before="0" w:after="0"/>
        <w:jc w:val="left"/>
        <w:rPr/>
      </w:pPr>
      <w:r>
        <w:rPr/>
        <w:t>D5g7gMNWcBwzmhIASYbmlJSndzJrwISo2zEsAEZRMUpiaBB0ggMm6mOqmkpeoyB08aNlYxSdOn2g9V</w:t>
      </w:r>
    </w:p>
    <w:p>
      <w:pPr>
        <w:pStyle w:val="PreformattedText"/>
        <w:bidi w:val="0"/>
        <w:spacing w:before="0" w:after="0"/>
        <w:jc w:val="left"/>
        <w:rPr/>
      </w:pPr>
      <w:r>
        <w:rPr/>
        <w:t>1DYpsuxpIVrsu26f+orMMlsM23tirNpc4/h21sw2VUbun45qnGUQpb0PF6K9r7OS9ctVDi0SJZKM5d</w:t>
      </w:r>
    </w:p>
    <w:p>
      <w:pPr>
        <w:pStyle w:val="PreformattedText"/>
        <w:bidi w:val="0"/>
        <w:spacing w:before="0" w:after="0"/>
        <w:jc w:val="left"/>
        <w:rPr/>
      </w:pPr>
      <w:r>
        <w:rPr/>
        <w:t>v4agTwbRNQB8RIc1BoqAqC1FLlkggEO5uCwerqJKlWyg5WqIkaRpXrVlZvuLGsx3Dk+pddY11I7x11</w:t>
      </w:r>
    </w:p>
    <w:p>
      <w:pPr>
        <w:pStyle w:val="PreformattedText"/>
        <w:bidi w:val="0"/>
        <w:spacing w:before="0" w:after="0"/>
        <w:jc w:val="left"/>
        <w:rPr/>
      </w:pPr>
      <w:r>
        <w:rPr/>
        <w:t>d1mEZIabF9Q9Pf2hPThjiccqa+wpqOtqcaq+n2JYVV20ZE21xTIc0yBdhFsIFy3HDnJKClGUOSkhxc</w:t>
      </w:r>
    </w:p>
    <w:p>
      <w:pPr>
        <w:pStyle w:val="PreformattedText"/>
        <w:bidi w:val="0"/>
        <w:spacing w:before="0" w:after="0"/>
        <w:jc w:val="left"/>
        <w:rPr/>
      </w:pPr>
      <w:r>
        <w:rPr/>
        <w:t>mWXTxIJtWrekRJydw96QUrdLqJI3mCiQVDcAZCairi90GH02xM5rLWH1PfaR5J0zJ2PjPT5Hy3Iqbf</w:t>
      </w:r>
    </w:p>
    <w:p>
      <w:pPr>
        <w:pStyle w:val="PreformattedText"/>
        <w:bidi w:val="0"/>
        <w:spacing w:before="0" w:after="0"/>
        <w:jc w:val="left"/>
        <w:rPr/>
      </w:pPr>
      <w:r>
        <w:rPr/>
        <w:t>NLh2b4ru/o21/l2gbnScORnWxbGVBcl4BnuIZzntZYx12SMtzuDOTbz4kpCGOK5xJMhLqcn4SRlXUs</w:t>
      </w:r>
    </w:p>
    <w:p>
      <w:pPr>
        <w:pStyle w:val="PreformattedText"/>
        <w:bidi w:val="0"/>
        <w:spacing w:before="0" w:after="0"/>
        <w:jc w:val="left"/>
        <w:rPr/>
      </w:pPr>
      <w:r>
        <w:rPr/>
        <w:t>KUzBhwAY1ZoOIRJm0mFElJL2Kg6d3IQlQLywBUkjeLC5gz4mjsMs4nvWDUVpLoJXJeWhtCE/Hc464p</w:t>
      </w:r>
    </w:p>
    <w:p>
      <w:pPr>
        <w:pStyle w:val="PreformattedText"/>
        <w:bidi w:val="0"/>
        <w:spacing w:before="0" w:after="0"/>
        <w:jc w:val="left"/>
        <w:rPr/>
      </w:pPr>
      <w:r>
        <w:rPr/>
        <w:t>IQj8Q5USAOfJHrES9lOqiiPAmNL+9BSHa/Pp458ftQc/p8fqskwjVb6VKx+luc4tEWN0xgtFY4zjFS</w:t>
      </w:r>
    </w:p>
    <w:p>
      <w:pPr>
        <w:pStyle w:val="PreformattedText"/>
        <w:bidi w:val="0"/>
        <w:spacing w:before="0" w:after="0"/>
        <w:jc w:val="left"/>
        <w:rPr/>
      </w:pPr>
      <w:r>
        <w:rPr/>
        <w:t>u0dyTOMuvrGErGtZNyGmn47cRQuMkfdrquqrraTbxoiZ0jZvcq7xaitQtYtpQHUu14YmaVgDKlKfCj</w:t>
      </w:r>
    </w:p>
    <w:p>
      <w:pPr>
        <w:pStyle w:val="PreformattedText"/>
        <w:bidi w:val="0"/>
        <w:spacing w:before="0" w:after="0"/>
        <w:jc w:val="left"/>
        <w:rPr/>
      </w:pPr>
      <w:r>
        <w:rPr/>
        <w:t>c2do4lMzy2Zmd5OtZEh2bIsXhLfnPI9tyS+8EqluVsBuO01SwO8rEaKlH/lY6UNOOPyEuvOWKEgOVc</w:t>
      </w:r>
    </w:p>
    <w:p>
      <w:pPr>
        <w:pStyle w:val="PreformattedText"/>
        <w:bidi w:val="0"/>
        <w:spacing w:before="0" w:after="0"/>
        <w:jc w:val="left"/>
        <w:rPr/>
      </w:pPr>
      <w:r>
        <w:rPr/>
        <w:t>qW8PT5w9SiohKbcfduvnWNFuKiI2ltrtaekj3H1Bz3SzHbSl9SXVnnx2q5VwkcqKUAeD665zGo+Q6t</w:t>
      </w:r>
    </w:p>
    <w:p>
      <w:pPr>
        <w:pStyle w:val="PreformattedText"/>
        <w:bidi w:val="0"/>
        <w:spacing w:before="0" w:after="0"/>
        <w:jc w:val="left"/>
        <w:rPr/>
      </w:pPr>
      <w:r>
        <w:rPr/>
        <w:t>DmyAi5UPasI0hKpLrP8AduBDIbC0rHaVPyFqfXypX1DakJVyCB2EDz49GAIDPU6wFRJPIddcGjyoNv</w:t>
      </w:r>
    </w:p>
    <w:p>
      <w:pPr>
        <w:pStyle w:val="PreformattedText"/>
        <w:bidi w:val="0"/>
        <w:spacing w:before="0" w:after="0"/>
        <w:jc w:val="left"/>
        <w:rPr/>
      </w:pPr>
      <w:r>
        <w:rPr/>
        <w:t>PvqV3GO128/i4cUCpXY0FceCVBRJHwkDz559OYghrDr0ht3eFCOpKYrrqO1alq7Wmwke2ltpXPuk8D</w:t>
      </w:r>
    </w:p>
    <w:p>
      <w:pPr>
        <w:pStyle w:val="PreformattedText"/>
        <w:bidi w:val="0"/>
        <w:spacing w:before="0" w:after="0"/>
        <w:jc w:val="left"/>
        <w:rPr/>
      </w:pPr>
      <w:r>
        <w:rPr/>
        <w:t>tbL4aSgcDww6fhQ9MWatD0JueEOvGkBtoOFvh9bjq0jglXYG47aleOTyCVKPBCf7snj55Ebirj69W8</w:t>
      </w:r>
    </w:p>
    <w:p>
      <w:pPr>
        <w:pStyle w:val="PreformattedText"/>
        <w:bidi w:val="0"/>
        <w:spacing w:before="0" w:after="0"/>
        <w:jc w:val="left"/>
        <w:rPr/>
      </w:pPr>
      <w:r>
        <w:rPr/>
        <w:t>oPLAAzHdJhPyS8lL9hMdRSlS5ymHUOKQ61HS/2MFpSO0oUEoSefqHVA8g+iou/CBzFFiP7jXrhGxAl</w:t>
      </w:r>
    </w:p>
    <w:p>
      <w:pPr>
        <w:pStyle w:val="PreformattedText"/>
        <w:bidi w:val="0"/>
        <w:spacing w:before="0" w:after="0"/>
        <w:jc w:val="left"/>
        <w:rPr/>
      </w:pPr>
      <w:r>
        <w:rPr/>
        <w:t>SP2Zc2s2RJl2chM9SZb7jj8n7xPQDIfddJ/u1OFTi3FEkqI88qUVh2UlQbx+sCfdVV1VA5Q14UQvrD</w:t>
      </w:r>
    </w:p>
    <w:p>
      <w:pPr>
        <w:pStyle w:val="PreformattedText"/>
        <w:bidi w:val="0"/>
        <w:spacing w:before="0" w:after="0"/>
        <w:jc w:val="left"/>
        <w:rPr/>
      </w:pPr>
      <w:r>
        <w:rPr/>
        <w:t>7xBYSSW0nklxaT+Fah9AFAEefJ9EAIGZ2gZe9gOuq/KF53lln3ljuUo9oSnglSxxx448eCPPx8+nGo</w:t>
      </w:r>
    </w:p>
    <w:p>
      <w:pPr>
        <w:pStyle w:val="PreformattedText"/>
        <w:bidi w:val="0"/>
        <w:spacing w:before="0" w:after="0"/>
        <w:jc w:val="left"/>
        <w:rPr/>
      </w:pPr>
      <w:r>
        <w:rPr/>
        <w:t>BP4uuveHA0D6x8YZUy2pSwkuvEKcXwPqSAj5+AOOPn+vphJ1qYSofU/SNB1kyZIZAPtoHuOq4AA4/d</w:t>
      </w:r>
    </w:p>
    <w:p>
      <w:pPr>
        <w:pStyle w:val="PreformattedText"/>
        <w:bidi w:val="0"/>
        <w:spacing w:before="0" w:after="0"/>
        <w:jc w:val="left"/>
        <w:rPr/>
      </w:pPr>
      <w:r>
        <w:rPr/>
        <w:t>TwP8XP/X0kcQL6Dr1hBVJsKK7g3dTJVX2VbKRLrpzbLD78OawVGPKYRIaUkPoPaUKKSUKQFpIUlJHR</w:t>
      </w:r>
    </w:p>
    <w:p>
      <w:pPr>
        <w:pStyle w:val="PreformattedText"/>
        <w:bidi w:val="0"/>
        <w:spacing w:before="0" w:after="0"/>
        <w:jc w:val="left"/>
        <w:rPr/>
      </w:pPr>
      <w:r>
        <w:rPr/>
        <w:t>wL9cdfpHS102faF4Z1U6o3rjm7rLHMf68dvu5rMyPrSt8M3rV/8AgR0/wcJxyA+1iidFZRJtZeRu5a</w:t>
      </w:r>
    </w:p>
    <w:p>
      <w:pPr>
        <w:pStyle w:val="PreformattedText"/>
        <w:bidi w:val="0"/>
        <w:spacing w:before="0" w:after="0"/>
        <w:jc w:val="left"/>
        <w:rPr/>
      </w:pPr>
      <w:r>
        <w:rPr/>
        <w:t>+6iuwmnjQsPyFmLAE6ms8qVX0tmV2Q6VZDLSWAKgHrQmoANyBQv4iHSRvZQnvGfdCEnN4vchksfjcA</w:t>
      </w:r>
    </w:p>
    <w:p>
      <w:pPr>
        <w:pStyle w:val="PreformattedText"/>
        <w:bidi w:val="0"/>
        <w:spacing w:before="0" w:after="0"/>
        <w:jc w:val="left"/>
        <w:rPr/>
      </w:pPr>
      <w:r>
        <w:rPr/>
        <w:t>Obhd05t3ov1b022O1s53H1S5RC1VWQNV9EWIbCzDL6rG4OW05SrbmydZqhUF5f6ltoV48uRYZFj1Ni</w:t>
      </w:r>
    </w:p>
    <w:p>
      <w:pPr>
        <w:pStyle w:val="PreformattedText"/>
        <w:bidi w:val="0"/>
        <w:spacing w:before="0" w:after="0"/>
        <w:jc w:val="left"/>
        <w:rPr/>
      </w:pPr>
      <w:r>
        <w:rPr/>
        <w:t>4o6uNa4jgWTWGX/tS8kjUogoVmDK1L/JhU6OQoN6CUgHKFoAmSy7lWY2LBQBI+IOliTxKQHgbd26z6</w:t>
      </w:r>
    </w:p>
    <w:p>
      <w:pPr>
        <w:pStyle w:val="PreformattedText"/>
        <w:bidi w:val="0"/>
        <w:spacing w:before="0" w:after="0"/>
        <w:jc w:val="left"/>
        <w:rPr/>
      </w:pPr>
      <w:r>
        <w:rPr/>
        <w:t>aNNaH1ho/VPUVsXX3U7t5nCM+3Uxnoo9V5XT20/Ja+/xTGd5YnGr7nMP2n+0p+MyMXxiRmEWHj7eKj</w:t>
      </w:r>
    </w:p>
    <w:p>
      <w:pPr>
        <w:pStyle w:val="PreformattedText"/>
        <w:bidi w:val="0"/>
        <w:spacing w:before="0" w:after="0"/>
        <w:jc w:val="left"/>
        <w:rPr/>
      </w:pPr>
      <w:r>
        <w:rPr/>
        <w:t>Oskld8qJKmgmd6lUxRSCkGlakEOTWxDNYvagNFSlCyEBYQVk7xckvbNRyAH4F+JBeueLLcy7N76O26</w:t>
      </w:r>
    </w:p>
    <w:p>
      <w:pPr>
        <w:pStyle w:val="PreformattedText"/>
        <w:bidi w:val="0"/>
        <w:spacing w:before="0" w:after="0"/>
        <w:jc w:val="left"/>
        <w:rPr/>
      </w:pPr>
      <w:r>
        <w:rPr/>
        <w:t>u1qMeeFTVSnX7CUl2BWl2A3PdmWTpc++yWVLlOqXykPPLDTfahI9RBRiB8Xn5+HKLIF86ScwT01I1d</w:t>
      </w:r>
    </w:p>
    <w:p>
      <w:pPr>
        <w:pStyle w:val="PreformattedText"/>
        <w:bidi w:val="0"/>
        <w:spacing w:before="0" w:after="0"/>
        <w:jc w:val="left"/>
        <w:rPr/>
      </w:pPr>
      <w:r>
        <w:rPr/>
        <w:t>kuCBVUkKEwfu9RLcFg424+844pMNUhZLj5UpSlNymULccIW4ZDhAH0VVSQKde0NLgJKate2nTRE1Mw</w:t>
      </w:r>
    </w:p>
    <w:p>
      <w:pPr>
        <w:pStyle w:val="PreformattedText"/>
        <w:bidi w:val="0"/>
        <w:spacing w:before="0" w:after="0"/>
        <w:jc w:val="left"/>
        <w:rPr/>
      </w:pPr>
      <w:r>
        <w:rPr/>
        <w:t>3QusPhSuY60WUx9UZTS/uj7Q7GFJPIWoxXnVKb8c9xHCiOEuYlzdqdfLq7UgIYGpNTp4ekE4048oxR</w:t>
      </w:r>
    </w:p>
    <w:p>
      <w:pPr>
        <w:pStyle w:val="PreformattedText"/>
        <w:bidi w:val="0"/>
        <w:spacing w:before="0" w:after="0"/>
        <w:jc w:val="left"/>
        <w:rPr/>
      </w:pPr>
      <w:r>
        <w:rPr/>
        <w:t>JebkJvHJslpwPBUpD6VQXvfHP5r9krUefLyT+fDWupqD8/Tl5wYlwNMpZ/nCnZ15GrpbUgvqtcmyuA</w:t>
      </w:r>
    </w:p>
    <w:p>
      <w:pPr>
        <w:pStyle w:val="PreformattedText"/>
        <w:bidi w:val="0"/>
        <w:spacing w:before="0" w:after="0"/>
        <w:jc w:val="left"/>
        <w:rPr/>
      </w:pPr>
      <w:r>
        <w:rPr/>
        <w:t>YPLvZ7KIDLi4077r7KnH1l3gMLWfZbc7lIClpJ9FFyHanp16RGmDMkgGpPoXuKdc4K7prwanzzbeH4</w:t>
      </w:r>
    </w:p>
    <w:p>
      <w:pPr>
        <w:pStyle w:val="PreformattedText"/>
        <w:bidi w:val="0"/>
        <w:spacing w:before="0" w:after="0"/>
        <w:jc w:val="left"/>
        <w:rPr/>
      </w:pPr>
      <w:r>
        <w:rPr/>
        <w:t>Va2kOgi19Re585dWdCnKIDFxr2LFZqJP8AZiRa18W0+4NyLOWy1ZSlU4fgrmWsOwjxkw3HELCQQgkq</w:t>
      </w:r>
    </w:p>
    <w:p>
      <w:pPr>
        <w:pStyle w:val="PreformattedText"/>
        <w:bidi w:val="0"/>
        <w:spacing w:before="0" w:after="0"/>
        <w:jc w:val="left"/>
        <w:rPr/>
      </w:pPr>
      <w:r>
        <w:rPr/>
        <w:t>FhqHYm9hV+T3tDgxU5JCUtZh6Eg1NBUHQhjWLftAZH1g9MmA796kIubZlldOxgWa7Ghyr7ausNc5Pq</w:t>
      </w:r>
    </w:p>
    <w:p>
      <w:pPr>
        <w:pStyle w:val="PreformattedText"/>
        <w:bidi w:val="0"/>
        <w:spacing w:before="0" w:after="0"/>
        <w:jc w:val="left"/>
        <w:rPr/>
      </w:pPr>
      <w:r>
        <w:rPr/>
        <w:t>7X9dFp8Uk7ovor1ZkU+t6lZWO7Jzx2loJceUv2aOqyjI659ULG8VVISgpUhJSpSQCoMAndFyxcs4Lh</w:t>
      </w:r>
    </w:p>
    <w:p>
      <w:pPr>
        <w:pStyle w:val="PreformattedText"/>
        <w:bidi w:val="0"/>
        <w:spacing w:before="0" w:after="0"/>
        <w:jc w:val="left"/>
        <w:rPr/>
      </w:pPr>
      <w:r>
        <w:rPr/>
        <w:t>SQDldwAIQhK5My28QkAknMSQpUsFNHfK+VTA7odRpP3UBhn2aXVRrv7Ojo9yubqnpW3LNzTHK3a1Hl</w:t>
      </w:r>
    </w:p>
    <w:p>
      <w:pPr>
        <w:pStyle w:val="PreformattedText"/>
        <w:bidi w:val="0"/>
        <w:spacing w:before="0" w:after="0"/>
        <w:jc w:val="left"/>
        <w:rPr/>
      </w:pPr>
      <w:r>
        <w:rPr/>
        <w:t>G8N97tZ0lX59tibcWPTvQNV1lOxOx2PtO12LJudg2UvMdfZLRTYlNa5TFdyX+yuLRZiUGuYkoFQkKT</w:t>
      </w:r>
    </w:p>
    <w:p>
      <w:pPr>
        <w:pStyle w:val="PreformattedText"/>
        <w:bidi w:val="0"/>
        <w:spacing w:before="0" w:after="0"/>
        <w:jc w:val="left"/>
        <w:rPr/>
      </w:pPr>
      <w:r>
        <w:rPr/>
        <w:t>WwNQCDRJCSkAksoOl3gTAszZgUgLWSltzKpRSHLHdJALousOd3Mregr9IyvtIenH7Qzdux6exsOrfp</w:t>
      </w:r>
    </w:p>
    <w:p>
      <w:pPr>
        <w:pStyle w:val="PreformattedText"/>
        <w:bidi w:val="0"/>
        <w:spacing w:before="0" w:after="0"/>
        <w:jc w:val="left"/>
        <w:rPr/>
      </w:pPr>
      <w:r>
        <w:rPr/>
        <w:t>v6aNQ4hqzM43T90nNYJBzzOMLo7bDq7oxwPbW9Ni0+QQde6ykXeX5RYZRa7H2XQRJ1pMssgRbbFvI1</w:t>
      </w:r>
    </w:p>
    <w:p>
      <w:pPr>
        <w:pStyle w:val="PreformattedText"/>
        <w:bidi w:val="0"/>
        <w:spacing w:before="0" w:after="0"/>
        <w:jc w:val="left"/>
        <w:rPr/>
      </w:pPr>
      <w:r>
        <w:rPr/>
        <w:t>LTMzBSVZ1JAo5Z1OQ9SAa0diWYkOm0R+7zOQCFTQcqVFKHJrmADMh2ylKCSCUIfeVFTGheqfoif6tO</w:t>
      </w:r>
    </w:p>
    <w:p>
      <w:pPr>
        <w:pStyle w:val="PreformattedText"/>
        <w:bidi w:val="0"/>
        <w:spacing w:before="0" w:after="0"/>
        <w:jc w:val="left"/>
        <w:rPr/>
      </w:pPr>
      <w:r>
        <w:rPr/>
        <w:t>kPqGc0tke69sdVW4dkpzWN1IVeqdOYBkO2d+7a1RhmzN2bQl4vRu4njOgq1uiyuy17h0atyd167obj</w:t>
      </w:r>
    </w:p>
    <w:p>
      <w:pPr>
        <w:pStyle w:val="PreformattedText"/>
        <w:bidi w:val="0"/>
        <w:spacing w:before="0" w:after="0"/>
        <w:jc w:val="left"/>
        <w:rPr/>
      </w:pPr>
      <w:r>
        <w:rPr/>
        <w:t>NMns3cpjRmbUgSN5GYvN3QyajUpYqLgZUlIckuTDkGYpQ7tCkZjldytQDlqgB1mgYABhlSkqOaLYNb</w:t>
      </w:r>
    </w:p>
    <w:p>
      <w:pPr>
        <w:pStyle w:val="PreformattedText"/>
        <w:bidi w:val="0"/>
        <w:spacing w:before="0" w:after="0"/>
        <w:jc w:val="left"/>
        <w:rPr/>
      </w:pPr>
      <w:r>
        <w:rPr/>
        <w:t>7e6++pLqb+0a6ZtX9P1RiWresvSGRbwwFPUrh0WSvYuvOqbN6LSGvepjqHuslumpuLYNQ9NkabU0ur</w:t>
      </w:r>
    </w:p>
    <w:p>
      <w:pPr>
        <w:pStyle w:val="PreformattedText"/>
        <w:bidi w:val="0"/>
        <w:spacing w:before="0" w:after="0"/>
        <w:jc w:val="left"/>
        <w:rPr/>
      </w:pPr>
      <w:r>
        <w:rPr/>
        <w:t>41L+0Z8bU9Xib9S3eVmyLmQzcyAmoQ1asSQSAGYaMoX1cUEdlIDqPdiVlZ3Uyqkgj+4lJGUtlLVCEh</w:t>
      </w:r>
    </w:p>
    <w:p>
      <w:pPr>
        <w:pStyle w:val="PreformattedText"/>
        <w:bidi w:val="0"/>
        <w:spacing w:before="0" w:after="0"/>
        <w:jc w:val="left"/>
        <w:rPr/>
      </w:pPr>
      <w:r>
        <w:rPr/>
        <w:t>4ImaL6p+oL7LrW24+trqmumsCrOsmz3jkj2Y3S8+0bt7XOYb3XsTYu0Nr0qqrHYND0YR+mnBpmW61x</w:t>
      </w:r>
    </w:p>
    <w:p>
      <w:pPr>
        <w:pStyle w:val="PreformattedText"/>
        <w:bidi w:val="0"/>
        <w:spacing w:before="0" w:after="0"/>
        <w:jc w:val="left"/>
        <w:rPr/>
      </w:pPr>
      <w:r>
        <w:rPr/>
        <w:t>NmEE5I/nYnQKNCcuwakqy94RMSAneA3rAEB6ApoA7OomwylmJjkpSFIzH4AFKuCMpJS4VdZonKUgoL</w:t>
      </w:r>
    </w:p>
    <w:p>
      <w:pPr>
        <w:pStyle w:val="PreformattedText"/>
        <w:bidi w:val="0"/>
        <w:spacing w:before="0" w:after="0"/>
        <w:jc w:val="left"/>
        <w:rPr/>
      </w:pPr>
      <w:r>
        <w:rPr/>
        <w:t>BW9mCZm3dkvRNrXOvtUa7TmI5r1cbFzPU/TXvzIaDHKuHm8fOLa+rcS27kMq3psyrocCq3tsPVmS7W</w:t>
      </w:r>
    </w:p>
    <w:p>
      <w:pPr>
        <w:pStyle w:val="PreformattedText"/>
        <w:bidi w:val="0"/>
        <w:spacing w:before="0" w:after="0"/>
        <w:jc w:val="left"/>
        <w:rPr/>
      </w:pPr>
      <w:r>
        <w:rPr/>
        <w:t>tbV3CMaFdrfWum/vtGrGryw/Yj3ErSM01XdhBJUDYM7VtQgNUuSFGECsoSlCf4qVHOHIdrAu5UxTmm</w:t>
      </w:r>
    </w:p>
    <w:p>
      <w:pPr>
        <w:pStyle w:val="PreformattedText"/>
        <w:bidi w:val="0"/>
        <w:spacing w:before="0" w:after="0"/>
        <w:jc w:val="left"/>
        <w:rPr/>
      </w:pPr>
      <w:r>
        <w:rPr/>
        <w:t>H8ZIQagGCQdyzr96oN1Zwxh1/gegtf9XH2eFXtyLs/GKGVbYzG3JrVHTNjmyeqVzCtiM2OZVmN1azO</w:t>
      </w:r>
    </w:p>
    <w:p>
      <w:pPr>
        <w:pStyle w:val="PreformattedText"/>
        <w:bidi w:val="0"/>
        <w:spacing w:before="0" w:after="0"/>
        <w:jc w:val="left"/>
        <w:rPr/>
      </w:pPr>
      <w:r>
        <w:rPr/>
        <w:t>rNJRYESqF0yl3MhInPNSp7TVmXKSvXulUeprmo9BQAZqXowLRHWkpSvMSybhNwC+iXOZYSaO4FGCg0</w:t>
      </w:r>
    </w:p>
    <w:p>
      <w:pPr>
        <w:pStyle w:val="PreformattedText"/>
        <w:bidi w:val="0"/>
        <w:spacing w:before="0" w:after="0"/>
        <w:jc w:val="left"/>
        <w:rPr/>
      </w:pPr>
      <w:r>
        <w:rPr/>
        <w:t>RjG6MJm4cB6fD1PdRltKldUH2euP8ATjX67y/aCkrq+oLpz/8ABbbmhtQ43lG3Lxc+k2tk2Z4pa5ls</w:t>
      </w:r>
    </w:p>
    <w:p>
      <w:pPr>
        <w:pStyle w:val="PreformattedText"/>
        <w:bidi w:val="0"/>
        <w:spacing w:before="0" w:after="0"/>
        <w:jc w:val="left"/>
        <w:rPr/>
      </w:pPr>
      <w:r>
        <w:rPr/>
        <w:t>WtvMfdU/Z4UxjtmVRUtQpRO9UDNCEGigp6mjqBVRgb011ehiOtEpKkMUhQ+EMAzJ+ECpCUNU2C8ouo</w:t>
      </w:r>
    </w:p>
    <w:p>
      <w:pPr>
        <w:pStyle w:val="PreformattedText"/>
        <w:bidi w:val="0"/>
        <w:spacing w:before="0" w:after="0"/>
        <w:jc w:val="left"/>
        <w:rPr/>
      </w:pPr>
      <w:r>
        <w:rPr/>
        <w:t>A+ca6VOg7rUks4LqXaDGxs725CtuvPDshbvdpYg2mtz/IJOkusbNmsmxzVLyKhObdUet6KcmkLUisl</w:t>
      </w:r>
    </w:p>
    <w:p>
      <w:pPr>
        <w:pStyle w:val="PreformattedText"/>
        <w:bidi w:val="0"/>
        <w:spacing w:before="0" w:after="0"/>
        <w:jc w:val="left"/>
        <w:rPr/>
      </w:pPr>
      <w:r>
        <w:rPr/>
        <w:t>sYFGtsalR6ZKISUKlochhkLbrWUAU1L0odXd3eI8xSgXQVJBCWVMBICRmISWrnJJNmy8HYxD1Z/aMs</w:t>
      </w:r>
    </w:p>
    <w:p>
      <w:pPr>
        <w:pStyle w:val="PreformattedText"/>
        <w:bidi w:val="0"/>
        <w:spacing w:before="0" w:after="0"/>
        <w:jc w:val="left"/>
        <w:rPr/>
      </w:pPr>
      <w:r>
        <w:rPr/>
        <w:t>dNdHKpZsqC9dyqoyHHZjH7fZw6kmuphN5XY4XDlty8ml++sivrwWmpkz7qw86huQnuqMNZyL6tUc4c</w:t>
      </w:r>
    </w:p>
    <w:p>
      <w:pPr>
        <w:pStyle w:val="PreformattedText"/>
        <w:bidi w:val="0"/>
        <w:spacing w:before="0" w:after="0"/>
        <w:jc w:val="left"/>
        <w:rPr/>
      </w:pPr>
      <w:r>
        <w:rPr/>
        <w:t>BOzfwy0sG39x4A2HNxofGOObrs6sdn78NBh95W3OKa+tHpmzP2hmq66buHeOTu32R1x27tJ6jiNxqG</w:t>
      </w:r>
    </w:p>
    <w:p>
      <w:pPr>
        <w:pStyle w:val="PreformattedText"/>
        <w:bidi w:val="0"/>
        <w:spacing w:before="0" w:after="0"/>
        <w:jc w:val="left"/>
        <w:rPr/>
      </w:pPr>
      <w:r>
        <w:rPr/>
        <w:t>PPnKmIoMfiD9k0tTTQodS9JiwWpUksxTMAHfp/TSLWUkKo4YXAOvClq+ZvS0V+VcBLBcfkd3ttpCyo</w:t>
      </w:r>
    </w:p>
    <w:p>
      <w:pPr>
        <w:pStyle w:val="PreformattedText"/>
        <w:bidi w:val="0"/>
        <w:spacing w:before="0" w:after="0"/>
        <w:jc w:val="left"/>
        <w:rPr/>
      </w:pPr>
      <w:r>
        <w:rPr/>
        <w:t>ghXstJKj2gc9iOe345KjwB4I5F8RFNfnElKQhJUqvj7V+l41ZMxbzklwJUhTiVo7eElbSFhDSQj8PA</w:t>
      </w:r>
    </w:p>
    <w:p>
      <w:pPr>
        <w:pStyle w:val="PreformattedText"/>
        <w:bidi w:val="0"/>
        <w:spacing w:before="0" w:after="0"/>
        <w:jc w:val="left"/>
        <w:rPr/>
      </w:pPr>
      <w:r>
        <w:rPr/>
        <w:t>eKlEqJ58gkAEj0QIIcE0gClZiSBd/nGn7CmQ666T/eFaW0qUSQyCQXEpXySApfHcePKeeT6VyQKPr4</w:t>
      </w:r>
    </w:p>
    <w:p>
      <w:pPr>
        <w:pStyle w:val="PreformattedText"/>
        <w:bidi w:val="0"/>
        <w:spacing w:before="0" w:after="0"/>
        <w:jc w:val="left"/>
        <w:rPr/>
      </w:pPr>
      <w:r>
        <w:rPr/>
        <w:t>+nhaEtm59decf0dH3lCW2hyZDgQlC+UF0lSStzgp4LZLYPk+ENFPn4PFTO4r1R4VKczAHr7fSFuV93</w:t>
      </w:r>
    </w:p>
    <w:p>
      <w:pPr>
        <w:pStyle w:val="PreformattedText"/>
        <w:bidi w:val="0"/>
        <w:spacing w:before="0" w:after="0"/>
        <w:jc w:val="left"/>
        <w:rPr/>
      </w:pPr>
      <w:r>
        <w:rPr/>
        <w:t>UlUVACWGnCR2ge6GG0NtxmypJ8EuBxZ+pL5CRx6FfSsFIFnpDkobVdIF3MpEYV8Rvl1qW60huVFd7G</w:t>
      </w:r>
    </w:p>
    <w:p>
      <w:pPr>
        <w:pStyle w:val="PreformattedText"/>
        <w:bidi w:val="0"/>
        <w:spacing w:before="0" w:after="0"/>
        <w:jc w:val="left"/>
        <w:rPr/>
      </w:pPr>
      <w:r>
        <w:rPr/>
        <w:t>I8EqdlslUWY+oNPpQorMVTqgkBXPpLqNKX66t6Q8bqHLV4+MaWaQMfa/snOpbyDbTb3Eo2R5TV1kB+</w:t>
      </w:r>
    </w:p>
    <w:p>
      <w:pPr>
        <w:pStyle w:val="PreformattedText"/>
        <w:bidi w:val="0"/>
        <w:spacing w:before="0" w:after="0"/>
        <w:jc w:val="left"/>
        <w:rPr/>
      </w:pPr>
      <w:r>
        <w:rPr/>
        <w:t>BWYXklnd3jL+FR/cjNtutRYFfWSWvuypDTUO4isrkLlokNMyWACTqoORwPCIi1OogFwlw/G9asQOBN</w:t>
      </w:r>
    </w:p>
    <w:p>
      <w:pPr>
        <w:pStyle w:val="PreformattedText"/>
        <w:bidi w:val="0"/>
        <w:spacing w:before="0" w:after="0"/>
        <w:jc w:val="left"/>
        <w:rPr/>
      </w:pPr>
      <w:r>
        <w:rPr/>
        <w:t>YTmFOOx3I7bgLK+UyAsAKWpxtQcbaB/3UvDkjxwj04O1BWE4gGojK22hlsDjhCEjwBxxwOASQP4/zH</w:t>
      </w:r>
    </w:p>
    <w:p>
      <w:pPr>
        <w:pStyle w:val="PreformattedText"/>
        <w:bidi w:val="0"/>
        <w:spacing w:before="0" w:after="0"/>
        <w:jc w:val="left"/>
        <w:rPr/>
      </w:pPr>
      <w:r>
        <w:rPr/>
        <w:t>p1WGbT8oUsOQEfGkGQ8HFgBDXhsfmr8zz8D/ufTQMxZ6COBvG66kJbUrkDxx58c+COCCR4H/Lk+uVS</w:t>
      </w:r>
    </w:p>
    <w:p>
      <w:pPr>
        <w:pStyle w:val="PreformattedText"/>
        <w:bidi w:val="0"/>
        <w:spacing w:before="0" w:after="0"/>
        <w:jc w:val="left"/>
        <w:rPr/>
      </w:pPr>
      <w:r>
        <w:rPr/>
        <w:t>jMRDVOxawi1Hpv8As1M72FqfS2aZJo/qZ2LsHrDy1+i6WsA1Jaa817Uv4PQ/cV5VvLZ9/m2IZPdq1y</w:t>
      </w:r>
    </w:p>
    <w:p>
      <w:pPr>
        <w:pStyle w:val="PreformattedText"/>
        <w:bidi w:val="0"/>
        <w:spacing w:before="0" w:after="0"/>
        <w:jc w:val="left"/>
        <w:rPr/>
      </w:pPr>
      <w:r>
        <w:rPr/>
        <w:t>lFlHTGk1OLCirIzZtr7JPvEirxm05ISSSSWTwbxuaClWqeLamTLSJYUogk8FgZQaJKhcEl2HBnDEGL</w:t>
      </w:r>
    </w:p>
    <w:p>
      <w:pPr>
        <w:pStyle w:val="PreformattedText"/>
        <w:bidi w:val="0"/>
        <w:spacing w:before="0" w:after="0"/>
        <w:jc w:val="left"/>
        <w:rPr/>
      </w:pPr>
      <w:r>
        <w:rPr/>
        <w:t>F8K+yr6fmOomVrlfQj1H5/hXTLheB7A6w9jbn6l5uMa3t582jqLq8wPGo2I4fjLOi/2pFk2EltvZ2T</w:t>
      </w:r>
    </w:p>
    <w:p>
      <w:pPr>
        <w:pStyle w:val="PreformattedText"/>
        <w:bidi w:val="0"/>
        <w:spacing w:before="0" w:after="0"/>
        <w:jc w:val="left"/>
        <w:rPr/>
      </w:pPr>
      <w:r>
        <w:rPr/>
        <w:t>4jOxuoYkXebxsRYiR6a3JkQ9SXWwHAOLijq8aB3s4gqkoBSEiWkAlllRVm0bLnUFkKBzBKS9gC6Xn+</w:t>
      </w:r>
    </w:p>
    <w:p>
      <w:pPr>
        <w:pStyle w:val="PreformattedText"/>
        <w:bidi w:val="0"/>
        <w:spacing w:before="0" w:after="0"/>
        <w:jc w:val="left"/>
        <w:rPr/>
      </w:pPr>
      <w:r>
        <w:rPr/>
        <w:t>jm9SWkNJ5vurpl+zM1505bB658gp9a9LWncF78E6iNaahh5TkFGJGoM7Ztq/PMozWxobOfZXF/W49Q</w:t>
      </w:r>
    </w:p>
    <w:p>
      <w:pPr>
        <w:pStyle w:val="PreformattedText"/>
        <w:bidi w:val="0"/>
        <w:spacing w:before="0" w:after="0"/>
        <w:jc w:val="left"/>
        <w:rPr/>
      </w:pPr>
      <w:r>
        <w:rPr/>
        <w:t>1GJQL+Hl0/LbCxtKXF6AZ7sZUhJUUGrkvq5NOFQHLM5LQ0ozCYvOgqlGqQwFw5XlBS34kperFIBIKi</w:t>
      </w:r>
    </w:p>
    <w:p>
      <w:pPr>
        <w:pStyle w:val="PreformattedText"/>
        <w:bidi w:val="0"/>
        <w:spacing w:before="0" w:after="0"/>
        <w:jc w:val="left"/>
        <w:rPr/>
      </w:pPr>
      <w:r>
        <w:rPr/>
        <w:t>oZ7I6nP/ABG0h0X1nSDpK21N0600Ha29WtU0VPleEZdlGH5BBfw2Bs7p91nsd1t7I3GUTf8Aw6w7Pc</w:t>
      </w:r>
    </w:p>
    <w:p>
      <w:pPr>
        <w:pStyle w:val="PreformattedText"/>
        <w:bidi w:val="0"/>
        <w:spacing w:before="0" w:after="0"/>
        <w:jc w:val="left"/>
        <w:rPr/>
      </w:pPr>
      <w:r>
        <w:rPr/>
        <w:t>wmPvnZq9p5PGqkKmt0ze8Qcygp0LAqbD/RR2/EHJLufhsRpgAUZucFxmJIoakJzAAOTUgFsoDqUN6n</w:t>
      </w:r>
    </w:p>
    <w:p>
      <w:pPr>
        <w:pStyle w:val="PreformattedText"/>
        <w:bidi w:val="0"/>
        <w:spacing w:before="0" w:after="0"/>
        <w:jc w:val="left"/>
        <w:rPr/>
      </w:pPr>
      <w:r>
        <w:rPr/>
        <w:t>nqw6hsS2jnG7tqW/TjE1A7X1ubaV1erFsqwSih4bfLzBmzyNERjTmJVB2XlFjU5VkUvJMpsLCzgJl5</w:t>
      </w:r>
    </w:p>
    <w:p>
      <w:pPr>
        <w:pStyle w:val="PreformattedText"/>
        <w:bidi w:val="0"/>
        <w:spacing w:before="0" w:after="0"/>
        <w:jc w:val="left"/>
        <w:rPr/>
      </w:pPr>
      <w:r>
        <w:rPr/>
        <w:t>/IhVfsK5cfhLCcoSkkKBtR6OObXb3MSk5wrNN/imWSyyVF3ADh+di5LUe4gVNQUkatwexyS0cdgzZt</w:t>
      </w:r>
    </w:p>
    <w:p>
      <w:pPr>
        <w:pStyle w:val="PreformattedText"/>
        <w:bidi w:val="0"/>
        <w:spacing w:before="0" w:after="0"/>
        <w:jc w:val="left"/>
        <w:rPr/>
      </w:pPr>
      <w:r>
        <w:rPr/>
        <w:t>hEVXVq4rUduTVxkLFhaNPuqUG2HXmBGZUorKnF96/dCXAGAlxRh1+n6RIlgZGUHKuFKt50ercNXrEI</w:t>
      </w:r>
    </w:p>
    <w:p>
      <w:pPr>
        <w:pStyle w:val="PreformattedText"/>
        <w:bidi w:val="0"/>
        <w:spacing w:before="0" w:after="0"/>
        <w:jc w:val="left"/>
        <w:rPr/>
      </w:pPr>
      <w:r>
        <w:rPr/>
        <w:t>7LuJlnIWx7jLK3ZTD8pCCFGEuxroTjjReZdcC1pYQwz7aV9odK1L5dW4SgAJJPhe9z4eflpCTKAJSw</w:t>
      </w:r>
    </w:p>
    <w:p>
      <w:pPr>
        <w:pStyle w:val="PreformattedText"/>
        <w:bidi w:val="0"/>
        <w:spacing w:before="0" w:after="0"/>
        <w:jc w:val="left"/>
        <w:rPr/>
      </w:pPr>
      <w:r>
        <w:rPr/>
        <w:t>+kIS47ampMhnlyK1GfU6VK4ckumQ3XqSwHFFQWqYhlKEdpKm+Cj8AUr08XD3o1HGpq1vHjSGmxq6S9</w:t>
      </w:r>
    </w:p>
    <w:p>
      <w:pPr>
        <w:pStyle w:val="PreformattedText"/>
        <w:bidi w:val="0"/>
        <w:spacing w:before="0" w:after="0"/>
        <w:jc w:val="left"/>
        <w:rPr/>
      </w:pPr>
      <w:r>
        <w:rPr/>
        <w:t>+RbX9NRSsEdRU9vc4jQIpIara9NNXNQq73UKckSJztrTV6xHiIU7DU6IRQFFK1uoabdAWE8euBUpRZ</w:t>
      </w:r>
    </w:p>
    <w:p>
      <w:pPr>
        <w:pStyle w:val="PreformattedText"/>
        <w:bidi w:val="0"/>
        <w:spacing w:before="0" w:after="0"/>
        <w:jc w:val="left"/>
        <w:rPr/>
      </w:pPr>
      <w:r>
        <w:rPr/>
        <w:t>ibcNPn4+tYJRKalhyrw60gq8gjrRXirk0JpGMaiQGHXn6GfR2L1jXx5bUqzkU9xBYsVuuWSE/jmtMy</w:t>
      </w:r>
    </w:p>
    <w:p>
      <w:pPr>
        <w:pStyle w:val="PreformattedText"/>
        <w:bidi w:val="0"/>
        <w:spacing w:before="0" w:after="0"/>
        <w:jc w:val="left"/>
        <w:rPr/>
      </w:pPr>
      <w:r>
        <w:rPr/>
        <w:t>HW2O51iOv/AMuyqAysrvfUnXT7DyhgDJq4Uovfibcr+VqwndPj2BvbByuTnv3dvHmax/EEJyOyyusx</w:t>
      </w:r>
    </w:p>
    <w:p>
      <w:pPr>
        <w:pStyle w:val="PreformattedText"/>
        <w:bidi w:val="0"/>
        <w:spacing w:before="0" w:after="0"/>
        <w:jc w:val="left"/>
        <w:rPr/>
      </w:pPr>
      <w:r>
        <w:rPr/>
        <w:t>9Nlc06ITtjdy8Lo7WfGg1ysh/aXczV2K2ZdF7kaBIlfdm1nDJWkWJoT5OHLFgL0HK5gaX3izkVTQEc</w:t>
      </w:r>
    </w:p>
    <w:p>
      <w:pPr>
        <w:pStyle w:val="PreformattedText"/>
        <w:bidi w:val="0"/>
        <w:spacing w:before="0" w:after="0"/>
        <w:jc w:val="left"/>
        <w:rPr/>
      </w:pPr>
      <w:r>
        <w:rPr/>
        <w:t>HAo+ouK63i9Tps6Q9+RdL9NNJ0RbPmTrbfG517Hny6npJrc3rcQw3BbLYWB3HWLnFrmEy6pcWzTFJu</w:t>
      </w:r>
    </w:p>
    <w:p>
      <w:pPr>
        <w:pStyle w:val="PreformattedText"/>
        <w:bidi w:val="0"/>
        <w:spacing w:before="0" w:after="0"/>
        <w:jc w:val="left"/>
        <w:rPr/>
      </w:pPr>
      <w:r>
        <w:rPr/>
        <w:t>QtSMNw+PkGOXkq3Q0KV24zyvTOqSyVEqQtSUqS71SVZst+NAbC1yQaiEmnInIFGSJZGYkgfGyim6FF</w:t>
      </w:r>
    </w:p>
    <w:p>
      <w:pPr>
        <w:pStyle w:val="PreformattedText"/>
        <w:bidi w:val="0"/>
        <w:spacing w:before="0" w:after="0"/>
        <w:jc w:val="left"/>
        <w:rPr/>
      </w:pPr>
      <w:r>
        <w:rPr/>
        <w:t>RSGF3fRGZUWHTepbTnVL12dQmcddGsupHpHtugHQF7S0m5a6VrHp4q9HsbeoMWmKtbrNqgXV7Sb+2o</w:t>
      </w:r>
    </w:p>
    <w:p>
      <w:pPr>
        <w:pStyle w:val="PreformattedText"/>
        <w:bidi w:val="0"/>
        <w:spacing w:before="0" w:after="0"/>
        <w:jc w:val="left"/>
        <w:rPr/>
      </w:pPr>
      <w:r>
        <w:rPr/>
        <w:t>5abPGE17ud3UfGw83HwJ+XnsnIcqrZYSkIaSylqOqXcONS4YcSlJqSTYCvcIzJSEkkgMqY75qshiiy</w:t>
      </w:r>
    </w:p>
    <w:p>
      <w:pPr>
        <w:pStyle w:val="PreformattedText"/>
        <w:bidi w:val="0"/>
        <w:spacing w:before="0" w:after="0"/>
        <w:jc w:val="left"/>
        <w:rPr/>
      </w:pPr>
      <w:r>
        <w:rPr/>
        <w:t>QnMQC4BfKiihAxbEeqH7O7oC6jutvW2wJ+y9U73zqw1hKxaR9otMynMNV6Tj9QkHHsI09qXMtHUtjD</w:t>
      </w:r>
    </w:p>
    <w:p>
      <w:pPr>
        <w:pStyle w:val="PreformattedText"/>
        <w:bidi w:val="0"/>
        <w:spacing w:before="0" w:after="0"/>
        <w:jc w:val="left"/>
        <w:rPr/>
      </w:pPr>
      <w:r>
        <w:rPr/>
        <w:t>surNOb7E3UbrMcG2LaxMVEu2jwsayjN3bqxU9YWSmUtK15BmzboKXpmc58oZRcGhLOaCBnulJQlKEB</w:t>
      </w:r>
    </w:p>
    <w:p>
      <w:pPr>
        <w:pStyle w:val="PreformattedText"/>
        <w:bidi w:val="0"/>
        <w:spacing w:before="0" w:after="0"/>
        <w:jc w:val="left"/>
        <w:rPr/>
      </w:pPr>
      <w:r>
        <w:rPr/>
        <w:t>alOmWQo5ipLZUNlcJSOAUQEpQcpKxDlj1s5FjvQLpjPOlfoUVguX9PXU1n2xczqcXv4e6ND6my7B49</w:t>
      </w:r>
    </w:p>
    <w:p>
      <w:pPr>
        <w:pStyle w:val="PreformattedText"/>
        <w:bidi w:val="0"/>
        <w:spacing w:before="0" w:after="0"/>
        <w:jc w:val="left"/>
        <w:rPr/>
      </w:pPr>
      <w:r>
        <w:rPr/>
        <w:t>v09dPu99tycCqMjnZDh2MbwnbMZ1zi95kNi/Ln6ZdzqzsZaJWJG+QEZgdFjKATa4JUQXIoXolyxB3Y</w:t>
      </w:r>
    </w:p>
    <w:p>
      <w:pPr>
        <w:pStyle w:val="PreformattedText"/>
        <w:bidi w:val="0"/>
        <w:spacing w:before="0" w:after="0"/>
        <w:jc w:val="left"/>
        <w:rPr/>
      </w:pPr>
      <w:r>
        <w:rPr/>
        <w:t>5KJi8qnzd5Y2AdTLCUukKJGgDoQRqoEWuyqP7SrKPthIf9npurtTQtl6K2LsRlmqt4GAv5lkOrcRj9</w:t>
      </w:r>
    </w:p>
    <w:p>
      <w:pPr>
        <w:pStyle w:val="PreformattedText"/>
        <w:bidi w:val="0"/>
        <w:spacing w:before="0" w:after="0"/>
        <w:jc w:val="left"/>
        <w:rPr/>
      </w:pPr>
      <w:r>
        <w:rPr/>
        <w:t>IeuN49ZOuG73I8rsNQ2eQQsrznU2qpN04l5U5yrfsItpV7jtIqAoCTdUtGl3cgkObMPxgAk8XjikZC</w:t>
      </w:r>
    </w:p>
    <w:p>
      <w:pPr>
        <w:pStyle w:val="PreformattedText"/>
        <w:bidi w:val="0"/>
        <w:spacing w:before="0" w:after="0"/>
        <w:jc w:val="left"/>
        <w:rPr/>
      </w:pPr>
      <w:r>
        <w:rPr/>
        <w:t>DMaWB+EBRSVF9AEqWzOoEBLVSQkJXW290ZdOeHdCPXhW9UXWJa5DL1N1fYvmkq5y3IH8e3fkuHyMnw</w:t>
      </w:r>
    </w:p>
    <w:p>
      <w:pPr>
        <w:pStyle w:val="PreformattedText"/>
        <w:bidi w:val="0"/>
        <w:spacing w:before="0" w:after="0"/>
        <w:jc w:val="left"/>
        <w:rPr/>
      </w:pPr>
      <w:r>
        <w:rPr/>
        <w:t>DQnTF1C7xwyzyLI7K8tIeC6d6gl6f1omJHiWcLNGreVDqI9tVLxAgXMdBAZmUSQ+WxACTYHdFmUwCR</w:t>
      </w:r>
    </w:p>
    <w:p>
      <w:pPr>
        <w:pStyle w:val="PreformattedText"/>
        <w:bidi w:val="0"/>
        <w:spacing w:before="0" w:after="0"/>
        <w:jc w:val="left"/>
        <w:rPr/>
      </w:pPr>
      <w:r>
        <w:rPr/>
        <w:t>QuueRLKELS5NSQXKSQZmVOV/4igkbxUMqSpwDmc+qPqM13Z9YWytddNnSlnGU7F6ovsxosqUc8VlOL</w:t>
      </w:r>
    </w:p>
    <w:p>
      <w:pPr>
        <w:pStyle w:val="PreformattedText"/>
        <w:bidi w:val="0"/>
        <w:spacing w:before="0" w:after="0"/>
        <w:jc w:val="left"/>
        <w:rPr/>
      </w:pPr>
      <w:r>
        <w:rPr/>
        <w:t>blgbD2xS/wBpompBtLHI9le5NvCZt7qarXtw5rcXdZQ64xXAYTkCTWqxa4+/tUgkLExeUhT0YBnABy</w:t>
      </w:r>
    </w:p>
    <w:p>
      <w:pPr>
        <w:pStyle w:val="PreformattedText"/>
        <w:bidi w:val="0"/>
        <w:spacing w:before="0" w:after="0"/>
        <w:jc w:val="left"/>
        <w:rPr/>
      </w:pPr>
      <w:r>
        <w:rPr/>
        <w:t>2FHCQAMrMaGnFSw6SndQpgD/TOVQZLUZA3ip1FSlE3UzputIfX9u/BfszupLZ+1sM0BSYJtDdGssye</w:t>
      </w:r>
    </w:p>
    <w:p>
      <w:pPr>
        <w:pStyle w:val="PreformattedText"/>
        <w:bidi w:val="0"/>
        <w:spacing w:before="0" w:after="0"/>
        <w:jc w:val="left"/>
        <w:rPr/>
      </w:pPr>
      <w:r>
        <w:rPr/>
        <w:t>lUEbD8EiyMeldS1Niu1bR3W+Vx60aE0/WVcak19W5VfGkzW3yRtUx+yrcirnbNwKN5KEby0uQHewZN</w:t>
      </w:r>
    </w:p>
    <w:p>
      <w:pPr>
        <w:pStyle w:val="PreformattedText"/>
        <w:bidi w:val="0"/>
        <w:spacing w:before="0" w:after="0"/>
        <w:jc w:val="left"/>
        <w:rPr/>
      </w:pPr>
      <w:r>
        <w:rPr/>
        <w:t>QSSoku1LFnER1pBJ72YQVJKq2qHzuN0KVmARdnejFmDcad6Iuk7Arms2R1G5TJzP7OPrryzNrea1kV</w:t>
      </w:r>
    </w:p>
    <w:p>
      <w:pPr>
        <w:pStyle w:val="PreformattedText"/>
        <w:bidi w:val="0"/>
        <w:spacing w:before="0" w:after="0"/>
        <w:jc w:val="left"/>
        <w:rPr/>
      </w:pPr>
      <w:r>
        <w:rPr/>
        <w:t>ha7+w7Q3UFnuzKOVTWNhqvGHHNqdSW4mNWVePBEu0j2VZi0rE7qz/s07Cluz1ClkoWAGKWc2cuWIL7</w:t>
      </w:r>
    </w:p>
    <w:p>
      <w:pPr>
        <w:pStyle w:val="PreformattedText"/>
        <w:bidi w:val="0"/>
        <w:spacing w:before="0" w:after="0"/>
        <w:jc w:val="left"/>
        <w:rPr/>
      </w:pPr>
      <w:r>
        <w:rPr/>
        <w:t>oNg1SKVLQJRSQUhJIO7lAJB+I5Qd0OQcyzoKElnh777zfok0HD3xrfANBbD2BM6Yeq6bgUGFpLX7S8</w:t>
      </w:r>
    </w:p>
    <w:p>
      <w:pPr>
        <w:pStyle w:val="PreformattedText"/>
        <w:bidi w:val="0"/>
        <w:spacing w:before="0" w:after="0"/>
        <w:jc w:val="left"/>
        <w:rPr/>
      </w:pPr>
      <w:r>
        <w:rPr/>
        <w:t>qqMd6ocZyXd0rXuC1tnnZyGk1Fgdpr+LSXzTZYxhWYZJ7VVCgvRH6+CiErSUrUshgpJBs4KSDVhUGm</w:t>
      </w:r>
    </w:p>
    <w:p>
      <w:pPr>
        <w:pStyle w:val="PreformattedText"/>
        <w:bidi w:val="0"/>
        <w:spacing w:before="0" w:after="0"/>
        <w:jc w:val="left"/>
        <w:rPr/>
      </w:pPr>
      <w:r>
        <w:rPr/>
        <w:t>oDgaxGmArsgTHJbeSMzFlFgCdwsgKolTm5imzYWj1b22vsSy2MzNk41i19FtbOulzZn9o8yztjHJKr</w:t>
      </w:r>
    </w:p>
    <w:p>
      <w:pPr>
        <w:pStyle w:val="PreformattedText"/>
        <w:bidi w:val="0"/>
        <w:spacing w:before="0" w:after="0"/>
        <w:jc w:val="left"/>
        <w:rPr/>
      </w:pPr>
      <w:r>
        <w:rPr/>
        <w:t>s5jcR3YzM9Pt2tBBiQY62omGU8eRWVTYtbWwmRK3DJSzfhHD2f0gi53dy5ZB3lDySzWo9a11NSwZ+c</w:t>
      </w:r>
    </w:p>
    <w:p>
      <w:pPr>
        <w:pStyle w:val="PreformattedText"/>
        <w:bidi w:val="0"/>
        <w:spacing w:before="0" w:after="0"/>
        <w:jc w:val="left"/>
        <w:rPr/>
      </w:pPr>
      <w:r>
        <w:rPr/>
        <w:t>TqnzDH9g9QWwp2KUC8fwaouWMRwasdTBbkw8EwuAxjuONyWq1tLEND0eFIlsRGQpuFHs24jaiGipQp</w:t>
      </w:r>
    </w:p>
    <w:p>
      <w:pPr>
        <w:pStyle w:val="PreformattedText"/>
        <w:bidi w:val="0"/>
        <w:spacing w:before="0" w:after="0"/>
        <w:jc w:val="left"/>
        <w:rPr/>
      </w:pPr>
      <w:r>
        <w:rPr/>
        <w:t>q8y1KSpwbDgBQcOFfrFrhpWSVLQoMtnVxdRfUnU05aCIItJSY0ZyMlKEulHuFoN+Q2VArbUU/ultaU</w:t>
      </w:r>
    </w:p>
    <w:p>
      <w:pPr>
        <w:pStyle w:val="PreformattedText"/>
        <w:bidi w:val="0"/>
        <w:spacing w:before="0" w:after="0"/>
        <w:jc w:val="left"/>
        <w:rPr/>
      </w:pPr>
      <w:r>
        <w:rPr/>
        <w:t>FXceTwlJ8II9LLTw06+cPnKHw9aQ1EkJS0ry4rubedUsFI7itawrhf757ez9OSeR4IBCSXADN8/D5w</w:t>
      </w:r>
    </w:p>
    <w:p>
      <w:pPr>
        <w:pStyle w:val="PreformattedText"/>
        <w:bidi w:val="0"/>
        <w:spacing w:before="0" w:after="0"/>
        <w:jc w:val="left"/>
        <w:rPr/>
      </w:pPr>
      <w:r>
        <w:rPr/>
        <w:t>AWBNetY8JSuasrV7imUNrWtxa1/36gopT58/3fdyeSeT2/T4ShLJYUbl1WOAzmtfCHRVQGW692wcWU</w:t>
      </w:r>
    </w:p>
    <w:p>
      <w:pPr>
        <w:pStyle w:val="PreformattedText"/>
        <w:bidi w:val="0"/>
        <w:spacing w:before="0" w:after="0"/>
        <w:jc w:val="left"/>
        <w:rPr/>
      </w:pPr>
      <w:r>
        <w:rPr/>
        <w:t>LVJQw0ktpccbidhQ8422CT3lxxKUkjjnwP3+fQzUi7mDpDIUbNpwEaCEqCQXUjvW6hxRaBUhxS1BmO</w:t>
      </w:r>
    </w:p>
    <w:p>
      <w:pPr>
        <w:pStyle w:val="PreformattedText"/>
        <w:bidi w:val="0"/>
        <w:spacing w:before="0" w:after="0"/>
        <w:jc w:val="left"/>
        <w:rPr/>
      </w:pPr>
      <w:r>
        <w:rPr/>
        <w:t>y2vkdxSlSlDzwQnu5/EOFLgFrnrq0IneYlh19PGJPwOxs9eoqN34/dYYZmL5xIxKmw6baFGbz7Gxwy</w:t>
      </w:r>
    </w:p>
    <w:p>
      <w:pPr>
        <w:pStyle w:val="PreformattedText"/>
        <w:bidi w:val="0"/>
        <w:spacing w:before="0" w:after="0"/>
        <w:jc w:val="left"/>
        <w:rPr/>
      </w:pPr>
      <w:r>
        <w:rPr/>
        <w:t>3luZmxQPVDzbmIQIshhh+ezKRJj2E2DFS2ymU3MBZQykTaKymzi7EBxV2dw4Z9QbDmTAFd2ndYO7eI</w:t>
      </w:r>
    </w:p>
    <w:p>
      <w:pPr>
        <w:pStyle w:val="PreformattedText"/>
        <w:bidi w:val="0"/>
        <w:spacing w:before="0" w:after="0"/>
        <w:jc w:val="left"/>
        <w:rPr/>
      </w:pPr>
      <w:r>
        <w:rPr/>
        <w:t>vThUO4BdmZ4nCJElalPrU86txx598hAXJkPLLrz7gQlKe4rUpXCQEjvPAAIHp9SeMC1ZqD5/cwusNJ</w:t>
      </w:r>
    </w:p>
    <w:p>
      <w:pPr>
        <w:pStyle w:val="PreformattedText"/>
        <w:bidi w:val="0"/>
        <w:spacing w:before="0" w:after="0"/>
        <w:jc w:val="left"/>
        <w:rPr/>
      </w:pPr>
      <w:r>
        <w:rPr/>
        <w:t>QhtCE+EpKlcp4KlOA8gnn47Skfrx49FSwJDMdOvKHP6xkcQVcJHKRxwQPhQ+OOT9PB/Xz6QuXo19Lw</w:t>
      </w:r>
    </w:p>
    <w:p>
      <w:pPr>
        <w:pStyle w:val="PreformattedText"/>
        <w:bidi w:val="0"/>
        <w:spacing w:before="0" w:after="0"/>
        <w:jc w:val="left"/>
        <w:rPr/>
      </w:pPr>
      <w:r>
        <w:rPr/>
        <w:t>mojI0jsSCeCB/wDuT2+Pn+Z+nkemigB+kIHAHTQY32f/AElTOuvq+1B0zpyPFsTx7LrGzyLY+R5dmF</w:t>
      </w:r>
    </w:p>
    <w:p>
      <w:pPr>
        <w:pStyle w:val="PreformattedText"/>
        <w:bidi w:val="0"/>
        <w:spacing w:before="0" w:after="0"/>
        <w:jc w:val="left"/>
        <w:rPr/>
      </w:pPr>
      <w:r>
        <w:rPr/>
        <w:t>dhVZUanwKtcyrZEhi4msvOGzcxqHKjMCJElvxf2guydYTAr5shhA6goBwVai/kDT38C0OSCScwdIqW</w:t>
      </w:r>
    </w:p>
    <w:p>
      <w:pPr>
        <w:pStyle w:val="PreformattedText"/>
        <w:bidi w:val="0"/>
        <w:spacing w:before="0" w:after="0"/>
        <w:jc w:val="left"/>
        <w:rPr/>
      </w:pPr>
      <w:r>
        <w:rPr/>
        <w:t>BNHAp4k3LeNo60dHzs7l7L6nuvuB9pdjLGq+njE+nrSWhMdxCl1rjeV4zTX2OzML1NVJ0dS7YGIuYl</w:t>
      </w:r>
    </w:p>
    <w:p>
      <w:pPr>
        <w:pStyle w:val="PreformattedText"/>
        <w:bidi w:val="0"/>
        <w:spacing w:before="0" w:after="0"/>
        <w:jc w:val="left"/>
        <w:rPr/>
      </w:pPr>
      <w:r>
        <w:rPr/>
        <w:t>Oassib1hiuztiTIsCNn0jZu0aR+xpXauXIykKCMoAmGoukUq5vwLU4iwg57kqGZJUgZnS6coIqvfZl</w:t>
      </w:r>
    </w:p>
    <w:p>
      <w:pPr>
        <w:pStyle w:val="PreformattedText"/>
        <w:bidi w:val="0"/>
        <w:spacing w:before="0" w:after="0"/>
        <w:jc w:val="left"/>
        <w:rPr/>
      </w:pPr>
      <w:r>
        <w:rPr/>
        <w:t>KYguEkuyUVKSIEs9Y7XxTpE6aNFTPtZMZh7g+0czHANk57NwTJ4meYrMrLXf79lWTMUxNlEe2ZdmZd</w:t>
      </w:r>
    </w:p>
    <w:p>
      <w:pPr>
        <w:pStyle w:val="PreformattedText"/>
        <w:bidi w:val="0"/>
        <w:spacing w:before="0" w:after="0"/>
        <w:jc w:val="left"/>
        <w:rPr/>
      </w:pPr>
      <w:r>
        <w:rPr/>
        <w:t>l9dObfwTBpFvm+aVeWZhnudO4RSwo0VHUS7hOR67rHgECw0DhyS1oFuKC1AK70kjNQOnKSRlqAMlLg</w:t>
      </w:r>
    </w:p>
    <w:p>
      <w:pPr>
        <w:pStyle w:val="PreformattedText"/>
        <w:bidi w:val="0"/>
        <w:spacing w:before="0" w:after="0"/>
        <w:jc w:val="left"/>
        <w:rPr/>
      </w:pPr>
      <w:r>
        <w:rPr/>
        <w:t>JGUJSSYTcvxXR2Q9VGbRa77ShEjQf2eWiZEyDRV+UZFl2DQ5uKbei5LJs8AmU29VMyvu+XtQFV8LYe</w:t>
      </w:r>
    </w:p>
    <w:p>
      <w:pPr>
        <w:pStyle w:val="PreformattedText"/>
        <w:bidi w:val="0"/>
        <w:spacing w:before="0" w:after="0"/>
        <w:jc w:val="left"/>
        <w:rPr/>
      </w:pPr>
      <w:r>
        <w:rPr/>
        <w:t>xsivc92FhreQO0T2GmgxsiUqYSmYWKizh71LlRBdXmRpRrnSqWClAlEAliCQwJSAkqJQwLApUwLJLZ</w:t>
      </w:r>
    </w:p>
    <w:p>
      <w:pPr>
        <w:pStyle w:val="PreformattedText"/>
        <w:bidi w:val="0"/>
        <w:spacing w:before="0" w:after="0"/>
        <w:jc w:val="left"/>
        <w:rPr/>
      </w:pPr>
      <w:r>
        <w:rPr/>
        <w:t>swVEDScD2hRdKHUR1C4r9oCnYuddVu1eovUuH0Vlk8XactmokPM5Bl2GZVk7ewKfU+A2bVFRXVvsPZ</w:t>
      </w:r>
    </w:p>
    <w:p>
      <w:pPr>
        <w:pStyle w:val="PreformattedText"/>
        <w:bidi w:val="0"/>
        <w:spacing w:before="0" w:after="0"/>
        <w:jc w:val="left"/>
        <w:rPr/>
      </w:pPr>
      <w:r>
        <w:rPr/>
        <w:t>7NZkdNT1uL4/Cw6fEgTauXMasLP8PKFi4eqR6AjMwY1Zn4Bll92ZhKSUggKCiwCQHCQl99QCiwDJUa</w:t>
      </w:r>
    </w:p>
    <w:p>
      <w:pPr>
        <w:pStyle w:val="PreformattedText"/>
        <w:bidi w:val="0"/>
        <w:spacing w:before="0" w:after="0"/>
        <w:jc w:val="left"/>
        <w:rPr/>
      </w:pPr>
      <w:r>
        <w:rPr/>
        <w:t>5k7pBqH6qsf3HByzCekfMckoruXriui5VlEjFpGIwsHgZTkVPFyC4xzXmM6+xSmq6LXdGzdCvroTUd</w:t>
      </w:r>
    </w:p>
    <w:p>
      <w:pPr>
        <w:pStyle w:val="PreformattedText"/>
        <w:bidi w:val="0"/>
        <w:spacing w:before="0" w:after="0"/>
        <w:jc w:val="left"/>
        <w:rPr/>
      </w:pPr>
      <w:r>
        <w:rPr/>
        <w:t>xv743IlNfcEPNQWICsq1qKfiAL0YUJJuTwcak0Y0eTLQUypQJzJIBeulGqBThejF4Yz01uU1Z4nHqH</w:t>
      </w:r>
    </w:p>
    <w:p>
      <w:pPr>
        <w:pStyle w:val="PreformattedText"/>
        <w:bidi w:val="0"/>
        <w:spacing w:before="0" w:after="0"/>
        <w:jc w:val="left"/>
        <w:rPr/>
      </w:pPr>
      <w:r>
        <w:rPr/>
        <w:t>4lZi1YijffbkxpiZtnXwkyJEqEqpiupbhOzIzkVvvcUllMYuuPp90kCJoGJU7deXQaJiHyqzJAJJtw</w:t>
      </w:r>
    </w:p>
    <w:p>
      <w:pPr>
        <w:pStyle w:val="PreformattedText"/>
        <w:bidi w:val="0"/>
        <w:spacing w:before="0" w:after="0"/>
        <w:jc w:val="left"/>
        <w:rPr/>
      </w:pPr>
      <w:r>
        <w:rPr/>
        <w:t>082vzLQNMitM+zktJb9kOzZs1ttCVR47a3EQfvUh9a3gloliM07JdcV7bfs/eFJWs9ocCc1d6gHkLD</w:t>
      </w:r>
    </w:p>
    <w:p>
      <w:pPr>
        <w:pStyle w:val="PreformattedText"/>
        <w:bidi w:val="0"/>
        <w:spacing w:before="0" w:after="0"/>
        <w:jc w:val="left"/>
        <w:rPr/>
      </w:pPr>
      <w:r>
        <w:rPr/>
        <w:t>y09NIGUAAk3JvppW9ByFNb1jceaFw9BgUyihiVIJD6G/aWp6ZGitIfeaWAWGUR1vSFd5C0paKlJ7+4</w:t>
      </w:r>
    </w:p>
    <w:p>
      <w:pPr>
        <w:pStyle w:val="PreformattedText"/>
        <w:bidi w:val="0"/>
        <w:spacing w:before="0" w:after="0"/>
        <w:jc w:val="left"/>
        <w:rPr/>
      </w:pPr>
      <w:r>
        <w:rPr/>
        <w:t>BUuzGjdfQaQitK5gWsz11q3iav7RYx0z4Jf3mYsPYFYVVVKxdFNfVM+2vXsZr4MDBu6dAmW95Cxuxl</w:t>
      </w:r>
    </w:p>
    <w:p>
      <w:pPr>
        <w:pStyle w:val="PreformattedText"/>
        <w:bidi w:val="0"/>
        <w:spacing w:before="0" w:after="0"/>
        <w:jc w:val="left"/>
        <w:rPr/>
      </w:pPr>
      <w:r>
        <w:rPr/>
        <w:t>RcWixy+/PMOAuYpj70iI7FlPNyo7gyUhqg+rnx/SGrICSHe93NHrRwTowBpGrk2TzrjHrPKbywg2V3</w:t>
      </w:r>
    </w:p>
    <w:p>
      <w:pPr>
        <w:pStyle w:val="PreformattedText"/>
        <w:bidi w:val="0"/>
        <w:spacing w:before="0" w:after="0"/>
        <w:jc w:val="left"/>
        <w:rPr/>
      </w:pPr>
      <w:r>
        <w:rPr/>
        <w:t>lt5JtrKfFhv1UO2s7SXKt7mwg1UrlVSw/9+lFMUcllE5qOAAg9yS/iPAaddXg0xIEtASaUrq1vDomG</w:t>
      </w:r>
    </w:p>
    <w:p>
      <w:pPr>
        <w:pStyle w:val="PreformattedText"/>
        <w:bidi w:val="0"/>
        <w:spacing w:before="0" w:after="0"/>
        <w:jc w:val="left"/>
        <w:rPr/>
      </w:pPr>
      <w:r>
        <w:rPr/>
        <w:t>5paKLu2rcXu6K2ypOxMiKZFHSpgsW9rHtLF56Wy29Zt9wdXGDKHC0tiQ+ZJZS/CacD7JD+HKHKnDAA</w:t>
      </w:r>
    </w:p>
    <w:p>
      <w:pPr>
        <w:pStyle w:val="PreformattedText"/>
        <w:bidi w:val="0"/>
        <w:spacing w:before="0" w:after="0"/>
        <w:jc w:val="left"/>
        <w:rPr/>
      </w:pPr>
      <w:r>
        <w:rPr/>
        <w:t>PmufmSWrwcmBSg5UDQA6vpxbRuNI6ydW6Z19m3W9I6nelXqi0g+/0g9MtTl2RSN39d2VXWCSty4nHh</w:t>
      </w:r>
    </w:p>
    <w:p>
      <w:pPr>
        <w:pStyle w:val="PreformattedText"/>
        <w:bidi w:val="0"/>
        <w:spacing w:before="0" w:after="0"/>
        <w:jc w:val="left"/>
        <w:rPr/>
      </w:pPr>
      <w:r>
        <w:rPr/>
        <w:t>UUnb2y0a4F+nDel/XOvtuZLigxC0t8Th5W/iD1djdjTY+9k2YTbIBSUhRUSma4YEMDVgEgs2h3RlLM</w:t>
      </w:r>
    </w:p>
    <w:p>
      <w:pPr>
        <w:pStyle w:val="PreformattedText"/>
        <w:bidi w:val="0"/>
        <w:spacing w:before="0" w:after="0"/>
        <w:jc w:val="left"/>
        <w:rPr/>
      </w:pPr>
      <w:r>
        <w:rPr/>
        <w:t>5EQpi0ZlqmJCDVAypJLLJrMdSd85VEMVhlJUoAJQiAxtOrjp+idBW0pHX1o3pcxHqS608yyHLNd9RE</w:t>
      </w:r>
    </w:p>
    <w:p>
      <w:pPr>
        <w:pStyle w:val="PreformattedText"/>
        <w:bidi w:val="0"/>
        <w:spacing w:before="0" w:after="0"/>
        <w:jc w:val="left"/>
        <w:rPr/>
      </w:pPr>
      <w:r>
        <w:rPr/>
        <w:t>fp93VvvPcUwTMsZyfENldRW0ruJbKuaLbWRVOD7dd1BAxnajNRYY/kmPOU9ThOoKyVbSiMFiWCsoCQ</w:t>
      </w:r>
    </w:p>
    <w:p>
      <w:pPr>
        <w:pStyle w:val="PreformattedText"/>
        <w:bidi w:val="0"/>
        <w:spacing w:before="0" w:after="0"/>
        <w:jc w:val="left"/>
        <w:rPr/>
      </w:pPr>
      <w:r>
        <w:rPr/>
        <w:t>zFSqkfDbMwSDlZvh3UqNSATBNQpAUDLSXLJljuwSGSkfACopO8S6wN5RKiECb91602L0B7S6NNa9I+</w:t>
      </w:r>
    </w:p>
    <w:p>
      <w:pPr>
        <w:pStyle w:val="PreformattedText"/>
        <w:bidi w:val="0"/>
        <w:spacing w:before="0" w:after="0"/>
        <w:jc w:val="left"/>
        <w:rPr/>
      </w:pPr>
      <w:r>
        <w:rPr/>
        <w:t>/db550jaIw7FerfYr0boUh7IxvXs7NqPE6vAdz7H2Th+IXVfnfVPuy5pstxejyyi2Bik+qrs3RApqX</w:t>
      </w:r>
    </w:p>
    <w:p>
      <w:pPr>
        <w:pStyle w:val="PreformattedText"/>
        <w:bidi w:val="0"/>
        <w:spacing w:before="0" w:after="0"/>
        <w:jc w:val="left"/>
        <w:rPr/>
      </w:pPr>
      <w:r>
        <w:rPr/>
        <w:t>H8TNhkFjyFEKOaWh0umpL6uwcspy7gBN91wTCTJSpiVJCJqVJUUAEDSgQlQSglWYkzEs9XU6TkgXdI</w:t>
      </w:r>
    </w:p>
    <w:p>
      <w:pPr>
        <w:pStyle w:val="PreformattedText"/>
        <w:bidi w:val="0"/>
        <w:spacing w:before="0" w:after="0"/>
        <w:jc w:val="left"/>
        <w:rPr/>
      </w:pPr>
      <w:r>
        <w:rPr/>
        <w:t>9VvWjln2UfUrjuiemfDNWUPSR1Ir3M/O2rjFpiUnTdvpSiwfa2xcr3ff5A7jWJ7o6rsi6h9o47keCY</w:t>
      </w:r>
    </w:p>
    <w:p>
      <w:pPr>
        <w:pStyle w:val="PreformattedText"/>
        <w:bidi w:val="0"/>
        <w:spacing w:before="0" w:after="0"/>
        <w:jc w:val="left"/>
        <w:rPr/>
      </w:pPr>
      <w:r>
        <w:rPr/>
        <w:t>azjQfqHcJnzk1UhVRqirnoO6SlBlpZXwgElmABdSaBwS9CElgWcHMHItWU7qVAlNWck/CEJqoKYkZw</w:t>
      </w:r>
    </w:p>
    <w:p>
      <w:pPr>
        <w:pStyle w:val="PreformattedText"/>
        <w:bidi w:val="0"/>
        <w:spacing w:before="0" w:after="0"/>
        <w:jc w:val="left"/>
        <w:rPr/>
      </w:pPr>
      <w:r>
        <w:rPr/>
        <w:t>wqnezKJB/bM6fOsT/wDEl9lLtHq96u29Mw4mrcCq72u3kmYpnFNiao1SnGdE7H3vmVHe4jju3OrF/q</w:t>
      </w:r>
    </w:p>
    <w:p>
      <w:pPr>
        <w:pStyle w:val="PreformattedText"/>
        <w:bidi w:val="0"/>
        <w:spacing w:before="0" w:after="0"/>
        <w:jc w:val="left"/>
        <w:rPr/>
      </w:pPr>
      <w:r>
        <w:rPr/>
        <w:t>z6p85i0OATJM+sh1ldKemyshrK7YP9oH5mWpcsZsrElsuZRdwCHcEUygjMzpAzDKQCWRNlpWSpBYJQ</w:t>
      </w:r>
    </w:p>
    <w:p>
      <w:pPr>
        <w:pStyle w:val="PreformattedText"/>
        <w:bidi w:val="0"/>
        <w:spacing w:before="0" w:after="0"/>
        <w:jc w:val="left"/>
        <w:rPr/>
      </w:pPr>
      <w:r>
        <w:rPr/>
        <w:t>xBzgpaW9lHId/KQ/wgZUBY2va4+zS0dpX7ZrWmTWmwNoSdf71y/N1Jv58nqPg61vs+zmZ00yr+2y6q</w:t>
      </w:r>
    </w:p>
    <w:p>
      <w:pPr>
        <w:pStyle w:val="PreformattedText"/>
        <w:bidi w:val="0"/>
        <w:spacing w:before="0" w:after="0"/>
        <w:jc w:val="left"/>
        <w:rPr/>
      </w:pPr>
      <w:r>
        <w:rPr/>
        <w:t>Rj9Dsbr9kM4NvXPcWq7xdg3r3HsjJs7UvQdqSFNUFgAFVFEFYArU5qtcJLA1CnoRUOxKpeWTklgy+C</w:t>
      </w:r>
    </w:p>
    <w:p>
      <w:pPr>
        <w:pStyle w:val="PreformattedText"/>
        <w:bidi w:val="0"/>
        <w:spacing w:before="0" w:after="0"/>
        <w:jc w:val="left"/>
        <w:rPr/>
      </w:pPr>
      <w:r>
        <w:rPr/>
        <w:t>bMoBRShKiKBKQZig7NukpCXNrUnWtubJNk/ZL5p0W9FuQ641PlWvcg1JkrVPOb3JiVcMvxnJt8s9K+</w:t>
      </w:r>
    </w:p>
    <w:p>
      <w:pPr>
        <w:pStyle w:val="PreformattedText"/>
        <w:bidi w:val="0"/>
        <w:spacing w:before="0" w:after="0"/>
        <w:jc w:val="left"/>
        <w:rPr/>
      </w:pPr>
      <w:r>
        <w:rPr/>
        <w:t>M5RdPUcCv3XlOCal1TfbS2ZaSrGVjciieYlfe7DHc1gznlCHmCcouoBVbpFALXuwDsGtUEKRNXnJKU</w:t>
      </w:r>
    </w:p>
    <w:p>
      <w:pPr>
        <w:pStyle w:val="PreformattedText"/>
        <w:bidi w:val="0"/>
        <w:spacing w:before="0" w:after="0"/>
        <w:jc w:val="left"/>
        <w:rPr/>
      </w:pPr>
      <w:r>
        <w:rPr/>
        <w:t>pWCb5apS4AclpQJyhkqKyGSXSAYHV0b7hyjoc6i6Hqq6vcZVjvS116YtbmPSPu2fThb49rjLtL9NMO</w:t>
      </w:r>
    </w:p>
    <w:p>
      <w:pPr>
        <w:pStyle w:val="PreformattedText"/>
        <w:bidi w:val="0"/>
        <w:spacing w:before="0" w:after="0"/>
        <w:jc w:val="left"/>
        <w:rPr/>
      </w:pPr>
      <w:r>
        <w:rPr/>
        <w:t>dmmldiQqGBUdHmAY/rHeOHx8XgQE/2uyjCL4sysgsKuoZseCyDJUhD535gpBKsrgipDZqhrsSXhn8M</w:t>
      </w:r>
    </w:p>
    <w:p>
      <w:pPr>
        <w:pStyle w:val="PreformattedText"/>
        <w:bidi w:val="0"/>
        <w:spacing w:before="0" w:after="0"/>
        <w:jc w:val="left"/>
        <w:rPr/>
      </w:pPr>
      <w:r>
        <w:rPr/>
        <w:t>KQqaSVPmcsCA75iCS6lMyE2AIYsqk1ZXP+zmRu7rexelq8q2bUdXn2ezXVtAyGFSXm1mH5OV6k2Dfy</w:t>
      </w:r>
    </w:p>
    <w:p>
      <w:pPr>
        <w:pStyle w:val="PreformattedText"/>
        <w:bidi w:val="0"/>
        <w:spacing w:before="0" w:after="0"/>
        <w:jc w:val="left"/>
        <w:rPr/>
      </w:pPr>
      <w:r>
        <w:rPr/>
        <w:t>upnaWv8wuaGjZ6gc8f6iaPFNf4tjsES4diK92PArkZwx7SBMzKMywciqithlFwCwo5L6HUVDmLFKZZ</w:t>
      </w:r>
    </w:p>
    <w:p>
      <w:pPr>
        <w:pStyle w:val="PreformattedText"/>
        <w:bidi w:val="0"/>
        <w:spacing w:before="0" w:after="0"/>
        <w:jc w:val="left"/>
        <w:rPr/>
      </w:pPr>
      <w:r>
        <w:rPr/>
        <w:t>GTnlYnKyUlRcrUS5IBahOsSxoT7TCoxDLdIbu1V0tYFpnU29+jWJj13mGS2VxcYHguY6R3vnLuF6Dq</w:t>
      </w:r>
    </w:p>
    <w:p>
      <w:pPr>
        <w:pStyle w:val="PreformattedText"/>
        <w:bidi w:val="0"/>
        <w:spacing w:before="0" w:after="0"/>
        <w:jc w:val="left"/>
        <w:rPr/>
      </w:pPr>
      <w:r>
        <w:rPr/>
        <w:t>Mw1ZrV91rZ8nCtw2uZ5fCt35bqpuUxojMhUujtnpXd2hZKVrqrfDkAkMATcgi3gGs5EC3827lQEhmC</w:t>
      </w:r>
    </w:p>
    <w:p>
      <w:pPr>
        <w:pStyle w:val="PreformattedText"/>
        <w:bidi w:val="0"/>
        <w:spacing w:before="0" w:after="0"/>
        <w:jc w:val="left"/>
        <w:rPr/>
      </w:pPr>
      <w:r>
        <w:rPr/>
        <w:t>SQSa7tmCLWYlR0SHoj+0yymv0L0z9QVfi1hFo7HIMvGrsYiy5EVV3NsV5TS41sWcuohsqEm7nVTDr1</w:t>
      </w:r>
    </w:p>
    <w:p>
      <w:pPr>
        <w:pStyle w:val="PreformattedText"/>
        <w:bidi w:val="0"/>
        <w:spacing w:before="0" w:after="0"/>
        <w:jc w:val="left"/>
        <w:rPr/>
      </w:pPr>
      <w:r>
        <w:rPr/>
        <w:t>quQlEaIu0fiobKgyhNW+VK0pPxFqkOzuWpWnnXyjpEorn4d3WEDMbs7HLTg5FCTZyaRyYie+t5+fOk</w:t>
      </w:r>
    </w:p>
    <w:p>
      <w:pPr>
        <w:pStyle w:val="PreformattedText"/>
        <w:bidi w:val="0"/>
        <w:spacing w:before="0" w:after="0"/>
        <w:jc w:val="left"/>
        <w:rPr/>
      </w:pPr>
      <w:r>
        <w:rPr/>
        <w:t>OPSZTj0tb6xy+7IeUSFcH4WSrkkgJSPjwOPQQKgiw+UXYoCTrX7Q3HZDs2Uy2kBoLWB471JDQ5Klud</w:t>
      </w:r>
    </w:p>
    <w:p>
      <w:pPr>
        <w:pStyle w:val="PreformattedText"/>
        <w:bidi w:val="0"/>
        <w:spacing w:before="0" w:after="0"/>
        <w:jc w:val="left"/>
        <w:rPr/>
      </w:pPr>
      <w:r>
        <w:rPr/>
        <w:t>xPepQBVySAASeOT6kp3Uk/ETWIqjnUSAw6rHp5UdyWAVe1FUpKGEJ7nXlJKgxHZbbbQtb76ldiAAhZ</w:t>
      </w:r>
    </w:p>
    <w:p>
      <w:pPr>
        <w:pStyle w:val="PreformattedText"/>
        <w:bidi w:val="0"/>
        <w:spacing w:before="0" w:after="0"/>
        <w:jc w:val="left"/>
        <w:rPr/>
      </w:pPr>
      <w:r>
        <w:rPr/>
        <w:t>Uok9p+CgdiAKm/XnDVUb+35/p7vDmVUCBIk17ExiyMYtuTJjS31R0OtIQHojDkllpT7LT7ikKWW2/d</w:t>
      </w:r>
    </w:p>
    <w:p>
      <w:pPr>
        <w:pStyle w:val="PreformattedText"/>
        <w:bidi w:val="0"/>
        <w:spacing w:before="0" w:after="0"/>
        <w:jc w:val="left"/>
        <w:rPr/>
      </w:pPr>
      <w:r>
        <w:rPr/>
        <w:t>cY8JSCB6aS5Fben6QZCN1xU8fp9/lHovJWxYrKSiNG9llJSsq9ppK1NlSVITyt4vvcE8chTnI47ePS</w:t>
      </w:r>
    </w:p>
    <w:p>
      <w:pPr>
        <w:pStyle w:val="PreformattedText"/>
        <w:bidi w:val="0"/>
        <w:spacing w:before="0" w:after="0"/>
        <w:jc w:val="left"/>
        <w:rPr/>
      </w:pPr>
      <w:r>
        <w:rPr/>
        <w:t>AgXDw5RJSRw+kOjWuvb/AGVkC6+uLUKmqK+bkWaZbY2VJj2N4LiFYG02d/d5Fk1lFrKpajIaiVcaXL</w:t>
      </w:r>
    </w:p>
    <w:p>
      <w:pPr>
        <w:pStyle w:val="PreformattedText"/>
        <w:bidi w:val="0"/>
        <w:spacing w:before="0" w:after="0"/>
        <w:jc w:val="left"/>
        <w:rPr/>
      </w:pPr>
      <w:r>
        <w:rPr/>
        <w:t>Yct7eZX0Vd71lPjMq5IzqAqeLXA1Naet7ByQIaEkAtpWp4Xr6aQq7kzXFM9z60sNbYjIwHUlO9Ox/T</w:t>
      </w:r>
    </w:p>
    <w:p>
      <w:pPr>
        <w:pStyle w:val="PreformattedText"/>
        <w:bidi w:val="0"/>
        <w:spacing w:before="0" w:after="0"/>
        <w:jc w:val="left"/>
        <w:rPr/>
      </w:pPr>
      <w:r>
        <w:rPr/>
        <w:t>+D2Kal/I8W1rGuLOfj0LOchqoDCsy2G+mzkSbq2l+9JflyjGQ99whwGI8rdBIQGTpYefiflQOWeIql</w:t>
      </w:r>
    </w:p>
    <w:p>
      <w:pPr>
        <w:pStyle w:val="PreformattedText"/>
        <w:bidi w:val="0"/>
        <w:spacing w:before="0" w:after="0"/>
        <w:jc w:val="left"/>
        <w:rPr/>
      </w:pPr>
      <w:r>
        <w:rPr/>
        <w:t>klySwDAPYOSOJ1PnV4j1hkePIAAKh8EEp54TwR8k8f68ekABYcY6hAcMDCilPaRyfxE88E8cnjgjj6</w:t>
      </w:r>
    </w:p>
    <w:p>
      <w:pPr>
        <w:pStyle w:val="PreformattedText"/>
        <w:bidi w:val="0"/>
        <w:spacing w:before="0" w:after="0"/>
        <w:jc w:val="left"/>
        <w:rPr/>
      </w:pPr>
      <w:r>
        <w:rPr/>
        <w:t>/p8fp+forsBmp9Yc9Lx9KvoPB5BJPAPPxzwfgc8+kU9SK8uEcSwLXjUkvltPA4BUOAB48jwAD9D8em</w:t>
      </w:r>
    </w:p>
    <w:p>
      <w:pPr>
        <w:pStyle w:val="PreformattedText"/>
        <w:bidi w:val="0"/>
        <w:spacing w:before="0" w:after="0"/>
        <w:jc w:val="left"/>
        <w:rPr/>
      </w:pPr>
      <w:r>
        <w:rPr/>
        <w:t>KpRmJrCW5E/SOgn7PiBpHpb+zq331A9QnTFszaOddUefav1np7IIWL5RtHVlXpi6l5nhk+w2LrnGcm</w:t>
      </w:r>
    </w:p>
    <w:p>
      <w:pPr>
        <w:pStyle w:val="PreformattedText"/>
        <w:bidi w:val="0"/>
        <w:spacing w:before="0" w:after="0"/>
        <w:jc w:val="left"/>
        <w:rPr/>
      </w:pPr>
      <w:r>
        <w:rPr/>
        <w:t>xmlXay8hibBnYTQ5xlntZnltBiFtXY1GjY1AyR18sAlG+QVFmFzwar1N2bkS7RKl95IR3oAAXoUhSj</w:t>
      </w:r>
    </w:p>
    <w:p>
      <w:pPr>
        <w:pStyle w:val="PreformattedText"/>
        <w:bidi w:val="0"/>
        <w:spacing w:before="0" w:after="0"/>
        <w:jc w:val="left"/>
        <w:rPr/>
      </w:pPr>
      <w:r>
        <w:rPr/>
        <w:t>VOT4gcqSSApQBZKmU4WEg9Ng4H0MLx/oV+zvpuiHqJyaZWUqd6bzp8oza7yyaLal2XdVO2q7WXUdTy</w:t>
      </w:r>
    </w:p>
    <w:p>
      <w:pPr>
        <w:pStyle w:val="PreformattedText"/>
        <w:bidi w:val="0"/>
        <w:spacing w:before="0" w:after="0"/>
        <w:jc w:val="left"/>
        <w:rPr/>
      </w:pPr>
      <w:r>
        <w:rPr/>
        <w:t>38XyWrXbT83g51ZaswLKbfP7WHh2sKmwTNpo7Na5IlnMFF00yilCC7qqASHZySGNBqHGXNJGHXLSMx</w:t>
      </w:r>
    </w:p>
    <w:p>
      <w:pPr>
        <w:pStyle w:val="PreformattedText"/>
        <w:bidi w:val="0"/>
        <w:spacing w:before="0" w:after="0"/>
        <w:jc w:val="left"/>
        <w:rPr/>
      </w:pPr>
      <w:r>
        <w:rPr/>
        <w:t>zAZRugbzqpmoSMoKk5QSapUXciuoDQLu4PtButaJ9mttS0wzpf11ubp9wNeUYTsCDmFffYxlFau8b6</w:t>
      </w:r>
    </w:p>
    <w:p>
      <w:pPr>
        <w:pStyle w:val="PreformattedText"/>
        <w:bidi w:val="0"/>
        <w:spacing w:before="0" w:after="0"/>
        <w:jc w:val="left"/>
        <w:rPr/>
      </w:pPr>
      <w:r>
        <w:rPr/>
        <w:t>k8UYvnrPJqiImxYVnl5nuY10fHsbuousKHELSvasobAz8KWJBTcueLkJAqKasBe8cTNpMUsEIo7SwS</w:t>
      </w:r>
    </w:p>
    <w:p>
      <w:pPr>
        <w:pStyle w:val="PreformattedText"/>
        <w:bidi w:val="0"/>
        <w:spacing w:before="0" w:after="0"/>
        <w:jc w:val="left"/>
        <w:rPr/>
      </w:pPr>
      <w:r>
        <w:rPr/>
        <w:t>CkZu6cZSKEoLKJU6wQSWGbN8i0piPR9imm8k+z62PE2r1o7W2Lksi0nQ8MxDDWIF7jOMbChS6LZGe0</w:t>
      </w:r>
    </w:p>
    <w:p>
      <w:pPr>
        <w:pStyle w:val="PreformattedText"/>
        <w:bidi w:val="0"/>
        <w:spacing w:before="0" w:after="0"/>
        <w:jc w:val="left"/>
        <w:rPr/>
      </w:pPr>
      <w:r>
        <w:rPr/>
        <w:t>lDqvpd3nIoKPAhYJxTF7uNqbD6e7SzbN3dreQa1N0LJKiKGgL1e92dtS7HSHETlZElIWJ+6UgBTkgg</w:t>
      </w:r>
    </w:p>
    <w:p>
      <w:pPr>
        <w:pStyle w:val="PreformattedText"/>
        <w:bidi w:val="0"/>
        <w:spacing w:before="0" w:after="0"/>
        <w:jc w:val="left"/>
        <w:rPr/>
      </w:pPr>
      <w:r>
        <w:rPr/>
        <w:t>hbArUMoJZ0lSmIqhJMT9W159nxs/fGKYXr3CNjwcO6SdeUEKpg5lj+Z5fjFdPq8JpJ7OM5Le75yeXW</w:t>
      </w:r>
    </w:p>
    <w:p>
      <w:pPr>
        <w:pStyle w:val="PreformattedText"/>
        <w:bidi w:val="0"/>
        <w:spacing w:before="0" w:after="0"/>
        <w:jc w:val="left"/>
        <w:rPr/>
      </w:pPr>
      <w:r>
        <w:rPr/>
        <w:t>OdP1VYQcbbocax7CYwza9tr23kvqhXSXbiNNWEBRCwpdgBYDmzAa8T6OXIlKmKMqcgJIIUaBILjKGH</w:t>
      </w:r>
    </w:p>
    <w:p>
      <w:pPr>
        <w:pStyle w:val="PreformattedText"/>
        <w:bidi w:val="0"/>
        <w:spacing w:before="0" w:after="0"/>
        <w:jc w:val="left"/>
        <w:rPr/>
      </w:pPr>
      <w:r>
        <w:rPr/>
        <w:t>xF0pBJcJSwaucRVlHOPKqM0zYZBk0K+k38xhWTXcAWVjbOTKwGFXUd370OqRNZeeUy8yiCzXRGmXJM</w:t>
      </w:r>
    </w:p>
    <w:p>
      <w:pPr>
        <w:pStyle w:val="PreformattedText"/>
        <w:bidi w:val="0"/>
        <w:spacing w:before="0" w:after="0"/>
        <w:jc w:val="left"/>
        <w:rPr/>
      </w:pPr>
      <w:r>
        <w:rPr/>
        <w:t>WElP7KQzDBe1XcOdA+oqPqH5xOMtKpjAMgMSXZ2IAJAcsyRq9Ak3VG0qTYa211TswMmoZzGx6uFaTK</w:t>
      </w:r>
    </w:p>
    <w:p>
      <w:pPr>
        <w:pStyle w:val="PreformattedText"/>
        <w:bidi w:val="0"/>
        <w:spacing w:before="0" w:after="0"/>
        <w:jc w:val="left"/>
        <w:rPr/>
      </w:pPr>
      <w:r>
        <w:rPr/>
        <w:t>WqvY+QyZVM37zsaElmsoW26OMSIj0lp6zkyHnnSpxqIGUIXwykM1R9h9qUhxKlKCqkVJN3c6l661an</w:t>
      </w:r>
    </w:p>
    <w:p>
      <w:pPr>
        <w:pStyle w:val="PreformattedText"/>
        <w:bidi w:val="0"/>
        <w:spacing w:before="0" w:after="0"/>
        <w:jc w:val="left"/>
        <w:rPr/>
      </w:pPr>
      <w:r>
        <w:rPr/>
        <w:t>EvA+3Lc9mVNh/d2njercsZ5caLiVV/e24yE+wViIx95SlL3YOVpjJbKinu57doskgp66014Rykn4Uh</w:t>
      </w:r>
    </w:p>
    <w:p>
      <w:pPr>
        <w:pStyle w:val="PreformattedText"/>
        <w:bidi w:val="0"/>
        <w:spacing w:before="0" w:after="0"/>
        <w:jc w:val="left"/>
        <w:rPr/>
      </w:pPr>
      <w:r>
        <w:rPr/>
        <w:t>wb/KHxiDVI33udjTEGKviRKWyhRXFhPoeDLawgrZDv3dpbyUguyQ6uO4osF4OvTvF3oPCvB/tctWju</w:t>
      </w:r>
    </w:p>
    <w:p>
      <w:pPr>
        <w:pStyle w:val="PreformattedText"/>
        <w:bidi w:val="0"/>
        <w:spacing w:before="0" w:after="0"/>
        <w:jc w:val="left"/>
        <w:rPr/>
      </w:pPr>
      <w:r>
        <w:rPr/>
        <w:t>hZKaCvVuHi9PSDXg1mtn9F2eSWGX5DWbC2tOc1/rjG02uL6yXY0iZDr+V5o+5bUci6yLV8RmnfTIqa</w:t>
      </w:r>
    </w:p>
    <w:p>
      <w:pPr>
        <w:pStyle w:val="PreformattedText"/>
        <w:bidi w:val="0"/>
        <w:spacing w:before="0" w:after="0"/>
        <w:jc w:val="left"/>
        <w:rPr/>
      </w:pPr>
      <w:r>
        <w:rPr/>
        <w:t>x9EbKrJ+DBR98XGcjsmBJzB2AD6eQqR9ftHckpCE5tFOXYPwsVVDOwABNLli5lSXLsanxyITIaVBXM</w:t>
      </w:r>
    </w:p>
    <w:p>
      <w:pPr>
        <w:pStyle w:val="PreformattedText"/>
        <w:bidi w:val="0"/>
        <w:spacing w:before="0" w:after="0"/>
        <w:jc w:val="left"/>
        <w:rPr/>
      </w:pPr>
      <w:r>
        <w:rPr/>
        <w:t>sJyFGM6JFwwttYQXHT92lqiQXw2fLhUFPJASlR9MlhnLOA9ecGmF8gduHgKedbkeEP3pssIFRvivuc</w:t>
      </w:r>
    </w:p>
    <w:p>
      <w:pPr>
        <w:pStyle w:val="PreformattedText"/>
        <w:bidi w:val="0"/>
        <w:spacing w:before="0" w:after="0"/>
        <w:jc w:val="left"/>
        <w:rPr/>
      </w:pPr>
      <w:r>
        <w:rPr/>
        <w:t>won8ixHBLivqsqo6OAjJJlhjUGziRszqoDHaIibdyM7aR3DKU1DcVX8T3EshTQU5WqHD6+Pv1pCoJD</w:t>
      </w:r>
    </w:p>
    <w:p>
      <w:pPr>
        <w:pStyle w:val="PreformattedText"/>
        <w:bidi w:val="0"/>
        <w:spacing w:before="0" w:after="0"/>
        <w:jc w:val="left"/>
        <w:rPr/>
      </w:pPr>
      <w:r>
        <w:rPr/>
        <w:t>gVNC2hIsfLTXg7x0uYlqOFu/pX6hurzoovNh4r1k9S3UPR60dxjEOlzVGqNbZnKxyj1BlMnWuFZZsx</w:t>
      </w:r>
    </w:p>
    <w:p>
      <w:pPr>
        <w:pStyle w:val="PreformattedText"/>
        <w:bidi w:val="0"/>
        <w:spacing w:before="0" w:after="0"/>
        <w:jc w:val="left"/>
        <w:rPr/>
      </w:pPr>
      <w:r>
        <w:rPr/>
        <w:t>3I29a9INVU47Pk5zaLyljG8xzTHYLd5SQ6yZXa7tLFBK5QVJCVpO9myqULuUkHMCFAVKhlZ8pAd4ZX</w:t>
      </w:r>
    </w:p>
    <w:p>
      <w:pPr>
        <w:pStyle w:val="PreformattedText"/>
        <w:bidi w:val="0"/>
        <w:spacing w:before="0" w:after="0"/>
        <w:jc w:val="left"/>
        <w:rPr/>
      </w:pPr>
      <w:r>
        <w:rPr/>
        <w:t>3c7KoGW4KsxmBKgx7rvCEhBWoOkywMy0lRU6lklM4bU21sHYXV90X/Z49fen+qzINWdLWCY31N33Ut</w:t>
      </w:r>
    </w:p>
    <w:p>
      <w:pPr>
        <w:pStyle w:val="PreformattedText"/>
        <w:bidi w:val="0"/>
        <w:spacing w:before="0" w:after="0"/>
        <w:jc w:val="left"/>
        <w:rPr/>
      </w:pPr>
      <w:r>
        <w:rPr/>
        <w:t>lme6X1gzKh6sTmlVH+0E6lVUTeTKxDBsbzrHcejRauFs5ivix81N3s2JIsXYGDNFGUkrRVai7ZAQ4c</w:t>
      </w:r>
    </w:p>
    <w:p>
      <w:pPr>
        <w:pStyle w:val="PreformattedText"/>
        <w:bidi w:val="0"/>
        <w:spacing w:before="0" w:after="0"/>
        <w:jc w:val="left"/>
        <w:rPr/>
      </w:pPr>
      <w:r>
        <w:rPr/>
        <w:t>sLljqAGILEBNYhqMtBmLBSnV+93R8OUMO7eYpQLVUxLJSo70VwYnuzqI6UPtPqu21XifXVs3pV6os6</w:t>
      </w:r>
    </w:p>
    <w:p>
      <w:pPr>
        <w:pStyle w:val="PreformattedText"/>
        <w:bidi w:val="0"/>
        <w:spacing w:before="0" w:after="0"/>
        <w:jc w:val="left"/>
        <w:rPr/>
      </w:pPr>
      <w:r>
        <w:rPr/>
        <w:t>yLPdTVHVZZ59vHN+obU/TnqbW2f7W2xqDAXMsuZ2wNl5lsDGdZTMFzVydV1iqZNRFyGvq8Zq5LNE4b</w:t>
      </w:r>
    </w:p>
    <w:p>
      <w:pPr>
        <w:pStyle w:val="PreformattedText"/>
        <w:bidi w:val="0"/>
        <w:spacing w:before="0" w:after="0"/>
        <w:jc w:val="left"/>
        <w:rPr/>
      </w:pPr>
      <w:r>
        <w:rPr/>
        <w:t>47uaosXzWATlJ+EVarBmS4LAAVAJsvKSkSkS5ibBMwHKXUKqJ3EkqKlZ1GuY1UBmdmh2vtT886VftP</w:t>
      </w:r>
    </w:p>
    <w:p>
      <w:pPr>
        <w:pStyle w:val="PreformattedText"/>
        <w:bidi w:val="0"/>
        <w:spacing w:before="0" w:after="0"/>
        <w:jc w:val="left"/>
        <w:rPr/>
      </w:pPr>
      <w:r>
        <w:rPr/>
        <w:t>8AXj1jV9MWNah3ZIorizwGHU9S+U41unX2dWO+spb05cYvfXGTdQPW1m3Uhmmp6PKc5m31bCxJcCL/</w:t>
      </w:r>
    </w:p>
    <w:p>
      <w:pPr>
        <w:pStyle w:val="PreformattedText"/>
        <w:bidi w:val="0"/>
        <w:spacing w:before="0" w:after="0"/>
        <w:jc w:val="left"/>
        <w:rPr/>
      </w:pPr>
      <w:r>
        <w:rPr/>
        <w:t>AOmw7+BXQMEXO4CihppOVG6CBZy/4lVpQgGqQHYtSkZkNOygAkZHAUnLlDOEhEpIckkupmakxUZMm0</w:t>
      </w:r>
    </w:p>
    <w:p>
      <w:pPr>
        <w:pStyle w:val="PreformattedText"/>
        <w:bidi w:val="0"/>
        <w:spacing w:before="0" w:after="0"/>
        <w:jc w:val="left"/>
        <w:rPr/>
      </w:pPr>
      <w:r>
        <w:rPr/>
        <w:t>T0d9MGv/siuqHcnV4cryPppyXJta5PF0RsbEtxY9hmdacxSlY2jpLRmFtMZLebQ6oJ/VbtqVkNhm7U</w:t>
      </w:r>
    </w:p>
    <w:p>
      <w:pPr>
        <w:pStyle w:val="PreformattedText"/>
        <w:bidi w:val="0"/>
        <w:spacing w:before="0" w:after="0"/>
        <w:jc w:val="left"/>
        <w:rPr/>
      </w:pPr>
      <w:r>
        <w:rPr/>
        <w:t>mCxX0Dc2zqYrUOk1PVq4KmLWMwYJAACnWkk7pUQ5dTBqAkZWYZSxAmW8wpGdUwABQKgVu6AE5QCEMT</w:t>
      </w:r>
    </w:p>
    <w:p>
      <w:pPr>
        <w:pStyle w:val="PreformattedText"/>
        <w:bidi w:val="0"/>
        <w:spacing w:before="0" w:after="0"/>
        <w:jc w:val="left"/>
        <w:rPr/>
      </w:pPr>
      <w:r>
        <w:rPr/>
        <w:t>X4youd5ZYpMF2T0UdK/Xp9oL0/dKXT/MyzZL+rs0qMLzfWj8SHkuptq4Tpyo6a9VYvo2n3TWZDP2h1</w:t>
      </w:r>
    </w:p>
    <w:p>
      <w:pPr>
        <w:pStyle w:val="PreformattedText"/>
        <w:bidi w:val="0"/>
        <w:spacing w:before="0" w:after="0"/>
        <w:jc w:val="left"/>
        <w:rPr/>
      </w:pPr>
      <w:r>
        <w:rPr/>
        <w:t>d5vvnc+z8YzbJa2pg0tGIbMS7Ysa2k2DYSGjvFJImTSBmC1fiSSdTZJJAJASGrlLODDnVMSQmW5FVA</w:t>
      </w:r>
    </w:p>
    <w:p>
      <w:pPr>
        <w:pStyle w:val="PreformattedText"/>
        <w:bidi w:val="0"/>
        <w:spacing w:before="0" w:after="0"/>
        <w:jc w:val="left"/>
        <w:rPr/>
      </w:pPr>
      <w:r>
        <w:rPr/>
        <w:t>DuypIUzBSahCQnN3lmDvuIdqp2B12bY6I+gyZgmoanpoptR9Y0fpoqMXpXcn03uvD9aHqMotV0XSjq</w:t>
      </w:r>
    </w:p>
    <w:p>
      <w:pPr>
        <w:pStyle w:val="PreformattedText"/>
        <w:bidi w:val="0"/>
        <w:spacing w:before="0" w:after="0"/>
        <w:jc w:val="left"/>
        <w:rPr/>
      </w:pPr>
      <w:r>
        <w:rPr/>
        <w:t>PaGfzJGSWO0Mbxbp9vbnc+y1Y1RORMbesBKjSf2Ps2M24FCVugZlTA5F7uScrMXBYCxuzEMq0qUs96</w:t>
      </w:r>
    </w:p>
    <w:p>
      <w:pPr>
        <w:pStyle w:val="PreformattedText"/>
        <w:bidi w:val="0"/>
        <w:spacing w:before="0" w:after="0"/>
        <w:jc w:val="left"/>
        <w:rPr/>
      </w:pPr>
      <w:r>
        <w:rPr/>
        <w:t>tgtiQz0SSdMxTLQlIYOMzUICQ8x7X6Q9M4fu/7U/XnV71K0GabC3/oF7qlrddbAs7nW+PbLzDS2p9t</w:t>
      </w:r>
    </w:p>
    <w:p>
      <w:pPr>
        <w:pStyle w:val="PreformattedText"/>
        <w:bidi w:val="0"/>
        <w:spacing w:before="0" w:after="0"/>
        <w:jc w:val="left"/>
        <w:rPr/>
      </w:pPr>
      <w:r>
        <w:rPr/>
        <w:t>buzTHY+TY0i4yjDeirXuzdva8yLHvujdZNsL/F32ksZFOwW8/aSJK1pRlQzkAmpKUjKmj3bwIDtTNE</w:t>
      </w:r>
    </w:p>
    <w:p>
      <w:pPr>
        <w:pStyle w:val="PreformattedText"/>
        <w:bidi w:val="0"/>
        <w:spacing w:before="0" w:after="0"/>
        <w:jc w:val="left"/>
        <w:rPr/>
      </w:pPr>
      <w:r>
        <w:rPr/>
        <w:t>dXdAO+YpJJKgCbBKVqSmrs6UpdxYEgpI3NfdXvRrrbN/sgM61npmftPIcgbz/T83Zm5KORS5DXY7/4</w:t>
      </w:r>
    </w:p>
    <w:p>
      <w:pPr>
        <w:pStyle w:val="PreformattedText"/>
        <w:bidi w:val="0"/>
        <w:spacing w:before="0" w:after="0"/>
        <w:jc w:val="left"/>
        <w:rPr/>
      </w:pPr>
      <w:r>
        <w:rPr/>
        <w:t>gYZrZPVfmdxITf5I9mmW4v0u5pZaZ16qHDddjVljFjQITkXGBD7KVKm51HfDgimmZqsGcjkXBBvHKU</w:t>
      </w:r>
    </w:p>
    <w:p>
      <w:pPr>
        <w:pStyle w:val="PreformattedText"/>
        <w:bidi w:val="0"/>
        <w:spacing w:before="0" w:after="0"/>
        <w:jc w:val="left"/>
        <w:rPr/>
      </w:pPr>
      <w:r>
        <w:rPr/>
        <w:t>slQShkUuHICjmTZ99VCVEuAWJIVCJSXn2l2z+naBr3RHSVqzVOw+mLqW3VrW3i9VVoW2cLwDZGGaf2</w:t>
      </w:r>
    </w:p>
    <w:p>
      <w:pPr>
        <w:pStyle w:val="PreformattedText"/>
        <w:bidi w:val="0"/>
        <w:spacing w:before="0" w:after="0"/>
        <w:jc w:val="left"/>
        <w:rPr/>
      </w:pPr>
      <w:r>
        <w:rPr/>
        <w:t>0zBy5eyth45T7i39n2cW+Q7CucgroyW8drr6HX1Lf3DIZTzvEy0kKLnOBRJuzhzRgNBxFeMRi4yKVN</w:t>
      </w:r>
    </w:p>
    <w:p>
      <w:pPr>
        <w:pStyle w:val="PreformattedText"/>
        <w:bidi w:val="0"/>
        <w:spacing w:before="0" w:after="0"/>
        <w:jc w:val="left"/>
        <w:rPr/>
      </w:pPr>
      <w:r>
        <w:rPr/>
        <w:t>TLCQU5gAGqAEAqUXACRmJqpQB4iOPT7Urb9/szqAOGWk+K7EwOwtpEFFZOgT61Csjh1kudMYs4/Lsh</w:t>
      </w:r>
    </w:p>
    <w:p>
      <w:pPr>
        <w:pStyle w:val="PreformattedText"/>
        <w:bidi w:val="0"/>
        <w:spacing w:before="0" w:after="0"/>
        <w:jc w:val="left"/>
        <w:rPr/>
      </w:pPr>
      <w:r>
        <w:rPr/>
        <w:t>5UOHC5Ut1SUuTHkhLbwfQmkQsqS6qpHzNuvvFph5QCEqsuZRjenHTU2PGKtJssrWsNA+FNAEKB7Ecd</w:t>
      </w:r>
    </w:p>
    <w:p>
      <w:pPr>
        <w:pStyle w:val="PreformattedText"/>
        <w:bidi w:val="0"/>
        <w:spacing w:before="0" w:after="0"/>
        <w:jc w:val="left"/>
        <w:rPr/>
      </w:pPr>
      <w:r>
        <w:rPr/>
        <w:t>oSnj93lRSnj5/D9OPRkB1Cl4JMXulqE9dNHlJbSh15fhbwIKUp4UmKlPtI9sk93uuqT8D/AAoVyfPH</w:t>
      </w:r>
    </w:p>
    <w:p>
      <w:pPr>
        <w:pStyle w:val="PreformattedText"/>
        <w:bidi w:val="0"/>
        <w:spacing w:before="0" w:after="0"/>
        <w:jc w:val="left"/>
        <w:rPr/>
      </w:pPr>
      <w:r>
        <w:rPr/>
        <w:t>oqlMzeVuvCIwFCDaJYw16LjuNzsrt6ZTrs6ZJqMLdQ5dB+JlDTDbhyVt+NGYixolfAlvMtuiY7K++L</w:t>
      </w:r>
    </w:p>
    <w:p>
      <w:pPr>
        <w:pStyle w:val="PreformattedText"/>
        <w:bidi w:val="0"/>
        <w:spacing w:before="0" w:after="0"/>
        <w:jc w:val="left"/>
        <w:rPr/>
      </w:pPr>
      <w:r>
        <w:rPr/>
        <w:t>W0zDUlMyTEFnAJQKEAEni70Gr0rSxDXoZKSoZj8AsOY46cRd70hBKEQK1mvQW0yZBQ84kBaz7YeDwQ</w:t>
      </w:r>
    </w:p>
    <w:p>
      <w:pPr>
        <w:pStyle w:val="PreformattedText"/>
        <w:bidi w:val="0"/>
        <w:spacing w:before="0" w:after="0"/>
        <w:jc w:val="left"/>
        <w:rPr/>
      </w:pPr>
      <w:r>
        <w:rPr/>
        <w:t>oJ8q5KTwj95S3jz+5x6cGZib9W5w80ACSzh+vOMFfBizpsaBPmxqmqjP9tpPlymYMb3VKb7kLsJavZ</w:t>
      </w:r>
    </w:p>
    <w:p>
      <w:pPr>
        <w:pStyle w:val="PreformattedText"/>
        <w:bidi w:val="0"/>
        <w:spacing w:before="0" w:after="0"/>
        <w:jc w:val="left"/>
        <w:rPr/>
      </w:pPr>
      <w:r>
        <w:rPr/>
        <w:t>adckFSQtzuSggkA9iUlpJJHXX5w0MAHoBc6dVg8+oasuOjzWFr0YMX6ntg7YRrXZ/VLNx7OIWSYhDp</w:t>
      </w:r>
    </w:p>
    <w:p>
      <w:pPr>
        <w:pStyle w:val="PreformattedText"/>
        <w:bidi w:val="0"/>
        <w:spacing w:before="0" w:after="0"/>
        <w:jc w:val="left"/>
        <w:rPr/>
      </w:pPr>
      <w:r>
        <w:rPr/>
        <w:t>aRqXmOpNGU1K3gUGZTKg2FjUZBkj7t5aRrmyqMdkR4dcmGtL0gABITlOYmr04MKhxxL8uTtmFLJDgr</w:t>
      </w:r>
    </w:p>
    <w:p>
      <w:pPr>
        <w:pStyle w:val="PreformattedText"/>
        <w:bidi w:val="0"/>
        <w:spacing w:before="0" w:after="0"/>
        <w:jc w:val="left"/>
        <w:rPr/>
      </w:pPr>
      <w:r>
        <w:rPr/>
        <w:t>NTUkgGwazcFA71QaAAV+sJIT4T+8rgk/JH7yifyHPn9fTwE14X5+njACBV2MKKEc8AcfyPPyD8FQ8E</w:t>
      </w:r>
    </w:p>
    <w:p>
      <w:pPr>
        <w:pStyle w:val="PreformattedText"/>
        <w:bidi w:val="0"/>
        <w:spacing w:before="0" w:after="0"/>
        <w:jc w:val="left"/>
        <w:rPr/>
      </w:pPr>
      <w:r>
        <w:rPr/>
        <w:t>c/09PIDAkW65wrAtGbtSQeAPJPg+OePjzz5+Rz+fpC7MCw5/LwjqNSMbighP5Hz54/FwCCR8/p/L01</w:t>
      </w:r>
    </w:p>
    <w:p>
      <w:pPr>
        <w:pStyle w:val="PreformattedText"/>
        <w:bidi w:val="0"/>
        <w:spacing w:before="0" w:after="0"/>
        <w:jc w:val="left"/>
        <w:rPr/>
      </w:pPr>
      <w:r>
        <w:rPr/>
        <w:t>VLGqY40rEx9MHTZtjrI6g9Y9N+lcdayTPtm5CxWRmp70eNQUdFFIl5LlmWTpU2O3Dxatp0SJEsl9tx</w:t>
      </w:r>
    </w:p>
    <w:p>
      <w:pPr>
        <w:pStyle w:val="PreformattedText"/>
        <w:bidi w:val="0"/>
        <w:spacing w:before="0" w:after="0"/>
        <w:jc w:val="left"/>
        <w:rPr/>
      </w:pPr>
      <w:r>
        <w:rPr/>
        <w:t>8JRCjFUuVHQpACpRfxLB2GvXzjhlJ3jkGpI08NTwGppS8dyjuF/aRZ71X6c0XVZZou66dfs1tPYPkN</w:t>
      </w:r>
    </w:p>
    <w:p>
      <w:pPr>
        <w:pStyle w:val="PreformattedText"/>
        <w:bidi w:val="0"/>
        <w:spacing w:before="0" w:after="0"/>
        <w:jc w:val="left"/>
        <w:rPr/>
      </w:pPr>
      <w:r>
        <w:rPr/>
        <w:t>/mCo+s5WLYvsjXd9jSp2C7Vk3mMVOodW7ml4ZWwXbqdh2L5m9qLB2p7NO9c5faPTMmOCwz5WTON9TW</w:t>
      </w:r>
    </w:p>
    <w:p>
      <w:pPr>
        <w:pStyle w:val="PreformattedText"/>
        <w:bidi w:val="0"/>
        <w:spacing w:before="0" w:after="0"/>
        <w:jc w:val="left"/>
        <w:rPr/>
      </w:pPr>
      <w:r>
        <w:rPr/>
        <w:t>wS7JfSvPgxlGQJiQFEJmAvurCjRgEuCtSVXBDBanSQABlhlnZ/2uMHTvWl1/W+RalwrZXUy7nnTz09</w:t>
      </w:r>
    </w:p>
    <w:p>
      <w:pPr>
        <w:pStyle w:val="PreformattedText"/>
        <w:bidi w:val="0"/>
        <w:spacing w:before="0" w:after="0"/>
        <w:jc w:val="left"/>
        <w:rPr/>
      </w:pPr>
      <w:r>
        <w:rPr/>
        <w:t>RqeNkUe3eoJd/Vx8NyHUmQ5lXu59jCI+GUucIwh+6OucEx6lxC82zncawn2Dfc1lbskSwpUsAhL/NS</w:t>
      </w:r>
    </w:p>
    <w:p>
      <w:pPr>
        <w:pStyle w:val="PreformattedText"/>
        <w:bidi w:val="0"/>
        <w:spacing w:before="0" w:after="0"/>
        <w:jc w:val="left"/>
        <w:rPr/>
      </w:pPr>
      <w:r>
        <w:rPr/>
        <w:t>nqOVAo3IuGoRJZaTNBVKYhDFSLUVMcJJJoFglRKmQkEW2tidNX2kcqs6Hfs7aXZmnWoOI2lx1A7oos</w:t>
      </w:r>
    </w:p>
    <w:p>
      <w:pPr>
        <w:pStyle w:val="PreformattedText"/>
        <w:bidi w:val="0"/>
        <w:spacing w:before="0" w:after="0"/>
        <w:jc w:val="left"/>
        <w:rPr/>
      </w:pPr>
      <w:r>
        <w:rPr/>
        <w:t>RocEkwsCevq1q5xReJyb3XEXBETmJs7Poeucaeb2Jl7T7De3MutVokUdXRISWVNCW0cinEMHanMu3n</w:t>
      </w:r>
    </w:p>
    <w:p>
      <w:pPr>
        <w:pStyle w:val="PreformattedText"/>
        <w:bidi w:val="0"/>
        <w:spacing w:before="0" w:after="0"/>
        <w:jc w:val="left"/>
        <w:rPr/>
      </w:pPr>
      <w:r>
        <w:rPr/>
        <w:t>CtJypmiaoKLBSik5iHrkqf8ASohKUMyanPmatztb7QRvqS3/ANfGcW/S3k2i+niFE1Fpe+sL9zE9N5</w:t>
      </w:r>
    </w:p>
    <w:p>
      <w:pPr>
        <w:pStyle w:val="PreformattedText"/>
        <w:bidi w:val="0"/>
        <w:spacing w:before="0" w:after="0"/>
        <w:jc w:val="left"/>
        <w:rPr/>
      </w:pPr>
      <w:r>
        <w:rPr/>
        <w:t>8HsLlqk49i23N141EzEa+j5mLVyVlGCYhTTNm5hdsJppVZhrMR6jHMZCRLUnKFuWevmVFhUDnpD0yp</w:t>
      </w:r>
    </w:p>
    <w:p>
      <w:pPr>
        <w:pStyle w:val="PreformattedText"/>
        <w:bidi w:val="0"/>
        <w:spacing w:before="0" w:after="0"/>
        <w:jc w:val="left"/>
        <w:rPr/>
      </w:pPr>
      <w:r>
        <w:rPr/>
        <w:t>QUuUkkKKaJyK7x3+JSUZqpdglRUEJqQVApXzsb+2xu/Z0N1/cGLwmdm7ek0mycgv01tu5mlq7bKuWW</w:t>
      </w:r>
    </w:p>
    <w:p>
      <w:pPr>
        <w:pStyle w:val="PreformattedText"/>
        <w:bidi w:val="0"/>
        <w:spacing w:before="0" w:after="0"/>
        <w:jc w:val="left"/>
        <w:rPr/>
      </w:pPr>
      <w:r>
        <w:rPr/>
        <w:t>7DI8jy61tsgye+mzLCSa+F71fQ49X26YFDXR4rnsMVsyZnKSE5QmjCtOb+1haLeXL7sZQWSkMQKAGm</w:t>
      </w:r>
    </w:p>
    <w:p>
      <w:pPr>
        <w:pStyle w:val="PreformattedText"/>
        <w:bidi w:val="0"/>
        <w:spacing w:before="0" w:after="0"/>
        <w:jc w:val="left"/>
        <w:rPr/>
      </w:pPr>
      <w:r>
        <w:rPr/>
        <w:t>6kCjCz3VctA155ITUN4Rq3L9a22t0QsbrrmzyvIsZvZ+ayGf2hJRa5DWY3lUqoRj+GMuLkAxGUJctH</w:t>
      </w:r>
    </w:p>
    <w:p>
      <w:pPr>
        <w:pStyle w:val="PreformattedText"/>
        <w:bidi w:val="0"/>
        <w:spacing w:before="0" w:after="0"/>
        <w:jc w:val="left"/>
        <w:rPr/>
      </w:pPr>
      <w:r>
        <w:rPr/>
        <w:t>0MJmTgptiQluUMSl3NhUDyZ/bSBqWpMxi2TkRTXeJ9KGhNgxeNYldNvJ811i6isxqeGuQUvrX7cKuZ</w:t>
      </w:r>
    </w:p>
    <w:p>
      <w:pPr>
        <w:pStyle w:val="PreformattedText"/>
        <w:bidi w:val="0"/>
        <w:spacing w:before="0" w:after="0"/>
        <w:jc w:val="left"/>
        <w:rPr/>
      </w:pPr>
      <w:r>
        <w:rPr/>
        <w:t>QDVuxw7BZYDDyve9qK0Q44pBSlJX3BTN5qB/D7QZ2LOxHXnGSJUXEull5hY2SZEKbNlREswpIjTpMh</w:t>
      </w:r>
    </w:p>
    <w:p>
      <w:pPr>
        <w:pStyle w:val="PreformattedText"/>
        <w:bidi w:val="0"/>
        <w:spacing w:before="0" w:after="0"/>
        <w:jc w:val="left"/>
        <w:rPr/>
      </w:pPr>
      <w:r>
        <w:rPr/>
        <w:t>Lx92vZDcYtMTFvNtlaUpCWkJDiUFJ5SpclhultR6E9cnjhUEg5hy46/OnyiVcEp7mVWVsGvpK1D+bS</w:t>
      </w:r>
    </w:p>
    <w:p>
      <w:pPr>
        <w:pStyle w:val="PreformattedText"/>
        <w:bidi w:val="0"/>
        <w:spacing w:before="0" w:after="0"/>
        <w:jc w:val="left"/>
        <w:rPr/>
      </w:pPr>
      <w:r>
        <w:rPr/>
        <w:t>DSNJfyByvdajPV06JJrnEV7UmXIpJEmTCfs5jIbdQ3Xpih5oSjy9JBPMeVWIc+HDwNI5SSoJBDFJcs</w:t>
      </w:r>
    </w:p>
    <w:p>
      <w:pPr>
        <w:pStyle w:val="PreformattedText"/>
        <w:bidi w:val="0"/>
        <w:spacing w:before="0" w:after="0"/>
        <w:jc w:val="left"/>
        <w:rPr/>
      </w:pPr>
      <w:r>
        <w:rPr/>
        <w:t>Ho4v6sxo5FC0G27kWlbnKMFwK01VU65awnFWLu0v66vxfB0ULqaOgp5eX5lk+QNxrp/X6367EolTSq</w:t>
      </w:r>
    </w:p>
    <w:p>
      <w:pPr>
        <w:pStyle w:val="PreformattedText"/>
        <w:bidi w:val="0"/>
        <w:spacing w:before="0" w:after="0"/>
        <w:jc w:val="left"/>
        <w:rPr/>
      </w:pPr>
      <w:r>
        <w:rPr/>
        <w:t>ZTYSZEpf7NrmXpK6l1ycxSVJU7A+HBr256XcQNZyl1Nezk0qaMGejXrR3Z4T8c1xSZRjmw9j/wBpmM</w:t>
      </w:r>
    </w:p>
    <w:p>
      <w:pPr>
        <w:pStyle w:val="PreformattedText"/>
        <w:bidi w:val="0"/>
        <w:spacing w:before="0" w:after="0"/>
        <w:jc w:val="left"/>
        <w:rPr/>
      </w:pPr>
      <w:r>
        <w:rPr/>
        <w:t>fsdcJx26MdyqfzPIp0S/uG6wTq9M65aKreddSoUKMFpmLC8gUw3DLhbMdUKUA2XMC78rswHy09oWb8</w:t>
      </w:r>
    </w:p>
    <w:p>
      <w:pPr>
        <w:pStyle w:val="PreformattedText"/>
        <w:bidi w:val="0"/>
        <w:spacing w:before="0" w:after="0"/>
        <w:jc w:val="left"/>
        <w:rPr/>
      </w:pPr>
      <w:r>
        <w:rPr/>
        <w:t>YfdzcgBZ/JrlrtyhtaeczDXNW7a2aZr1ncT6J6bNROMS6FZKydmzYrqW0rQ4/Gyx19sxvfitrfhPzU</w:t>
      </w:r>
    </w:p>
    <w:p>
      <w:pPr>
        <w:pStyle w:val="PreformattedText"/>
        <w:bidi w:val="0"/>
        <w:spacing w:before="0" w:after="0"/>
        <w:jc w:val="left"/>
        <w:rPr/>
      </w:pPr>
      <w:r>
        <w:rPr/>
        <w:t>LQqTLBX64qKkhJJUUkM5dmLu5c5nq51L3h0tBSQQRrTUkhmZhQuGq5AIoL9MGqtQ9H/VXk/QFpHF8o</w:t>
      </w:r>
    </w:p>
    <w:p>
      <w:pPr>
        <w:pStyle w:val="PreformattedText"/>
        <w:bidi w:val="0"/>
        <w:spacing w:before="0" w:after="0"/>
        <w:jc w:val="left"/>
        <w:rPr/>
      </w:pPr>
      <w:r>
        <w:rPr/>
        <w:t>6bNT9VXTdhmbbtyKlj9Sm/7Fy1y6oibe2NG6edYbG10ZTeMYLi+Toqc82Hm2IbCjXtZk+JJprqnn5X</w:t>
      </w:r>
    </w:p>
    <w:p>
      <w:pPr>
        <w:pStyle w:val="PreformattedText"/>
        <w:bidi w:val="0"/>
        <w:spacing w:before="0" w:after="0"/>
        <w:jc w:val="left"/>
        <w:rPr/>
      </w:pPr>
      <w:r>
        <w:rPr/>
        <w:t>a21tQXCBlBAByIKdzOCQ5Bb8Wap+JstN4DMExX4iaRiMyk7gDuJIzMlKJWYg92FoKlECWvM7DKSjMp</w:t>
      </w:r>
    </w:p>
    <w:p>
      <w:pPr>
        <w:pStyle w:val="PreformattedText"/>
        <w:bidi w:val="0"/>
        <w:spacing w:before="0" w:after="0"/>
        <w:jc w:val="left"/>
        <w:rPr/>
      </w:pPr>
      <w:r>
        <w:rPr/>
        <w:t>USyNqdRe2unn7V7P836O+jLqe2Zj+V682nU9R2wNJ4DW6T2fgeIPZ1uTC9w395s6xyN3Z+M5nhFbpi</w:t>
      </w:r>
    </w:p>
    <w:p>
      <w:pPr>
        <w:pStyle w:val="PreformattedText"/>
        <w:bidi w:val="0"/>
        <w:spacing w:before="0" w:after="0"/>
        <w:jc w:val="left"/>
        <w:rPr/>
      </w:pPr>
      <w:r>
        <w:rPr/>
        <w:t>l0/r+ls40Swq80YnTYrCLx7KsuJYJAAfeATmJBdhxIIdy4LHypHKSpKRKm5UK3Uhg63SAl0JDlZfeK</w:t>
      </w:r>
    </w:p>
    <w:p>
      <w:pPr>
        <w:pStyle w:val="PreformattedText"/>
        <w:bidi w:val="0"/>
        <w:spacing w:before="0" w:after="0"/>
        <w:jc w:val="left"/>
        <w:rPr/>
      </w:pPr>
      <w:r>
        <w:rPr/>
        <w:t>w6TlBYZUQj7luftQYH2m/wBn+jNMvqrPJcR0/rvp/wAny2Q/ovC9/wCyJNNrzK997ah7brb6guoum9</w:t>
      </w:r>
    </w:p>
    <w:p>
      <w:pPr>
        <w:pStyle w:val="PreformattedText"/>
        <w:bidi w:val="0"/>
        <w:spacing w:before="0" w:after="0"/>
        <w:jc w:val="left"/>
        <w:rPr/>
      </w:pPr>
      <w:r>
        <w:rPr/>
        <w:t>c32VZnglbkr1JEtxiVDdYEmXDez6zr6SYoVVKUtMlEOrdGawzAD8IUQBmDEGpvWDNQjNMBUCQC7FRS</w:t>
      </w:r>
    </w:p>
    <w:p>
      <w:pPr>
        <w:pStyle w:val="PreformattedText"/>
        <w:bidi w:val="0"/>
        <w:spacing w:before="0" w:after="0"/>
        <w:jc w:val="left"/>
        <w:rPr/>
      </w:pPr>
      <w:r>
        <w:rPr/>
        <w:t>GZIUVJBzArDsFVVmRLVlZQbGpOkG7Tuj7RzQvWf10tzY+Qa1yCtyHBtYtQNK7I3PjWtsOz/rF6mem/</w:t>
      </w:r>
    </w:p>
    <w:p>
      <w:pPr>
        <w:pStyle w:val="PreformattedText"/>
        <w:bidi w:val="0"/>
        <w:spacing w:before="0" w:after="0"/>
        <w:jc w:val="left"/>
        <w:rPr/>
      </w:pPr>
      <w:r>
        <w:rPr/>
        <w:t>pZxPZ+exKXGdR1W7N362vbXJ5FY9LyqTQZHSIdYxCTsy0k9nWZZI3kqIoHDJGZ2TQEB2Ki9SxL1hoV</w:t>
      </w:r>
    </w:p>
    <w:p>
      <w:pPr>
        <w:pStyle w:val="PreformattedText"/>
        <w:bidi w:val="0"/>
        <w:spacing w:before="0" w:after="0"/>
        <w:jc w:val="left"/>
        <w:rPr/>
      </w:pPr>
      <w:r>
        <w:rPr/>
        <w:t>LSASkzBLYusgCjJSuYoBRCWBIysAWKvhSkxfEsvswde/ZO6RtdkZpk+0cy6V+o7VOnb/AGviVRlM2s</w:t>
      </w:r>
    </w:p>
    <w:p>
      <w:pPr>
        <w:pStyle w:val="PreformattedText"/>
        <w:bidi w:val="0"/>
        <w:spacing w:before="0" w:after="0"/>
        <w:jc w:val="left"/>
        <w:rPr/>
      </w:pPr>
      <w:r>
        <w:rPr/>
        <w:t>ojHvdp9b+Z6s6GM8xhvH8VzXP7KflOOYPsXZUpx6TFNhT53Z1jiq7U1FLGaKSc4yS2YirKu9QxdyzE</w:t>
      </w:r>
    </w:p>
    <w:p>
      <w:pPr>
        <w:pStyle w:val="PreformattedText"/>
        <w:bidi w:val="0"/>
        <w:spacing w:before="0" w:after="0"/>
        <w:jc w:val="left"/>
        <w:rPr/>
      </w:pPr>
      <w:r>
        <w:rPr/>
        <w:t>BTGzGDBQSSRLG8CUgsSrIAAS5zIQFLooJrmKSStastrdb15VVF9oJ0MZh0ydDkitczrpvqte5KxUYV</w:t>
      </w:r>
    </w:p>
    <w:p>
      <w:pPr>
        <w:pStyle w:val="PreformattedText"/>
        <w:bidi w:val="0"/>
        <w:spacing w:before="0" w:after="0"/>
        <w:jc w:val="left"/>
        <w:rPr/>
      </w:pPr>
      <w:r>
        <w:rPr/>
        <w:t>Hy7G9cWT+u9z9YG+ejbpyyPV2PxYOT9Ud7fZXoiRltvaXxp8bOK+3ZQYkVzYFl6cZad8TFl7uWcXvU</w:t>
      </w:r>
    </w:p>
    <w:p>
      <w:pPr>
        <w:pStyle w:val="PreformattedText"/>
        <w:bidi w:val="0"/>
        <w:spacing w:before="0" w:after="0"/>
        <w:jc w:val="left"/>
        <w:rPr/>
      </w:pPr>
      <w:r>
        <w:rPr/>
        <w:t>klxlYMCN4EuGJ/HWlSS+VT1cBJYAgCwSgKG8XKTl3RuB4Fu+mj7SHcX2f3XBpvO9txNNV+nerO0wah</w:t>
      </w:r>
    </w:p>
    <w:p>
      <w:pPr>
        <w:pStyle w:val="PreformattedText"/>
        <w:bidi w:val="0"/>
        <w:spacing w:before="0" w:after="0"/>
        <w:jc w:val="left"/>
        <w:rPr/>
      </w:pPr>
      <w:r>
        <w:rPr/>
        <w:t>xDSl6Nh4LLsLrCsO09WdOmmcnwyLDyOqxXK8t6iNio3VsrLsnW8m7gzF5TUj3drpaUkHJlG8vNoHKX</w:t>
      </w:r>
    </w:p>
    <w:p>
      <w:pPr>
        <w:pStyle w:val="PreformattedText"/>
        <w:bidi w:val="0"/>
        <w:spacing w:before="0" w:after="0"/>
        <w:jc w:val="left"/>
        <w:rPr/>
      </w:pPr>
      <w:r>
        <w:rPr/>
        <w:t>B+K5UoAiwXWigCAGlCHQM4ZQalBlDBJKTlSmWkJJCaks9kpzkjWY19nLqr7QDpu2Ln+66rqNquqbo7</w:t>
      </w:r>
    </w:p>
    <w:p>
      <w:pPr>
        <w:pStyle w:val="PreformattedText"/>
        <w:bidi w:val="0"/>
        <w:spacing w:before="0" w:after="0"/>
        <w:jc w:val="left"/>
        <w:rPr/>
      </w:pPr>
      <w:r>
        <w:rPr/>
        <w:t>sjfTdW3jd/pPPdLYJkOQ53jGUZ5gtTMVT6q6JtNau6RazG5bFtfXEvO51zDdyOqs5+KZrMtUaarvPw</w:t>
      </w:r>
    </w:p>
    <w:p>
      <w:pPr>
        <w:pStyle w:val="PreformattedText"/>
        <w:bidi w:val="0"/>
        <w:spacing w:before="0" w:after="0"/>
        <w:jc w:val="left"/>
        <w:rPr/>
      </w:pPr>
      <w:r>
        <w:rPr/>
        <w:t>FTsCK8Q1CXLsFWchy6gYGpctIXkBBG8SQ5q6ipTUzKdIlpSKAMHZBgVsD61bCm6CcJV0h9IsGDkPTR</w:t>
      </w:r>
    </w:p>
    <w:p>
      <w:pPr>
        <w:pStyle w:val="PreformattedText"/>
        <w:bidi w:val="0"/>
        <w:spacing w:before="0" w:after="0"/>
        <w:jc w:val="left"/>
        <w:rPr/>
      </w:pPr>
      <w:r>
        <w:rPr/>
        <w:t>1qzkf2vt8BLjGppcqoTjsnqZ6kemnEMbUvH7Kg231G3sPVWsn7+S7Arsdblo+4zMLrFOdkQVIUVhWc</w:t>
      </w:r>
    </w:p>
    <w:p>
      <w:pPr>
        <w:pStyle w:val="PreformattedText"/>
        <w:bidi w:val="0"/>
        <w:spacing w:before="0" w:after="0"/>
        <w:jc w:val="left"/>
        <w:rPr/>
      </w:pPr>
      <w:r>
        <w:rPr/>
        <w:t>MHtQsdSoBgxsa3D0RQmZkgvKDZSWdQslgN1BmKarboelxFseusY+0m2Z1QdeWN4hWdPWs6WxzHp+3P</w:t>
      </w:r>
    </w:p>
    <w:p>
      <w:pPr>
        <w:pStyle w:val="PreformattedText"/>
        <w:bidi w:val="0"/>
        <w:spacing w:before="0" w:after="0"/>
        <w:jc w:val="left"/>
        <w:rPr/>
      </w:pPr>
      <w:r>
        <w:rPr/>
        <w:t>gGpNnw8byrA8KxrYdLu6JfWW1GMXoskuE9Yl41SYDZ30Q2TlNj+Ov1NbCenV8ilmOMJl5EghwkkAgO</w:t>
      </w:r>
    </w:p>
    <w:p>
      <w:pPr>
        <w:pStyle w:val="PreformattedText"/>
        <w:bidi w:val="0"/>
        <w:spacing w:before="0" w:after="0"/>
        <w:jc w:val="left"/>
        <w:rPr/>
      </w:pPr>
      <w:r>
        <w:rPr/>
        <w:t>TQHVmAJIYgVDgM5MaZKJJCJrKJrfKKA5UpAANVOpdSVakEBP5im5MmOV7f23kqg9xMz/ADFmP7/CZK</w:t>
      </w:r>
    </w:p>
    <w:p>
      <w:pPr>
        <w:pStyle w:val="PreformattedText"/>
        <w:bidi w:val="0"/>
        <w:spacing w:before="0" w:after="0"/>
        <w:jc w:val="left"/>
        <w:rPr/>
      </w:pPr>
      <w:r>
        <w:rPr/>
        <w:t>okfIJsKK5L7HVgS1QYcYOhC/bSoFDIQ0EITTJ3UIB1AtyHBm++sXlHKtBSIYaWpx1ahwCtXdz+6QUr</w:t>
      </w:r>
    </w:p>
    <w:p>
      <w:pPr>
        <w:pStyle w:val="PreformattedText"/>
        <w:bidi w:val="0"/>
        <w:spacing w:before="0" w:after="0"/>
        <w:jc w:val="left"/>
        <w:rPr/>
      </w:pPr>
      <w:r>
        <w:rPr/>
        <w:t>CE/ujz+N0E/oPqfUlCWYvYRGWpyRdvt+cKkBlcxKvb9tt0yENodVyopCghhH4QnwQt9s88nhKCADz6</w:t>
      </w:r>
    </w:p>
    <w:p>
      <w:pPr>
        <w:pStyle w:val="PreformattedText"/>
        <w:bidi w:val="0"/>
        <w:spacing w:before="0" w:after="0"/>
        <w:jc w:val="left"/>
        <w:rPr/>
      </w:pPr>
      <w:r>
        <w:rPr/>
        <w:t>5buWNxCoS6SrUH5U+8ThsLLshunMQwKyU03R6noUYjjkVqXJk8xZTrOUSbSw7Wo8WZePv5EAuS3Bir</w:t>
      </w:r>
    </w:p>
    <w:p>
      <w:pPr>
        <w:pStyle w:val="PreformattedText"/>
        <w:bidi w:val="0"/>
        <w:spacing w:before="0" w:after="0"/>
        <w:jc w:val="left"/>
        <w:rPr/>
      </w:pPr>
      <w:r>
        <w:rPr/>
        <w:t>QzGZhcuNxvfkCSymVxAPryr7n7SVAyiuWov3aim+upsPYRGUiwBlOSY6VIdZQWI4XwW2CVdzzyUhR7</w:t>
      </w:r>
    </w:p>
    <w:p>
      <w:pPr>
        <w:pStyle w:val="PreformattedText"/>
        <w:bidi w:val="0"/>
        <w:spacing w:before="0" w:after="0"/>
        <w:jc w:val="left"/>
        <w:rPr/>
      </w:pPr>
      <w:r>
        <w:rPr/>
        <w:t>19ikBPdz555PHHohpQUsaQN3USOBFfU/lFmP2fWLatmwOqbdOZVmZzb/os6dJPUTiLGJXdBjsqdmMP</w:t>
      </w:r>
    </w:p>
    <w:p>
      <w:pPr>
        <w:pStyle w:val="PreformattedText"/>
        <w:bidi w:val="0"/>
        <w:spacing w:before="0" w:after="0"/>
        <w:jc w:val="left"/>
        <w:rPr/>
      </w:pPr>
      <w:r>
        <w:rPr/>
        <w:t>MqfB6WfBtrrGbduDfxclyunlRZc6Baw4bcWRNRVPWDcEsPlIdTvbePIA6O9XIuGAc1MNUsJSFFLgUD</w:t>
      </w:r>
    </w:p>
    <w:p>
      <w:pPr>
        <w:pStyle w:val="PreformattedText"/>
        <w:bidi w:val="0"/>
        <w:spacing w:before="0" w:after="0"/>
        <w:jc w:val="left"/>
        <w:rPr/>
      </w:pPr>
      <w:r>
        <w:rPr/>
        <w:t>Ep3iFKckMWASpmILkVYF637/J8qzi/tcuzfIbPK8yyWULPJMlupTs6zt7BbLbZekSHiSUJZYjtNIAC</w:t>
      </w:r>
    </w:p>
    <w:p>
      <w:pPr>
        <w:pStyle w:val="PreformattedText"/>
        <w:bidi w:val="0"/>
        <w:spacing w:before="0" w:after="0"/>
        <w:jc w:val="left"/>
        <w:rPr/>
      </w:pPr>
      <w:r>
        <w:rPr/>
        <w:t>GWYrTLSUNNIQmSAosompv1SI1aE1JvV789ftGulLaUkhJCuCo8cAcA/T9fHz+vpMou1H+reEdQ6R7D</w:t>
      </w:r>
    </w:p>
    <w:p>
      <w:pPr>
        <w:pStyle w:val="PreformattedText"/>
        <w:bidi w:val="0"/>
        <w:spacing w:before="0" w:after="0"/>
        <w:jc w:val="left"/>
        <w:rPr/>
      </w:pPr>
      <w:r>
        <w:rPr/>
        <w:t>hUE+Byfj6Dgcjzx9fH/X08F/IwseyfIJ5+R4Hgfp/Lk+kYKrx69Y6NKQrgKJ55+vH6HhPxx9fTFUYG</w:t>
      </w:r>
    </w:p>
    <w:p>
      <w:pPr>
        <w:pStyle w:val="PreformattedText"/>
        <w:bidi w:val="0"/>
        <w:spacing w:before="0" w:after="0"/>
        <w:jc w:val="left"/>
        <w:rPr/>
      </w:pPr>
      <w:r>
        <w:rPr/>
        <w:t>4jo6JvsGehTXGzKLqG+0H3Hn+TY/ivR1U5JluG43rvCsSzHPmsp1bjEPa2Q7Co07JmjG2M0rMbhusY</w:t>
      </w:r>
    </w:p>
    <w:p>
      <w:pPr>
        <w:pStyle w:val="PreformattedText"/>
        <w:bidi w:val="0"/>
        <w:spacing w:before="0" w:after="0"/>
        <w:jc w:val="left"/>
        <w:rPr/>
      </w:pPr>
      <w:r>
        <w:rPr/>
        <w:t>g1cVd5WMZBZs3s6M09SwA4qARlULqVl15cG48eMPlHLNQAgLXMdIBJCd7dqQCqtiAxAdi5cWRDoZk4</w:t>
      </w:r>
    </w:p>
    <w:p>
      <w:pPr>
        <w:pStyle w:val="PreformattedText"/>
        <w:bidi w:val="0"/>
        <w:spacing w:before="0" w:after="0"/>
        <w:jc w:val="left"/>
        <w:rPr/>
      </w:pPr>
      <w:r>
        <w:rPr/>
        <w:t>B0cr2eepbqEm9Qf2qeX7QwDFM1ezmda5Jq/TuYNZR1Jf2R2VuK9dkWuwan+zWI5ve5ZV49S4c7sjNc</w:t>
      </w:r>
    </w:p>
    <w:p>
      <w:pPr>
        <w:pStyle w:val="PreformattedText"/>
        <w:bidi w:val="0"/>
        <w:spacing w:before="0" w:after="0"/>
        <w:jc w:val="left"/>
        <w:rPr/>
      </w:pPr>
      <w:r>
        <w:rPr/>
        <w:t>0RV5BkEHGY70iVIVmK1y85LBwTzZmFks9w5GhEPSuWf3nLKDJ1Jqkj+EMgGX4VKASSosgOQVBIBYXf</w:t>
      </w:r>
    </w:p>
    <w:p>
      <w:pPr>
        <w:pStyle w:val="PreformattedText"/>
        <w:bidi w:val="0"/>
        <w:spacing w:before="0" w:after="0"/>
        <w:jc w:val="left"/>
        <w:rPr/>
      </w:pPr>
      <w:r>
        <w:rPr/>
        <w:t>2VnT5e9X3TB0i3ew9xXmkOnbHpmb5BVZG9imTYlundeZYd/4jybfM9H31W/SWkiZaY0MnzDK8rss4t</w:t>
      </w:r>
    </w:p>
    <w:p>
      <w:pPr>
        <w:pStyle w:val="PreformattedText"/>
        <w:bidi w:val="0"/>
        <w:spacing w:before="0" w:after="0"/>
        <w:jc w:val="left"/>
        <w:rPr/>
      </w:pPr>
      <w:r>
        <w:rPr/>
        <w:t>s4s7gYRNp6rAquFDWEKMzD9+KJ0Bdy+prUvW7P4kwHvUoTKBkpNKByzBeQ5jR94nKEhOX4sylEiBSx</w:t>
      </w:r>
    </w:p>
    <w:p>
      <w:pPr>
        <w:pStyle w:val="PreformattedText"/>
        <w:bidi w:val="0"/>
        <w:spacing w:before="0" w:after="0"/>
        <w:jc w:val="left"/>
        <w:rPr/>
      </w:pPr>
      <w:r>
        <w:rPr/>
        <w:t>Lpk1Q/iHWt10jJN8WW59nZDrrVGv8bm7Px1m7wWs6m8GxCoweTG6mrDWlnkGF2Ntj2ea8mZpOwnGcW</w:t>
      </w:r>
    </w:p>
    <w:p>
      <w:pPr>
        <w:pStyle w:val="PreformattedText"/>
        <w:bidi w:val="0"/>
        <w:spacing w:before="0" w:after="0"/>
        <w:jc w:val="left"/>
        <w:rPr/>
      </w:pPr>
      <w:r>
        <w:rPr/>
        <w:t>l08DFVa0xMu4Mw4q4WY6VoBL5gonlqcooB5vEhCwpc0CWMqUqKiSqglqUFZRmJ+J8oUspJCZhCVABN</w:t>
      </w:r>
    </w:p>
    <w:p>
      <w:pPr>
        <w:pStyle w:val="PreformattedText"/>
        <w:bidi w:val="0"/>
        <w:spacing w:before="0" w:after="0"/>
        <w:jc w:val="left"/>
        <w:rPr/>
      </w:pPr>
      <w:r>
        <w:rPr/>
        <w:t>bPVTobCumvS+i9J4Rtvc9pkWV60o+ozY+TtRKXCavPK+kxVxSJeTMwsgtbe2zCvpckw+rx6A3cQsep</w:t>
      </w:r>
    </w:p>
    <w:p>
      <w:pPr>
        <w:pStyle w:val="PreformattedText"/>
        <w:bidi w:val="0"/>
        <w:spacing w:before="0" w:after="0"/>
        <w:jc w:val="left"/>
        <w:rPr/>
      </w:pPr>
      <w:r>
        <w:rPr/>
        <w:t>azHG40WMmTHcsLOvxClEKzLJCSGHFxqX5ejDi83DJSAUplhISpQJdyVZhWiUhi1XcnwOUCVoXXGzsx</w:t>
      </w:r>
    </w:p>
    <w:p>
      <w:pPr>
        <w:pStyle w:val="PreformattedText"/>
        <w:bidi w:val="0"/>
        <w:spacing w:before="0" w:after="0"/>
        <w:jc w:val="left"/>
        <w:rPr/>
      </w:pPr>
      <w:r>
        <w:rPr/>
        <w:t>27TZVr7Ja2Hba8razO205FbzY7r0ymfci4/AcuZ2M5A7Zwm2Kcrk+6yy++zCar2JERb/AO1IcdLJSV</w:t>
      </w:r>
    </w:p>
    <w:p>
      <w:pPr>
        <w:pStyle w:val="PreformattedText"/>
        <w:bidi w:val="0"/>
        <w:spacing w:before="0" w:after="0"/>
        <w:jc w:val="left"/>
        <w:rPr/>
      </w:pPr>
      <w:r>
        <w:rPr/>
        <w:t>qGYED1JIHiKHhxraDTVZkhA3XzeiQkqsQx3xlvrAjZXt67zPONj5rs+LSWs+6yiX30eNULcCqm5BFe</w:t>
      </w:r>
    </w:p>
    <w:p>
      <w:pPr>
        <w:pStyle w:val="PreformattedText"/>
        <w:bidi w:val="0"/>
        <w:spacing w:before="0" w:after="0"/>
        <w:jc w:val="left"/>
        <w:rPr/>
      </w:pPr>
      <w:r>
        <w:rPr/>
        <w:t>cfx2PIssgsrGXWYDQPMsyqykYLjEmTGDlgp2Y8/ZK5SwkJDGj638fLzfjo2XLUTNU4IpcWbK5DXJJ4</w:t>
      </w:r>
    </w:p>
    <w:p>
      <w:pPr>
        <w:pStyle w:val="PreformattedText"/>
        <w:bidi w:val="0"/>
        <w:spacing w:before="0" w:after="0"/>
        <w:jc w:val="left"/>
        <w:rPr/>
      </w:pPr>
      <w:r>
        <w:rPr/>
        <w:t>gC4ALu5IFJhSdfQshyJN/S1GT22XyhGx5+Zerar8ZqWhb39lTysgqYdxn0375VRYryy3U1TMyW8xVv</w:t>
      </w:r>
    </w:p>
    <w:p>
      <w:pPr>
        <w:pStyle w:val="PreformattedText"/>
        <w:bidi w:val="0"/>
        <w:spacing w:before="0" w:after="0"/>
        <w:jc w:val="left"/>
        <w:rPr/>
      </w:pPr>
      <w:r>
        <w:rPr/>
        <w:t>IYRBmtTvEizB+tdYMXBQlhmWQH/1aasPBzz4EvvDpnwHHtp690bidtlorcF1xXZRmi8gnwXqKwlXdJ</w:t>
      </w:r>
    </w:p>
    <w:p>
      <w:pPr>
        <w:pStyle w:val="PreformattedText"/>
        <w:bidi w:val="0"/>
        <w:spacing w:before="0" w:after="0"/>
        <w:jc w:val="left"/>
        <w:rPr/>
      </w:pPr>
      <w:r>
        <w:rPr/>
        <w:t>k8inqsYoqGBBcbW7JwC7XaXEuWbF79oRm+x9lqO3X9bMVVINfHU+cNlkEJCU5UGw4CgFLUGlvmYefS</w:t>
      </w:r>
    </w:p>
    <w:p>
      <w:pPr>
        <w:pStyle w:val="PreformattedText"/>
        <w:bidi w:val="0"/>
        <w:spacing w:before="0" w:after="0"/>
        <w:jc w:val="left"/>
        <w:rPr/>
      </w:pPr>
      <w:r>
        <w:rPr/>
        <w:t>7q3Y1dsS6u8IyKjtnNW0NFJqsdyBasPx28tMnwTL7ubEyuTR45a2Vni1dV4plkmNGhzK2dLsl1oZs6</w:t>
      </w:r>
    </w:p>
    <w:p>
      <w:pPr>
        <w:pStyle w:val="PreformattedText"/>
        <w:bidi w:val="0"/>
        <w:spacing w:before="0" w:after="0"/>
        <w:jc w:val="left"/>
        <w:rPr/>
      </w:pPr>
      <w:r>
        <w:rPr/>
        <w:t>RxUizYchKbrDggUGtQQ9vrWOmjOgJCQSlf4i4SAcpUAxGY7vAMCC4pG/h2/st1t0+Wu585xzXM246k</w:t>
      </w:r>
    </w:p>
    <w:p>
      <w:pPr>
        <w:pStyle w:val="PreformattedText"/>
        <w:bidi w:val="0"/>
        <w:spacing w:before="0" w:after="0"/>
        <w:jc w:val="left"/>
        <w:rPr/>
      </w:pPr>
      <w:r>
        <w:rPr/>
        <w:t>8yyzHsLtMSwmsn5dSXerpjUPZeWZRe7DVZtxwBmnt4lUwI7sGuZjhDZq2UvR5hVpBShQDV82FB4M2l</w:t>
      </w:r>
    </w:p>
    <w:p>
      <w:pPr>
        <w:pStyle w:val="PreformattedText"/>
        <w:bidi w:val="0"/>
        <w:spacing w:before="0" w:after="0"/>
        <w:jc w:val="left"/>
        <w:rPr/>
      </w:pPr>
      <w:r>
        <w:rPr/>
        <w:t>wWgcoKJVLfKpIcsSAcxsSGzbyXJIB1Luwd7+oNebC1HhtZBpbZy3t89lWqcgvMsuWImA0WFXeDU91M</w:t>
      </w:r>
    </w:p>
    <w:p>
      <w:pPr>
        <w:pStyle w:val="PreformattedText"/>
        <w:bidi w:val="0"/>
        <w:spacing w:before="0" w:after="0"/>
        <w:jc w:val="left"/>
        <w:rPr/>
      </w:pPr>
      <w:r>
        <w:rPr/>
        <w:t>xnB6cJpskyu1nZbRQXX5UaucYq4Dq40xnsRXyGy8xQsvShHkavd70FPHSC4gZJiQpqJD0ckKS4Y0IZ</w:t>
      </w:r>
    </w:p>
    <w:p>
      <w:pPr>
        <w:pStyle w:val="PreformattedText"/>
        <w:bidi w:val="0"/>
        <w:spacing w:before="0" w:after="0"/>
        <w:jc w:val="left"/>
        <w:rPr/>
      </w:pPr>
      <w:r>
        <w:rPr/>
        <w:t>q1IL6sIi/Drq81htrHaqPlRqanHnsssUTazC6rIncdjYklUuQ1jmP5FetofnzmaCtiuTE2NdKjNW04</w:t>
      </w:r>
    </w:p>
    <w:p>
      <w:pPr>
        <w:pStyle w:val="PreformattedText"/>
        <w:bidi w:val="0"/>
        <w:spacing w:before="0" w:after="0"/>
        <w:jc w:val="left"/>
        <w:rPr/>
      </w:pPr>
      <w:r>
        <w:rPr/>
        <w:t>w3mGUpiPIlZJSQBXk9qtcGrM4INTBZaRmLuqwuzuzBwKAE8Daxi4bqC6+dcbj1fn/Vdoij21rfeuw8</w:t>
      </w:r>
    </w:p>
    <w:p>
      <w:pPr>
        <w:pStyle w:val="PreformattedText"/>
        <w:bidi w:val="0"/>
        <w:spacing w:before="0" w:after="0"/>
        <w:jc w:val="left"/>
        <w:rPr/>
      </w:pPr>
      <w:r>
        <w:rPr/>
        <w:t>q1t0yXv9pUalOvMM6N+nfKdDQLHSxrcVxJm+3BX3mQ7wwNeRsvZBh7+Z1Uy6xu9uGMMpa7EL68koQl</w:t>
      </w:r>
    </w:p>
    <w:p>
      <w:pPr>
        <w:pStyle w:val="PreformattedText"/>
        <w:bidi w:val="0"/>
        <w:spacing w:before="0" w:after="0"/>
        <w:jc w:val="left"/>
        <w:rPr/>
      </w:pPr>
      <w:r>
        <w:rPr/>
        <w:t>Emak5kKys4YuHuyjodCK2ZnNV3k5GYMHklJUcyjvGcpigMEhKV5yEqBYsslSiAgyti2X2gW5LX7Xux</w:t>
      </w:r>
    </w:p>
    <w:p>
      <w:pPr>
        <w:pStyle w:val="PreformattedText"/>
        <w:bidi w:val="0"/>
        <w:spacing w:before="0" w:after="0"/>
        <w:jc w:val="left"/>
        <w:rPr/>
      </w:pPr>
      <w:r>
        <w:rPr/>
        <w:t>1ZuvV+o8VyLpQ1h1iYUinx2BDeotZ5tBzvO4WU3mNta6kpvetbJBoDWuP2+dP3L8TCqGuLWJw57tZi</w:t>
      </w:r>
    </w:p>
    <w:p>
      <w:pPr>
        <w:pStyle w:val="PreformattedText"/>
        <w:bidi w:val="0"/>
        <w:spacing w:before="0" w:after="0"/>
        <w:jc w:val="left"/>
        <w:rPr/>
      </w:pPr>
      <w:r>
        <w:rPr/>
        <w:t>AxRd0rMoBiCAmjs6SVVJJo+7dixoRVsyQtIk55pSc3cpKQxSpS1pyu4/hhSlZlF1rDOA6oDX7RLoU3</w:t>
      </w:r>
    </w:p>
    <w:p>
      <w:pPr>
        <w:pStyle w:val="PreformattedText"/>
        <w:bidi w:val="0"/>
        <w:spacing w:before="0" w:after="0"/>
        <w:jc w:val="left"/>
        <w:rPr/>
      </w:pPr>
      <w:r>
        <w:rPr/>
        <w:t>BnUvG6DJOoeT92c68dS9HWKaxmf+IuV49m7jrGpsZyKu3LuydsWFmVlqmpo+mbWrePV8dMqS/Ya5Rk</w:t>
      </w:r>
    </w:p>
    <w:p>
      <w:pPr>
        <w:pStyle w:val="PreformattedText"/>
        <w:bidi w:val="0"/>
        <w:spacing w:before="0" w:after="0"/>
        <w:jc w:val="left"/>
        <w:rPr/>
      </w:pPr>
      <w:r>
        <w:rPr/>
        <w:t>0/2MuymZkGOuOZa0BCsoUQprUcEB0tQM7NVRJJdmqM8vvlr3ipLnTKMuZROUuCSCQxICQAgOCSTLwD</w:t>
      </w:r>
    </w:p>
    <w:p>
      <w:pPr>
        <w:pStyle w:val="PreformattedText"/>
        <w:bidi w:val="0"/>
        <w:spacing w:before="0" w:after="0"/>
        <w:jc w:val="left"/>
        <w:rPr/>
      </w:pPr>
      <w:r>
        <w:rPr/>
        <w:t>oA6ZWvtd8xx/ZeVby2WrqN07iOvOoSyl2eKUUPe2zN4WebdXE2rl0FfAU/pnp0j6P6WoWG2GLY/by1</w:t>
      </w:r>
    </w:p>
    <w:p>
      <w:pPr>
        <w:pStyle w:val="PreformattedText"/>
        <w:bidi w:val="0"/>
        <w:spacing w:before="0" w:after="0"/>
        <w:jc w:val="left"/>
        <w:rPr/>
      </w:pPr>
      <w:r>
        <w:rPr/>
        <w:t>Xlbbx8KW5X4n+3pGQtQlUxM+cGzKZJe1CHanBvFy9quzJloDSwE1YElXwlAJVYKV3kxKgGylnIOVIg</w:t>
      </w:r>
    </w:p>
    <w:p>
      <w:pPr>
        <w:pStyle w:val="PreformattedText"/>
        <w:bidi w:val="0"/>
        <w:spacing w:before="0" w:after="0"/>
        <w:jc w:val="left"/>
        <w:rPr/>
      </w:pPr>
      <w:r>
        <w:rPr/>
        <w:t>FMb390S9OnR19qBoOk6eM8r9lazv8AHjeZRjd3j9vU4zrvrU6lNR4znOlunm+3S5mU7UjLWD67wuE7</w:t>
      </w:r>
    </w:p>
    <w:p>
      <w:pPr>
        <w:pStyle w:val="PreformattedText"/>
        <w:bidi w:val="0"/>
        <w:spacing w:before="0" w:after="0"/>
        <w:jc w:val="left"/>
        <w:rPr/>
      </w:pPr>
      <w:r>
        <w:rPr/>
        <w:t>nD8C1yOVkNWjNkRI0+ux6ppFyjKjOshMsBRAD1WzMoqBNQHdgLgaEnerStG6kpUWcDKVUURmYE5XB3</w:t>
      </w:r>
    </w:p>
    <w:p>
      <w:pPr>
        <w:pStyle w:val="PreformattedText"/>
        <w:bidi w:val="0"/>
        <w:spacing w:before="0" w:after="0"/>
        <w:jc w:val="left"/>
        <w:rPr/>
      </w:pPr>
      <w:r>
        <w:rPr/>
        <w:t>ApmsxUVAhNl/aZbxdyL7EjK4uu9Q6ImK0nq6ffvaPgWeQw9caZ3rl2JXuN6v6csP2mmXS4HcWuhdD4</w:t>
      </w:r>
    </w:p>
    <w:p>
      <w:pPr>
        <w:pStyle w:val="PreformattedText"/>
        <w:bidi w:val="0"/>
        <w:spacing w:before="0" w:after="0"/>
        <w:jc w:val="left"/>
        <w:rPr/>
      </w:pPr>
      <w:r>
        <w:rPr/>
        <w:t>1imU39vDu5tZX51cY9j6HqxFjOydoQgqLBjNAUXL3DkaZtKliLgg1giBMWFsoLMxQSXABKglK2cPlR</w:t>
      </w:r>
    </w:p>
    <w:p>
      <w:pPr>
        <w:pStyle w:val="PreformattedText"/>
        <w:bidi w:val="0"/>
        <w:spacing w:before="0" w:after="0"/>
        <w:jc w:val="left"/>
        <w:rPr/>
      </w:pPr>
      <w:r>
        <w:rPr/>
        <w:t>mUl8oBOV2DAQR+V9F21tlK+2pybrN28rLKgdOWnN9ZbieirfIMJYdp8nwjqN6p8W6bMGmWkL9m4vqn</w:t>
      </w:r>
    </w:p>
    <w:p>
      <w:pPr>
        <w:pStyle w:val="PreformattedText"/>
        <w:bidi w:val="0"/>
        <w:spacing w:before="0" w:after="0"/>
        <w:jc w:val="left"/>
        <w:rPr/>
      </w:pPr>
      <w:r>
        <w:rPr/>
        <w:t>Gt92jdu9eWGP3l5mbtO0/exorVjkdbeIVDLLyukLLDSgLOWuogsas1KhgOMtCiASZq+8CBmcDMlKA9</w:t>
      </w:r>
    </w:p>
    <w:p>
      <w:pPr>
        <w:pStyle w:val="PreformattedText"/>
        <w:bidi w:val="0"/>
        <w:spacing w:before="0" w:after="0"/>
        <w:jc w:val="left"/>
        <w:rPr/>
      </w:pPr>
      <w:r>
        <w:rPr/>
        <w:t>yQkBYyga1IJSCp/bcw7pg6R89+xwzC+1Q5v7bOR5TB6N6STmlbj2O1md7Vw/JdAdBVVHzW6g/foevu</w:t>
      </w:r>
    </w:p>
    <w:p>
      <w:pPr>
        <w:pStyle w:val="PreformattedText"/>
        <w:bidi w:val="0"/>
        <w:spacing w:before="0" w:after="0"/>
        <w:jc w:val="left"/>
        <w:rPr/>
      </w:pPr>
      <w:r>
        <w:rPr/>
        <w:t>mDEsUrtg5JjuNVmJ30u1yNOP2lh+y56b6VbOGcqmIK+7SQCyeBZQGmpBPoGAEDzhU4pQkBUxyCRbVS</w:t>
      </w:r>
    </w:p>
    <w:p>
      <w:pPr>
        <w:pStyle w:val="PreformattedText"/>
        <w:bidi w:val="0"/>
        <w:spacing w:before="0" w:after="0"/>
        <w:jc w:val="left"/>
        <w:rPr/>
      </w:pPr>
      <w:r>
        <w:rPr/>
        <w:t>iXJzMGSAAkO4Zgwv5Z13dQO8NR/ap0GhabWmF12sOsDYG89T3e0YVjk+cxMu6d8k2zvzYe78tva9pc</w:t>
      </w:r>
    </w:p>
    <w:p>
      <w:pPr>
        <w:pStyle w:val="PreformattedText"/>
        <w:bidi w:val="0"/>
        <w:spacing w:before="0" w:after="0"/>
        <w:jc w:val="left"/>
        <w:rPr/>
      </w:pPr>
      <w:r>
        <w:rPr/>
        <w:t>G32WarEdI0OvsdcqpNHiLGvauULZ2Vj8Z624pCUpWa5AEg2uBoPGmvFwaDQVLTL3soUlVABRKhViXO</w:t>
      </w:r>
    </w:p>
    <w:p>
      <w:pPr>
        <w:pStyle w:val="PreformattedText"/>
        <w:bidi w:val="0"/>
        <w:spacing w:before="0" w:after="0"/>
        <w:jc w:val="left"/>
        <w:rPr/>
      </w:pPr>
      <w:r>
        <w:rPr/>
        <w:t>ZSpjlX4ahDMlrLenfTfUztnrt0duey3Y1lGObm+zGVkOtqHYmT7OausYpsLyzpawfI8zz6bpG8wdjM</w:t>
      </w:r>
    </w:p>
    <w:p>
      <w:pPr>
        <w:pStyle w:val="PreformattedText"/>
        <w:bidi w:val="0"/>
        <w:spacing w:before="0" w:after="0"/>
        <w:jc w:val="left"/>
        <w:rPr/>
      </w:pPr>
      <w:r>
        <w:rPr/>
        <w:t>tzZ39zxC+yOwKBDrJFcMegtT66urbBKCYlImKSCE5gKMC5zGzEMNNR5kQwynK05glacpqkzAEnNlSl</w:t>
      </w:r>
    </w:p>
    <w:p>
      <w:pPr>
        <w:pStyle w:val="PreformattedText"/>
        <w:bidi w:val="0"/>
        <w:spacing w:before="0" w:after="0"/>
        <w:jc w:val="left"/>
        <w:rPr/>
      </w:pPr>
      <w:r>
        <w:rPr/>
        <w:t>1o0DqNHUTQhm//2Q==</w:t>
      </w:r>
    </w:p>
    <w:p>
      <w:pPr>
        <w:pStyle w:val="PreformattedText"/>
        <w:bidi w:val="0"/>
        <w:spacing w:before="0" w:after="0"/>
        <w:jc w:val="left"/>
        <w:rPr/>
      </w:pPr>
      <w:r>
        <w:rPr/>
      </w:r>
    </w:p>
    <w:p>
      <w:pPr>
        <w:pStyle w:val="PreformattedText"/>
        <w:bidi w:val="0"/>
        <w:spacing w:before="0" w:after="0"/>
        <w:jc w:val="left"/>
        <w:rPr/>
      </w:pPr>
      <w:r>
        <w:rPr/>
        <w:t>------=_NextPart_680bcc4f03f79.680bcc4f03f7a</w:t>
      </w:r>
    </w:p>
    <w:p>
      <w:pPr>
        <w:pStyle w:val="PreformattedText"/>
        <w:bidi w:val="0"/>
        <w:spacing w:before="0" w:after="0"/>
        <w:jc w:val="left"/>
        <w:rPr/>
      </w:pPr>
      <w:r>
        <w:rPr/>
        <w:t>Content-Location: file:///C:/680bcc4f03f7b/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YABgAAD/2wBDAAMCAgMCAgMDAwMEAwMEBQgFBQQEBQoHBwYIDAoMDAsKCw</w:t>
      </w:r>
    </w:p>
    <w:p>
      <w:pPr>
        <w:pStyle w:val="PreformattedText"/>
        <w:bidi w:val="0"/>
        <w:spacing w:before="0" w:after="0"/>
        <w:jc w:val="left"/>
        <w:rPr/>
      </w:pPr>
      <w:r>
        <w:rPr/>
        <w:t>sNDhIQDQ4RDgsLEBYQERMUFRUVDA8XGBYUGBIUFRT/2wBDAQMEBAUEBQkFBQkUDQsNFBQUFBQUFBQU</w:t>
      </w:r>
    </w:p>
    <w:p>
      <w:pPr>
        <w:pStyle w:val="PreformattedText"/>
        <w:bidi w:val="0"/>
        <w:spacing w:before="0" w:after="0"/>
        <w:jc w:val="left"/>
        <w:rPr/>
      </w:pPr>
      <w:r>
        <w:rPr/>
        <w:t>FBQUFBQUFBQUFBQUFBQUFBQUFBQUFBQUFBQUFBQUFBQUFBQUFBQUFBT/wAARCAEOAQ4DASIAAhEBAx</w:t>
      </w:r>
    </w:p>
    <w:p>
      <w:pPr>
        <w:pStyle w:val="PreformattedText"/>
        <w:bidi w:val="0"/>
        <w:spacing w:before="0" w:after="0"/>
        <w:jc w:val="left"/>
        <w:rPr/>
      </w:pPr>
      <w:r>
        <w:rPr/>
        <w:t>EB/8QAHQAAAQUBAQEBAAAAAAAAAAAABAMFBgcICQIBAP/EAE4QAAIBAwIDBgIHBQUECAQHAAECAwAE</w:t>
      </w:r>
    </w:p>
    <w:p>
      <w:pPr>
        <w:pStyle w:val="PreformattedText"/>
        <w:bidi w:val="0"/>
        <w:spacing w:before="0" w:after="0"/>
        <w:jc w:val="left"/>
        <w:rPr/>
      </w:pPr>
      <w:r>
        <w:rPr/>
        <w:t>EQUhBhIxBxMiQVFhcYEIFCMykaGxFUJSwfAJM2LR4SRygqIWFyWSo7Kz8SZTwtI0NUNERWNz/8QAGw</w:t>
      </w:r>
    </w:p>
    <w:p>
      <w:pPr>
        <w:pStyle w:val="PreformattedText"/>
        <w:bidi w:val="0"/>
        <w:spacing w:before="0" w:after="0"/>
        <w:jc w:val="left"/>
        <w:rPr/>
      </w:pPr>
      <w:r>
        <w:rPr/>
        <w:t>EAAgMBAQEAAAAAAAAAAAAAAwQBAgUABgf/xAA0EQACAgEDAgIHBwQDAAAAAAAAAQIRAwQhMRJBEzMF</w:t>
      </w:r>
    </w:p>
    <w:p>
      <w:pPr>
        <w:pStyle w:val="PreformattedText"/>
        <w:bidi w:val="0"/>
        <w:spacing w:before="0" w:after="0"/>
        <w:jc w:val="left"/>
        <w:rPr/>
      </w:pPr>
      <w:r>
        <w:rPr/>
        <w:t>IjJRYbHwFCMkQnGBkSU1Q8E0oeH/2gAMAwEAAhEDEQA/AGIxUhIMZ2o4rhTQkoO9UCkp7PV5jdD/AB</w:t>
      </w:r>
    </w:p>
    <w:p>
      <w:pPr>
        <w:pStyle w:val="PreformattedText"/>
        <w:bidi w:val="0"/>
        <w:spacing w:before="0" w:after="0"/>
        <w:jc w:val="left"/>
        <w:rPr/>
      </w:pPr>
      <w:r>
        <w:rPr/>
        <w:t>L+ho3i0BL61+DfqKD7OzytdfFf0NEcZy4vLX4N+or1b/tC+vzHmo/3J/XYtTsPvBHx1w+M7m9hH/OK</w:t>
      </w:r>
    </w:p>
    <w:p>
      <w:pPr>
        <w:pStyle w:val="PreformattedText"/>
        <w:bidi w:val="0"/>
        <w:spacing w:before="0" w:after="0"/>
        <w:jc w:val="left"/>
        <w:rPr/>
      </w:pPr>
      <w:r>
        <w:rPr/>
        <w:t>3XXPHsj1HuOOeHTnH+3Qf+cV0OBzv61ian2kaWn9uS/T/Zmv6VF33fFGgw+tqzf85qN8ONz2Qoz6W9</w:t>
      </w:r>
    </w:p>
    <w:p>
      <w:pPr>
        <w:pStyle w:val="PreformattedText"/>
        <w:bidi w:val="0"/>
        <w:spacing w:before="0" w:after="0"/>
        <w:jc w:val="left"/>
        <w:rPr/>
      </w:pPr>
      <w:r>
        <w:rPr/>
        <w:t>33faDw7Hn/APj2P/immzhWZTYjcdB50s39yxnF7f8APzJLAmRRKJvQ8Eycn3hSq30KndhU5vIj+wTH</w:t>
      </w:r>
    </w:p>
    <w:p>
      <w:pPr>
        <w:pStyle w:val="PreformattedText"/>
        <w:bidi w:val="0"/>
        <w:spacing w:before="0" w:after="0"/>
        <w:jc w:val="left"/>
        <w:rPr/>
      </w:pPr>
      <w:r>
        <w:rPr/>
        <w:t>5shDVosovxp00VP9gYY8qZtX1WBY18Q2NE6RxDbJZOOYfjVEvuUT/lYZdRbpTlp8WbL/AIqjF5xXbB</w:t>
      </w:r>
    </w:p>
    <w:p>
      <w:pPr>
        <w:pStyle w:val="PreformattedText"/>
        <w:bidi w:val="0"/>
        <w:spacing w:before="0" w:after="0"/>
        <w:jc w:val="left"/>
        <w:rPr/>
      </w:pPr>
      <w:r>
        <w:rPr/>
        <w:t>1AYdKVg41torMnvABzetNKL8IB1LrolenQ4nkqVWeAu5HSqig4/tlkkbvhg+9BcQ9v3DnCCKdY1yx0</w:t>
      </w:r>
    </w:p>
    <w:p>
      <w:pPr>
        <w:pStyle w:val="PreformattedText"/>
        <w:bidi w:val="0"/>
        <w:spacing w:before="0" w:after="0"/>
        <w:jc w:val="left"/>
        <w:rPr/>
      </w:pPr>
      <w:r>
        <w:rPr/>
        <w:t>xSAc3dykWx6HxEbUGcWqCQlF3RfAK8q+IdaLt2XDbisrWP00OzfUbgQWvG2kTyAgApcjkJ9Oc+H86n</w:t>
      </w:r>
    </w:p>
    <w:p>
      <w:pPr>
        <w:pStyle w:val="PreformattedText"/>
        <w:bidi w:val="0"/>
        <w:spacing w:before="0" w:after="0"/>
        <w:jc w:val="left"/>
        <w:rPr/>
      </w:pPr>
      <w:r>
        <w:rPr/>
        <w:t>Wm9u+k3caNDfRyiQcyMjhg48yCDgj4VaUGo2QpJui4dWwY33FN2m47yPf92q3vu1aCaJyshORRHDfH</w:t>
      </w:r>
    </w:p>
    <w:p>
      <w:pPr>
        <w:pStyle w:val="PreformattedText"/>
        <w:bidi w:val="0"/>
        <w:spacing w:before="0" w:after="0"/>
        <w:jc w:val="left"/>
        <w:rPr/>
      </w:pPr>
      <w:r>
        <w:rPr/>
        <w:t>K3k0QDZ2xRlil4fV2B+JDr6b3LOcjD/GitHb/ta1/wB7+Rphsr43Ck+9POkMBqlqScYb+VL5FtQaPc</w:t>
      </w:r>
    </w:p>
    <w:p>
      <w:pPr>
        <w:pStyle w:val="PreformattedText"/>
        <w:bidi w:val="0"/>
        <w:spacing w:before="0" w:after="0"/>
        <w:jc w:val="left"/>
        <w:rPr/>
      </w:pPr>
      <w:r>
        <w:rPr/>
        <w:t>nEzckMjeik/rVWccc0vE1vMvkkP65qz7xwLOY5wOQ7/I1Wequt3qEL9QYofxwKpEpNWi0hjGagfaTG</w:t>
      </w:r>
    </w:p>
    <w:p>
      <w:pPr>
        <w:pStyle w:val="PreformattedText"/>
        <w:bidi w:val="0"/>
        <w:spacing w:before="0" w:after="0"/>
        <w:jc w:val="left"/>
        <w:rPr/>
      </w:pPr>
      <w:r>
        <w:rPr/>
        <w:t>JLywPoj/AKip1Ecxg+1QbtBkDajaR/vd2xH41bFtIpmVwKq4y0RbzTpsDxYP86yPxVayWeu3UcikEN</w:t>
      </w:r>
    </w:p>
    <w:p>
      <w:pPr>
        <w:pStyle w:val="PreformattedText"/>
        <w:bidi w:val="0"/>
        <w:spacing w:before="0" w:after="0"/>
        <w:jc w:val="left"/>
        <w:rPr/>
      </w:pPr>
      <w:r>
        <w:rPr/>
        <w:t>51trU7VpISpHUVRXa12am7tXvrZPtkJJ26ir5cjlh6fiJxj05er4GfyetekOBkUtJp88TMrJgjYg18</w:t>
      </w:r>
    </w:p>
    <w:p>
      <w:pPr>
        <w:pStyle w:val="PreformattedText"/>
        <w:bidi w:val="0"/>
        <w:spacing w:before="0" w:after="0"/>
        <w:jc w:val="left"/>
        <w:rPr/>
      </w:pPr>
      <w:r>
        <w:rPr/>
        <w:t>FrJjHLvWahxsDkmfxeKhJct1o+W0lBbwmhZLaTfwmry4IiBhM18ZAPKiVt3z9018kt3A2U0NcFmGE7</w:t>
      </w:r>
    </w:p>
    <w:p>
      <w:pPr>
        <w:pStyle w:val="PreformattedText"/>
        <w:bidi w:val="0"/>
        <w:spacing w:before="0" w:after="0"/>
        <w:jc w:val="left"/>
        <w:rPr/>
      </w:pPr>
      <w:r>
        <w:rPr/>
        <w:t>YpBxsaX5gRXgr1z0pgcJBwMeQ3PuRXnjKXmvLb/db9a/cIuE78e4pHitw11Cc+R/WvSuX9LUfrkwIx</w:t>
      </w:r>
    </w:p>
    <w:p>
      <w:pPr>
        <w:pStyle w:val="PreformattedText"/>
        <w:bidi w:val="0"/>
        <w:spacing w:before="0" w:after="0"/>
        <w:jc w:val="left"/>
        <w:rPr/>
      </w:pPr>
      <w:r>
        <w:rPr/>
        <w:t>/HuX1wSDs7vjDxlw+c4/2+3G3/8AoK6U6dN39jDJnqgrl/wbcdzxVoTZ+7f25/8AEWulfDl3zaLESe</w:t>
      </w:r>
    </w:p>
    <w:p>
      <w:pPr>
        <w:pStyle w:val="PreformattedText"/>
        <w:bidi w:val="0"/>
        <w:spacing w:before="0" w:after="0"/>
        <w:jc w:val="left"/>
        <w:rPr/>
      </w:pPr>
      <w:r>
        <w:rPr/>
        <w:t>i1l6lcDuBVOX7f7Mi/TL1r6t2maFg9NPf8pTVVQ9rC6PZ+KTGMDrUw+mVc972kaNv009//AFm/yrOe</w:t>
      </w:r>
    </w:p>
    <w:p>
      <w:pPr>
        <w:pStyle w:val="PreformattedText"/>
        <w:bidi w:val="0"/>
        <w:spacing w:before="0" w:after="0"/>
        <w:jc w:val="left"/>
        <w:rPr/>
      </w:pPr>
      <w:r>
        <w:rPr/>
        <w:t>ux95AflUQgngkXUnGar63ZemldsIvLISq5IP+dMGr9ub2d7JCH6AHrVe8KxcmkIB03/U1COLYydanO</w:t>
      </w:r>
    </w:p>
    <w:p>
      <w:pPr>
        <w:pStyle w:val="PreformattedText"/>
        <w:bidi w:val="0"/>
        <w:spacing w:before="0" w:after="0"/>
        <w:jc w:val="left"/>
        <w:rPr/>
      </w:pPr>
      <w:r>
        <w:rPr/>
        <w:t>PJf0rQ1mGEdBikudvkxPS5Jy1eSLe2/wAy7k7Y5dUU/aDA968Sdrc1riL6wRze9Utw2pBevOuA/Xod</w:t>
      </w:r>
    </w:p>
    <w:p>
      <w:pPr>
        <w:pStyle w:val="PreformattedText"/>
        <w:bidi w:val="0"/>
        <w:spacing w:before="0" w:after="0"/>
        <w:jc w:val="left"/>
        <w:rPr/>
      </w:pPr>
      <w:r>
        <w:rPr/>
        <w:t>z1HQ0BQj9jUviF639pcfgXfbdoj3c28xOBvvTfxt21aZwVobXuqX8dpApwC7ZZzvhUUbuxwcAflVTz</w:t>
      </w:r>
    </w:p>
    <w:p>
      <w:pPr>
        <w:pStyle w:val="PreformattedText"/>
        <w:bidi w:val="0"/>
        <w:spacing w:before="0" w:after="0"/>
        <w:jc w:val="left"/>
        <w:rPr/>
      </w:pPr>
      <w:r>
        <w:rPr/>
        <w:t>a5b8O2k15dSiONI2bLHyAyT8AASayd2i8eXfaHxNLqMxKwRgxWsRJIjjz136Fup6eQ8qazZMeHT9P5</w:t>
      </w:r>
    </w:p>
    <w:p>
      <w:pPr>
        <w:pStyle w:val="PreformattedText"/>
        <w:bidi w:val="0"/>
        <w:spacing w:before="0" w:after="0"/>
        <w:jc w:val="left"/>
        <w:rPr/>
      </w:pPr>
      <w:r>
        <w:rPr/>
        <w:t>mAwwnkzuXZF1cd/TJ4r4mmlsOEA+g2TnlXUJFBvHG4OAcpED7Bm/xCqSuYr7WtRl1G+mbU9SlYvJd3</w:t>
      </w:r>
    </w:p>
    <w:p>
      <w:pPr>
        <w:pStyle w:val="PreformattedText"/>
        <w:bidi w:val="0"/>
        <w:spacing w:before="0" w:after="0"/>
        <w:jc w:val="left"/>
        <w:rPr/>
      </w:pPr>
      <w:r>
        <w:rPr/>
        <w:t>cnfSO3rzMST+lBaTbSyOrLnI/rNS3SdIaBcgK46crgn8Nxv7/rWDPJKXLNqEFHgCsLKNgy3ccqnAVi</w:t>
      </w:r>
    </w:p>
    <w:p>
      <w:pPr>
        <w:pStyle w:val="PreformattedText"/>
        <w:bidi w:val="0"/>
        <w:spacing w:before="0" w:after="0"/>
        <w:jc w:val="left"/>
        <w:rPr/>
      </w:pPr>
      <w:r>
        <w:rPr/>
        <w:t>g6j4VYPBnGetcDuw0nVJVt3kDvbk80bnGOYqejY/eGD8RtTDGhiTB+rbbjmXlP41+EyQoHKcq9SY/E</w:t>
      </w:r>
    </w:p>
    <w:p>
      <w:pPr>
        <w:pStyle w:val="PreformattedText"/>
        <w:bidi w:val="0"/>
        <w:spacing w:before="0" w:after="0"/>
        <w:jc w:val="left"/>
        <w:rPr/>
      </w:pPr>
      <w:r>
        <w:rPr/>
        <w:t>Py/Wg2wtIv7QPpdahpfLFqekC7gOFLW8xDr74IwR1269PhWgexH6SfDHE93breXkWjTtn7G/lRGXHU</w:t>
      </w:r>
    </w:p>
    <w:p>
      <w:pPr>
        <w:pStyle w:val="PreformattedText"/>
        <w:bidi w:val="0"/>
        <w:spacing w:before="0" w:after="0"/>
        <w:jc w:val="left"/>
        <w:rPr/>
      </w:pPr>
      <w:r>
        <w:rPr/>
        <w:t>kk4x79Mb1gK5gi1KJmik25T4VHiz6igdGgRZsreSxzrgqXzyhh0yp9/Q07DWTjDw3uhWWlg5eItmd0</w:t>
      </w:r>
    </w:p>
    <w:p>
      <w:pPr>
        <w:pStyle w:val="PreformattedText"/>
        <w:bidi w:val="0"/>
        <w:spacing w:before="0" w:after="0"/>
        <w:jc w:val="left"/>
        <w:rPr/>
      </w:pPr>
      <w:r>
        <w:rPr/>
        <w:t>NFmSa3BRgwIBBByCPIg+Y96eCxUgqSCOhHlXNn6MH0xLns6u9J4Z4vnZ9CEiWrXsrmRLWIkBZAT4lV</w:t>
      </w:r>
    </w:p>
    <w:p>
      <w:pPr>
        <w:pStyle w:val="PreformattedText"/>
        <w:bidi w:val="0"/>
        <w:spacing w:before="0" w:after="0"/>
        <w:jc w:val="left"/>
        <w:rPr/>
      </w:pPr>
      <w:r>
        <w:rPr/>
        <w:t>P3gcjkydioz0kjljuIY5YpElidQ6SRsGV1IyGUjYggggjYg1SclLdF4xauwbW+KdRCfVO++ydcEhd/</w:t>
      </w:r>
    </w:p>
    <w:p>
      <w:pPr>
        <w:pStyle w:val="PreformattedText"/>
        <w:bidi w:val="0"/>
        <w:spacing w:before="0" w:after="0"/>
        <w:jc w:val="left"/>
        <w:rPr/>
      </w:pPr>
      <w:r>
        <w:rPr/>
        <w:t>xoa0yxjJOSAKE10f7Wnwo2yH938BUpKgT5J/ZcSW/cASko4G45TUA401k3uswzopWOFeUFhjOTvT3G</w:t>
      </w:r>
    </w:p>
    <w:p>
      <w:pPr>
        <w:pStyle w:val="PreformattedText"/>
        <w:bidi w:val="0"/>
        <w:spacing w:before="0" w:after="0"/>
        <w:jc w:val="left"/>
        <w:rPr/>
      </w:pPr>
      <w:r>
        <w:rPr/>
        <w:t>tM/EOnfWomK/eFRjpMrkVxoHuLiO5tg6EHbemW+s0vbRkZcg5oNJptOuUjfPdsMHNPaRfYgjcGhz2Q</w:t>
      </w:r>
    </w:p>
    <w:p>
      <w:pPr>
        <w:pStyle w:val="PreformattedText"/>
        <w:bidi w:val="0"/>
        <w:spacing w:before="0" w:after="0"/>
        <w:jc w:val="left"/>
        <w:rPr/>
      </w:pPr>
      <w:r>
        <w:rPr/>
        <w:t>FbszJ2ocK/sG8kuokIgY+LA6darxLyM+YNay424Zh1vTponQNkEdKypxRw3Lw5qcsDqQmfCTSvTudd</w:t>
      </w:r>
    </w:p>
    <w:p>
      <w:pPr>
        <w:pStyle w:val="PreformattedText"/>
        <w:bidi w:val="0"/>
        <w:spacing w:before="0" w:after="0"/>
        <w:jc w:val="left"/>
        <w:rPr/>
      </w:pPr>
      <w:r>
        <w:rPr/>
        <w:t>bA0l7CebJFCSXcOOopsmG7Y9aGkX3NTJbExY8R3UJbqK9SXEJ8xTCinJ3r66nHU0NbBAvFfiNqW5KS</w:t>
      </w:r>
    </w:p>
    <w:p>
      <w:pPr>
        <w:pStyle w:val="PreformattedText"/>
        <w:bidi w:val="0"/>
        <w:spacing w:before="0" w:after="0"/>
        <w:jc w:val="left"/>
        <w:rPr/>
      </w:pPr>
      <w:r>
        <w:rPr/>
        <w:t>kXr6UwOjhw9LyNMPh/OkeIpeaaIn3r9ox5Xl+VDa82ZY/nW31fga+uTK6fxTf1wHcPTCPX9IbPS8gP</w:t>
      </w:r>
    </w:p>
    <w:p>
      <w:pPr>
        <w:pStyle w:val="PreformattedText"/>
        <w:bidi w:val="0"/>
        <w:spacing w:before="0" w:after="0"/>
        <w:jc w:val="left"/>
        <w:rPr/>
      </w:pPr>
      <w:r>
        <w:rPr/>
        <w:t>/iLXSHha65tDQ5/drmlor41jTD6XUP8A6i10f4SDfsFP92l826QbCvXZjX6Xc/edpGl7/d08/wDqvV</w:t>
      </w:r>
    </w:p>
    <w:p>
      <w:pPr>
        <w:pStyle w:val="PreformattedText"/>
        <w:bidi w:val="0"/>
        <w:spacing w:before="0" w:after="0"/>
        <w:jc w:val="left"/>
        <w:rPr/>
      </w:pPr>
      <w:r>
        <w:rPr/>
        <w:t>E6p4oG+VXd9LLP/WTY58rED/xZKpHUd4DUY/KmQ/bX13Hbhr/8rXp5/rUO4pj/AO1ZtuoX9Kl/De2n</w:t>
      </w:r>
    </w:p>
    <w:p>
      <w:pPr>
        <w:pStyle w:val="PreformattedText"/>
        <w:bidi w:val="0"/>
        <w:spacing w:before="0" w:after="0"/>
        <w:jc w:val="left"/>
        <w:rPr/>
      </w:pPr>
      <w:r>
        <w:rPr/>
        <w:t>9fM1GeJU5tSlP+EU/q3ehxr9PkK6ZVq5v9fmB8PJylvjSOuALexsdgNyaN0NOUvj1qve3zXzovDc0M</w:t>
      </w:r>
    </w:p>
    <w:p>
      <w:pPr>
        <w:pStyle w:val="PreformattedText"/>
        <w:bidi w:val="0"/>
        <w:spacing w:before="0" w:after="0"/>
        <w:jc w:val="left"/>
        <w:rPr/>
      </w:pPr>
      <w:r>
        <w:rPr/>
        <w:t>Uvdz3a90pU4ODsfyzQbrRJ/EvV6t/oVH2s9o78VajPpuny4sEbkklXrLg55B/gzuf4jjOyiodp+m5I</w:t>
      </w:r>
    </w:p>
    <w:p>
      <w:pPr>
        <w:pStyle w:val="PreformattedText"/>
        <w:bidi w:val="0"/>
        <w:spacing w:before="0" w:after="0"/>
        <w:jc w:val="left"/>
        <w:rPr/>
      </w:pPr>
      <w:r>
        <w:rPr/>
        <w:t>PdlwPbbPv60jYWacrO4JGcBR1NSfTU7yNRgRp91ETb+vjWTObm7ZpwgoqkerHT2yBsCepYE/gKkVnb</w:t>
      </w:r>
    </w:p>
    <w:p>
      <w:pPr>
        <w:pStyle w:val="PreformattedText"/>
        <w:bidi w:val="0"/>
        <w:spacing w:before="0" w:after="0"/>
        <w:jc w:val="left"/>
        <w:rPr/>
      </w:pPr>
      <w:r>
        <w:rPr/>
        <w:t>NBEO8blJ8m6n5Uh9eSxXu7dRzgYMvX+t6WjuMW4uLqR4kJKhiMl2/hUAdfx98ULkMEEOuVxlfPlTG3</w:t>
      </w:r>
    </w:p>
    <w:p>
      <w:pPr>
        <w:pStyle w:val="PreformattedText"/>
        <w:bidi w:val="0"/>
        <w:spacing w:before="0" w:after="0"/>
        <w:jc w:val="left"/>
        <w:rPr/>
      </w:pPr>
      <w:r>
        <w:rPr/>
        <w:t>xNfA4jQkRgsP3gab/wBtK7nFu/ID912OfyNFLqlmpYd3JbuBuOYkVU4P4YP1vW4og6urHkKEgnPpj9</w:t>
      </w:r>
    </w:p>
    <w:p>
      <w:pPr>
        <w:pStyle w:val="PreformattedText"/>
        <w:bidi w:val="0"/>
        <w:spacing w:before="0" w:after="0"/>
        <w:jc w:val="left"/>
        <w:rPr/>
      </w:pPr>
      <w:r>
        <w:rPr/>
        <w:t>KC1KzOncQTxzI8bB2UhowrKcnqNwenSvkOoYuI5IiWdCSrLsT6g+oNfdfle8uzPzAtN9oGc7tnJxsT</w:t>
      </w:r>
    </w:p>
    <w:p>
      <w:pPr>
        <w:pStyle w:val="PreformattedText"/>
        <w:bidi w:val="0"/>
        <w:spacing w:before="0" w:after="0"/>
        <w:jc w:val="left"/>
        <w:rPr/>
      </w:pPr>
      <w:r>
        <w:rPr/>
        <w:t>v1qCyYdqUREX1hFYFQMSQ5Kkf7p3GP8A2raf9nj9Jsi7Tsr4i1DvIZcvoE1wxJR9y9srE/3ZALIv7p</w:t>
      </w:r>
    </w:p>
    <w:p>
      <w:pPr>
        <w:pStyle w:val="PreformattedText"/>
        <w:bidi w:val="0"/>
        <w:spacing w:before="0" w:after="0"/>
        <w:jc w:val="left"/>
        <w:rPr/>
      </w:pPr>
      <w:r>
        <w:rPr/>
        <w:t>5l2BAGJ7FxLDmOYZwD4DlT8V8viMUJGJtN1W3vbG4ls7+CUXEUkL8jxuDs8Z8iDV4utmVas7h62mby</w:t>
      </w:r>
    </w:p>
    <w:p>
      <w:pPr>
        <w:pStyle w:val="PreformattedText"/>
        <w:bidi w:val="0"/>
        <w:spacing w:before="0" w:after="0"/>
        <w:jc w:val="left"/>
        <w:rPr/>
      </w:pPr>
      <w:r>
        <w:rPr/>
        <w:t>P3FHWi45PgKzn9FD6STdvPBkFrrjRxcZ6Mq2+ocqCNbxd+7uEXPVlXxAdGDHodtIWw+58BTSewpJbj</w:t>
      </w:r>
    </w:p>
    <w:p>
      <w:pPr>
        <w:pStyle w:val="PreformattedText"/>
        <w:bidi w:val="0"/>
        <w:spacing w:before="0" w:after="0"/>
        <w:jc w:val="left"/>
        <w:rPr/>
      </w:pPr>
      <w:r>
        <w:rPr/>
        <w:t>tGMUnIAZCDSyDYUjJ/emqROfBH+KtKXuO8Veg8qa9Ive8g7iTZhsM1M7+FbiHkIyCtRW70c2hVlHQ9</w:t>
      </w:r>
    </w:p>
    <w:p>
      <w:pPr>
        <w:pStyle w:val="PreformattedText"/>
        <w:bidi w:val="0"/>
        <w:spacing w:before="0" w:after="0"/>
        <w:jc w:val="left"/>
        <w:rPr/>
      </w:pPr>
      <w:r>
        <w:rPr/>
        <w:t>aiW6KdO9gtz1ZWFU92scIHWbZ5LePMi7jArR+kaBHq1sJGXfG5oDVODLa3JLLzA+RoFFXjbOe2p2U2</w:t>
      </w:r>
    </w:p>
    <w:p>
      <w:pPr>
        <w:pStyle w:val="PreformattedText"/>
        <w:bidi w:val="0"/>
        <w:spacing w:before="0" w:after="0"/>
        <w:jc w:val="left"/>
        <w:rPr/>
      </w:pPr>
      <w:r>
        <w:rPr/>
        <w:t>nXUlvOhjkU7gim5/etQdvHZbBcxHULSILOnXlGOYVS+i9m1xqjCSUNDD7jdqiXBSKp0Q/SdLudVuhD</w:t>
      </w:r>
    </w:p>
    <w:p>
      <w:pPr>
        <w:pStyle w:val="PreformattedText"/>
        <w:bidi w:val="0"/>
        <w:spacing w:before="0" w:after="0"/>
        <w:jc w:val="left"/>
        <w:rPr/>
      </w:pPr>
      <w:r>
        <w:rPr/>
        <w:t>bxl2PU+Q9zVo6F2VQR2/Pdjv5WG+RsPgKkOicNWPDcHhVUC7ljSuocWcmEtyqKD94jOaXc1EYUPeUl</w:t>
      </w:r>
    </w:p>
    <w:p>
      <w:pPr>
        <w:pStyle w:val="PreformattedText"/>
        <w:bidi w:val="0"/>
        <w:spacing w:before="0" w:after="0"/>
        <w:jc w:val="left"/>
        <w:rPr/>
      </w:pPr>
      <w:r>
        <w:rPr/>
        <w:t>ikZQN6I9aHlxgmmhkU0sgNJ8qF1rLSR/Ol7F+VnpDUm5mX51qp/ha+uTPr7+xK2nNrcQTqMtFIsgHu</w:t>
      </w:r>
    </w:p>
    <w:p>
      <w:pPr>
        <w:pStyle w:val="PreformattedText"/>
        <w:bidi w:val="0"/>
        <w:spacing w:before="0" w:after="0"/>
        <w:jc w:val="left"/>
        <w:rPr/>
      </w:pPr>
      <w:r>
        <w:rPr/>
        <w:t>DkfpWtuD/pO8Ljh1Pr2pCyu1TxQPGxJON8YGKyNgFKEKHeg55ONUFxLdtEw7Yu0CPtD40OoQBhaxRC</w:t>
      </w:r>
    </w:p>
    <w:p>
      <w:pPr>
        <w:pStyle w:val="PreformattedText"/>
        <w:bidi w:val="0"/>
        <w:spacing w:before="0" w:after="0"/>
        <w:jc w:val="left"/>
        <w:rPr/>
      </w:pPr>
      <w:r>
        <w:rPr/>
        <w:t>GIsMEjJOfzqCX+8J+Ve2XEorzdgd0anE7wyKzVZEOmgbWC+XWo5ru+oS59BUk0PAsgPc0w65GGvZD7</w:t>
      </w:r>
    </w:p>
    <w:p>
      <w:pPr>
        <w:pStyle w:val="PreformattedText"/>
        <w:bidi w:val="0"/>
        <w:spacing w:before="0" w:after="0"/>
        <w:jc w:val="left"/>
        <w:rPr/>
      </w:pPr>
      <w:r>
        <w:rPr/>
        <w:t>CmtS70cP2+QDAq1EwTSCEMhLBVG5J6AeZNZZ7WOLDxlxrdyowaxhPdwDoQg2HzOMn41dfatxU/C3Bt</w:t>
      </w:r>
    </w:p>
    <w:p>
      <w:pPr>
        <w:pStyle w:val="PreformattedText"/>
        <w:bidi w:val="0"/>
        <w:spacing w:before="0" w:after="0"/>
        <w:jc w:val="left"/>
        <w:rPr/>
      </w:pPr>
      <w:r>
        <w:rPr/>
        <w:t>39XkEd1eHuIj5+rH4YwPnWZlBUd4dy2+TSUsv3EcS/UahirLLIwuBAwQD7mOn60728xCAA4Pl7CmqI</w:t>
      </w:r>
    </w:p>
    <w:p>
      <w:pPr>
        <w:pStyle w:val="PreformattedText"/>
        <w:bidi w:val="0"/>
        <w:spacing w:before="0" w:after="0"/>
        <w:jc w:val="left"/>
        <w:rPr/>
      </w:pPr>
      <w:r>
        <w:rPr/>
        <w:t>jkjA/hA/WjYCqwlnzg+Ihdjy/Hy+NKMZQ62QWYmabMdlEcswGWf2UevvRtpYX/EGoC6kt3jjRe7gjU</w:t>
      </w:r>
    </w:p>
    <w:p>
      <w:pPr>
        <w:pStyle w:val="PreformattedText"/>
        <w:bidi w:val="0"/>
        <w:spacing w:before="0" w:after="0"/>
        <w:jc w:val="left"/>
        <w:rPr/>
      </w:pPr>
      <w:r>
        <w:rPr/>
        <w:t>nljQE4AA/M+dSfsr4RTiO5VrqPMKHmWEZ5RnG3wFad4W7OtOijHd2wAP7uKzc2shifSbml9GZNRHq4</w:t>
      </w:r>
    </w:p>
    <w:p>
      <w:pPr>
        <w:pStyle w:val="PreformattedText"/>
        <w:bidi w:val="0"/>
        <w:spacing w:before="0" w:after="0"/>
        <w:jc w:val="left"/>
        <w:rPr/>
      </w:pPr>
      <w:r>
        <w:rPr/>
        <w:t>Rly84Rvn5Slq7k+i4x8afdM7ItSvU7+WzlWMqN1HNt57Ctbaf2VWdzKCYRsQenSrY4X7MraO3X7EHb</w:t>
      </w:r>
    </w:p>
    <w:p>
      <w:pPr>
        <w:pStyle w:val="PreformattedText"/>
        <w:bidi w:val="0"/>
        <w:spacing w:before="0" w:after="0"/>
        <w:jc w:val="left"/>
        <w:rPr/>
      </w:pPr>
      <w:r>
        <w:rPr/>
        <w:t>rjekft85bQRqR9D48a6skjnJq3DV1oKi4k0uf6ugDiaNDy7HZsgHHX9M4qN38Xf2ontlEsUDAkZzy9</w:t>
      </w:r>
    </w:p>
    <w:p>
      <w:pPr>
        <w:pStyle w:val="PreformattedText"/>
        <w:bidi w:val="0"/>
        <w:spacing w:before="0" w:after="0"/>
        <w:jc w:val="left"/>
        <w:rPr/>
      </w:pPr>
      <w:r>
        <w:rPr/>
        <w:t>Tj29vKulnHXYna6hau8UQjYj7yrj57Vh/tR7Kb7gziC6ktbbugSVdY0yrgnO488/r+NPYNQsnqy2Zk</w:t>
      </w:r>
    </w:p>
    <w:p>
      <w:pPr>
        <w:pStyle w:val="PreformattedText"/>
        <w:bidi w:val="0"/>
        <w:spacing w:before="0" w:after="0"/>
        <w:jc w:val="left"/>
        <w:rPr/>
      </w:pPr>
      <w:r>
        <w:rPr/>
        <w:t>6rQvCuuG6Kzjtra6UXVpm0uH+9ybhj8OhPt1r9I8vcvHqCLLCdhPGMFDg4OfL4HavMEiRTczoVhl8M</w:t>
      </w:r>
    </w:p>
    <w:p>
      <w:pPr>
        <w:pStyle w:val="PreformattedText"/>
        <w:bidi w:val="0"/>
        <w:spacing w:before="0" w:after="0"/>
        <w:jc w:val="left"/>
        <w:rPr/>
      </w:pPr>
      <w:r>
        <w:rPr/>
        <w:t>gXI5SD/L8qWaWewuEYTc0TnALDbfzB889Cp/93jJH/s07Q9b7H+MrbiTQJ1+vW45OWUfZ3MJYHu3Hl</w:t>
      </w:r>
    </w:p>
    <w:p>
      <w:pPr>
        <w:pStyle w:val="PreformattedText"/>
        <w:bidi w:val="0"/>
        <w:spacing w:before="0" w:after="0"/>
        <w:jc w:val="left"/>
        <w:rPr/>
      </w:pPr>
      <w:r>
        <w:rPr/>
        <w:t>uAfYj0JB7B9kHapoXbHwVpvFHD8jGzukAeCQYe3lG0kL/4kbI98A9CK4uyRQiPuWURDG0a/dHuPT5Y</w:t>
      </w:r>
    </w:p>
    <w:p>
      <w:pPr>
        <w:pStyle w:val="PreformattedText"/>
        <w:bidi w:val="0"/>
        <w:spacing w:before="0" w:after="0"/>
        <w:jc w:val="left"/>
        <w:rPr/>
      </w:pPr>
      <w:r>
        <w:rPr/>
        <w:t>x7VoT6Hf0lD2G8anStdmJ4T1UhZpH/8A2kv7sm37pPhb05g22GyWEuzBTja2OsqdKHl/vT8aVtZorm</w:t>
      </w:r>
    </w:p>
    <w:p>
      <w:pPr>
        <w:pStyle w:val="PreformattedText"/>
        <w:bidi w:val="0"/>
        <w:spacing w:before="0" w:after="0"/>
        <w:jc w:val="left"/>
        <w:rPr/>
      </w:pPr>
      <w:r>
        <w:rPr/>
        <w:t>COWGVJoZEV0kjOVdSMhgfMEEGkpf7w/GiIAxSfovwrzd2S3Vnjz8jXqfovwomD+5FQ+DkNuia4ukxt</w:t>
      </w:r>
    </w:p>
    <w:p>
      <w:pPr>
        <w:pStyle w:val="PreformattedText"/>
        <w:bidi w:val="0"/>
        <w:spacing w:before="0" w:after="0"/>
        <w:jc w:val="left"/>
        <w:rPr/>
      </w:pPr>
      <w:r>
        <w:rPr/>
        <w:t>DMeUg+dN/E/E/wBaniS18SDdmH6U7X3DceqEFzyIfvEdflTDxXb6Zwzod1ICsUcSFmdm6e5NUruc7o</w:t>
      </w:r>
    </w:p>
    <w:p>
      <w:pPr>
        <w:pStyle w:val="PreformattedText"/>
        <w:bidi w:val="0"/>
        <w:spacing w:before="0" w:after="0"/>
        <w:jc w:val="left"/>
        <w:rPr/>
      </w:pPr>
      <w:r>
        <w:rPr/>
        <w:t>jutajb3MDfWCrHH3TVS8Q8Q2mmNKIwGYnZV/nQkuq6pxZeMLZZI7Un75GCR7U6XXZ2JdOclT3mOp6m</w:t>
      </w:r>
    </w:p>
    <w:p>
      <w:pPr>
        <w:pStyle w:val="PreformattedText"/>
        <w:bidi w:val="0"/>
        <w:spacing w:before="0" w:after="0"/>
        <w:jc w:val="left"/>
        <w:rPr/>
      </w:pPr>
      <w:r>
        <w:rPr/>
        <w:t>k3KWT2VsVUlDkrDWOKXuXYu+3ko6Corea5LI2QTilOJNGutG1SWGYHlz4Saa3GV9aosaRRz6tzyVO9</w:t>
      </w:r>
    </w:p>
    <w:p>
      <w:pPr>
        <w:pStyle w:val="PreformattedText"/>
        <w:bidi w:val="0"/>
        <w:spacing w:before="0" w:after="0"/>
        <w:jc w:val="left"/>
        <w:rPr/>
      </w:pPr>
      <w:r>
        <w:rPr/>
        <w:t>ISDrRMhwKFenB1Hy0XLvSGojDLRNtszetIagcstaK/44n/AJgUnC0Or9fjRDActCgbmhZ+EEw9xKTe</w:t>
      </w:r>
    </w:p>
    <w:p>
      <w:pPr>
        <w:pStyle w:val="PreformattedText"/>
        <w:bidi w:val="0"/>
        <w:spacing w:before="0" w:after="0"/>
        <w:jc w:val="left"/>
        <w:rPr/>
      </w:pPr>
      <w:r>
        <w:rPr/>
        <w:t>UV8ul+yNfSPtRXu5/ujV8PlSKz8xBeinFpj3NNOs/wD4mRh5LmnfSF+wPxpr10iDv5WGQqZxR8zvSw</w:t>
      </w:r>
    </w:p>
    <w:p>
      <w:pPr>
        <w:pStyle w:val="PreformattedText"/>
        <w:bidi w:val="0"/>
        <w:spacing w:before="0" w:after="0"/>
        <w:jc w:val="left"/>
        <w:rPr/>
      </w:pPr>
      <w:r>
        <w:rPr/>
        <w:t>/YFi2zyM2dvuri612GwBVo7KMAqDuWYczZHl1UfACqu+9ZM7bkKX/E/wClOHHGqvrGvX9wz94z3Ejy</w:t>
      </w:r>
    </w:p>
    <w:p>
      <w:pPr>
        <w:pStyle w:val="PreformattedText"/>
        <w:bidi w:val="0"/>
        <w:spacing w:before="0" w:after="0"/>
        <w:jc w:val="left"/>
        <w:rPr/>
      </w:pPr>
      <w:r>
        <w:rPr/>
        <w:t>P/EeYj9BTVFKDCQTs8ZBrNQ8L2rsFUbFyMfOpELEOI4SN3IXJ8/WmDR15p4ScZBHX1zj/OpfpMqXfE</w:t>
      </w:r>
    </w:p>
    <w:p>
      <w:pPr>
        <w:pStyle w:val="PreformattedText"/>
        <w:bidi w:val="0"/>
        <w:spacing w:before="0" w:after="0"/>
        <w:jc w:val="left"/>
        <w:rPr/>
      </w:pPr>
      <w:r>
        <w:rPr/>
        <w:t>ttAN0UqCfXff8AU1Ruk2XhHqkkX72NaU8USM6jLdMeVad4S01TCgIzVJdmmkGG3i8PnmtD8JWxES5/</w:t>
      </w:r>
    </w:p>
    <w:p>
      <w:pPr>
        <w:pStyle w:val="PreformattedText"/>
        <w:bidi w:val="0"/>
        <w:spacing w:before="0" w:after="0"/>
        <w:jc w:val="left"/>
        <w:rPr/>
      </w:pPr>
      <w:r>
        <w:rPr/>
        <w:t>OvJzXVNtn0jC+jEoolmmaSigFQKsDh2IIgUionpmUIzUv0eZQyjPzomOKiwOablGmP09hHPAy8u2Ol</w:t>
      </w:r>
    </w:p>
    <w:p>
      <w:pPr>
        <w:pStyle w:val="PreformattedText"/>
        <w:bidi w:val="0"/>
        <w:spacing w:before="0" w:after="0"/>
        <w:jc w:val="left"/>
        <w:rPr/>
      </w:pPr>
      <w:r>
        <w:rPr/>
        <w:t>U/2i9mlprHeSPApfBUkrnI86veyhWaOhdV4fS5iY4ycfjRpwtWjPx5lF0zlF29dksnCOqTX1tHi1mb</w:t>
      </w:r>
    </w:p>
    <w:p>
      <w:pPr>
        <w:pStyle w:val="PreformattedText"/>
        <w:bidi w:val="0"/>
        <w:spacing w:before="0" w:after="0"/>
        <w:jc w:val="left"/>
        <w:rPr/>
      </w:pPr>
      <w:r>
        <w:rPr/>
        <w:t>xqoxht/EPh6n51UDuirHFIeSKbwIW3Xn3JT2BAyp9QR5V0b+kN2dftbTrqAQg82SD5jruK5ycW6W/D</w:t>
      </w:r>
    </w:p>
    <w:p>
      <w:pPr>
        <w:pStyle w:val="PreformattedText"/>
        <w:bidi w:val="0"/>
        <w:spacing w:before="0" w:after="0"/>
        <w:jc w:val="left"/>
        <w:rPr/>
      </w:pPr>
      <w:r>
        <w:rPr/>
        <w:t>nEN3oOpq0bMcI5UKAc+B8/HAPvyn1rQ0efxF0S5Rj+kNL4UvEgtmfIZkkjaCXnlMLfaIdmUdOZfXYf</w:t>
      </w:r>
    </w:p>
    <w:p>
      <w:pPr>
        <w:pStyle w:val="PreformattedText"/>
        <w:bidi w:val="0"/>
        <w:spacing w:before="0" w:after="0"/>
        <w:jc w:val="left"/>
        <w:rPr/>
      </w:pPr>
      <w:r>
        <w:rPr/>
        <w:t>PHtX1to1hc88TghZDvzDfY0y2uoSmZra5Xur2E4yejj0P4U6JPGyrDz8yTDKYORkdeU43G1aFGMdO/</w:t>
      </w:r>
    </w:p>
    <w:p>
      <w:pPr>
        <w:pStyle w:val="PreformattedText"/>
        <w:bidi w:val="0"/>
        <w:spacing w:before="0" w:after="0"/>
        <w:jc w:val="left"/>
        <w:rPr/>
      </w:pPr>
      <w:r>
        <w:rPr/>
        <w:t>7N7thuuN+yy+4P1i477VuFXSGBm+9LZvkxsT58pymeuwzWsZF+0PxrkV9B7tbTso7fdKGoXCRaRrY/</w:t>
      </w:r>
    </w:p>
    <w:p>
      <w:pPr>
        <w:pStyle w:val="PreformattedText"/>
        <w:bidi w:val="0"/>
        <w:spacing w:before="0" w:after="0"/>
        <w:jc w:val="left"/>
        <w:rPr/>
      </w:pPr>
      <w:r>
        <w:rPr/>
        <w:t>ZF7JjIUucW8ufICTCn2c56V13lYJlnyhBwwbYg+Yo8XYvNUe5kLlABk4G1FMUsLbnlYDAyd9qjutca</w:t>
      </w:r>
    </w:p>
    <w:p>
      <w:pPr>
        <w:pStyle w:val="PreformattedText"/>
        <w:bidi w:val="0"/>
        <w:spacing w:before="0" w:after="0"/>
        <w:jc w:val="left"/>
        <w:rPr/>
      </w:pPr>
      <w:r>
        <w:rPr/>
        <w:t>2Gi25kkmRQoySTVUcRdqOqcdc2m8OQssL+CTUZAQoH/wDWP3j7nb41SU1Eo2lyS7jXtqttFf6pZq19</w:t>
      </w:r>
    </w:p>
    <w:p>
      <w:pPr>
        <w:pStyle w:val="PreformattedText"/>
        <w:bidi w:val="0"/>
        <w:spacing w:before="0" w:after="0"/>
        <w:jc w:val="left"/>
        <w:rPr/>
      </w:pPr>
      <w:r>
        <w:rPr/>
        <w:t>fvsltDux9z6D3NV5qGi8U8f3ENzrtwUs1YPHp8ORCh8if4m9z8gKmfZ92TW2kqbi4UzXL4aSaXdmPq</w:t>
      </w:r>
    </w:p>
    <w:p>
      <w:pPr>
        <w:pStyle w:val="PreformattedText"/>
        <w:bidi w:val="0"/>
        <w:spacing w:before="0" w:after="0"/>
        <w:jc w:val="left"/>
        <w:rPr/>
      </w:pPr>
      <w:r>
        <w:rPr/>
        <w:t>TVlLpkC25iVB09KH0Oft/wDtvkifBXBtv9UEXdqHXzxT1qvA7JCxUj4UZpMn7JuWVx4T0NPmoa3bNa</w:t>
      </w:r>
    </w:p>
    <w:p>
      <w:pPr>
        <w:pStyle w:val="PreformattedText"/>
        <w:bidi w:val="0"/>
        <w:spacing w:before="0" w:after="0"/>
        <w:jc w:val="left"/>
        <w:rPr/>
      </w:pPr>
      <w:r>
        <w:rPr/>
        <w:t>secE46UZKtjqi1bM6dpHZaut2krRx4nUEggedZu1HQr6wvprR7aTvozuOU/jXQG1itrqJywHi33qr+</w:t>
      </w:r>
    </w:p>
    <w:p>
      <w:pPr>
        <w:pStyle w:val="PreformattedText"/>
        <w:bidi w:val="0"/>
        <w:spacing w:before="0" w:after="0"/>
        <w:jc w:val="left"/>
        <w:rPr/>
      </w:pPr>
      <w:r>
        <w:rPr/>
        <w:t>PdH0qG/DiJO9OzMAMmhyiuQSi1wzHrJnNIvHijDHSEowDXGgDwDxtSF6PEKXgPjakr05xWgvIFf8oI</w:t>
      </w:r>
    </w:p>
    <w:p>
      <w:pPr>
        <w:pStyle w:val="PreformattedText"/>
        <w:bidi w:val="0"/>
        <w:spacing w:before="0" w:after="0"/>
        <w:jc w:val="left"/>
        <w:rPr/>
      </w:pPr>
      <w:r>
        <w:rPr/>
        <w:t>w8NDBRk0UelJKOtCz8Ivi7g5T7QV9uk+yNK8njGK9XEeYzV8XlSKz8xCmjj7Ej3qN9pWpxaFwvrGoz</w:t>
      </w:r>
    </w:p>
    <w:p>
      <w:pPr>
        <w:pStyle w:val="PreformattedText"/>
        <w:bidi w:val="0"/>
        <w:spacing w:before="0" w:after="0"/>
        <w:jc w:val="left"/>
        <w:rPr/>
      </w:pPr>
      <w:r>
        <w:rPr/>
        <w:t>P3cdvbMwJ6s52RR7liB86lWkx4iPxqlfpKambiXRtAWTlW4lM8y+ixqzZPngAMcey0TI708UUx+czL</w:t>
      </w:r>
    </w:p>
    <w:p>
      <w:pPr>
        <w:pStyle w:val="PreformattedText"/>
        <w:bidi w:val="0"/>
        <w:spacing w:before="0" w:after="0"/>
        <w:jc w:val="left"/>
        <w:rPr/>
      </w:pPr>
      <w:r>
        <w:rPr/>
        <w:t>+ozM3PzffkbmOPUkmv0KkvGB93l8vTFeJGM7l8Y9v4dqXgRVHMX8WOUKPz/r3rPHQ3Tz3fK/QRguPj</w:t>
      </w:r>
    </w:p>
    <w:p>
      <w:pPr>
        <w:pStyle w:val="PreformattedText"/>
        <w:bidi w:val="0"/>
        <w:spacing w:before="0" w:after="0"/>
        <w:jc w:val="left"/>
        <w:rPr/>
      </w:pPr>
      <w:r>
        <w:rPr/>
        <w:t>0H509cBXkA4jge4nSGMODzOcA4PSmGdhFFyDp+tHcLrYQme91KEzwQt4Y1zlj7UKXssPh2mn7jd/AW</w:t>
      </w:r>
    </w:p>
    <w:p>
      <w:pPr>
        <w:pStyle w:val="PreformattedText"/>
        <w:bidi w:val="0"/>
        <w:spacing w:before="0" w:after="0"/>
        <w:jc w:val="left"/>
        <w:rPr/>
      </w:pPr>
      <w:r>
        <w:rPr/>
        <w:t>r6XPFCbe+trhioyI5Vb9DVvaRrUdoFHTpXNO6vtUtJbW40zSG0yK55Wt7eS8LSsrNyIeUDA5m5gvmf</w:t>
      </w:r>
    </w:p>
    <w:p>
      <w:pPr>
        <w:pStyle w:val="PreformattedText"/>
        <w:bidi w:val="0"/>
        <w:spacing w:before="0" w:after="0"/>
        <w:jc w:val="left"/>
        <w:rPr/>
      </w:pPr>
      <w:r>
        <w:rPr/>
        <w:t>T1sfgHtX4t0udUuLiSFI5eSax1BTnAYqQpz4SCrDoN1IPSsfNo9riz0mD0j1Ppkv4Oiem6+lyoKMM/</w:t>
      </w:r>
    </w:p>
    <w:p>
      <w:pPr>
        <w:pStyle w:val="PreformattedText"/>
        <w:bidi w:val="0"/>
        <w:spacing w:before="0" w:after="0"/>
        <w:jc w:val="left"/>
        <w:rPr/>
      </w:pPr>
      <w:r>
        <w:rPr/>
        <w:t>Gnuy4j+rOMtiqF7IeMG4kkRVPizgipb2t8Parc6I8NnqEmloxHe3Meebk81U52J9azHGVpXRs9ScbS</w:t>
      </w:r>
    </w:p>
    <w:p>
      <w:pPr>
        <w:pStyle w:val="PreformattedText"/>
        <w:bidi w:val="0"/>
        <w:spacing w:before="0" w:after="0"/>
        <w:jc w:val="left"/>
        <w:rPr/>
      </w:pPr>
      <w:r>
        <w:rPr/>
        <w:t>sszVfpK8I8D97Dqmt2kV1CpLWqyBpBjyKjPKfjiovY/TVHE1z3PDnC15qiZx3iZZR8xt+eaw1x9oN5</w:t>
      </w:r>
    </w:p>
    <w:p>
      <w:pPr>
        <w:pStyle w:val="PreformattedText"/>
        <w:bidi w:val="0"/>
        <w:spacing w:before="0" w:after="0"/>
        <w:jc w:val="left"/>
        <w:rPr/>
      </w:pPr>
      <w:r>
        <w:rPr/>
        <w:t>oVpdS6EqQQwOI5tRuIhcTySkM3LGreEHCkkkE9Mddn7sz7PeNdd7P7rjTh3tHmvZ7KxivW0q9l7jnR</w:t>
      </w:r>
    </w:p>
    <w:p>
      <w:pPr>
        <w:pStyle w:val="PreformattedText"/>
        <w:bidi w:val="0"/>
        <w:spacing w:before="0" w:after="0"/>
        <w:jc w:val="left"/>
        <w:rPr/>
      </w:pPr>
      <w:r>
        <w:rPr/>
        <w:t>2Ki2BIwlwWjPKpUpIBsRgk7GLH6tLd/E89lyJTqW29bbm5OIe0ix4gFnHqehapo0t34Y5pYDJCXzsp</w:t>
      </w:r>
    </w:p>
    <w:p>
      <w:pPr>
        <w:pStyle w:val="PreformattedText"/>
        <w:bidi w:val="0"/>
        <w:spacing w:before="0" w:after="0"/>
        <w:jc w:val="left"/>
        <w:rPr/>
      </w:pPr>
      <w:r>
        <w:rPr/>
        <w:t>Zfun3IxWLfp19na2+nWPElnEI5oJe5kKj7yEHGfnWofo8vxNxDw3b3PEdpLBdfdKygjIwCGweh9R5E</w:t>
      </w:r>
    </w:p>
    <w:p>
      <w:pPr>
        <w:pStyle w:val="PreformattedText"/>
        <w:bidi w:val="0"/>
        <w:spacing w:before="0" w:after="0"/>
        <w:jc w:val="left"/>
        <w:rPr/>
      </w:pPr>
      <w:r>
        <w:rPr/>
        <w:t>Hr1qL/AEzeHUvuyvUUKnvElRlwPc/50jCSjmUkq33NDJBywyx3e2xzWlvF1rT4L2GQi8jASUbA8w6N</w:t>
      </w:r>
    </w:p>
    <w:p>
      <w:pPr>
        <w:pStyle w:val="PreformattedText"/>
        <w:bidi w:val="0"/>
        <w:spacing w:before="0" w:after="0"/>
        <w:jc w:val="left"/>
        <w:rPr/>
      </w:pPr>
      <w:r>
        <w:rPr/>
        <w:t>n3Gxz5j3NOFjrsM8QWaFVB5e85F5SWXbmx5Nt1qLvFJociSEZjmkdCnkyjH+dHRqss2Q3hO6sT19j/</w:t>
      </w:r>
    </w:p>
    <w:p>
      <w:pPr>
        <w:pStyle w:val="PreformattedText"/>
        <w:bidi w:val="0"/>
        <w:spacing w:before="0" w:after="0"/>
        <w:jc w:val="left"/>
        <w:rPr/>
      </w:pPr>
      <w:r>
        <w:rPr/>
        <w:t>XUV6S7Vo8e04umSmJ1t7tXDc0JPglTbGff5flXULsX+kjc8adjujG4mkveILeIWN1klpJJUGA5Pqw5</w:t>
      </w:r>
    </w:p>
    <w:p>
      <w:pPr>
        <w:pStyle w:val="PreformattedText"/>
        <w:bidi w:val="0"/>
        <w:spacing w:before="0" w:after="0"/>
        <w:jc w:val="left"/>
        <w:rPr/>
      </w:pPr>
      <w:r>
        <w:rPr/>
        <w:t>ST7+9csNJkaRmtmyzHoPX+t61f8AQa4stbHjuXSL1x3N9FzwM2Md6hGx9yuf+4aipNVHkFPaLZsHT+</w:t>
      </w:r>
    </w:p>
    <w:p>
      <w:pPr>
        <w:pStyle w:val="PreformattedText"/>
        <w:bidi w:val="0"/>
        <w:spacing w:before="0" w:after="0"/>
        <w:jc w:val="left"/>
        <w:rPr/>
      </w:pPr>
      <w:r>
        <w:rPr/>
        <w:t>Ctd4yvkm1mRxbbEWwzy/8AF61ePDHB9no9pGEiVSBjYUvphtjbR92F5uUb09W+8Qq8MagviKcsViUK</w:t>
      </w:r>
    </w:p>
    <w:p>
      <w:pPr>
        <w:pStyle w:val="PreformattedText"/>
        <w:bidi w:val="0"/>
        <w:spacing w:before="0" w:after="0"/>
        <w:jc w:val="left"/>
        <w:rPr/>
      </w:pPr>
      <w:r>
        <w:rPr/>
        <w:t>uAMCvSnevMY2NKRpzN1wPU1ckTubL6yh5Rl/KorrDHSMvK2B/Can0d1b20R8Qz5kmoDxVEeILvkgGY</w:t>
      </w:r>
    </w:p>
    <w:p>
      <w:pPr>
        <w:pStyle w:val="PreformattedText"/>
        <w:bidi w:val="0"/>
        <w:spacing w:before="0" w:after="0"/>
        <w:jc w:val="left"/>
        <w:rPr/>
      </w:pPr>
      <w:r>
        <w:rPr/>
        <w:t>16uOnyqLJa2K/1ztEuoJGt7UEE7Cm6KwuNbTvrqUlzvualV9wrbQwMhUGXqGpkjWS1ZkYEEbVVq+Ra</w:t>
      </w:r>
    </w:p>
    <w:p>
      <w:pPr>
        <w:pStyle w:val="PreformattedText"/>
        <w:bidi w:val="0"/>
        <w:spacing w:before="0" w:after="0"/>
        <w:jc w:val="left"/>
        <w:rPr/>
      </w:pPr>
      <w:r>
        <w:rPr/>
        <w:t>Vrkyy64BoGfJzTrMmxptmTc1xpgcK4dqRvFO1FRjDHavFwgbFOryBV+YA8vhpJBgmj+58JpAQ4NCz8</w:t>
      </w:r>
    </w:p>
    <w:p>
      <w:pPr>
        <w:pStyle w:val="PreformattedText"/>
        <w:bidi w:val="0"/>
        <w:spacing w:before="0" w:after="0"/>
        <w:jc w:val="left"/>
        <w:rPr/>
      </w:pPr>
      <w:r>
        <w:rPr/>
        <w:t>IJh5YiB4xSk4AjNfeTDivNwv2RomLypFJ+YgrSiDGfjWXO2++fWe0LXWi5+603T5Yw65KcwjyRnpuZ</w:t>
      </w:r>
    </w:p>
    <w:p>
      <w:pPr>
        <w:pStyle w:val="PreformattedText"/>
        <w:bidi w:val="0"/>
        <w:spacing w:before="0" w:after="0"/>
        <w:jc w:val="left"/>
        <w:rPr/>
      </w:pPr>
      <w:r>
        <w:rPr/>
        <w:t>ANvf2rT9gTHBIfQE1k/tMvLn9s8XPKndyMQkeSGARu6z08yIlG+CDn1q039xFHY/NkU5OxJ6k7nf3z</w:t>
      </w:r>
    </w:p>
    <w:p>
      <w:pPr>
        <w:pStyle w:val="PreformattedText"/>
        <w:bidi w:val="0"/>
        <w:spacing w:before="0" w:after="0"/>
        <w:jc w:val="left"/>
        <w:rPr/>
      </w:pPr>
      <w:r>
        <w:rPr/>
        <w:t>RUUvM6jlHKNtxvsc0LyCRAFJA9aXjHJEznz2FIDR7lka4lwMlmOwH5Vc/CfZUup6HaxkMSArOFOMv1</w:t>
      </w:r>
    </w:p>
    <w:p>
      <w:pPr>
        <w:pStyle w:val="PreformattedText"/>
        <w:bidi w:val="0"/>
        <w:spacing w:before="0" w:after="0"/>
        <w:jc w:val="left"/>
        <w:rPr/>
      </w:pPr>
      <w:r>
        <w:rPr/>
        <w:t>O/zNVjw1osjRrqk8bC37zuoSRsz9Tv7D9a1l2KwxSW8KMBy7UjqsrxqkbPo/TrK22RduwufXbZYrm4</w:t>
      </w:r>
    </w:p>
    <w:p>
      <w:pPr>
        <w:pStyle w:val="PreformattedText"/>
        <w:bidi w:val="0"/>
        <w:spacing w:before="0" w:after="0"/>
        <w:jc w:val="left"/>
        <w:rPr/>
      </w:pPr>
      <w:r>
        <w:rPr/>
        <w:t>S7iMYhK3cQ51QMWVeYDxAHpkZ3O9PGvdll/HplpbyXFmYbMSGORbeRpXLsWcu5bLlmJPTA222rUOla</w:t>
      </w:r>
    </w:p>
    <w:p>
      <w:pPr>
        <w:pStyle w:val="PreformattedText"/>
        <w:bidi w:val="0"/>
        <w:spacing w:before="0" w:after="0"/>
        <w:jc w:val="left"/>
        <w:rPr/>
      </w:pPr>
      <w:r>
        <w:rPr/>
        <w:t>BC9srKg3HpUb430uGztHZiB5b1n+O3dmz9jjB7IhX0VtMnh4qltJCeVACM/GtmcVcFLrOjund94eXZ</w:t>
      </w:r>
    </w:p>
    <w:p>
      <w:pPr>
        <w:pStyle w:val="PreformattedText"/>
        <w:bidi w:val="0"/>
        <w:spacing w:before="0" w:after="0"/>
        <w:jc w:val="left"/>
        <w:rPr/>
      </w:pPr>
      <w:r>
        <w:rPr/>
        <w:t>fesy/R505ouNJ7gLhAgOR8a3Fp9uhtVJx086Cl12wk5PEkjF2s/R/1K+mltpJblLMuGaGPu8MwOVYj</w:t>
      </w:r>
    </w:p>
    <w:p>
      <w:pPr>
        <w:pStyle w:val="PreformattedText"/>
        <w:bidi w:val="0"/>
        <w:spacing w:before="0" w:after="0"/>
        <w:jc w:val="left"/>
        <w:rPr/>
      </w:pPr>
      <w:r>
        <w:rPr/>
        <w:t>l2YdQRg5NWH2UdhehcJOlw1nJdXqtzCS7kLBTjlyE+7zYz4iCwyRnG1X1enTpWYCWFyOoVgcUhax2o</w:t>
      </w:r>
    </w:p>
    <w:p>
      <w:pPr>
        <w:pStyle w:val="PreformattedText"/>
        <w:bidi w:val="0"/>
        <w:spacing w:before="0" w:after="0"/>
        <w:jc w:val="left"/>
        <w:rPr/>
      </w:pPr>
      <w:r>
        <w:rPr/>
        <w:t>kBUg0S32YLaW7W4bp+lxQWfjXyrMX0qbiGbh27tioeN2UcvvnatQ3t0sdk4BAwKyB9JDWodNWwurpY</w:t>
      </w:r>
    </w:p>
    <w:p>
      <w:pPr>
        <w:pStyle w:val="PreformattedText"/>
        <w:bidi w:val="0"/>
        <w:spacing w:before="0" w:after="0"/>
        <w:jc w:val="left"/>
        <w:rPr/>
      </w:pPr>
      <w:r>
        <w:rPr/>
        <w:t>5LNb4NMssioCqhjsWIGxwevkaSytqcUhzTx9Sc5e45t9q+jHSuKrbTFYPgM646nm/oj5UBDatFGFfp</w:t>
      </w:r>
    </w:p>
    <w:p>
      <w:pPr>
        <w:pStyle w:val="PreformattedText"/>
        <w:bidi w:val="0"/>
        <w:spacing w:before="0" w:after="0"/>
        <w:jc w:val="left"/>
        <w:rPr/>
      </w:pPr>
      <w:r>
        <w:rPr/>
        <w:t>upHocZqZ9vvaZoXa32z2+tcO6Nb6Jp0NvBZCO15hHMyFiZAGJOPFjJO+M+lR67xJqE0aDwkL0/3K9T</w:t>
      </w:r>
    </w:p>
    <w:p>
      <w:pPr>
        <w:pStyle w:val="PreformattedText"/>
        <w:bidi w:val="0"/>
        <w:spacing w:before="0" w:after="0"/>
        <w:jc w:val="left"/>
        <w:rPr/>
      </w:pPr>
      <w:r>
        <w:rPr/>
        <w:t>jVQSZ4jLLqm2JWLvyrKPvggb/wAQNT3s84hueHeM7XUbdirwTpcx8u2f4hv/AMX41DIIlD3MKbmNVR</w:t>
      </w:r>
    </w:p>
    <w:p>
      <w:pPr>
        <w:pStyle w:val="PreformattedText"/>
        <w:bidi w:val="0"/>
        <w:spacing w:before="0" w:after="0"/>
        <w:jc w:val="left"/>
        <w:rPr/>
      </w:pPr>
      <w:r>
        <w:rPr/>
        <w:t>PUt5n5nNSuwsfq15aOCAEUox+PL/rV0D5VM6s9kHaevEcFspky/Iuav6yIkt1YedYC+j7f3gsdEurV</w:t>
      </w:r>
    </w:p>
    <w:p>
      <w:pPr>
        <w:pStyle w:val="PreformattedText"/>
        <w:bidi w:val="0"/>
        <w:spacing w:before="0" w:after="0"/>
        <w:jc w:val="left"/>
        <w:rPr/>
      </w:pPr>
      <w:r>
        <w:rPr/>
        <w:t>DMGhVZGHTY8ufyraGjcXpbWSK7Zk5elH7GZHZte4nsNuqoWlOPaozr+utDMILfcn0oWHWb/UyRCpCn</w:t>
      </w:r>
    </w:p>
    <w:p>
      <w:pPr>
        <w:pStyle w:val="PreformattedText"/>
        <w:bidi w:val="0"/>
        <w:spacing w:before="0" w:after="0"/>
        <w:jc w:val="left"/>
        <w:rPr/>
      </w:pPr>
      <w:r>
        <w:rPr/>
        <w:t>zPQU4afoiwSGWY97MerGqBbvgFsNMur0c91Iyp/ADT1HbRxR92igAbUvsFwOlJ53qSKojmp6eec/ka</w:t>
      </w:r>
    </w:p>
    <w:p>
      <w:pPr>
        <w:pStyle w:val="PreformattedText"/>
        <w:bidi w:val="0"/>
        <w:spacing w:before="0" w:after="0"/>
        <w:jc w:val="left"/>
        <w:rPr/>
      </w:pPr>
      <w:r>
        <w:rPr/>
        <w:t>DPD0d6oZhysPPFSa4jWQHNLWyKqdAag6k+TAM0fUUBND1/WnWcYzQErdagcG3uuVjScqb0UR4jSE1O</w:t>
      </w:r>
    </w:p>
    <w:p>
      <w:pPr>
        <w:pStyle w:val="PreformattedText"/>
        <w:bidi w:val="0"/>
        <w:spacing w:before="0" w:after="0"/>
        <w:jc w:val="left"/>
        <w:rPr/>
      </w:pPr>
      <w:r>
        <w:rPr/>
        <w:t>R8kWfmCRHhofzpZ+hofzoWfhFsPLPMg8Qr5IuYzShXJFepEPdmiYfKkRPzEerNP9lfHU561jrtwuP2</w:t>
      </w:r>
    </w:p>
    <w:p>
      <w:pPr>
        <w:pStyle w:val="PreformattedText"/>
        <w:bidi w:val="0"/>
        <w:spacing w:before="0" w:after="0"/>
        <w:jc w:val="left"/>
        <w:rPr/>
      </w:pPr>
      <w:r>
        <w:rPr/>
        <w:t>ZxnxVBDIWj1CSCZiV6t3aFiMjYZDDb3HnWvbqWaLS7gwDM+DyDmA3xtudvxrEva3rd/f8f6r3sjB7c</w:t>
      </w:r>
    </w:p>
    <w:p>
      <w:pPr>
        <w:pStyle w:val="PreformattedText"/>
        <w:bidi w:val="0"/>
        <w:spacing w:before="0" w:after="0"/>
        <w:jc w:val="left"/>
        <w:rPr/>
      </w:pPr>
      <w:r>
        <w:rPr/>
        <w:t>JDhhuvKoyPujzzuMg+TMMEzN/cxOhtkkQ+2tsoGkHLEDkZ/eojkjZu+uVPcj7sf8VDRGSaTzd/evGo</w:t>
      </w:r>
    </w:p>
    <w:p>
      <w:pPr>
        <w:pStyle w:val="PreformattedText"/>
        <w:bidi w:val="0"/>
        <w:spacing w:before="0" w:after="0"/>
        <w:jc w:val="left"/>
        <w:rPr/>
      </w:pPr>
      <w:r>
        <w:rPr/>
        <w:t>3QmQqp5inhLetJDCJLoHFU2oXa6SVX6mXLwgY8BA+HQ7/lWluybVBZpGC2Bsax5w9f8A7P1qxuG+6k</w:t>
      </w:r>
    </w:p>
    <w:p>
      <w:pPr>
        <w:pStyle w:val="PreformattedText"/>
        <w:bidi w:val="0"/>
        <w:spacing w:before="0" w:after="0"/>
        <w:jc w:val="left"/>
        <w:rPr/>
      </w:pPr>
      <w:r>
        <w:rPr/>
        <w:t>y82fTOD+Val4UgljkCQjmB3BFZOtjvZ6T0Tlq0zT1l2hRWNjvINh5mqs417RZ+I77ulZltlPX1pi1e</w:t>
      </w:r>
    </w:p>
    <w:p>
      <w:pPr>
        <w:pStyle w:val="PreformattedText"/>
        <w:bidi w:val="0"/>
        <w:spacing w:before="0" w:after="0"/>
        <w:jc w:val="left"/>
        <w:rPr/>
      </w:pPr>
      <w:r>
        <w:rPr/>
        <w:t>K9062El0siWwXmZgCfX8qYY9T03VIee01C3m9Ckims+ELVm5my26RqD6OWs2qlhK6iVgOvnith6Rqk</w:t>
      </w:r>
    </w:p>
    <w:p>
      <w:pPr>
        <w:pStyle w:val="PreformattedText"/>
        <w:bidi w:val="0"/>
        <w:spacing w:before="0" w:after="0"/>
        <w:jc w:val="left"/>
        <w:rPr/>
      </w:pPr>
      <w:r>
        <w:rPr/>
        <w:t>Eulq5kXBAG5rmBwHqGvabqBWxlimUeQkAIrUPZ5xjNPDGutatDYQR74uLgID12GTk9Kn2djvDWeCa5</w:t>
      </w:r>
    </w:p>
    <w:p>
      <w:pPr>
        <w:pStyle w:val="PreformattedText"/>
        <w:bidi w:val="0"/>
        <w:spacing w:before="0" w:after="0"/>
        <w:jc w:val="left"/>
        <w:rPr/>
      </w:pPr>
      <w:r>
        <w:rPr/>
        <w:t>QZ23y6vwtxnearoknPp8qpI8UZ3D4w2B08s/Omfgvt/F4VWeflfOCG2OfQjyqX8ddr/ZhougXl3qmt</w:t>
      </w:r>
    </w:p>
    <w:p>
      <w:pPr>
        <w:pStyle w:val="PreformattedText"/>
        <w:bidi w:val="0"/>
        <w:spacing w:before="0" w:after="0"/>
        <w:jc w:val="left"/>
        <w:rPr/>
      </w:pPr>
      <w:r>
        <w:rPr/>
        <w:t>wzW1uv2slvC8iJ7EgdfYbn0rMHFFrb8S6zZ8QcOW1xa2F2y92ZoGgaVDncodx6jO9DcKVphscpL1Zx</w:t>
      </w:r>
    </w:p>
    <w:p>
      <w:pPr>
        <w:pStyle w:val="PreformattedText"/>
        <w:bidi w:val="0"/>
        <w:spacing w:before="0" w:after="0"/>
        <w:jc w:val="left"/>
        <w:rPr/>
      </w:pPr>
      <w:r>
        <w:rPr/>
        <w:t>49/JseDtDTU9PKo2Sy1ir+0Zue87PuE7cgH6xrLuc+iQN/8AfWg+CbC4is4BITzcgzn1rKv9ojryzc</w:t>
      </w:r>
    </w:p>
    <w:p>
      <w:pPr>
        <w:pStyle w:val="PreformattedText"/>
        <w:bidi w:val="0"/>
        <w:spacing w:before="0" w:after="0"/>
        <w:jc w:val="left"/>
        <w:rPr/>
      </w:pPr>
      <w:r>
        <w:rPr/>
        <w:t>Q8G8PRMGNtbTX8q9SC7cifkjfjQdJeTVR+BT0k4YtFNLvXzMpcL6ePrr3Dr4YUJHxpxN13mpTsrZwO</w:t>
      </w:r>
    </w:p>
    <w:p>
      <w:pPr>
        <w:pStyle w:val="PreformattedText"/>
        <w:bidi w:val="0"/>
        <w:spacing w:before="0" w:after="0"/>
        <w:jc w:val="left"/>
        <w:rPr/>
      </w:pPr>
      <w:r>
        <w:rPr/>
        <w:t>UFfUAb/lRqQDRtLePm5biYhSR+6fQfDb57eRqPaRMTdsTlSTy7eXWvXnz0mqePXJZIwFiuPtFPlkjc</w:t>
      </w:r>
    </w:p>
    <w:p>
      <w:pPr>
        <w:pStyle w:val="PreformattedText"/>
        <w:bidi w:val="0"/>
        <w:spacing w:before="0" w:after="0"/>
        <w:jc w:val="left"/>
        <w:rPr/>
      </w:pPr>
      <w:r>
        <w:rPr/>
        <w:t>fI5H4U4DVEjt0IOAykgeeBmo1p1w0kror4IQyp5ZYD+Y/HAoS2u2ur+ISO/dLGxOB5BWIHzO1VRJ08</w:t>
      </w:r>
    </w:p>
    <w:p>
      <w:pPr>
        <w:pStyle w:val="PreformattedText"/>
        <w:bidi w:val="0"/>
        <w:spacing w:before="0" w:after="0"/>
        <w:jc w:val="left"/>
        <w:rPr/>
      </w:pPr>
      <w:r>
        <w:rPr/>
        <w:t>+ireWen/AEeOEdYu/s3vLeWfmkIyV7+UKR8QoqbcPdo9rq3FK2vN3UBPgJ/frOHZReXVl2QcFaRLKx</w:t>
      </w:r>
    </w:p>
    <w:p>
      <w:pPr>
        <w:pStyle w:val="PreformattedText"/>
        <w:bidi w:val="0"/>
        <w:spacing w:before="0" w:after="0"/>
        <w:jc w:val="left"/>
        <w:rPr/>
      </w:pPr>
      <w:r>
        <w:rPr/>
        <w:t>S00mBQmdhzAyfq9PiXL29ys0blJEIZW9DUSbS6hByttI6E8OTwS2Cd1jYU4H7xqjuxPtJTW9NjSR8X</w:t>
      </w:r>
    </w:p>
    <w:p>
      <w:pPr>
        <w:pStyle w:val="PreformattedText"/>
        <w:bidi w:val="0"/>
        <w:spacing w:before="0" w:after="0"/>
        <w:jc w:val="left"/>
        <w:rPr/>
      </w:pPr>
      <w:r>
        <w:rPr/>
        <w:t>EeFkUnz9au2KZZ0DqdjRU7VolO0LH7tI53pU/dpAnepJPDnrQ0jPHupIBpd6TNccYPuGwDTdK3X0pw</w:t>
      </w:r>
    </w:p>
    <w:p>
      <w:pPr>
        <w:pStyle w:val="PreformattedText"/>
        <w:bidi w:val="0"/>
        <w:spacing w:before="0" w:after="0"/>
        <w:jc w:val="left"/>
        <w:rPr/>
      </w:pPr>
      <w:r>
        <w:rPr/>
        <w:t>nxvTdKnWqDYgDljSU65FKqMMa/Sjw07HyWKvzANkwM0NjLGjWGRQ2Bk/Gh5+EXw8s+IcMM0rNjuzSO</w:t>
      </w:r>
    </w:p>
    <w:p>
      <w:pPr>
        <w:pStyle w:val="PreformattedText"/>
        <w:bidi w:val="0"/>
        <w:spacing w:before="0" w:after="0"/>
        <w:jc w:val="left"/>
        <w:rPr/>
      </w:pPr>
      <w:r>
        <w:rPr/>
        <w:t>cMK+zP8AZnerYfKkRPzEJXlxBZ6Vd3VxtFboZS4PKyY8wfI+/vWA+I9XGt8S6xqXdGNry6lmKY5cAs</w:t>
      </w:r>
    </w:p>
    <w:p>
      <w:pPr>
        <w:pStyle w:val="PreformattedText"/>
        <w:bidi w:val="0"/>
        <w:spacing w:before="0" w:after="0"/>
        <w:jc w:val="left"/>
        <w:rPr/>
      </w:pPr>
      <w:r>
        <w:rPr/>
        <w:t>SAQPln3rUvbhxVLp3Dl1Ajr3Mki2vJuGeTl5jg56AFR8WrJbBmuZckeI8xocpepGISKptnl5TFE0a7</w:t>
      </w:r>
    </w:p>
    <w:p>
      <w:pPr>
        <w:pStyle w:val="PreformattedText"/>
        <w:bidi w:val="0"/>
        <w:spacing w:before="0" w:after="0"/>
        <w:jc w:val="left"/>
        <w:rPr/>
      </w:pPr>
      <w:r>
        <w:rPr/>
        <w:t>c2zMPSggOZpB5Zo5oOa2D+YJHxrzBat38oIxgefwoAQaWTHMPnWnuwvi6LVNOsZJWUyxYgmBPRh0Pz</w:t>
      </w:r>
    </w:p>
    <w:p>
      <w:pPr>
        <w:pStyle w:val="PreformattedText"/>
        <w:bidi w:val="0"/>
        <w:spacing w:before="0" w:after="0"/>
        <w:jc w:val="left"/>
        <w:rPr/>
      </w:pPr>
      <w:r>
        <w:rPr/>
        <w:t>GKzRKnKzbeVPXAPGUnBusiclnspcLPGNzjOzD3H+dL58fiQob0ubwcl9jo/q+n2uscIB4ionTDBlrN</w:t>
      </w:r>
    </w:p>
    <w:p>
      <w:pPr>
        <w:pStyle w:val="PreformattedText"/>
        <w:bidi w:val="0"/>
        <w:spacing w:before="0" w:after="0"/>
        <w:jc w:val="left"/>
        <w:rPr/>
      </w:pPr>
      <w:r>
        <w:rPr/>
        <w:t>rcKWnCvFU17BYQT207hrzTZEASYfxxnHhbYA+Xw855wB2iLeaXHGJ1mt5UDRyKchgacNZ4cTXIi6qS</w:t>
      </w:r>
    </w:p>
    <w:p>
      <w:pPr>
        <w:pStyle w:val="PreformattedText"/>
        <w:bidi w:val="0"/>
        <w:spacing w:before="0" w:after="0"/>
        <w:jc w:val="left"/>
        <w:rPr/>
      </w:pPr>
      <w:r>
        <w:rPr/>
        <w:t>Qcgr1HwrGxt4nR6t9GeNS3+uwf2Y9n3BXFIiTVtI1bSrgIwM9jeERO3NkEFjttgb1cfZlwBwLYyW+N</w:t>
      </w:r>
    </w:p>
    <w:p>
      <w:pPr>
        <w:pStyle w:val="PreformattedText"/>
        <w:bidi w:val="0"/>
        <w:spacing w:before="0" w:after="0"/>
        <w:jc w:val="left"/>
        <w:rPr/>
      </w:pPr>
      <w:r>
        <w:rPr/>
        <w:t>B1zi7UjG5ltr25VooyUwvMFwuzAk77bdciqX4RtuJuGuaOzEd5bN1SVyv+dWjwnDxLq10gPcaajfe5</w:t>
      </w:r>
    </w:p>
    <w:p>
      <w:pPr>
        <w:pStyle w:val="PreformattedText"/>
        <w:bidi w:val="0"/>
        <w:spacing w:before="0" w:after="0"/>
        <w:jc w:val="left"/>
        <w:rPr/>
      </w:pPr>
      <w:r>
        <w:rPr/>
        <w:t>bh3yOuOUAfrRJZ0vyoew6GDV+PJL3W/mXHqvA2nca2em6VxDY6RHYWk0Uljw7o0Y5JJYkZHnuJejIp</w:t>
      </w:r>
    </w:p>
    <w:p>
      <w:pPr>
        <w:pStyle w:val="PreformattedText"/>
        <w:bidi w:val="0"/>
        <w:spacing w:before="0" w:after="0"/>
        <w:jc w:val="left"/>
        <w:rPr/>
      </w:pPr>
      <w:r>
        <w:rPr/>
        <w:t>JIUDAzjLHGGnjvhCFdfse6jBt0XIAUAbbDby+FWLwJw3HpNozGRp7iUL3k7gBiB0UfwqPQbULxyYoQ</w:t>
      </w:r>
    </w:p>
    <w:p>
      <w:pPr>
        <w:pStyle w:val="PreformattedText"/>
        <w:bidi w:val="0"/>
        <w:spacing w:before="0" w:after="0"/>
        <w:jc w:val="left"/>
        <w:rPr/>
      </w:pPr>
      <w:r>
        <w:rPr/>
        <w:t>GOOdfOls03khbApY8U+jFx9fW//ihay22mW7PJIkEUSF3kkOFRQMlifIADJ+FcuO2LtJ/61O17X+KW</w:t>
      </w:r>
    </w:p>
    <w:p>
      <w:pPr>
        <w:pStyle w:val="PreformattedText"/>
        <w:bidi w:val="0"/>
        <w:spacing w:before="0" w:after="0"/>
        <w:jc w:val="left"/>
        <w:rPr/>
      </w:pPr>
      <w:r>
        <w:rPr/>
        <w:t>YmxecQWKt5W0ZKw4HqR4vi5rb3b/AMXOnBOqWVq5xdxtbsy/v5Byo+PT8a5wzxtDdSAsoCychDbeZB</w:t>
      </w:r>
    </w:p>
    <w:p>
      <w:pPr>
        <w:pStyle w:val="PreformattedText"/>
        <w:bidi w:val="0"/>
        <w:spacing w:before="0" w:after="0"/>
        <w:jc w:val="left"/>
        <w:rPr/>
      </w:pPr>
      <w:r>
        <w:rPr/>
        <w:t>/SmfRuFRcp9zH9K5pNRj2CZtVe91JHDMqRtyov8HvSC28lrMydHiIKsPMZ/wAqH+rNFPIpJDjqRTzG</w:t>
      </w:r>
    </w:p>
    <w:p>
      <w:pPr>
        <w:pStyle w:val="PreformattedText"/>
        <w:bidi w:val="0"/>
        <w:spacing w:before="0" w:after="0"/>
        <w:jc w:val="left"/>
        <w:rPr/>
      </w:pPr>
      <w:r>
        <w:rPr/>
        <w:t>313C832nKHVcnxqfvL6ZBBI9ifQVunmQW2uylrJglSpK8v8AD8PajLKzluNZS0EZVtQdI0kfoAThvi</w:t>
      </w:r>
    </w:p>
    <w:p>
      <w:pPr>
        <w:pStyle w:val="PreformattedText"/>
        <w:bidi w:val="0"/>
        <w:spacing w:before="0" w:after="0"/>
        <w:jc w:val="left"/>
        <w:rPr/>
      </w:pPr>
      <w:r>
        <w:rPr/>
        <w:t>SG296Uu9JVr+2Kn7OdcM3QZH9Cj7LUE0jjHhu5IE0MN3aycrjK451Lfp19q5cncI29Y8tsiwKAqRAR</w:t>
      </w:r>
    </w:p>
    <w:p>
      <w:pPr>
        <w:pStyle w:val="PreformattedText"/>
        <w:bidi w:val="0"/>
        <w:spacing w:before="0" w:after="0"/>
        <w:jc w:val="left"/>
        <w:rPr/>
      </w:pPr>
      <w:r>
        <w:rPr/>
        <w:t>qqnIAUYAHsABS7SZLU121wrO5Vg6k5DA5B96KWXJNRk9kQivWJRwTxZPwprcV3Gx7okLKoPVa2f2f8</w:t>
      </w:r>
    </w:p>
    <w:p>
      <w:pPr>
        <w:pStyle w:val="PreformattedText"/>
        <w:bidi w:val="0"/>
        <w:spacing w:before="0" w:after="0"/>
        <w:jc w:val="left"/>
        <w:rPr/>
      </w:pPr>
      <w:r>
        <w:rPr/>
        <w:t>Vxa1p8MiSB0dQQc1g2N98VcHYd2hNo2oJpdzLiJzmIk9D6UDHOnRdqtzZJPhpAnehNF1NNQtFIbJxR</w:t>
      </w:r>
    </w:p>
    <w:p>
      <w:pPr>
        <w:pStyle w:val="PreformattedText"/>
        <w:bidi w:val="0"/>
        <w:spacing w:before="0" w:after="0"/>
        <w:jc w:val="left"/>
        <w:rPr/>
      </w:pPr>
      <w:r>
        <w:rPr/>
        <w:t>R6mmyROQ9aTpR/OkzXHGDZN80JIOtEs3WhpTsaoNgxXxGkpjtXsv4jvSE7bGnI+SxZ+YeXbwmgy/iP</w:t>
      </w:r>
    </w:p>
    <w:p>
      <w:pPr>
        <w:pStyle w:val="PreformattedText"/>
        <w:bidi w:val="0"/>
        <w:spacing w:before="0" w:after="0"/>
        <w:jc w:val="left"/>
        <w:rPr/>
      </w:pPr>
      <w:r>
        <w:rPr/>
        <w:t>xok7ih+XxfOqZ+EWxcs85wwr9cECJj5ivz7Mvxpm4u1qPRNAvbuVuRUjO/5fzq2HypFcntoz12y6u1</w:t>
      </w:r>
    </w:p>
    <w:p>
      <w:pPr>
        <w:pStyle w:val="PreformattedText"/>
        <w:bidi w:val="0"/>
        <w:spacing w:before="0" w:after="0"/>
        <w:jc w:val="left"/>
        <w:rPr/>
      </w:pPr>
      <w:r>
        <w:rPr/>
        <w:t>/rUULN/stlK/dkeINJIuWYb/AHlXO/8AijHkapWVUBDqwLsSSF8hk4H4U68W8VPq+q3bxOwEk0jMWO</w:t>
      </w:r>
    </w:p>
    <w:p>
      <w:pPr>
        <w:pStyle w:val="PreformattedText"/>
        <w:bidi w:val="0"/>
        <w:spacing w:before="0" w:after="0"/>
        <w:jc w:val="left"/>
        <w:rPr/>
      </w:pPr>
      <w:r>
        <w:rPr/>
        <w:t>T94hQD7KqD5Uz26Fg59BjPpn+jSzYwgy3g59KnOOkqfLmz/lXqG3AupgRvkCvcBMdhM2MBygX3wTml</w:t>
      </w:r>
    </w:p>
    <w:p>
      <w:pPr>
        <w:pStyle w:val="PreformattedText"/>
        <w:bidi w:val="0"/>
        <w:spacing w:before="0" w:after="0"/>
        <w:jc w:val="left"/>
        <w:rPr/>
      </w:pPr>
      <w:r>
        <w:rPr/>
        <w:t>7uRe/uJlI3Ybfj/rQyyGC5hGW9yQKaZBgflUglhLwK58yxzTDKcggefrViCZ9lXHd7w9q8FgWMthcy</w:t>
      </w:r>
    </w:p>
    <w:p>
      <w:pPr>
        <w:pStyle w:val="PreformattedText"/>
        <w:bidi w:val="0"/>
        <w:spacing w:before="0" w:after="0"/>
        <w:jc w:val="left"/>
        <w:rPr/>
      </w:pPr>
      <w:r>
        <w:rPr/>
        <w:t>BeRj/dOejL8T1FbG7NOMra5KwXLDJ23rDvC1hY3DXMtzdvBdQtEbOJI+YTSFxlScjlwoJzg7jG2c1o</w:t>
      </w:r>
    </w:p>
    <w:p>
      <w:pPr>
        <w:pStyle w:val="PreformattedText"/>
        <w:bidi w:val="0"/>
        <w:spacing w:before="0" w:after="0"/>
        <w:jc w:val="left"/>
        <w:rPr/>
      </w:pPr>
      <w:r>
        <w:rPr/>
        <w:t>fRZpEhguYWILDO1ZuphFs2tBkkk/gbM4fsbKUhuRWXqDVh6Bb2NtIGVFUj0rI/CHH2rW3Kved4ox12</w:t>
      </w:r>
    </w:p>
    <w:p>
      <w:pPr>
        <w:pStyle w:val="PreformattedText"/>
        <w:bidi w:val="0"/>
        <w:spacing w:before="0" w:after="0"/>
        <w:jc w:val="left"/>
        <w:rPr/>
      </w:pPr>
      <w:r>
        <w:rPr/>
        <w:t>NWdpnHV84UlSD6Z2rMcek9LDLGSNUW3FNrp9mSXUADrnpVXcUcSzcUXbrGzpaDPiHWT2H+dRSw1u51</w:t>
      </w:r>
    </w:p>
    <w:p>
      <w:pPr>
        <w:pStyle w:val="PreformattedText"/>
        <w:bidi w:val="0"/>
        <w:spacing w:before="0" w:after="0"/>
        <w:jc w:val="left"/>
        <w:rPr/>
      </w:pPr>
      <w:r>
        <w:rPr/>
        <w:t>JPtpC4Pl0H4U7LKLS1aU9AM4oMnZMYLkqftfhhtdMuLmcoILGAyb+Tcv8un41gHiKZJDJHygiR+ct5</w:t>
      </w:r>
    </w:p>
    <w:p>
      <w:pPr>
        <w:pStyle w:val="PreformattedText"/>
        <w:bidi w:val="0"/>
        <w:spacing w:before="0" w:after="0"/>
        <w:jc w:val="left"/>
        <w:rPr/>
      </w:pPr>
      <w:r>
        <w:rPr/>
        <w:t>q5J2+H+tar+lB2j/XoouHrEMvO4Mz56gE7fzrJ9/DnUC3MHVT16ZPlitrRQag5PueZ9J5FKaiux+gj</w:t>
      </w:r>
    </w:p>
    <w:p>
      <w:pPr>
        <w:pStyle w:val="PreformattedText"/>
        <w:bidi w:val="0"/>
        <w:spacing w:before="0" w:after="0"/>
        <w:jc w:val="left"/>
        <w:rPr/>
      </w:pPr>
      <w:r>
        <w:rPr/>
        <w:t>Z2LE+MJjPrRdnFz23NygOjHAJwdz/wC/415K7mLI5goJA8qdLaFBasqgkSQkrj1DDmP5mtAxkhbV4Z</w:t>
      </w:r>
    </w:p>
    <w:p>
      <w:pPr>
        <w:pStyle w:val="PreformattedText"/>
        <w:bidi w:val="0"/>
        <w:spacing w:before="0" w:after="0"/>
        <w:jc w:val="left"/>
        <w:rPr/>
      </w:pPr>
      <w:r>
        <w:rPr/>
        <w:t>Y49PxEZZOQnmHvjz+QoPWrKU3WjhQQBCGGPPB6/wBelPGqnkjsBy+EggPnZfU/rTxaWMN1DayqnM9p</w:t>
      </w:r>
    </w:p>
    <w:p>
      <w:pPr>
        <w:pStyle w:val="PreformattedText"/>
        <w:bidi w:val="0"/>
        <w:spacing w:before="0" w:after="0"/>
        <w:jc w:val="left"/>
        <w:rPr/>
      </w:pPr>
      <w:r>
        <w:rPr/>
        <w:t>zRFSf3Sc4z5da4kvjs71k3vD1uHYGSECM49Oo/KpbFPzMd6pfsm1nul+puwUCMIFG2CP9Ktazn+0NR</w:t>
      </w:r>
    </w:p>
    <w:p>
      <w:pPr>
        <w:pStyle w:val="PreformattedText"/>
        <w:bidi w:val="0"/>
        <w:spacing w:before="0" w:after="0"/>
        <w:jc w:val="left"/>
        <w:rPr/>
      </w:pPr>
      <w:r>
        <w:rPr/>
        <w:t>k9gWcamSGJ8iiYbh4ZFkjcq6kFWBwQabYJMiikO1IktGrew7tNGtaekM8mLqLwyKT19DV7W8y3EQdT</w:t>
      </w:r>
    </w:p>
    <w:p>
      <w:pPr>
        <w:pStyle w:val="PreformattedText"/>
        <w:bidi w:val="0"/>
        <w:spacing w:before="0" w:after="0"/>
        <w:jc w:val="left"/>
        <w:rPr/>
      </w:pPr>
      <w:r>
        <w:rPr/>
        <w:t>mufHB/Es/DOsxXkLHAOHUfvLW0ezfi+HW9NhkSQOjqCDTmOdqmBW2xN3HWkiM0Q65Gc7UidYsdO/vZ</w:t>
      </w:r>
    </w:p>
    <w:p>
      <w:pPr>
        <w:pStyle w:val="PreformattedText"/>
        <w:bidi w:val="0"/>
        <w:spacing w:before="0" w:after="0"/>
        <w:jc w:val="left"/>
        <w:rPr/>
      </w:pPr>
      <w:r>
        <w:rPr/>
        <w:t>EDHbxUYslZgRzQ8m4NRO347jkHiNPelaqurNyRYJoXWhuhcjxE0hNnFSSPhO8lQui8wPtQV3wzfx5z</w:t>
      </w:r>
    </w:p>
    <w:p>
      <w:pPr>
        <w:pStyle w:val="PreformattedText"/>
        <w:bidi w:val="0"/>
        <w:spacing w:before="0" w:after="0"/>
        <w:jc w:val="left"/>
        <w:rPr/>
      </w:pPr>
      <w:r>
        <w:rPr/>
        <w:t>AT8Kchkg8TVi7i/E4GT92kAfFTnJpdzEPFC4+VAG3ZCcqw+Irs7VInFyxGQ+IVmL6UHHV5PrqcNW07</w:t>
      </w:r>
    </w:p>
    <w:p>
      <w:pPr>
        <w:pStyle w:val="PreformattedText"/>
        <w:bidi w:val="0"/>
        <w:spacing w:before="0" w:after="0"/>
        <w:jc w:val="left"/>
        <w:rPr/>
      </w:pPr>
      <w:r>
        <w:rPr/>
        <w:t>xWVqiS3CoQBJIwJAONzhSDj/F0rTVyRHlmOFUZJ9qwn2l6n+2+P+Ir8k4lvZcA42w3Ljb0CgfKhxlW</w:t>
      </w:r>
    </w:p>
    <w:p>
      <w:pPr>
        <w:pStyle w:val="PreformattedText"/>
        <w:bidi w:val="0"/>
        <w:spacing w:before="0" w:after="0"/>
        <w:jc w:val="left"/>
        <w:rPr/>
      </w:pPr>
      <w:r>
        <w:rPr/>
        <w:t>Jpd2XaudkWjXlfPLsP1o22UHIYkJ1Pv6UnZxAOJZBlQdhnrS8EfenA8WDkmhFw+78GnImOkpHtgb/w</w:t>
      </w:r>
    </w:p>
    <w:p>
      <w:pPr>
        <w:pStyle w:val="PreformattedText"/>
        <w:bidi w:val="0"/>
        <w:spacing w:before="0" w:after="0"/>
        <w:jc w:val="left"/>
        <w:rPr/>
      </w:pPr>
      <w:r>
        <w:rPr/>
        <w:t>A6+Sx5jiDZAlZm+IGwP4834V6v7du4il6rIgYfPY/mDSEjfe3GwC5/hHT8fOqk9gW7m6qv3VHKB8fO</w:t>
      </w:r>
    </w:p>
    <w:p>
      <w:pPr>
        <w:pStyle w:val="PreformattedText"/>
        <w:bidi w:val="0"/>
        <w:spacing w:before="0" w:after="0"/>
        <w:jc w:val="left"/>
        <w:rPr/>
      </w:pPr>
      <w:r>
        <w:rPr/>
        <w:t>md03J9gKfJlXOcY5kLEenkK8aHFZya7pS34U2JuY/rAfIDR845gSCCARtkbjJNXIRLF0rhzTjosWkX</w:t>
      </w:r>
    </w:p>
    <w:p>
      <w:pPr>
        <w:pStyle w:val="PreformattedText"/>
        <w:bidi w:val="0"/>
        <w:spacing w:before="0" w:after="0"/>
        <w:jc w:val="left"/>
        <w:rPr/>
      </w:pPr>
      <w:r>
        <w:rPr/>
        <w:t>d1fXVzbwXN1zoI44X5GLIRvznLDDZGwOVBO1pcJkNAYW/d6Uy8VaBw3p3HMmlcOXEmoWtp3uLtRyQY</w:t>
      </w:r>
    </w:p>
    <w:p>
      <w:pPr>
        <w:pStyle w:val="PreformattedText"/>
        <w:bidi w:val="0"/>
        <w:spacing w:before="0" w:after="0"/>
        <w:jc w:val="left"/>
        <w:rPr/>
      </w:pPr>
      <w:r>
        <w:rPr/>
        <w:t>Z+ZYo4yWKcnM4OXfJYnOxp/0O1a3uk9DtWNklbZv6eHTFFlcKWa5XYZ96tGytYu6B2zVbcPoYwpqdW</w:t>
      </w:r>
    </w:p>
    <w:p>
      <w:pPr>
        <w:pStyle w:val="PreformattedText"/>
        <w:bidi w:val="0"/>
        <w:spacing w:before="0" w:after="0"/>
        <w:jc w:val="left"/>
        <w:rPr/>
      </w:pPr>
      <w:r>
        <w:rPr/>
        <w:t>t6yRLgkUjPc1seyJno0ixpvgCmjtI40i0nR5FRxzKuQtAR609rCzDPSqW7WeJmkhnLyYVQSxJ+NDx4</w:t>
      </w:r>
    </w:p>
    <w:p>
      <w:pPr>
        <w:pStyle w:val="PreformattedText"/>
        <w:bidi w:val="0"/>
        <w:spacing w:before="0" w:after="0"/>
        <w:jc w:val="left"/>
        <w:rPr/>
      </w:pPr>
      <w:r>
        <w:rPr/>
        <w:t>+p0Gy5eiFlNcea82oald3LNzs5MSsT69T+tV9G0K3iuzZAyc4zinjX2eeCNx0xnrjJJP9fKo9LO1qy</w:t>
      </w:r>
    </w:p>
    <w:p>
      <w:pPr>
        <w:pStyle w:val="PreformattedText"/>
        <w:bidi w:val="0"/>
        <w:spacing w:before="0" w:after="0"/>
        <w:jc w:val="left"/>
        <w:rPr/>
      </w:pPr>
      <w:r>
        <w:rPr/>
        <w:t>yJksMhT0wc9a9PCPTFI8Xlk5zcmKS3p/aDcwWNQ3l5fGn7Sb6O0dra42gly8EoGSpPVfgfP5H2MVXM</w:t>
      </w:r>
    </w:p>
    <w:p>
      <w:pPr>
        <w:pStyle w:val="PreformattedText"/>
        <w:bidi w:val="0"/>
        <w:spacing w:before="0" w:after="0"/>
        <w:jc w:val="left"/>
        <w:rPr/>
      </w:pPr>
      <w:r>
        <w:rPr/>
        <w:t>yMw3ZdznqQf9acNDvEnQadP4Tz89vN/8tx0HwPT2+GasBJbqneNpSMUw9vJ3Moz542OemCCCPavHD+</w:t>
      </w:r>
    </w:p>
    <w:p>
      <w:pPr>
        <w:pStyle w:val="PreformattedText"/>
        <w:bidi w:val="0"/>
        <w:spacing w:before="0" w:after="0"/>
        <w:jc w:val="left"/>
        <w:rPr/>
      </w:pPr>
      <w:r>
        <w:rPr/>
        <w:t>qNYak6OQqXA2YjowBG4/CkNEkkurS90kEkBC0MRO6Y3CrnyyDgHpuBQaXEbwmN4+Z/urzuM5z0BHTy</w:t>
      </w:r>
    </w:p>
    <w:p>
      <w:pPr>
        <w:pStyle w:val="PreformattedText"/>
        <w:bidi w:val="0"/>
        <w:spacing w:before="0" w:after="0"/>
        <w:jc w:val="left"/>
        <w:rPr/>
      </w:pPr>
      <w:r>
        <w:rPr/>
        <w:t>6+1SiUWXwfq9vpBZrjbKjlmjBIHXfHpVwcOarBqkCTW08dzEQMSRtzA1njRdUjmjhSPnJZOZoZdiPg</w:t>
      </w:r>
    </w:p>
    <w:p>
      <w:pPr>
        <w:pStyle w:val="PreformattedText"/>
        <w:bidi w:val="0"/>
        <w:spacing w:before="0" w:after="0"/>
        <w:jc w:val="left"/>
        <w:rPr/>
      </w:pPr>
      <w:r>
        <w:rPr/>
        <w:t>3Q7eXWnewu7nQZjc2Mj2zKxYmHIznqff3FEWPxY9KYKSp2abtT4aNXJFVDw72u3EMcK6nai6jOP9ot</w:t>
      </w:r>
    </w:p>
    <w:p>
      <w:pPr>
        <w:pStyle w:val="PreformattedText"/>
        <w:bidi w:val="0"/>
        <w:spacing w:before="0" w:after="0"/>
        <w:jc w:val="left"/>
        <w:rPr/>
      </w:pPr>
      <w:r>
        <w:rPr/>
        <w:t>8K+PUr90/Llq0+CdUtuP76Gw0KT69qEx5UswOWYn/cO56dRmlMmnyY95LYH1JhiPyEmtCfR30niOMP</w:t>
      </w:r>
    </w:p>
    <w:p>
      <w:pPr>
        <w:pStyle w:val="PreformattedText"/>
        <w:bidi w:val="0"/>
        <w:spacing w:before="0" w:after="0"/>
        <w:jc w:val="left"/>
        <w:rPr/>
      </w:pPr>
      <w:r>
        <w:rPr/>
        <w:t>Nco1vpRIaLn+8T57eQpbs7+j7+yXS/19AZ037lhsh9/epVx32xaTwHp7WtmEluFXAC/dWqR9T1mcop</w:t>
      </w:r>
    </w:p>
    <w:p>
      <w:pPr>
        <w:pStyle w:val="PreformattedText"/>
        <w:bidi w:val="0"/>
        <w:spacing w:before="0" w:after="0"/>
        <w:jc w:val="left"/>
        <w:rPr/>
      </w:pPr>
      <w:r>
        <w:rPr/>
        <w:t>7ssfX+LxYWy2sH2tywwFHWmOw4Qv9b5rnUJWBbdVBxiqj7E+1K04z1y6e7k5r1HyVb09vatQWs6XFu</w:t>
      </w:r>
    </w:p>
    <w:p>
      <w:pPr>
        <w:pStyle w:val="PreformattedText"/>
        <w:bidi w:val="0"/>
        <w:spacing w:before="0" w:after="0"/>
        <w:jc w:val="left"/>
        <w:rPr/>
      </w:pPr>
      <w:r>
        <w:rPr/>
        <w:t>jR4xjypiHrq2Dbs5gvwlGASoxUn4C0sWl8q4zv50rc2j2+Qyn404cKjl1BfWhSxpoYU2i8dAFu1qoK</w:t>
      </w:r>
    </w:p>
    <w:p>
      <w:pPr>
        <w:pStyle w:val="PreformattedText"/>
        <w:bidi w:val="0"/>
        <w:spacing w:before="0" w:after="0"/>
        <w:jc w:val="left"/>
        <w:rPr/>
      </w:pPr>
      <w:r>
        <w:rPr/>
        <w:t>Dans6VZSjdB+FRrh7HcgVI2bHQml3hpbMss7bEpOFNPnz4F39qEm7NtPuAcIhzR3fOnRqViv5E86o8</w:t>
      </w:r>
    </w:p>
    <w:p>
      <w:pPr>
        <w:pStyle w:val="PreformattedText"/>
        <w:bidi w:val="0"/>
        <w:spacing w:before="0" w:after="0"/>
        <w:jc w:val="left"/>
        <w:rPr/>
      </w:pPr>
      <w:r>
        <w:rPr/>
        <w:t>c13LxyxfYob6Run6T2W8C3+rtEjzRRl0j5gvO+4jTP+J8D1wDXMma2luJnmlcM8jszNj7zE5J/Ek1r</w:t>
      </w:r>
    </w:p>
    <w:p>
      <w:pPr>
        <w:pStyle w:val="PreformattedText"/>
        <w:bidi w:val="0"/>
        <w:spacing w:before="0" w:after="0"/>
        <w:jc w:val="left"/>
        <w:rPr/>
      </w:pPr>
      <w:r>
        <w:rPr/>
        <w:t>f6dfabd67r0ehDmW2s5i2x2kblIAIzvjf/vfGslm7wJEYjm3VQT0OSc1oYouMEpENpu0DBMmRMeCOn</w:t>
      </w:r>
    </w:p>
    <w:p>
      <w:pPr>
        <w:pStyle w:val="PreformattedText"/>
        <w:bidi w:val="0"/>
        <w:spacing w:before="0" w:after="0"/>
        <w:jc w:val="left"/>
        <w:rPr/>
      </w:pPr>
      <w:r>
        <w:rPr/>
        <w:t>KG27oTzuMeFVVQPXc4oO3XxIATjP7o6nzqQx2ZlvEtIzzHIUDO3Mcfyx+dSzkDvat9QMR2eNQceoLZ</w:t>
      </w:r>
    </w:p>
    <w:p>
      <w:pPr>
        <w:pStyle w:val="PreformattedText"/>
        <w:bidi w:val="0"/>
        <w:spacing w:before="0" w:after="0"/>
        <w:jc w:val="left"/>
        <w:rPr/>
      </w:pPr>
      <w:r>
        <w:rPr/>
        <w:t>/maarmLASIebFjt5DzqStytNfMhJRfCCfMDp/nTPLblp5ThjysIVAHtv/OoRI39y0szOdgVwoPoP9c</w:t>
      </w:r>
    </w:p>
    <w:p>
      <w:pPr>
        <w:pStyle w:val="PreformattedText"/>
        <w:bidi w:val="0"/>
        <w:spacing w:before="0" w:after="0"/>
        <w:jc w:val="left"/>
        <w:rPr/>
      </w:pPr>
      <w:r>
        <w:rPr/>
        <w:t>1YX0eOFOHeLu0+003ia7tbLSTCzvPeqxhU4O7cpBwBk9Rtn0NQSVghfBBYjl2Owz6fL9a0f9FTs20H</w:t>
      </w:r>
    </w:p>
    <w:p>
      <w:pPr>
        <w:pStyle w:val="PreformattedText"/>
        <w:bidi w:val="0"/>
        <w:spacing w:before="0" w:after="0"/>
        <w:jc w:val="left"/>
        <w:rPr/>
      </w:pPr>
      <w:r>
        <w:rPr/>
        <w:t>jnhjiW6uNF1SfVdMnW4k1azu7eP6tZxrz3Ajim2uJDEXCpkbkk5G47K3DG5IviipTSYPHpmkXGo6i+</w:t>
      </w:r>
    </w:p>
    <w:p>
      <w:pPr>
        <w:pStyle w:val="PreformattedText"/>
        <w:bidi w:val="0"/>
        <w:spacing w:before="0" w:after="0"/>
        <w:jc w:val="left"/>
        <w:rPr/>
      </w:pPr>
      <w:r>
        <w:rPr/>
        <w:t>kC7mtYHW3F1fsryzsihWfmVF8BK5RTkqhUZJySVbacyurY6GprJpOmW4kh0mLk04sXs2blLyQNvC7l</w:t>
      </w:r>
    </w:p>
    <w:p>
      <w:pPr>
        <w:pStyle w:val="PreformattedText"/>
        <w:bidi w:val="0"/>
        <w:spacing w:before="0" w:after="0"/>
        <w:jc w:val="left"/>
        <w:rPr/>
      </w:pPr>
      <w:r>
        <w:rPr/>
        <w:t>QAztGUZmH3iSfOn/AIS4EGpqzOufOvOKaPXRxbJIG0PTXe2SQA4xmneMlWC1MLLhtdNtREQDyjANAf</w:t>
      </w:r>
    </w:p>
    <w:p>
      <w:pPr>
        <w:pStyle w:val="PreformattedText"/>
        <w:bidi w:val="0"/>
        <w:spacing w:before="0" w:after="0"/>
        <w:jc w:val="left"/>
        <w:rPr/>
      </w:pPr>
      <w:r>
        <w:rPr/>
        <w:t>slTOW5aHdjChQzame5tGPUlazR21X0gIg3AlkwfdQCf5VqjiGyUWLE+XoN6zF2x6VJdoLiNf7tj09M</w:t>
      </w:r>
    </w:p>
    <w:p>
      <w:pPr>
        <w:pStyle w:val="PreformattedText"/>
        <w:bidi w:val="0"/>
        <w:spacing w:before="0" w:after="0"/>
        <w:jc w:val="left"/>
        <w:rPr/>
      </w:pPr>
      <w:r>
        <w:rPr/>
        <w:t>HNN6WlK2I6xSeNpFWwWn1+8jRpUiDomGc4UAetR7UrMR96ucjJII9M07XVwBb27pykSIF2/GgL9vtZ</w:t>
      </w:r>
    </w:p>
    <w:p>
      <w:pPr>
        <w:pStyle w:val="PreformattedText"/>
        <w:bidi w:val="0"/>
        <w:spacing w:before="0" w:after="0"/>
        <w:jc w:val="left"/>
        <w:rPr/>
      </w:pPr>
      <w:r>
        <w:rPr/>
        <w:t>GGSWzk/E1uo8s6oaLVhEy+IDG2/SjL60ReWeAgHYnfpXlLFXi75UZ8HBjz574ou1TnHiTIAxynbI9K</w:t>
      </w:r>
    </w:p>
    <w:p>
      <w:pPr>
        <w:pStyle w:val="PreformattedText"/>
        <w:bidi w:val="0"/>
        <w:spacing w:before="0" w:after="0"/>
        <w:jc w:val="left"/>
        <w:rPr/>
      </w:pPr>
      <w:r>
        <w:rPr/>
        <w:t>kpQ5afey97aX6MUuIzyu+fPPU+hzj+jRevWonvI76BORbgBzEvk372PLIOenxpHS9OYyzwyo6o6FlP</w:t>
      </w:r>
    </w:p>
    <w:p>
      <w:pPr>
        <w:pStyle w:val="PreformattedText"/>
        <w:bidi w:val="0"/>
        <w:spacing w:before="0" w:after="0"/>
        <w:jc w:val="left"/>
        <w:rPr/>
      </w:pPr>
      <w:r>
        <w:rPr/>
        <w:t>Jk9Ov6fI04iFpbQwKQJojzx83iB/iA+I3z5ELXJk1QJppnUO4EbxKxXkkBGM+h/n5GpnYSm7tm3Kyo</w:t>
      </w:r>
    </w:p>
    <w:p>
      <w:pPr>
        <w:pStyle w:val="PreformattedText"/>
        <w:bidi w:val="0"/>
        <w:spacing w:before="0" w:after="0"/>
        <w:jc w:val="left"/>
        <w:rPr/>
      </w:pPr>
      <w:r>
        <w:rPr/>
        <w:t>N0YbkVGNMkMhK4Z2ZSpiY7qc/wAz8qdre5VMcrfDHljamMPwBy+I5Wf2PNGD4BuPb1FfLmZxIixf3o</w:t>
      </w:r>
    </w:p>
    <w:p>
      <w:pPr>
        <w:pStyle w:val="PreformattedText"/>
        <w:bidi w:val="0"/>
        <w:spacing w:before="0" w:after="0"/>
        <w:jc w:val="left"/>
        <w:rPr/>
      </w:pPr>
      <w:r>
        <w:rPr/>
        <w:t>YMrDYoR+8CNwR6ig7e/Hcyu3VTjJHp5/hS2lsZY2uXHjl8QB8l8hWvjfUhOSpmheBPpY9onD9lHp+s</w:t>
      </w:r>
    </w:p>
    <w:p>
      <w:pPr>
        <w:pStyle w:val="PreformattedText"/>
        <w:bidi w:val="0"/>
        <w:spacing w:before="0" w:after="0"/>
        <w:jc w:val="left"/>
        <w:rPr/>
      </w:pPr>
      <w:r>
        <w:rPr/>
        <w:t>cS6hxPo5UI8OqS9/cRD+KKZvGD/hYkHpsdwrxXxRPr9wZe+LwuOZSDswPnVDx3bRgjO1THg/XPruny</w:t>
      </w:r>
    </w:p>
    <w:p>
      <w:pPr>
        <w:pStyle w:val="PreformattedText"/>
        <w:bidi w:val="0"/>
        <w:spacing w:before="0" w:after="0"/>
        <w:jc w:val="left"/>
        <w:rPr/>
      </w:pPr>
      <w:r>
        <w:rPr/>
        <w:t>Wrnx2x8Puh6fnkVn63Txa8SK3ROOT4ZZvZ7rtzw1rsF/bMVeNhzAfvL5it89m3HsGuaHDcRyAqyA4z</w:t>
      </w:r>
    </w:p>
    <w:p>
      <w:pPr>
        <w:pStyle w:val="PreformattedText"/>
        <w:bidi w:val="0"/>
        <w:spacing w:before="0" w:after="0"/>
        <w:jc w:val="left"/>
        <w:rPr/>
      </w:pPr>
      <w:r>
        <w:rPr/>
        <w:t>0PpXPDQ2YnIq1uzztQueDPrEL8z28i5VR5NmsmD6WXku6JvPw3FqMZ7sA5potOELjT9REiKeX0NGcO</w:t>
      </w:r>
    </w:p>
    <w:p>
      <w:pPr>
        <w:pStyle w:val="PreformattedText"/>
        <w:bidi w:val="0"/>
        <w:spacing w:before="0" w:after="0"/>
        <w:jc w:val="left"/>
        <w:rPr/>
      </w:pPr>
      <w:r>
        <w:rPr/>
        <w:t>6tNayASEj41Y+j3NpqJVZAob1rlNPuGcH3G7QH5I+VtmGNjUjZ8n1oPVtKiSIvASmN6iWocRXGkTlX</w:t>
      </w:r>
    </w:p>
    <w:p>
      <w:pPr>
        <w:pStyle w:val="PreformattedText"/>
        <w:bidi w:val="0"/>
        <w:spacing w:before="0" w:after="0"/>
        <w:jc w:val="left"/>
        <w:rPr/>
      </w:pPr>
      <w:r>
        <w:rPr/>
        <w:t>YSIDjIO4ojXqoDw2TYnavJJ5Wx1wcVELfjuEj7Q4+NOtrxTaz/vj8apNNMmPBzv+krAZNd12+nIe5f</w:t>
      </w:r>
    </w:p>
    <w:p>
      <w:pPr>
        <w:pStyle w:val="PreformattedText"/>
        <w:bidi w:val="0"/>
        <w:spacing w:before="0" w:after="0"/>
        <w:jc w:val="left"/>
        <w:rPr/>
      </w:pPr>
      <w:r>
        <w:rPr/>
        <w:t>iWW3hyuGWJLYOQfbmlGPhvWeC32oYgnA6D4+daS+l/E9l2h6nbpIslpNfy38WBurSww5XOPVD+FZyU</w:t>
      </w:r>
    </w:p>
    <w:p>
      <w:pPr>
        <w:pStyle w:val="PreformattedText"/>
        <w:bidi w:val="0"/>
        <w:spacing w:before="0" w:after="0"/>
        <w:jc w:val="left"/>
        <w:rPr/>
      </w:pPr>
      <w:r>
        <w:rPr/>
        <w:t>iRy2MAenQ+9MN7IPHgctPQvIMDc1JLNTbB5twwTu1zuRtgn44z86ZdLidCpJwCuRk+XrUhigWWMc2B</w:t>
      </w:r>
    </w:p>
    <w:p>
      <w:pPr>
        <w:pStyle w:val="PreformattedText"/>
        <w:bidi w:val="0"/>
        <w:spacing w:before="0" w:after="0"/>
        <w:jc w:val="left"/>
        <w:rPr/>
      </w:pPr>
      <w:r>
        <w:rPr/>
        <w:t>EMeEndsnc/ChBUhOOBYLSDmwSzF2H54/Km02xlbC+MIeXrgFj1P9eRp9mVZO8bcoo5VbHr1A/rzpvu</w:t>
      </w:r>
    </w:p>
    <w:p>
      <w:pPr>
        <w:pStyle w:val="PreformattedText"/>
        <w:bidi w:val="0"/>
        <w:spacing w:before="0" w:after="0"/>
        <w:jc w:val="left"/>
        <w:rPr/>
      </w:pPr>
      <w:r>
        <w:rPr/>
        <w:t>XFvGwJK8i4wPNj1x8B5+9StzhjktQ1y0SkPy+Y8z6/nWp/o59maapwrqqrxVY6R38a6ZNZT/AFjvXS</w:t>
      </w:r>
    </w:p>
    <w:p>
      <w:pPr>
        <w:pStyle w:val="PreformattedText"/>
        <w:bidi w:val="0"/>
        <w:spacing w:before="0" w:after="0"/>
        <w:jc w:val="left"/>
        <w:rPr/>
      </w:pPr>
      <w:r>
        <w:rPr/>
        <w:t>UhnuI+6B3iVS5DbMneKQQ22d+FNJ/amtwKw8JYyMB0wP8AXFas+jrruq8A9qOlXWhaG+sajOVt+4tr</w:t>
      </w:r>
    </w:p>
    <w:p>
      <w:pPr>
        <w:pStyle w:val="PreformattedText"/>
        <w:bidi w:val="0"/>
        <w:spacing w:before="0" w:after="0"/>
        <w:jc w:val="left"/>
        <w:rPr/>
      </w:pPr>
      <w:r>
        <w:rPr/>
        <w:t>ZJ5wnMCWjRhhmABPKSM+TKcMAaxpVjY5pYPplkX1RINc0P8AZ/El1p4aKWCxKWltLbqyxSW8SKkEkf</w:t>
      </w:r>
    </w:p>
    <w:p>
      <w:pPr>
        <w:pStyle w:val="PreformattedText"/>
        <w:bidi w:val="0"/>
        <w:spacing w:before="0" w:after="0"/>
        <w:jc w:val="left"/>
        <w:rPr/>
      </w:pPr>
      <w:r>
        <w:rPr/>
        <w:t>NvyPEqSKTnmDg53qb8LMtlbgLgZ602axw3fcP6Nw1a6hExu5LW51BZzGYQ0M99cvHGIW8cQi3Xu2zy</w:t>
      </w:r>
    </w:p>
    <w:p>
      <w:pPr>
        <w:pStyle w:val="PreformattedText"/>
        <w:bidi w:val="0"/>
        <w:spacing w:before="0" w:after="0"/>
        <w:jc w:val="left"/>
        <w:rPr/>
      </w:pPr>
      <w:r>
        <w:rPr/>
        <w:t>klQSoBKunXQjXlzuK83Z6zC7gmSS6nWRTTYcFq/d9zp13rzueg/CqoO6B9Vte/t2yM4Gapjjnh2L6p</w:t>
      </w:r>
    </w:p>
    <w:p>
      <w:pPr>
        <w:pStyle w:val="PreformattedText"/>
        <w:bidi w:val="0"/>
        <w:spacing w:before="0" w:after="0"/>
        <w:jc w:val="left"/>
        <w:rPr/>
      </w:pPr>
      <w:r>
        <w:rPr/>
        <w:t>cDxOVTmbkXmIA3JxV4TBzC6g42JOaqrVNV15uIrqz4PtrzUdYS3uI3i03Dyj7I+D7wKk5xkHKqScHa</w:t>
      </w:r>
    </w:p>
    <w:p>
      <w:pPr>
        <w:pStyle w:val="PreformattedText"/>
        <w:bidi w:val="0"/>
        <w:spacing w:before="0" w:after="0"/>
        <w:jc w:val="left"/>
        <w:rPr/>
      </w:pPr>
      <w:r>
        <w:rPr/>
        <w:t>ncVdzP1E6i6MhcT6dcaZrIEkBt1kkdxA68pjIP3SPI4wfTfbampkMkZxjII6+tSXjq1Fje6XbrJG7y</w:t>
      </w:r>
    </w:p>
    <w:p>
      <w:pPr>
        <w:pStyle w:val="PreformattedText"/>
        <w:bidi w:val="0"/>
        <w:spacing w:before="0" w:after="0"/>
        <w:jc w:val="left"/>
        <w:rPr/>
      </w:pPr>
      <w:r>
        <w:rPr/>
        <w:t>QNcP3Y8PM7YUKfQcpAplgj5XnVvuBfvemCd/0/Gt/HfQmzyWVVNiCObIwuYu8h5vGmcFh6A0bc6Rp8</w:t>
      </w:r>
    </w:p>
    <w:p>
      <w:pPr>
        <w:pStyle w:val="PreformattedText"/>
        <w:bidi w:val="0"/>
        <w:spacing w:before="0" w:after="0"/>
        <w:jc w:val="left"/>
        <w:rPr/>
      </w:pPr>
      <w:r>
        <w:rPr/>
        <w:t>9u13ptyGgGe9hkPLLAQcZ9CufP4ZxnFe72EJbrncc45XHtQ2l21rfSSwpMbG8c5WRmxFIT0HXwE9Nt</w:t>
      </w:r>
    </w:p>
    <w:p>
      <w:pPr>
        <w:pStyle w:val="PreformattedText"/>
        <w:bidi w:val="0"/>
        <w:spacing w:before="0" w:after="0"/>
        <w:jc w:val="left"/>
        <w:rPr/>
      </w:pPr>
      <w:r>
        <w:rPr/>
        <w:t>jnfHU3KIdNJuprAotwvOittvyt8j+Ip2u7MwqLqGXvl5s5zhwD6jpkYGRtvvjrUW0q7vdFvntrmE3S</w:t>
      </w:r>
    </w:p>
    <w:p>
      <w:pPr>
        <w:pStyle w:val="PreformattedText"/>
        <w:bidi w:val="0"/>
        <w:spacing w:before="0" w:after="0"/>
        <w:jc w:val="left"/>
        <w:rPr/>
      </w:pPr>
      <w:r>
        <w:rPr/>
        <w:t>KzI9vIuVYeRXOwO/l1HXcVJkuEexW5spcouzKSc8u4IOfPbz9PKqXRZU0JJIlpqEN0UPdNlJB/D6MP</w:t>
      </w:r>
    </w:p>
    <w:p>
      <w:pPr>
        <w:pStyle w:val="PreformattedText"/>
        <w:bidi w:val="0"/>
        <w:spacing w:before="0" w:after="0"/>
        <w:jc w:val="left"/>
        <w:rPr/>
      </w:pPr>
      <w:r>
        <w:rPr/>
        <w:t>gelD6hM1hqtzCAO7Vg6EDchhnP50dfIhSOZTmJ2DtgfdPn/wC1NupoDJHJy78gV38iRsce2w2o+N1K</w:t>
      </w:r>
    </w:p>
    <w:p>
      <w:pPr>
        <w:pStyle w:val="PreformattedText"/>
        <w:bidi w:val="0"/>
        <w:spacing w:before="0" w:after="0"/>
        <w:jc w:val="left"/>
        <w:rPr/>
      </w:pPr>
      <w:r>
        <w:rPr/>
        <w:t>0Ckthe4mBtoLcZPfzlmI/hAGfz/WpDZciRhVYkY8+tRi0UXFvYz5HOivHj/iOf5U920pVQPzrVwcWK</w:t>
      </w:r>
    </w:p>
    <w:p>
      <w:pPr>
        <w:pStyle w:val="PreformattedText"/>
        <w:bidi w:val="0"/>
        <w:spacing w:before="0" w:after="0"/>
        <w:jc w:val="left"/>
        <w:rPr/>
      </w:pPr>
      <w:r>
        <w:rPr/>
        <w:t>ZORwcEsf5UXw7dvp+vW7sSIpfsn+B6H8cUBBIS++3xpySJSAVOCOhpmUeuLiwKdF+cKaeJIQT1p5vL</w:t>
      </w:r>
    </w:p>
    <w:p>
      <w:pPr>
        <w:pStyle w:val="PreformattedText"/>
        <w:bidi w:val="0"/>
        <w:spacing w:before="0" w:after="0"/>
        <w:jc w:val="left"/>
        <w:rPr/>
      </w:pPr>
      <w:r>
        <w:rPr/>
        <w:t>BVYU29ntz9f4dsrzYGWMFgN8MCQ35g09X5POBXlpLpbTGYlpraBYlJFPel2cp5WiZlPXampxKY8KMq</w:t>
      </w:r>
    </w:p>
    <w:p>
      <w:pPr>
        <w:pStyle w:val="PreformattedText"/>
        <w:bidi w:val="0"/>
        <w:spacing w:before="0" w:after="0"/>
        <w:jc w:val="left"/>
        <w:rPr/>
      </w:pPr>
      <w:r>
        <w:rPr/>
        <w:t>PMVI+HtWtoHCy+EjHWlKWyHU7sc7VbxxyN4kG2DSN/wNLqxYAZJ65pTV+Kraz5RGRkjy+NSHh/jGBF</w:t>
      </w:r>
    </w:p>
    <w:p>
      <w:pPr>
        <w:pStyle w:val="PreformattedText"/>
        <w:bidi w:val="0"/>
        <w:spacing w:before="0" w:after="0"/>
        <w:jc w:val="left"/>
        <w:rPr/>
      </w:pPr>
      <w:r>
        <w:rPr/>
        <w:t>RpgAG86YST2iwPVXKK8vOyPUC+IoHb05KarzgTUtI8MqSRN+6JFxmthdn0+n65Z99GFc0/cS8KafqO</w:t>
      </w:r>
    </w:p>
    <w:p>
      <w:pPr>
        <w:pStyle w:val="PreformattedText"/>
        <w:bidi w:val="0"/>
        <w:spacing w:before="0" w:after="0"/>
        <w:jc w:val="left"/>
        <w:rPr/>
      </w:pPr>
      <w:r>
        <w:rPr/>
        <w:t>lXAntUnRULcmOvwq7hP3kJRfCOJf0wdC1CObTNfYEWkl3Pp3hfIZl5mifHlnlnHrsM4wKzjbx5boS2</w:t>
      </w:r>
    </w:p>
    <w:p>
      <w:pPr>
        <w:pStyle w:val="PreformattedText"/>
        <w:bidi w:val="0"/>
        <w:spacing w:before="0" w:after="0"/>
        <w:jc w:val="left"/>
        <w:rPr/>
      </w:pPr>
      <w:r>
        <w:rPr/>
        <w:t>dgK2f/aOcOycAQ8JcNSrLPLdXU+ri65gYlXk5TCMY8SmUdR0IOd6x3YQlAshG7E8uPL3okW63LpUPO</w:t>
      </w:r>
    </w:p>
    <w:p>
      <w:pPr>
        <w:pStyle w:val="PreformattedText"/>
        <w:bidi w:val="0"/>
        <w:spacing w:before="0" w:after="0"/>
        <w:jc w:val="left"/>
        <w:rPr/>
      </w:pPr>
      <w:r>
        <w:rPr/>
        <w:t>kQNJKYwCeXJOPIf151IoITyMS4RT6feb0AHw86bNMR4bcrEvds+ADn8SSaeLOIIGmbLrHyrzEdXJ2A</w:t>
      </w:r>
    </w:p>
    <w:p>
      <w:pPr>
        <w:pStyle w:val="PreformattedText"/>
        <w:bidi w:val="0"/>
        <w:spacing w:before="0" w:after="0"/>
        <w:jc w:val="left"/>
        <w:rPr/>
      </w:pPr>
      <w:r>
        <w:rPr/>
        <w:t>/DNQER+ugF7kFgFjUnHLjfJ/r5VGLp/rdwg3KAczBupPvTvdzPcs85KqijkQHYYHhz+RPyoC08bP55</w:t>
      </w:r>
    </w:p>
    <w:p>
      <w:pPr>
        <w:pStyle w:val="PreformattedText"/>
        <w:bidi w:val="0"/>
        <w:spacing w:before="0" w:after="0"/>
        <w:jc w:val="left"/>
        <w:rPr/>
      </w:pPr>
      <w:r>
        <w:rPr/>
        <w:t>JPMRgn3o2KNspJ0izuxXhj9p3d5e/uwhYQMdCfEf8A6atq2N5w/rNtqVjcSWs8LgiWE4cDz5T5HHQ+</w:t>
      </w:r>
    </w:p>
    <w:p>
      <w:pPr>
        <w:pStyle w:val="PreformattedText"/>
        <w:bidi w:val="0"/>
        <w:spacing w:before="0" w:after="0"/>
        <w:jc w:val="left"/>
        <w:rPr/>
      </w:pPr>
      <w:r>
        <w:rPr/>
        <w:t>VSbsK7KZv+pbTOItPIvxM08+pQIB3tqe8Ko+Bu0fIqZI3Uk8wwQaM1vh5miZ1XoMgjpWFrMkvtEr2P</w:t>
      </w:r>
    </w:p>
    <w:p>
      <w:pPr>
        <w:pStyle w:val="PreformattedText"/>
        <w:bidi w:val="0"/>
        <w:spacing w:before="0" w:after="0"/>
        <w:jc w:val="left"/>
        <w:rPr/>
      </w:pPr>
      <w:r>
        <w:rPr/>
        <w:t>SaPHCWmXS795YGqcVcOcSTacmjW3caMNIue8ie572Y6rGQwmEZHex88YIkLYjcMGBZoywjU0PcTFRu</w:t>
      </w:r>
    </w:p>
    <w:p>
      <w:pPr>
        <w:pStyle w:val="PreformattedText"/>
        <w:bidi w:val="0"/>
        <w:spacing w:before="0" w:after="0"/>
        <w:jc w:val="left"/>
        <w:rPr/>
      </w:pPr>
      <w:r>
        <w:rPr/>
        <w:t>OuadewzjWwsbiHQdfurfhjTbYy3MusQQQG6lV1KPGZJBnu+U+JAdwTgHcU1aPC0Ud5a3sk7vayScss</w:t>
      </w:r>
    </w:p>
    <w:p>
      <w:pPr>
        <w:pStyle w:val="PreformattedText"/>
        <w:bidi w:val="0"/>
        <w:spacing w:before="0" w:after="0"/>
        <w:jc w:val="left"/>
        <w:rPr/>
      </w:pPr>
      <w:r>
        <w:rPr/>
        <w:t>lsyL3AkVFdn+6Ml0wCSftE3PMCc3Mql1e8e0slG8b/AGHC05mHXPtTgqYTfqKBiZIwuCMN0I6GmDif</w:t>
      </w:r>
    </w:p>
    <w:p>
      <w:pPr>
        <w:pStyle w:val="PreformattedText"/>
        <w:bidi w:val="0"/>
        <w:spacing w:before="0" w:after="0"/>
        <w:jc w:val="left"/>
        <w:rPr/>
      </w:pPr>
      <w:r>
        <w:rPr/>
        <w:t>tBtuG3ECRNe3ZVnFtG2DhcbE74JyBjBO+cYqsdxybpbivE3GkXDVzbjujdyMyk26ZJZebHQA/pUR4i</w:t>
      </w:r>
    </w:p>
    <w:p>
      <w:pPr>
        <w:pStyle w:val="PreformattedText"/>
        <w:bidi w:val="0"/>
        <w:spacing w:before="0" w:after="0"/>
        <w:jc w:val="left"/>
        <w:rPr/>
      </w:pPr>
      <w:r>
        <w:rPr/>
        <w:t>4g4j4y4p1LXZp5NF7xbi0NtbRJCjh2xIeVVGAQq8o8sc3VjUp4p4xPEHGGi6xw3olhph0/uXmlms1L</w:t>
      </w:r>
    </w:p>
    <w:p>
      <w:pPr>
        <w:pStyle w:val="PreformattedText"/>
        <w:bidi w:val="0"/>
        <w:spacing w:before="0" w:after="0"/>
        <w:jc w:val="left"/>
        <w:rPr/>
      </w:pPr>
      <w:r>
        <w:rPr/>
        <w:t>SlYiqoPE3KxDsXYMcsExgrQ/FmtXl+dQ1rWLg3N9Mz3d3M3V8AsxJ28gd9qci62T7/TMtp5H1yjWxi</w:t>
      </w:r>
    </w:p>
    <w:p>
      <w:pPr>
        <w:pStyle w:val="PreformattedText"/>
        <w:bidi w:val="0"/>
        <w:spacing w:before="0" w:after="0"/>
        <w:jc w:val="left"/>
        <w:rPr/>
      </w:pPr>
      <w:r>
        <w:rPr/>
        <w:t>rtMMaceXsEQCwWkqWanmznkADH2y3NtTfEABn1IRsnr5/oPyoa7mbUb9LyUYe6umuXHUKWbmI/M04C</w:t>
      </w:r>
    </w:p>
    <w:p>
      <w:pPr>
        <w:pStyle w:val="PreformattedText"/>
        <w:bidi w:val="0"/>
        <w:spacing w:before="0" w:after="0"/>
        <w:jc w:val="left"/>
        <w:rPr/>
      </w:pPr>
      <w:r>
        <w:rPr/>
        <w:t>IRQyq/iw5kwdseLH/lr0rj0JRPKyl1Ny955vlY6fyA55HJIHrjH8h+FM9uAIuYHmZDykEdds/pmnG5</w:t>
      </w:r>
    </w:p>
    <w:p>
      <w:pPr>
        <w:pStyle w:val="PreformattedText"/>
        <w:bidi w:val="0"/>
        <w:spacing w:before="0" w:after="0"/>
        <w:jc w:val="left"/>
        <w:rPr/>
      </w:pPr>
      <w:r>
        <w:rPr/>
        <w:t>mdbOSUEnuzzOB6A8g/WvFhEpvSjKPtD1A2I8iPkelUOQfNM9zHavM7PGuVMmfEhByCPYjqDncZGN8u</w:t>
      </w:r>
    </w:p>
    <w:p>
      <w:pPr>
        <w:pStyle w:val="PreformattedText"/>
        <w:bidi w:val="0"/>
        <w:spacing w:before="0" w:after="0"/>
        <w:jc w:val="left"/>
        <w:rPr/>
      </w:pPr>
      <w:r>
        <w:rPr/>
        <w:t>cMDQhZARIkv2c655ckg8rL6gj5H54ps+rlhNbMCvNjBP3c9cfj+tOtkyT6YvKxL24wysBuuf1BwdvL</w:t>
      </w:r>
    </w:p>
    <w:p>
      <w:pPr>
        <w:pStyle w:val="PreformattedText"/>
        <w:bidi w:val="0"/>
        <w:spacing w:before="0" w:after="0"/>
        <w:jc w:val="left"/>
        <w:rPr/>
      </w:pPr>
      <w:r>
        <w:rPr/>
        <w:t>51UtwfrRWZJrWRW8Y543K9d+vtvTfrrtBbsrKMmMuOcZyQTn9QaJs7qS2kkV2PcP4go+6dxvQWtSBy</w:t>
      </w:r>
    </w:p>
    <w:p>
      <w:pPr>
        <w:pStyle w:val="PreformattedText"/>
        <w:bidi w:val="0"/>
        <w:spacing w:before="0" w:after="0"/>
        <w:jc w:val="left"/>
        <w:rPr/>
      </w:pPr>
      <w:r>
        <w:rPr/>
        <w:t>bZg3cmTmTmPiHqKvDZkPg/aWTb6XbLyd4EduYjy5ievx3p4t3DAYPhpntGaKJ4hIJInxykdfD6+n3q</w:t>
      </w:r>
    </w:p>
    <w:p>
      <w:pPr>
        <w:pStyle w:val="PreformattedText"/>
        <w:bidi w:val="0"/>
        <w:spacing w:before="0" w:after="0"/>
        <w:jc w:val="left"/>
        <w:rPr/>
      </w:pPr>
      <w:r>
        <w:rPr/>
        <w:t>crZwowcA9dq18HAjPkdEUkZzRdvO2MYNC2bB/OjDyRKSWC06gJdXYbqTz8OXtoxz9UuiFP+FwG/wDN</w:t>
      </w:r>
    </w:p>
    <w:p>
      <w:pPr>
        <w:pStyle w:val="PreformattedText"/>
        <w:bidi w:val="0"/>
        <w:spacing w:before="0" w:after="0"/>
        <w:jc w:val="left"/>
        <w:rPr/>
      </w:pPr>
      <w:r>
        <w:rPr/>
        <w:t>z/jU1v58SYqnuxzWEtL/AFKOOQMskcbYByMqxH/1VZVxqYnfI9N687qo9OWQeBofSru2mjAyOb0NFf</w:t>
      </w:r>
    </w:p>
    <w:p>
      <w:pPr>
        <w:pStyle w:val="PreformattedText"/>
        <w:bidi w:val="0"/>
        <w:spacing w:before="0" w:after="0"/>
        <w:jc w:val="left"/>
        <w:rPr/>
      </w:pPr>
      <w:r>
        <w:rPr/>
        <w:t>8AR4X84Mbcp9RUMRnh8Snp5ipPwlxR9Wvo0uN1/iqjhF8lbaDpuEZVP2+Tjoac4NKEUIjzsKnWlvba</w:t>
      </w:r>
    </w:p>
    <w:p>
      <w:pPr>
        <w:pStyle w:val="PreformattedText"/>
        <w:bidi w:val="0"/>
        <w:spacing w:before="0" w:after="0"/>
        <w:jc w:val="left"/>
        <w:rPr/>
      </w:pPr>
      <w:r>
        <w:rPr/>
        <w:t>rb+Eq/NSOu8MlFeS38v3aGscY+si/W2qBOBOJrvgy6LQP3tux8cTH9Ku3Su1Cx1izYJKIZ+Q+Fx0OP</w:t>
      </w:r>
    </w:p>
    <w:p>
      <w:pPr>
        <w:pStyle w:val="PreformattedText"/>
        <w:bidi w:val="0"/>
        <w:spacing w:before="0" w:after="0"/>
        <w:jc w:val="left"/>
        <w:rPr/>
      </w:pPr>
      <w:r>
        <w:rPr/>
        <w:t>TzrOarJG7K4KkV8lvZLaJ3ViGA2waJN0Vxtrgx5/ai63Z6hxnwfaQurzwi/i3cO4toXihhBxuMyLdO</w:t>
      </w:r>
    </w:p>
    <w:p>
      <w:pPr>
        <w:pStyle w:val="PreformattedText"/>
        <w:bidi w:val="0"/>
        <w:spacing w:before="0" w:after="0"/>
        <w:jc w:val="left"/>
        <w:rPr/>
      </w:pPr>
      <w:r>
        <w:rPr/>
        <w:t>fVnPUKuMd6aiuASDy58urH0q7vpwahBq3bBaSJqAvHSykE8SsPsJTcys4IHQsTzEdd8+Yqm9HVTJiN</w:t>
      </w:r>
    </w:p>
    <w:p>
      <w:pPr>
        <w:pStyle w:val="PreformattedText"/>
        <w:bidi w:val="0"/>
        <w:spacing w:before="0" w:after="0"/>
        <w:jc w:val="left"/>
        <w:rPr/>
      </w:pPr>
      <w:r>
        <w:rPr/>
        <w:t>eZwvnsFHx8qr2HIkhs7aRY2kblV8bEnKp7n1x6Ci7gwQMluD3aQLzt4uZudhsT/ixkkeWa+wsluUkS</w:t>
      </w:r>
    </w:p>
    <w:p>
      <w:pPr>
        <w:pStyle w:val="PreformattedText"/>
        <w:bidi w:val="0"/>
        <w:spacing w:before="0" w:after="0"/>
        <w:jc w:val="left"/>
        <w:rPr/>
      </w:pPr>
      <w:r>
        <w:rPr/>
        <w:t>TmEQARhsXkPng/ujyG25yfLA7wFVlaWTlIVmd/NBg9Pc5wPxqAox6tdssccAx4QGOPLPQflmiNCtWu</w:t>
      </w:r>
    </w:p>
    <w:p>
      <w:pPr>
        <w:pStyle w:val="PreformattedText"/>
        <w:bidi w:val="0"/>
        <w:spacing w:before="0" w:after="0"/>
        <w:jc w:val="left"/>
        <w:rPr/>
      </w:pPr>
      <w:r>
        <w:rPr/>
        <w:t>XihQkSzusa4GSWY8o/MimSac3k7ScoAJ8IHkPIVbX0d+Gm4m7WuEbAJzRrepdS5H7kIMzf+mB860ME</w:t>
      </w:r>
    </w:p>
    <w:p>
      <w:pPr>
        <w:pStyle w:val="PreformattedText"/>
        <w:bidi w:val="0"/>
        <w:spacing w:before="0" w:after="0"/>
        <w:jc w:val="left"/>
        <w:rPr/>
      </w:pPr>
      <w:r>
        <w:rPr/>
        <w:t>aTkxWbt0dGuAOyKy4DtLL/o1eTaXcW0cUbsn3ZiiBed1B+8cdRv8afOI+z7RNdiL3kY0G9ckteWUfN</w:t>
      </w:r>
    </w:p>
    <w:p>
      <w:pPr>
        <w:pStyle w:val="PreformattedText"/>
        <w:bidi w:val="0"/>
        <w:spacing w:before="0" w:after="0"/>
        <w:jc w:val="left"/>
        <w:rPr/>
      </w:pPr>
      <w:r>
        <w:rPr/>
        <w:t>bSNvu8ewU5/hK/OpBo0MkVunMCTgZxT/bxh4yrKSDsQRSGTHHIqmrGceWeJ3B0Zu176NfEgjnudOjs</w:t>
      </w:r>
    </w:p>
    <w:p>
      <w:pPr>
        <w:pStyle w:val="PreformattedText"/>
        <w:bidi w:val="0"/>
        <w:spacing w:before="0" w:after="0"/>
        <w:jc w:val="left"/>
        <w:rPr/>
      </w:pPr>
      <w:r>
        <w:rPr/>
        <w:t>9ciwSjWFyvO3X/8ATflbPsM/Om7gG/k7O7q10zXuzu/0nTo4Jkvzb6Zcc+qd4QClwIzmRAvNygDAPX</w:t>
      </w:r>
    </w:p>
    <w:p>
      <w:pPr>
        <w:pStyle w:val="PreformattedText"/>
        <w:bidi w:val="0"/>
        <w:spacing w:before="0" w:after="0"/>
        <w:jc w:val="left"/>
        <w:rPr/>
      </w:pPr>
      <w:r>
        <w:rPr/>
        <w:t>OQy6hj0K2idmt4vqzNuWhJTJ9wKPsnu9Ok7yK+mVvI5BwfjjNKfY4reL/ncdeunOPTNX+mxibQ9K1K</w:t>
      </w:r>
    </w:p>
    <w:p>
      <w:pPr>
        <w:pStyle w:val="PreformattedText"/>
        <w:bidi w:val="0"/>
        <w:spacing w:before="0" w:after="0"/>
        <w:jc w:val="left"/>
        <w:rPr/>
      </w:pPr>
      <w:r>
        <w:rPr/>
        <w:t>9Ot6jw3o09pY6TI14ul6vHJam5jdiRBHHznnkRSFDZw5UNyAg5kF+vH/AGkcZ6RxNpPZXdJ9XgjR2u</w:t>
      </w:r>
    </w:p>
    <w:p>
      <w:pPr>
        <w:pStyle w:val="PreformattedText"/>
        <w:bidi w:val="0"/>
        <w:spacing w:before="0" w:after="0"/>
        <w:jc w:val="left"/>
        <w:rPr/>
      </w:pPr>
      <w:r>
        <w:rPr/>
        <w:t>9PKSXARXEeXEaRx8iucEAljjmJCgDYj67qb7vqEpI6HO4+FBXusX0y/a388p9Xfc/hVI6FRVdRL1zk</w:t>
      </w:r>
    </w:p>
    <w:p>
      <w:pPr>
        <w:pStyle w:val="PreformattedText"/>
        <w:bidi w:val="0"/>
        <w:spacing w:before="0" w:after="0"/>
        <w:jc w:val="left"/>
        <w:rPr/>
      </w:pPr>
      <w:r>
        <w:rPr/>
        <w:t>7cf+yib7sg484rvrjWuJodO0i/vCJLpri8jdy3mx7pcFvko2wABVK/Sa4d0js67J+Ip31ibVNXuIBY</w:t>
      </w:r>
    </w:p>
    <w:p>
      <w:pPr>
        <w:pStyle w:val="PreformattedText"/>
        <w:bidi w:val="0"/>
        <w:spacing w:before="0" w:after="0"/>
        <w:jc w:val="left"/>
        <w:rPr/>
      </w:pPr>
      <w:r>
        <w:rPr/>
        <w:t>W6W0fdQCSdhHzE5JblUucZGcdK1hr05aN2kYyHyLHOKwn9OPifNvw5oKM3Pc3Ul/KvlyRKUX/mlP8A</w:t>
      </w:r>
    </w:p>
    <w:p>
      <w:pPr>
        <w:pStyle w:val="PreformattedText"/>
        <w:bidi w:val="0"/>
        <w:spacing w:before="0" w:after="0"/>
        <w:jc w:val="left"/>
        <w:rPr/>
      </w:pPr>
      <w:r>
        <w:rPr/>
        <w:t>3TTWLS4+tOrfxAT1eVxq6XwMpQQiXUbOPIQOevtvt+VO9ykb3pjcfYtCcsBnlG4B+VNNkxOoFlVXYR</w:t>
      </w:r>
    </w:p>
    <w:p>
      <w:pPr>
        <w:pStyle w:val="PreformattedText"/>
        <w:bidi w:val="0"/>
        <w:spacing w:before="0" w:after="0"/>
        <w:jc w:val="left"/>
        <w:rPr/>
      </w:pPr>
      <w:r>
        <w:rPr/>
        <w:t>sqb9Dgkt/L504xMyh2VuZQq7D0AAyT7tn+urmX2hOPA3arbrHZBCMCR2HXy3z+uflQOlMbmCNSB30Y</w:t>
      </w:r>
    </w:p>
    <w:p>
      <w:pPr>
        <w:pStyle w:val="PreformattedText"/>
        <w:bidi w:val="0"/>
        <w:spacing w:before="0" w:after="0"/>
        <w:jc w:val="left"/>
        <w:rPr/>
      </w:pPr>
      <w:r>
        <w:rPr/>
        <w:t>5c53PWjNbDLp6KwIMecgD+vWm/TWMV2GzjmIyw6H+E/jsfY5oJJJnjMiLcpI2SOUjOMPuVIPrXywk5</w:t>
      </w:r>
    </w:p>
    <w:p>
      <w:pPr>
        <w:pStyle w:val="PreformattedText"/>
        <w:bidi w:val="0"/>
        <w:spacing w:before="0" w:after="0"/>
        <w:jc w:val="left"/>
        <w:rPr/>
      </w:pPr>
      <w:r>
        <w:rPr/>
        <w:t>5pyoZCGUp7AjOD88fgfWijaKLWZs8seV8Lj7pPt6q21N6M8Up5gpOBEc9TsWA/JsE+1QX+I5vJiCJw</w:t>
      </w:r>
    </w:p>
    <w:p>
      <w:pPr>
        <w:pStyle w:val="PreformattedText"/>
        <w:bidi w:val="0"/>
        <w:spacing w:before="0" w:after="0"/>
        <w:jc w:val="left"/>
        <w:rPr/>
      </w:pPr>
      <w:r>
        <w:rPr/>
        <w:t>vPLHjlDHxIAdvkMio7qCiG7Uhy7RZOeuQTkkH0GAtSaYrcg3MsvhUc5m3JXAweb1yDuPiai+qQSWUU</w:t>
      </w:r>
    </w:p>
    <w:p>
      <w:pPr>
        <w:pStyle w:val="PreformattedText"/>
        <w:bidi w:val="0"/>
        <w:spacing w:before="0" w:after="0"/>
        <w:jc w:val="left"/>
        <w:rPr/>
      </w:pPr>
      <w:r>
        <w:rPr/>
        <w:t>cEjKWVmPMhBBDEkjI2IJOx8+vnV48lWLRyJJ3IBA5cliPfrR8PUcpLUy6eUcvzjlH8ZOMAf60et0zj</w:t>
      </w:r>
    </w:p>
    <w:p>
      <w:pPr>
        <w:pStyle w:val="PreformattedText"/>
        <w:bidi w:val="0"/>
        <w:spacing w:before="0" w:after="0"/>
        <w:jc w:val="left"/>
        <w:rPr/>
      </w:pPr>
      <w:r>
        <w:rPr/>
        <w:t>ltFLHoZSPCPh61q4tkJzHVtVFioUAvKeiDrSE2m3esITc3DRg9IYzgD4nzpGzt1gJZjzyN1Y9TTxZS</w:t>
      </w:r>
    </w:p>
    <w:p>
      <w:pPr>
        <w:pStyle w:val="PreformattedText"/>
        <w:bidi w:val="0"/>
        <w:spacing w:before="0" w:after="0"/>
        <w:jc w:val="left"/>
        <w:rPr/>
      </w:pPr>
      <w:r>
        <w:rPr/>
        <w:t>YOabW/ILgfuwCznsePNVspXZ4F05nGegPexgfqa0XZaQ16zLbRNKwGSEGcVBvoxdnz8e8Sa9b2BQ6m</w:t>
      </w:r>
    </w:p>
    <w:p>
      <w:pPr>
        <w:pStyle w:val="PreformattedText"/>
        <w:bidi w:val="0"/>
        <w:spacing w:before="0" w:after="0"/>
        <w:jc w:val="left"/>
        <w:rPr/>
      </w:pPr>
      <w:r>
        <w:rPr/>
        <w:t>tvDJIhOHNuHIJUeYDsoPplfWtv8AAvY7Fw9aNHLb/aEeIsOtYueN5Gi3VtsVXbXKyxjejdKtO+1BAv</w:t>
      </w:r>
    </w:p>
    <w:p>
      <w:pPr>
        <w:pStyle w:val="PreformattedText"/>
        <w:bidi w:val="0"/>
        <w:spacing w:before="0" w:after="0"/>
        <w:jc w:val="left"/>
        <w:rPr/>
      </w:pPr>
      <w:r>
        <w:rPr/>
        <w:t>XNRyJmhGVOKkPB16JdXjVvagS2TLItHhe3uLQhoyRg9KsKOf6xFyyLhsU0cOWsckOcVKJLdFGwpLxW</w:t>
      </w:r>
    </w:p>
    <w:p>
      <w:pPr>
        <w:pStyle w:val="PreformattedText"/>
        <w:bidi w:val="0"/>
        <w:spacing w:before="0" w:after="0"/>
        <w:jc w:val="left"/>
        <w:rPr/>
      </w:pPr>
      <w:r>
        <w:rPr/>
        <w:t>kMLGME/DsdzzNy7+uKj+s8JzLA4jj7wnAUEE5OdthU9hlER6ZFRPty44PAXYrx1xHaQtJd6bod5cws</w:t>
      </w:r>
    </w:p>
    <w:p>
      <w:pPr>
        <w:pStyle w:val="PreformattedText"/>
        <w:bidi w:val="0"/>
        <w:spacing w:before="0" w:after="0"/>
        <w:jc w:val="left"/>
        <w:rPr/>
      </w:pPr>
      <w:r>
        <w:rPr/>
        <w:t>uAIpBEVjYn2kZOmTn2yRDn1tIlQo48dvWvW+q9p+sWdpOLux0e8u7GG7HL9sDdzSs5IAySZCCxJJKk</w:t>
      </w:r>
    </w:p>
    <w:p>
      <w:pPr>
        <w:pStyle w:val="PreformattedText"/>
        <w:bidi w:val="0"/>
        <w:spacing w:before="0" w:after="0"/>
        <w:jc w:val="left"/>
        <w:rPr/>
      </w:pPr>
      <w:r>
        <w:rPr/>
        <w:t>5IIxEdJnAjwo7uPPU9WqORMYkUMzPIThifM43PxzTvaXKwtgEE7At5D2FO9i62Jel0sEI5m5ipPKCe</w:t>
      </w:r>
    </w:p>
    <w:p>
      <w:pPr>
        <w:pStyle w:val="PreformattedText"/>
        <w:bidi w:val="0"/>
        <w:spacing w:before="0" w:after="0"/>
        <w:jc w:val="left"/>
        <w:rPr/>
      </w:pPr>
      <w:r>
        <w:rPr/>
        <w:t>pPU/pXnUrlodLlMh5TJnKnbHn098CmOK7Mk6YI5QRj4V64lvA9hkHPMwVTnyzj86hItYPZo3LFsDWr</w:t>
      </w:r>
    </w:p>
    <w:p>
      <w:pPr>
        <w:pStyle w:val="PreformattedText"/>
        <w:bidi w:val="0"/>
        <w:spacing w:before="0" w:after="0"/>
        <w:jc w:val="left"/>
        <w:rPr/>
      </w:pPr>
      <w:r>
        <w:rPr/>
        <w:t>/oH8Nvq/avf6gEJi0zSny3kHlkRFHzVZKyvZpzOo2+db4/s6OH//AIf4z1llw0t7bWaHHVY4mc/nMK</w:t>
      </w:r>
    </w:p>
    <w:p>
      <w:pPr>
        <w:pStyle w:val="PreformattedText"/>
        <w:bidi w:val="0"/>
        <w:spacing w:before="0" w:after="0"/>
        <w:jc w:val="left"/>
        <w:rPr/>
      </w:pPr>
      <w:r>
        <w:rPr/>
        <w:t>0/ZxsW5kbLsIeWMDHlTtBHhfKhLVQF/wAqcYfu+VIhz6FwCaRlI9K9TTYBFAyT7muIFGbINA3Izk9K</w:t>
      </w:r>
    </w:p>
    <w:p>
      <w:pPr>
        <w:pStyle w:val="PreformattedText"/>
        <w:bidi w:val="0"/>
        <w:spacing w:before="0" w:after="0"/>
        <w:jc w:val="left"/>
        <w:rPr/>
      </w:pPr>
      <w:r>
        <w:rPr/>
        <w:t>UMmQd6GuJPAd6g5EV4ln7u2kJPQda5nfSq4nOvdsuqQIxMGj20Wnr7SEGWQ/jIB/wV0a441CKytJpZ</w:t>
      </w:r>
    </w:p>
    <w:p>
      <w:pPr>
        <w:pStyle w:val="PreformattedText"/>
        <w:bidi w:val="0"/>
        <w:spacing w:before="0" w:after="0"/>
        <w:jc w:val="left"/>
        <w:rPr/>
      </w:pPr>
      <w:r>
        <w:rPr/>
        <w:t>n5IIkaSRvRFBLH8Aa5IcT8Ry8Uaxq2uTjE2qXct6wPl3jlgPkCB8qNgW7fuIk9qG7TLjNxOf3lUKvx</w:t>
      </w:r>
    </w:p>
    <w:p>
      <w:pPr>
        <w:pStyle w:val="PreformattedText"/>
        <w:bidi w:val="0"/>
        <w:spacing w:before="0" w:after="0"/>
        <w:jc w:val="left"/>
        <w:rPr/>
      </w:pPr>
      <w:r>
        <w:rPr/>
        <w:t>Y4qQRSmS0JVQwaRht6KNh8c5qH6fcrBqEiSHwzLyBgejA5B/L86fdNvO5WdXbwRsWx7YJNBnvJlo8C</w:t>
      </w:r>
    </w:p>
    <w:p>
      <w:pPr>
        <w:pStyle w:val="PreformattedText"/>
        <w:bidi w:val="0"/>
        <w:spacing w:before="0" w:after="0"/>
        <w:jc w:val="left"/>
        <w:rPr/>
      </w:pPr>
      <w:r>
        <w:rPr/>
        <w:t>2qFZe8jYHkKhtvcZJ+WOtMcBi7shhJ3sJyVPL409fz/SnG5lMhjk/u+9t0eQqfun0+RNAIi3Lz8zLD</w:t>
      </w:r>
    </w:p>
    <w:p>
      <w:pPr>
        <w:pStyle w:val="PreformattedText"/>
        <w:bidi w:val="0"/>
        <w:spacing w:before="0" w:after="0"/>
        <w:jc w:val="left"/>
        <w:rPr/>
      </w:pPr>
      <w:r>
        <w:rPr/>
        <w:t>dRKGSRmCgjoQc/H+sVQkmuiypc6cySMJIpEMbMTnKHIOT/XlQM1qzXDW7MfrEDc6Y2c+eR6jz+BPpQ</w:t>
      </w:r>
    </w:p>
    <w:p>
      <w:pPr>
        <w:pStyle w:val="PreformattedText"/>
        <w:bidi w:val="0"/>
        <w:spacing w:before="0" w:after="0"/>
        <w:jc w:val="left"/>
        <w:rPr/>
      </w:pPr>
      <w:r>
        <w:rPr/>
        <w:t>vC98rO9q6mGdcqYZMKc+Y9M+Xxx6046mrd7B3YZZoRyo5BJZRkgEeo3HyHn1glcUe+GtQDxNCByuQM</w:t>
      </w:r>
    </w:p>
    <w:p>
      <w:pPr>
        <w:pStyle w:val="PreformattedText"/>
        <w:bidi w:val="0"/>
        <w:spacing w:before="0" w:after="0"/>
        <w:jc w:val="left"/>
        <w:rPr/>
      </w:pPr>
      <w:r>
        <w:rPr/>
        <w:t>ejr5Ee3UfEUDxDCLciWKNZrdiUPKwyB0Ox8h+VCTXkMbtOkXJA5HPynHct1bPU4zuG/n1dodQjvbFo</w:t>
      </w:r>
    </w:p>
    <w:p>
      <w:pPr>
        <w:pStyle w:val="PreformattedText"/>
        <w:bidi w:val="0"/>
        <w:spacing w:before="0" w:after="0"/>
        <w:jc w:val="left"/>
        <w:rPr/>
      </w:pPr>
      <w:r>
        <w:rPr/>
        <w:t>ufvA6ZLsitj4jPUfxVZOiCMfUPrC5kkMiA49Mj39acobsQju13x6UPbLb2rPDI7CVehkcYYZO4A/zp</w:t>
      </w:r>
    </w:p>
    <w:p>
      <w:pPr>
        <w:pStyle w:val="PreformattedText"/>
        <w:bidi w:val="0"/>
        <w:spacing w:before="0" w:after="0"/>
        <w:jc w:val="left"/>
        <w:rPr/>
      </w:pPr>
      <w:r>
        <w:rPr/>
        <w:t>ZFVXwmGB861MFONoUmHQZfxNt7U427YoK2hkYZ5CR7CjYoGUHmZYx/iNOoCbO/sxNIs73tT451e5u4</w:t>
      </w:r>
    </w:p>
    <w:p>
      <w:pPr>
        <w:pStyle w:val="PreformattedText"/>
        <w:bidi w:val="0"/>
        <w:spacing w:before="0" w:after="0"/>
        <w:jc w:val="left"/>
        <w:rPr/>
      </w:pPr>
      <w:r>
        <w:rPr/>
        <w:t>UfTNAigS1ZsSSC4uVJcD+Ffq4BPrIK21xxxnpulPGGljjBbA3+Ncxvoh8WScIcfcSahaBuX9iG3lfO</w:t>
      </w:r>
    </w:p>
    <w:p>
      <w:pPr>
        <w:pStyle w:val="PreformattedText"/>
        <w:bidi w:val="0"/>
        <w:spacing w:before="0" w:after="0"/>
        <w:jc w:val="left"/>
        <w:rPr/>
      </w:pPr>
      <w:r>
        <w:rPr/>
        <w:t>7u1xEYx8B3bn8atziXjLUOIrxpry4dt/CnMcCsTV5OnI0gkd1SJL3WUpw4WXu9ZjPpTW9z3cR2pThf</w:t>
      </w:r>
    </w:p>
    <w:p>
      <w:pPr>
        <w:pStyle w:val="PreformattedText"/>
        <w:bidi w:val="0"/>
        <w:spacing w:before="0" w:after="0"/>
        <w:jc w:val="left"/>
        <w:rPr/>
      </w:pPr>
      <w:r>
        <w:rPr/>
        <w:t>UC2txrjzFLzfqsmPJovhe/KRAZqVSX/MdjUC4dcvHUoYkMMGsv8o6luHvcYBNYB+nr9IzWOINe1Psa</w:t>
      </w:r>
    </w:p>
    <w:p>
      <w:pPr>
        <w:pStyle w:val="PreformattedText"/>
        <w:bidi w:val="0"/>
        <w:spacing w:before="0" w:after="0"/>
        <w:jc w:val="left"/>
        <w:rPr/>
      </w:pPr>
      <w:r>
        <w:rPr/>
        <w:t>4PspLg28RXXbmCNppXJHO1uqgEKqjuyz9cnAIwa3ksgx4gSB1A8xXMDtY4u13sZ+kJ2uaPqq2moPxr</w:t>
      </w:r>
    </w:p>
    <w:p>
      <w:pPr>
        <w:pStyle w:val="PreformattedText"/>
        <w:bidi w:val="0"/>
        <w:spacing w:before="0" w:after="0"/>
        <w:jc w:val="left"/>
        <w:rPr/>
      </w:pPr>
      <w:r>
        <w:rPr/>
        <w:t>qcyDVtPCxXttHLKeRAzIQIzFJyPHg5OCGyoyfFFOdkcIyUs4YgcxPnmiIpuVSoION/Sh7uzOm31xas</w:t>
      </w:r>
    </w:p>
    <w:p>
      <w:pPr>
        <w:pStyle w:val="PreformattedText"/>
        <w:bidi w:val="0"/>
        <w:spacing w:before="0" w:after="0"/>
        <w:jc w:val="left"/>
        <w:rPr/>
      </w:pPr>
      <w:r>
        <w:rPr/>
        <w:t>Q728jwkjoSrFSR+FfIvvkfEU+QP1kSyg84JJ+7nf8a861PzXEEAP3WVmA6D0FIWjtyByx9NvjQhkM9</w:t>
      </w:r>
    </w:p>
    <w:p>
      <w:pPr>
        <w:pStyle w:val="PreformattedText"/>
        <w:bidi w:val="0"/>
        <w:spacing w:before="0" w:after="0"/>
        <w:jc w:val="left"/>
        <w:rPr/>
      </w:pPr>
      <w:r>
        <w:rPr/>
        <w:t>4JT1Zh+tXirIJhar9077Hyro39B+L9g9jtm/LynUby4u2Pr4+6H/LEK51QLyt7g10g+jcotOxfg1UA</w:t>
      </w:r>
    </w:p>
    <w:p>
      <w:pPr>
        <w:pStyle w:val="PreformattedText"/>
        <w:bidi w:val="0"/>
        <w:spacing w:before="0" w:after="0"/>
        <w:jc w:val="left"/>
        <w:rPr/>
      </w:pPr>
      <w:r>
        <w:rPr/>
        <w:t>H/Z6OSPMsSx/Wn820KF4bs03Z3YlUYo0XOF61CtI1J+7G3tTl+03IO1IDI8TXW53oR7oE9aaJ9QYA0</w:t>
      </w:r>
    </w:p>
    <w:p>
      <w:pPr>
        <w:pStyle w:val="PreformattedText"/>
        <w:bidi w:val="0"/>
        <w:spacing w:before="0" w:after="0"/>
        <w:jc w:val="left"/>
        <w:rPr/>
      </w:pPr>
      <w:r>
        <w:rPr/>
        <w:t>0XetvDzHBOK4qSwT5HWh7qXCneopp3FLzzFCh+NOV3qJELNg9KglFHfTA4vPC3Y9xJNE3LPdQDTojn</w:t>
      </w:r>
    </w:p>
    <w:p>
      <w:pPr>
        <w:pStyle w:val="PreformattedText"/>
        <w:bidi w:val="0"/>
        <w:spacing w:before="0" w:after="0"/>
        <w:jc w:val="left"/>
        <w:rPr/>
      </w:pPr>
      <w:r>
        <w:rPr/>
        <w:t>GGnbuifkrOflXNC98EHKNlAwPatk/Tz4onl03hjRAMQ3V5LdyMfPuUCqv4zE/IVjS/ixGxzmm8SqDY</w:t>
      </w:r>
    </w:p>
    <w:p>
      <w:pPr>
        <w:pStyle w:val="PreformattedText"/>
        <w:bidi w:val="0"/>
        <w:spacing w:before="0" w:after="0"/>
        <w:jc w:val="left"/>
        <w:rPr/>
      </w:pPr>
      <w:r>
        <w:rPr/>
        <w:t>OXJH5Z2TxrsVfIPpUn0qWK+tkd8/8Ay58DJwduYf15VD45S0kindZDnHpjOKe+H7uS0lR0P3R4vdQ2</w:t>
      </w:r>
    </w:p>
    <w:p>
      <w:pPr>
        <w:pStyle w:val="PreformattedText"/>
        <w:bidi w:val="0"/>
        <w:spacing w:before="0" w:after="0"/>
        <w:jc w:val="left"/>
        <w:rPr/>
      </w:pPr>
      <w:r>
        <w:rPr/>
        <w:t>MY8/LrSj3YVB8ltJFapZSEpNGOXvCfC2ysMe33vxFDw478u+QygqR8j+YxmpPxJaRnSob9FHPDJ3bg</w:t>
      </w:r>
    </w:p>
    <w:p>
      <w:pPr>
        <w:pStyle w:val="PreformattedText"/>
        <w:bidi w:val="0"/>
        <w:spacing w:before="0" w:after="0"/>
        <w:jc w:val="left"/>
        <w:rPr/>
      </w:pPr>
      <w:r>
        <w:rPr/>
        <w:t>nrtn5ggMPbbrUes7YPemMuWJP3j5+YJ96ijqGpXmWaQwsUnQ8wXzPXP5Hp6VI9O179sWDCU89xDhzn</w:t>
      </w:r>
    </w:p>
    <w:p>
      <w:pPr>
        <w:pStyle w:val="PreformattedText"/>
        <w:bidi w:val="0"/>
        <w:spacing w:before="0" w:after="0"/>
        <w:jc w:val="left"/>
        <w:rPr/>
      </w:pPr>
      <w:r>
        <w:rPr/>
        <w:t>Ysuc8ynrkfypv1G17ieMoQsjAlXHkBnIP8qYBdtBLBcRgI7lgQo26jy9N6lqiEyf5FzDziVDLIOXn5</w:t>
      </w:r>
    </w:p>
    <w:p>
      <w:pPr>
        <w:pStyle w:val="PreformattedText"/>
        <w:bidi w:val="0"/>
        <w:spacing w:before="0" w:after="0"/>
        <w:jc w:val="left"/>
        <w:rPr/>
      </w:pPr>
      <w:r>
        <w:rPr/>
        <w:t>uUP6BvLb12qPuL/T3JHOIlw3LzBlx5kMOnp5Uyz6tLZ5ELMgbBIzsaDXUJ55l8fVunQVUkd11qRtUS</w:t>
      </w:r>
    </w:p>
    <w:p>
      <w:pPr>
        <w:pStyle w:val="PreformattedText"/>
        <w:bidi w:val="0"/>
        <w:spacing w:before="0" w:after="0"/>
        <w:jc w:val="left"/>
        <w:rPr/>
      </w:pPr>
      <w:r>
        <w:rPr/>
        <w:t>YBclsMpUDGRjp0+dSy31GcKPu/EKBVeREi7227xsZ86ntn41xnOT1Ip/SvlC+T3jil7PL+9ivbrI6k</w:t>
      </w:r>
    </w:p>
    <w:p>
      <w:pPr>
        <w:pStyle w:val="PreformattedText"/>
        <w:bidi w:val="0"/>
        <w:spacing w:before="0" w:after="0"/>
        <w:jc w:val="left"/>
        <w:rPr/>
      </w:pPr>
      <w:r>
        <w:rPr/>
        <w:t>lia8QRgGi+bCkVorgXLp+jHaJLonFlwF+0W4tYC3sEkbH/ADVOdTnaKUgetR/6L9qq8E8TP5y6qAfg</w:t>
      </w:r>
    </w:p>
    <w:p>
      <w:pPr>
        <w:pStyle w:val="PreformattedText"/>
        <w:bidi w:val="0"/>
        <w:spacing w:before="0" w:after="0"/>
        <w:jc w:val="left"/>
        <w:rPr/>
      </w:pPr>
      <w:r>
        <w:rPr/>
        <w:t>sCf/AHGpJr8AWfb1/wA687qFeWTJhLdo/9k=</w:t>
      </w:r>
    </w:p>
    <w:p>
      <w:pPr>
        <w:pStyle w:val="PreformattedText"/>
        <w:bidi w:val="0"/>
        <w:spacing w:before="0" w:after="0"/>
        <w:jc w:val="left"/>
        <w:rPr/>
      </w:pPr>
      <w:r>
        <w:rPr/>
      </w:r>
    </w:p>
    <w:p>
      <w:pPr>
        <w:pStyle w:val="PreformattedText"/>
        <w:bidi w:val="0"/>
        <w:spacing w:before="0" w:after="0"/>
        <w:jc w:val="left"/>
        <w:rPr/>
      </w:pPr>
      <w:r>
        <w:rPr/>
        <w:t>------=_NextPart_680bcc4f03f79.680bcc4f03f7a</w:t>
      </w:r>
    </w:p>
    <w:p>
      <w:pPr>
        <w:pStyle w:val="PreformattedText"/>
        <w:bidi w:val="0"/>
        <w:spacing w:before="0" w:after="0"/>
        <w:jc w:val="left"/>
        <w:rPr/>
      </w:pPr>
      <w:r>
        <w:rPr/>
        <w:t>Content-Location: file:///C:/680bcc4f03f7b/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BAABAgMFBgf/xAA9EAABAwIDBQUHBAEDAwUAAAABAAIDBBES</w:t>
      </w:r>
    </w:p>
    <w:p>
      <w:pPr>
        <w:pStyle w:val="PreformattedText"/>
        <w:bidi w:val="0"/>
        <w:spacing w:before="0" w:after="0"/>
        <w:jc w:val="left"/>
        <w:rPr/>
      </w:pPr>
      <w:r>
        <w:rPr/>
        <w:t>ITEFIkFRYRMycYGRBiNCUqGxwRTR4fBiFTPxB0NTJGNygpL/xAAYAQEBAQEBAAAAAAAAAAAAAAAAAQ</w:t>
      </w:r>
    </w:p>
    <w:p>
      <w:pPr>
        <w:pStyle w:val="PreformattedText"/>
        <w:bidi w:val="0"/>
        <w:spacing w:before="0" w:after="0"/>
        <w:jc w:val="left"/>
        <w:rPr/>
      </w:pPr>
      <w:r>
        <w:rPr/>
        <w:t>IDBP/EACMRAQEBAQACAwEBAAIDAAAAAAABEQIhMRJBUQNxEyIyQmH/2gAMAwEAAhEDEQA/ANJ2qORN</w:t>
      </w:r>
    </w:p>
    <w:p>
      <w:pPr>
        <w:pStyle w:val="PreformattedText"/>
        <w:bidi w:val="0"/>
        <w:spacing w:before="0" w:after="0"/>
        <w:jc w:val="left"/>
        <w:rPr/>
      </w:pPr>
      <w:r>
        <w:rPr/>
        <w:t>aiiIQiwSwqKIYVRbfJBVIUAUzjdQSgvdVB8WiqrgFFSDUD4UD4ED4UCwoFhQLCgbDmhFoFlIp7IBp2</w:t>
      </w:r>
    </w:p>
    <w:p>
      <w:pPr>
        <w:pStyle w:val="PreformattedText"/>
        <w:bidi w:val="0"/>
        <w:spacing w:before="0" w:after="0"/>
        <w:jc w:val="left"/>
        <w:rPr/>
      </w:pPr>
      <w:r>
        <w:rPr/>
        <w:t>ZqCDGqxFmHdVCa1RVoGSoVkD2QJAkEgUCQNdQK6DlXDNVyJqAiNRpc3VFERqi4DJBB7VFCSx5oiUYz</w:t>
      </w:r>
    </w:p>
    <w:p>
      <w:pPr>
        <w:pStyle w:val="PreformattedText"/>
        <w:bidi w:val="0"/>
        <w:spacing w:before="0" w:after="0"/>
        <w:jc w:val="left"/>
        <w:rPr/>
      </w:pPr>
      <w:r>
        <w:rPr/>
        <w:t>WkGxaIq4KKkEDoHugV0GfX7bodnj30t3fIzMlTVk1hTe2T3uw01JhF+89wv6KfJr4mj9ptoDefHA5v</w:t>
      </w:r>
    </w:p>
    <w:p>
      <w:pPr>
        <w:pStyle w:val="PreformattedText"/>
        <w:bidi w:val="0"/>
        <w:spacing w:before="0" w:after="0"/>
        <w:jc w:val="left"/>
        <w:rPr/>
      </w:pPr>
      <w:r>
        <w:rPr/>
        <w:t>I3H2T5L8TVftfJhDYImsdxIdi/CnyJyoj9q9oAgkAt6tCfKr8Y1qL2oY8htUwsv8QGSs6ZvLa7aOoY</w:t>
      </w:r>
    </w:p>
    <w:p>
      <w:pPr>
        <w:pStyle w:val="PreformattedText"/>
        <w:bidi w:val="0"/>
        <w:spacing w:before="0" w:after="0"/>
        <w:jc w:val="left"/>
        <w:rPr/>
      </w:pPr>
      <w:r>
        <w:rPr/>
        <w:t>HxPa9pFwWm6rNJqRE77qoTSirQgSBIEgSBIEgSBIOWf3kciagIjUai1uqKJiVBDdEUiEA8jUQPiwuV</w:t>
      </w:r>
    </w:p>
    <w:p>
      <w:pPr>
        <w:pStyle w:val="PreformattedText"/>
        <w:bidi w:val="0"/>
        <w:spacing w:before="0" w:after="0"/>
        <w:jc w:val="left"/>
        <w:rPr/>
      </w:pPr>
      <w:r>
        <w:rPr/>
        <w:t>jNERzWGquGrBOmGpdsmGpCYJhqMlUyMEucBldRdcrtz2pc5pp6B3R8rdPAc1i38deef1zLnySOLnvJ</w:t>
      </w:r>
    </w:p>
    <w:p>
      <w:pPr>
        <w:pStyle w:val="PreformattedText"/>
        <w:bidi w:val="0"/>
        <w:spacing w:before="0" w:after="0"/>
        <w:jc w:val="left"/>
        <w:rPr/>
      </w:pPr>
      <w:r>
        <w:rPr/>
        <w:t>cdXOzJWWhNPC05vJP0RRrWOyZEdeBN0VlS2ExBFgPoiDqUBzbXGnA3+9lFFhhbraw9EBFLUSUkwkiO</w:t>
      </w:r>
    </w:p>
    <w:p>
      <w:pPr>
        <w:pStyle w:val="PreformattedText"/>
        <w:bidi w:val="0"/>
        <w:spacing w:before="0" w:after="0"/>
        <w:jc w:val="left"/>
        <w:rPr/>
      </w:pPr>
      <w:r>
        <w:rPr/>
        <w:t>E/LfJysqWa6ehr4qyPEzE1ze813Bbl1yswUX7qqGZIoLw7JUPiQOHIHuinuga6BXQK6BXQcvJ3kcSa</w:t>
      </w:r>
    </w:p>
    <w:p>
      <w:pPr>
        <w:pStyle w:val="PreformattedText"/>
        <w:bidi w:val="0"/>
        <w:spacing w:before="0" w:after="0"/>
        <w:jc w:val="left"/>
        <w:rPr/>
      </w:pPr>
      <w:r>
        <w:rPr/>
        <w:t>ir2KNRa3VFFRKgluiBFFUyIgZzMTlqM1YyHJNTExAU0wjCVdMQkb2TcRPgOaak5cZt3a5qZHQQv9yO</w:t>
      </w:r>
    </w:p>
    <w:p>
      <w:pPr>
        <w:pStyle w:val="PreformattedText"/>
        <w:bidi w:val="0"/>
        <w:spacing w:before="0" w:after="0"/>
        <w:jc w:val="left"/>
        <w:rPr/>
      </w:pPr>
      <w:r>
        <w:rPr/>
        <w:t>85rsnFcuut8PRxznli8L6D7rLSQBcQXOw9EVoUUN8yHnmSEGnE0ND3hoFmlI052UXmzvrqiD6dm6CW</w:t>
      </w:r>
    </w:p>
    <w:p>
      <w:pPr>
        <w:pStyle w:val="PreformattedText"/>
        <w:bidi w:val="0"/>
        <w:spacing w:before="0" w:after="0"/>
        <w:jc w:val="left"/>
        <w:rPr/>
      </w:pPr>
      <w:r>
        <w:rPr/>
        <w:t>3HzA5hQHMeQ0Yzibwd+6Ks4WdZzT5KCVPNJRTtkaTlliOhHIqypZroYa1lRT42HMZObxaV0l2OFmU7</w:t>
      </w:r>
    </w:p>
    <w:p>
      <w:pPr>
        <w:pStyle w:val="PreformattedText"/>
        <w:bidi w:val="0"/>
        <w:spacing w:before="0" w:after="0"/>
        <w:jc w:val="left"/>
        <w:rPr/>
      </w:pPr>
      <w:r>
        <w:rPr/>
        <w:t>Jt9AWJstVYhCZUWskuFBa1yipXyRUcaBByB7ohAoOak7yrkTUVcxRpa3VFFRKoKboinKCl6BmMuVUE</w:t>
      </w:r>
    </w:p>
    <w:p>
      <w:pPr>
        <w:pStyle w:val="PreformattedText"/>
        <w:bidi w:val="0"/>
        <w:spacing w:before="0" w:after="0"/>
        <w:jc w:val="left"/>
        <w:rPr/>
      </w:pPr>
      <w:r>
        <w:rPr/>
        <w:t>sZki4ngQwsAQxx/tbtYsb+lgdZ0g3iPhZ+5+yxa6cxx+Tjb4G6rLSWIa3RVsLgDfIX4k2UWRp0uE97</w:t>
      </w:r>
    </w:p>
    <w:p>
      <w:pPr>
        <w:pStyle w:val="PreformattedText"/>
        <w:bidi w:val="0"/>
        <w:spacing w:before="0" w:after="0"/>
        <w:jc w:val="left"/>
        <w:rPr/>
      </w:pPr>
      <w:r>
        <w:rPr/>
        <w:t>MjSymtTmtSFlw7dNsOiSrjGqqB4c55YQE0+JqWWNrwwSMxfK67SiY0iwm9hY8QURXfDppoQeB5FBNr</w:t>
      </w:r>
    </w:p>
    <w:p>
      <w:pPr>
        <w:pStyle w:val="PreformattedText"/>
        <w:bidi w:val="0"/>
        <w:spacing w:before="0" w:after="0"/>
        <w:jc w:val="left"/>
        <w:rPr/>
      </w:pPr>
      <w:r>
        <w:rPr/>
        <w:t>hh5ga9OhQXUsxpZmvbct+IfM1alxnrnY6CKNsmF7DdpzB5rbkKEOSsZwuwQxNkVkMWhtlFTsTkopCH</w:t>
      </w:r>
    </w:p>
    <w:p>
      <w:pPr>
        <w:pStyle w:val="PreformattedText"/>
        <w:bidi w:val="0"/>
        <w:spacing w:before="0" w:after="0"/>
        <w:jc w:val="left"/>
        <w:rPr/>
      </w:pPr>
      <w:r>
        <w:rPr/>
        <w:t>mUC7LDogeyocBBzEveVcTNRVzFGlo1RRcKqCm6Ip0FT0EogqCmjJRUkUBtisjoqF75NLEkXtcDUeeQ</w:t>
      </w:r>
    </w:p>
    <w:p>
      <w:pPr>
        <w:pStyle w:val="PreformattedText"/>
        <w:bidi w:val="0"/>
        <w:spacing w:before="0" w:after="0"/>
        <w:jc w:val="left"/>
        <w:rPr/>
      </w:pPr>
      <w:r>
        <w:rPr/>
        <w:t>81Ksjy2snkqqqSR7sUkri5xWG1MjhG3CEE4IZJXhrdT9FGpG/Q7LYwAuFzzKza7c8yNqnpGNtYD0Ua</w:t>
      </w:r>
    </w:p>
    <w:p>
      <w:pPr>
        <w:pStyle w:val="PreformattedText"/>
        <w:bidi w:val="0"/>
        <w:spacing w:before="0" w:after="0"/>
        <w:jc w:val="left"/>
        <w:rPr/>
      </w:pPr>
      <w:r>
        <w:rPr/>
        <w:t>0cyFoGgRk0lIx40TE1jbR2IyUEhov4J6XxWOJZ9mPwzAyQ8ebeq17ZsxoOwTMD4nA3GRHEIzirHYCR</w:t>
      </w:r>
    </w:p>
    <w:p>
      <w:pPr>
        <w:pStyle w:val="PreformattedText"/>
        <w:bidi w:val="0"/>
        <w:spacing w:before="0" w:after="0"/>
        <w:jc w:val="left"/>
        <w:rPr/>
      </w:pPr>
      <w:r>
        <w:rPr/>
        <w:t>uYOTgqh8eDC4Xwn6Ije2DVjF+lf3XXdGeXMLXN+mOp9uiDcltzLCgQageyipNCCSoRQQUCQctL3lXE</w:t>
      </w:r>
    </w:p>
    <w:p>
      <w:pPr>
        <w:pStyle w:val="PreformattedText"/>
        <w:bidi w:val="0"/>
        <w:spacing w:before="0" w:after="0"/>
        <w:jc w:val="left"/>
        <w:rPr/>
      </w:pPr>
      <w:r>
        <w:rPr/>
        <w:t>moq5ijSwaoouFWIKboipIKnoJRKgppyUVJFcR7b7QvM2lYcgLv8tPrf0WK3y5FmQc86lRQzCZZgOZs</w:t>
      </w:r>
    </w:p>
    <w:p>
      <w:pPr>
        <w:pStyle w:val="PreformattedText"/>
        <w:bidi w:val="0"/>
        <w:spacing w:before="0" w:after="0"/>
        <w:jc w:val="left"/>
        <w:rPr/>
      </w:pPr>
      <w:r>
        <w:rPr/>
        <w:t>EpHT7OphHvEZlYtd+ZjZhsstDoiFUq9pVZTBQSLA4KjK2ps5k8TsuCz6al1ycTpNnVD6d9+zJu3ote</w:t>
      </w:r>
    </w:p>
    <w:p>
      <w:pPr>
        <w:pStyle w:val="PreformattedText"/>
        <w:bidi w:val="0"/>
        <w:spacing w:before="0" w:after="0"/>
        <w:jc w:val="left"/>
        <w:rPr/>
      </w:pPr>
      <w:r>
        <w:rPr/>
        <w:t>2LMHRyBziT3X5O6HgfwfJGUQ8QyOikvgP06qouppZIJ7A2ewhzSg7ugqG1VJHKOIF10jjZghUJAkCC</w:t>
      </w:r>
    </w:p>
    <w:p>
      <w:pPr>
        <w:pStyle w:val="PreformattedText"/>
        <w:bidi w:val="0"/>
        <w:spacing w:before="0" w:after="0"/>
        <w:jc w:val="left"/>
        <w:rPr/>
      </w:pPr>
      <w:r>
        <w:rPr/>
        <w:t>CV0DEoI2KgfMIOVl7yriZqKuYo1Fg1RRcKsQWzRFSQVvQRY6xVQSx+SKU0zYoXyONg1pJKivKtoVJr</w:t>
      </w:r>
    </w:p>
    <w:p>
      <w:pPr>
        <w:pStyle w:val="PreformattedText"/>
        <w:bidi w:val="0"/>
        <w:spacing w:before="0" w:after="0"/>
        <w:jc w:val="left"/>
        <w:rPr/>
      </w:pPr>
      <w:r>
        <w:rPr/>
        <w:t>K2WdxJDnXF+XBc3UJPfBbiclRobL2e1mGR4Bfw6LFrpzy3Ym2WXQTHkoouMqoIY7giLGnNVFjSqHcA</w:t>
      </w:r>
    </w:p>
    <w:p>
      <w:pPr>
        <w:pStyle w:val="PreformattedText"/>
        <w:bidi w:val="0"/>
        <w:spacing w:before="0" w:after="0"/>
        <w:jc w:val="left"/>
        <w:rPr/>
      </w:pPr>
      <w:r>
        <w:rPr/>
        <w:t>8KDA27soSxl7G5hPS+45mnlMUuCW+DQ34jjfqFXOj6lvaU+J2bmbriOXA/3mrEqmJ75Ix/5ocj1CDr</w:t>
      </w:r>
    </w:p>
    <w:p>
      <w:pPr>
        <w:pStyle w:val="PreformattedText"/>
        <w:bidi w:val="0"/>
        <w:spacing w:before="0" w:after="0"/>
        <w:jc w:val="left"/>
        <w:rPr/>
      </w:pPr>
      <w:r>
        <w:rPr/>
        <w:t>fZerxRujvkT6f38rfLn1HRXWmT3QJAkCQIIJIEg5OXvI4otRV7FGlg1RRcKqC2aIqSCt+iAZz8LlYz</w:t>
      </w:r>
    </w:p>
    <w:p>
      <w:pPr>
        <w:pStyle w:val="PreformattedText"/>
        <w:bidi w:val="0"/>
        <w:spacing w:before="0" w:after="0"/>
        <w:jc w:val="left"/>
        <w:rPr/>
      </w:pPr>
      <w:r>
        <w:rPr/>
        <w:t>VjJslcNZXtPtHsdlvia7fm3R4LPXiN8ea4HFveOfkubqVsdTGzzKLPbpKYAMFlzrtBkYUaglgQEMGa</w:t>
      </w:r>
    </w:p>
    <w:p>
      <w:pPr>
        <w:pStyle w:val="PreformattedText"/>
        <w:bidi w:val="0"/>
        <w:spacing w:before="0" w:after="0"/>
        <w:jc w:val="left"/>
        <w:rPr/>
      </w:pPr>
      <w:r>
        <w:rPr/>
        <w:t>Itaqi5llUWhETaFQ0sYc0gqLHF7eoGw1AeBZrza/VJV6n2poZcUYD87DA8Hiq5hr/ptoNxd07p6hVP</w:t>
      </w:r>
    </w:p>
    <w:p>
      <w:pPr>
        <w:pStyle w:val="PreformattedText"/>
        <w:bidi w:val="0"/>
        <w:spacing w:before="0" w:after="0"/>
        <w:jc w:val="left"/>
        <w:rPr/>
      </w:pPr>
      <w:r>
        <w:rPr/>
        <w:t>tq7OqDRVzSScBOf5+l1ZUsdzHLiYCdbZrbksa66IkFVOoEqHCgdUOg5KXvI4otRVzFGlg1RRkKsQWz</w:t>
      </w:r>
    </w:p>
    <w:p>
      <w:pPr>
        <w:pStyle w:val="PreformattedText"/>
        <w:bidi w:val="0"/>
        <w:spacing w:before="0" w:after="0"/>
        <w:jc w:val="left"/>
        <w:rPr/>
      </w:pPr>
      <w:r>
        <w:rPr/>
        <w:t>RFSQVvQCyNxOVjNOITZXUxxXtPUdpXvjB3Yjg8+K5dXa78TIwozjkPTJRpbR7+0jbRoCX01z7dBHKy</w:t>
      </w:r>
    </w:p>
    <w:p>
      <w:pPr>
        <w:pStyle w:val="PreformattedText"/>
        <w:bidi w:val="0"/>
        <w:spacing w:before="0" w:after="0"/>
        <w:jc w:val="left"/>
        <w:rPr/>
      </w:pPr>
      <w:r>
        <w:rPr/>
        <w:t>NoxuDR1WHVIbQt3IwQOJTDSG2WtdZzAnxT5NCn2lDM3ddnyUzGp5Fxy4tFFxc6cRsxONgFdTAUm34I</w:t>
      </w:r>
    </w:p>
    <w:p>
      <w:pPr>
        <w:pStyle w:val="PreformattedText"/>
        <w:bidi w:val="0"/>
        <w:spacing w:before="0" w:after="0"/>
        <w:jc w:val="left"/>
        <w:rPr/>
      </w:pPr>
      <w:r>
        <w:rPr/>
        <w:t>+5eTqBkrE8LIdtSy5iMNb1aQrqYOi2g14tKQ3qEMZ236dlTQPIs4WvcLKxy8Dz2sdwLybjs/istOZ9</w:t>
      </w:r>
    </w:p>
    <w:p>
      <w:pPr>
        <w:pStyle w:val="PreformattedText"/>
        <w:bidi w:val="0"/>
        <w:spacing w:before="0" w:after="0"/>
        <w:jc w:val="left"/>
        <w:rPr/>
      </w:pPr>
      <w:r>
        <w:rPr/>
        <w:t>otMlMJAc7Z8wRorEq+GXtYIZRxAv/fFB2Gyp3SUMZ1IyK6T049e2rETZEXBFOgdAkCugQKDk5e8q4m</w:t>
      </w:r>
    </w:p>
    <w:p>
      <w:pPr>
        <w:pStyle w:val="PreformattedText"/>
        <w:bidi w:val="0"/>
        <w:spacing w:before="0" w:after="0"/>
        <w:jc w:val="left"/>
        <w:rPr/>
      </w:pPr>
      <w:r>
        <w:rPr/>
        <w:t>airmKNLBqijIVUFs0RUkFb0EAy5VQquZtJSSTvFxG0uDfmPJS1qR5ZXVBklc9xuSbnqTqubsrpW5Fx</w:t>
      </w:r>
    </w:p>
    <w:p>
      <w:pPr>
        <w:pStyle w:val="PreformattedText"/>
        <w:bidi w:val="0"/>
        <w:spacing w:before="0" w:after="0"/>
        <w:jc w:val="left"/>
        <w:rPr/>
      </w:pPr>
      <w:r>
        <w:rPr/>
        <w:t>Qi7ZzbVUj/8AIBKvM8tWRjWHtHnRYdGfJXzyucKdlgwXJsNFucsXs0U9XODgcHOEgjwYhiudMjwV+P</w:t>
      </w:r>
    </w:p>
    <w:p>
      <w:pPr>
        <w:pStyle w:val="PreformattedText"/>
        <w:bidi w:val="0"/>
        <w:spacing w:before="0" w:after="0"/>
        <w:jc w:val="left"/>
        <w:rPr/>
      </w:pPr>
      <w:r>
        <w:rPr/>
        <w:t>jWfndwTTVGe8MLwbGwtnyI4FYsdZXR7MJkAzusNjaqAdmcWls0Nc3VVEgm7Kjiu/oLm34HVbkZvWA4</w:t>
      </w:r>
    </w:p>
    <w:p>
      <w:pPr>
        <w:pStyle w:val="PreformattedText"/>
        <w:bidi w:val="0"/>
        <w:spacing w:before="0" w:after="0"/>
        <w:jc w:val="left"/>
        <w:rPr/>
      </w:pPr>
      <w:r>
        <w:rPr/>
        <w:t>Np1R7XM3jAJaXgEg8QOK1Odmud/plaVDtdxqDTzNOIEhzXtAcw8is3nG+ep02JA00kgbexGiy040vI</w:t>
      </w:r>
    </w:p>
    <w:p>
      <w:pPr>
        <w:pStyle w:val="PreformattedText"/>
        <w:bidi w:val="0"/>
        <w:spacing w:before="0" w:after="0"/>
        <w:jc w:val="left"/>
        <w:rPr/>
      </w:pPr>
      <w:r>
        <w:rPr/>
        <w:t>nnboWSNkHlr9LrTmOsJDLFwOnmLogbZshET4naseRZVI7L2Yf2lO5h+H9/5W+XPqOha2yrCYRToEgV</w:t>
      </w:r>
    </w:p>
    <w:p>
      <w:pPr>
        <w:pStyle w:val="PreformattedText"/>
        <w:bidi w:val="0"/>
        <w:spacing w:before="0" w:after="0"/>
        <w:jc w:val="left"/>
        <w:rPr/>
      </w:pPr>
      <w:r>
        <w:rPr/>
        <w:t>0CGaB8KYOTm7yrii1FXMUaWDVAZAqDGaIqSCD0DxoMH2wq+woRAz/cmvc8mDX6keiz06cx5zOcTw0c</w:t>
      </w:r>
    </w:p>
    <w:p>
      <w:pPr>
        <w:pStyle w:val="PreformattedText"/>
        <w:bidi w:val="0"/>
        <w:spacing w:before="0" w:after="0"/>
        <w:jc w:val="left"/>
        <w:rPr/>
      </w:pPr>
      <w:r>
        <w:rPr/>
        <w:t>Ssxqi27rCLai3rkFFEbMaHTPPAuU6b4b7qMSx2te6zrpgL/SY2OuWOY45XbxWpWfivg2ZCxweDJjBu</w:t>
      </w:r>
    </w:p>
    <w:p>
      <w:pPr>
        <w:pStyle w:val="PreformattedText"/>
        <w:bidi w:val="0"/>
        <w:spacing w:before="0" w:after="0"/>
        <w:jc w:val="left"/>
        <w:rPr/>
      </w:pPr>
      <w:r>
        <w:rPr/>
        <w:t>HA2PqrLh8YaahjaXvs4ucMyTdTVyNHYmW6eayv02pYxIMJ0siRk1WyYzKZGxEEm92PIPqrti+Koj2P</w:t>
      </w:r>
    </w:p>
    <w:p>
      <w:pPr>
        <w:pStyle w:val="PreformattedText"/>
        <w:bidi w:val="0"/>
        <w:spacing w:before="0" w:after="0"/>
        <w:jc w:val="left"/>
        <w:rPr/>
      </w:pPr>
      <w:r>
        <w:rPr/>
        <w:t>SlwvDKbc3flNT4tKDZtM1oAp2NA0yzS+T0vngaIXAAaKWLK8/rmmHaM4PG4K1PTHXsTFIT2Tj8TbX6</w:t>
      </w:r>
    </w:p>
    <w:p>
      <w:pPr>
        <w:pStyle w:val="PreformattedText"/>
        <w:bidi w:val="0"/>
        <w:spacing w:before="0" w:after="0"/>
        <w:jc w:val="left"/>
        <w:rPr/>
      </w:pPr>
      <w:r>
        <w:rPr/>
        <w:t>j+LIyrLRFVl4uGy525HirEdV7HPvUVMd8sAcPWxWuWOnWgLbBKBKhIEgk3RBJByM3eRxRairmKNLBq</w:t>
      </w:r>
    </w:p>
    <w:p>
      <w:pPr>
        <w:pStyle w:val="PreformattedText"/>
        <w:bidi w:val="0"/>
        <w:spacing w:before="0" w:after="0"/>
        <w:jc w:val="left"/>
        <w:rPr/>
      </w:pPr>
      <w:r>
        <w:rPr/>
        <w:t>gMgVBjNEVJBB6B49UHDe1FV29RM++VmsaOQFz9yFiuvLlIxjludFPpfsTj96Byu4+SiiNkP1PG6dN/</w:t>
      </w:r>
    </w:p>
    <w:p>
      <w:pPr>
        <w:pStyle w:val="PreformattedText"/>
        <w:bidi w:val="0"/>
        <w:spacing w:before="0" w:after="0"/>
        <w:jc w:val="left"/>
        <w:rPr/>
      </w:pPr>
      <w:r>
        <w:rPr/>
        <w:t>zdPSSXACw7NKJodyRKtdE0N0CrLLrMOK2iiiNmw4HXCDXFiVWSkAtlZRYhG0EpC1eAAFpkLUPyIUrp</w:t>
      </w:r>
    </w:p>
    <w:p>
      <w:pPr>
        <w:pStyle w:val="PreformattedText"/>
        <w:bidi w:val="0"/>
        <w:spacing w:before="0" w:after="0"/>
        <w:jc w:val="left"/>
        <w:rPr/>
      </w:pPr>
      <w:r>
        <w:rPr/>
        <w:t>I4b2gjwbRc8cW3V59Md+wtE7HSOA3jGbi3ED+Fb7c56FyDtI7g3I3h+f71UVo+zNY2l2xDjdaOXcJv</w:t>
      </w:r>
    </w:p>
    <w:p>
      <w:pPr>
        <w:pStyle w:val="PreformattedText"/>
        <w:bidi w:val="0"/>
        <w:spacing w:before="0" w:after="0"/>
        <w:jc w:val="left"/>
        <w:rPr/>
      </w:pPr>
      <w:r>
        <w:rPr/>
        <w:t>lnp9bLU9s9Tw9CC6ORIEgSBIEMkD3QcpN3kcUGoq5ijSwaoDIFYDGaIqSCD0A9RIWwPsbEi37/S6Ee</w:t>
      </w:r>
    </w:p>
    <w:p>
      <w:pPr>
        <w:pStyle w:val="PreformattedText"/>
        <w:bidi w:val="0"/>
        <w:spacing w:before="0" w:after="0"/>
        <w:jc w:val="left"/>
        <w:rPr/>
      </w:pPr>
      <w:r>
        <w:rPr/>
        <w:t>fbckDqie1rdo4DyXOu0ZMO7dx0H1KVYa5DJHcxa6QE7IObh1U6a/m6OldYhYd41oJQGoUqiubGwlGc</w:t>
      </w:r>
    </w:p>
    <w:p>
      <w:pPr>
        <w:pStyle w:val="PreformattedText"/>
        <w:bidi w:val="0"/>
        <w:spacing w:before="0" w:after="0"/>
        <w:jc w:val="left"/>
        <w:rPr/>
      </w:pPr>
      <w:r>
        <w:rPr/>
        <w:t>Y8lT2kjnyZW0CDW2dVxPjG9mNUGh+piBAvqmpgKvq3U9RiYbwkDPkVGp6WU1c1+YKupYNFQCFrWcUS</w:t>
      </w:r>
    </w:p>
    <w:p>
      <w:pPr>
        <w:pStyle w:val="PreformattedText"/>
        <w:bidi w:val="0"/>
        <w:spacing w:before="0" w:after="0"/>
        <w:jc w:val="left"/>
        <w:rPr/>
      </w:pPr>
      <w:r>
        <w:rPr/>
        <w:t>yAgrNdI5P2gZiqSf8A2j91Y59sXZshiqgCbYsv2Wr6cufbVLOzcA0ZatH4/Hoo0GnFnOaw/wCTT0Oi</w:t>
      </w:r>
    </w:p>
    <w:p>
      <w:pPr>
        <w:pStyle w:val="PreformattedText"/>
        <w:bidi w:val="0"/>
        <w:spacing w:before="0" w:after="0"/>
        <w:jc w:val="left"/>
        <w:rPr/>
      </w:pPr>
      <w:r>
        <w:rPr/>
        <w:t>qPRtg7SG09lRTk3kaMEv/wAhr66+a6Ty5WZWldVkropXQK6BXQK6Dlpu8jkg1BcxRqLBqijIFYgxmi</w:t>
      </w:r>
    </w:p>
    <w:p>
      <w:pPr>
        <w:pStyle w:val="PreformattedText"/>
        <w:bidi w:val="0"/>
        <w:spacing w:before="0" w:after="0"/>
        <w:jc w:val="left"/>
        <w:rPr/>
      </w:pPr>
      <w:r>
        <w:rPr/>
        <w:t>Kkgg9BnV8mBnqUI89r3Ypn8cz91yrvAbiQ23ogrmNgGqxKK2YbSv8AC6nTfDcp5Fh2lHCoDGZlF1Q+</w:t>
      </w:r>
    </w:p>
    <w:p>
      <w:pPr>
        <w:pStyle w:val="PreformattedText"/>
        <w:bidi w:val="0"/>
        <w:spacing w:before="0" w:after="0"/>
        <w:jc w:val="left"/>
        <w:rPr/>
      </w:pPr>
      <w:r>
        <w:rPr/>
        <w:t>QSOxE35IyHmiEveF1UTpqaWMjsshyUWNeLZ/6oNdURYsOmWQQFVlPeDBhyAtZBz7ZXUk2E3w3yQacN</w:t>
      </w:r>
    </w:p>
    <w:p>
      <w:pPr>
        <w:pStyle w:val="PreformattedText"/>
        <w:bidi w:val="0"/>
        <w:spacing w:before="0" w:after="0"/>
        <w:jc w:val="left"/>
        <w:rPr/>
      </w:pPr>
      <w:r>
        <w:rPr/>
        <w:t>XibkUVIzklRWTtTOpYXHVpH2V5c+3NvY5l7atcc/Aro4/TZp5hWUofcBwyd/i7n5rPp0nmIkYwY3jC</w:t>
      </w:r>
    </w:p>
    <w:p>
      <w:pPr>
        <w:pStyle w:val="PreformattedText"/>
        <w:bidi w:val="0"/>
        <w:spacing w:before="0" w:after="0"/>
        <w:jc w:val="left"/>
        <w:rPr/>
      </w:pPr>
      <w:r>
        <w:rPr/>
        <w:t>8aX4dERq+xlf+n2pLRvJDahuJoPB7f4J9Fvlz7njXcB625nD1Ag9A+JFLEiEXIOam7yrkg1FXMUaiw</w:t>
      </w:r>
    </w:p>
    <w:p>
      <w:pPr>
        <w:pStyle w:val="PreformattedText"/>
        <w:bidi w:val="0"/>
        <w:spacing w:before="0" w:after="0"/>
        <w:jc w:val="left"/>
        <w:rPr/>
      </w:pPr>
      <w:r>
        <w:rPr/>
        <w:t>aooyBWIMZoipIK3oMrag9345IR5/Um8pK5V6IFJ96OmafR9qZLmUDotT0xfYmjf2dbG05B7cPnwUvm</w:t>
      </w:r>
    </w:p>
    <w:p>
      <w:pPr>
        <w:pStyle w:val="PreformattedText"/>
        <w:bidi w:val="0"/>
        <w:spacing w:before="0" w:after="0"/>
        <w:jc w:val="left"/>
        <w:rPr/>
      </w:pPr>
      <w:r>
        <w:rPr/>
        <w:t>Nc3Om1ELPsubs0HUQliBcTlyKLYx6qKupJs5AYDljtp48luZWbvI6npaiaPH2hBFuI0PFMX5xpQ7Pr</w:t>
      </w:r>
    </w:p>
    <w:p>
      <w:pPr>
        <w:pStyle w:val="PreformattedText"/>
        <w:bidi w:val="0"/>
        <w:spacing w:before="0" w:after="0"/>
        <w:jc w:val="left"/>
        <w:rPr/>
      </w:pPr>
      <w:r>
        <w:rPr/>
        <w:t>YqOWo7ZgEQcS06kDVMWf052ctdmy6zs2YqvN2uEaZdVrKz/wAvP4HqKCpbBi/Uyd0k3cBx8OqmL/yc</w:t>
      </w:r>
    </w:p>
    <w:p>
      <w:pPr>
        <w:pStyle w:val="PreformattedText"/>
        <w:bidi w:val="0"/>
        <w:spacing w:before="0" w:after="0"/>
        <w:jc w:val="left"/>
        <w:rPr/>
      </w:pPr>
      <w:r>
        <w:rPr/>
        <w:t>uZbQ1VXIZ+0cYLbt/j6jopcJt8tGkhcxgB1WFFCPO5WVYe2qhrahoB3hbyN8l04jl/S+Wc9gkMmhuA</w:t>
      </w:r>
    </w:p>
    <w:p>
      <w:pPr>
        <w:pStyle w:val="PreformattedText"/>
        <w:bidi w:val="0"/>
        <w:spacing w:before="0" w:after="0"/>
        <w:jc w:val="left"/>
        <w:rPr/>
      </w:pPr>
      <w:r>
        <w:rPr/>
        <w:t>8dQVphTRzuo6nmx2ThzCl8kuVrStD42vjcCD3T+CsthoJjT7SpZxkYpmk9M7H6LUZs8PS4823+y6PO</w:t>
      </w:r>
    </w:p>
    <w:p>
      <w:pPr>
        <w:pStyle w:val="PreformattedText"/>
        <w:bidi w:val="0"/>
        <w:spacing w:before="0" w:after="0"/>
        <w:jc w:val="left"/>
        <w:rPr/>
      </w:pPr>
      <w:r>
        <w:rPr/>
        <w:t>mLopAFAhfNA+d0CsUHPz95VyQairWKNLRqgLgVBrNEVJBW/RABtFoMIv834KE9vOqke+dxzXGvRAbM</w:t>
      </w:r>
    </w:p>
    <w:p>
      <w:pPr>
        <w:pStyle w:val="PreformattedText"/>
        <w:bidi w:val="0"/>
        <w:spacing w:before="0" w:after="0"/>
        <w:jc w:val="left"/>
        <w:rPr/>
      </w:pPr>
      <w:r>
        <w:rPr/>
        <w:t>5T4q/R9oOB/UAeC1PTN9lWAxujc02OoKcp03KKpbUwtkFr6EciudmO/N2N2lkDorHkstIvF2lqsULF</w:t>
      </w:r>
    </w:p>
    <w:p>
      <w:pPr>
        <w:pStyle w:val="PreformattedText"/>
        <w:bidi w:val="0"/>
        <w:spacing w:before="0" w:after="0"/>
        <w:jc w:val="left"/>
        <w:rPr/>
      </w:pPr>
      <w:r>
        <w:rPr/>
        <w:t>AGl7WSyQhwthactb5Dgtyp8Oa06d9aIHRfqonNcCD7vOx81dL/Obo6J1XhzqwcxkGgC3FVn4T7h5KV</w:t>
      </w:r>
    </w:p>
    <w:p>
      <w:pPr>
        <w:pStyle w:val="PreformattedText"/>
        <w:bidi w:val="0"/>
        <w:spacing w:before="0" w:after="0"/>
        <w:jc w:val="left"/>
        <w:rPr/>
      </w:pPr>
      <w:r>
        <w:rPr/>
        <w:t>ksodI58jRYCNziWCxJ046qWrJIsfGC0rACkjDTksqCrqplLA+WQ2a0XKsmpbkcdUzuntI4WfLeQjlw</w:t>
      </w:r>
    </w:p>
    <w:p>
      <w:pPr>
        <w:pStyle w:val="PreformattedText"/>
        <w:bidi w:val="0"/>
        <w:spacing w:before="0" w:after="0"/>
        <w:jc w:val="left"/>
        <w:rPr/>
      </w:pPr>
      <w:r>
        <w:rPr/>
        <w:t>A+gXWOFuiKZ7XBpPgfA/8KVYpmjDZnR3uNWoJ0FY+lcWPzYealiyr6oNyliNxwIUi16VsyRs1MxzbF</w:t>
      </w:r>
    </w:p>
    <w:p>
      <w:pPr>
        <w:pStyle w:val="PreformattedText"/>
        <w:bidi w:val="0"/>
        <w:spacing w:before="0" w:after="0"/>
        <w:jc w:val="left"/>
        <w:rPr/>
      </w:pPr>
      <w:r>
        <w:rPr/>
        <w:t>paCM/70XWOFg0NVQsKBsKgfCqFhQc1P3kckGoq1ijUWjVAXAqDWaIqSCt6AHaJtA3hmfslXl5zOCJX</w:t>
      </w:r>
    </w:p>
    <w:p>
      <w:pPr>
        <w:pStyle w:val="PreformattedText"/>
        <w:bidi w:val="0"/>
        <w:spacing w:before="0" w:after="0"/>
        <w:jc w:val="left"/>
        <w:rPr/>
      </w:pPr>
      <w:r>
        <w:rPr/>
        <w:t>g8HELjXeBIx70gq/RPZ5mWqmnnYqz0l9p7TZ7mE9CrynQWhq3Us1xcsd3mq2bE56+NdVRVQc0FrrtI</w:t>
      </w:r>
    </w:p>
    <w:p>
      <w:pPr>
        <w:pStyle w:val="PreformattedText"/>
        <w:bidi w:val="0"/>
        <w:spacing w:before="0" w:after="0"/>
        <w:jc w:val="left"/>
        <w:rPr/>
      </w:pPr>
      <w:r>
        <w:rPr/>
        <w:t>yXF6IODsWaKk2O5QgpjBh7oVa0RA0NPdCJbRjbkIyaQ2aoM6plDASTZRXF7Xr3V0+FtxBHmB8x5/su</w:t>
      </w:r>
    </w:p>
    <w:p>
      <w:pPr>
        <w:pStyle w:val="PreformattedText"/>
        <w:bidi w:val="0"/>
        <w:spacing w:before="0" w:after="0"/>
        <w:jc w:val="left"/>
        <w:rPr/>
      </w:pPr>
      <w:r>
        <w:rPr/>
        <w:t>vMxx6u1ng4mi+rcslWREBLb214X8dFFWVJx7zSQRopFqoWcRiG64W8OiJDY5ILtJuBkeoV9np3HsFt</w:t>
      </w:r>
    </w:p>
    <w:p>
      <w:pPr>
        <w:pStyle w:val="PreformattedText"/>
        <w:bidi w:val="0"/>
        <w:spacing w:before="0" w:after="0"/>
        <w:jc w:val="left"/>
        <w:rPr/>
      </w:pPr>
      <w:r>
        <w:rPr/>
        <w:t>Dt4ZaQknshjbfkT/wtcsdfrsLLTJWQKyBWQKyI5efvKuSsKKuYjS0aqKMgVQYzRFSQVvQZu0zfCy+e</w:t>
      </w:r>
    </w:p>
    <w:p>
      <w:pPr>
        <w:pStyle w:val="PreformattedText"/>
        <w:bidi w:val="0"/>
        <w:spacing w:before="0" w:after="0"/>
        <w:jc w:val="left"/>
        <w:rPr/>
      </w:pPr>
      <w:r>
        <w:rPr/>
        <w:t>E6a5m32BUrXLz2p/3HnqfuuVdg8YvMR0BCv0n2tqmb8RHOyRaW0/9qMfLdXlOmT8a25tahldFpmOIX</w:t>
      </w:r>
    </w:p>
    <w:p>
      <w:pPr>
        <w:pStyle w:val="PreformattedText"/>
        <w:bidi w:val="0"/>
        <w:spacing w:before="0" w:after="0"/>
        <w:jc w:val="left"/>
        <w:rPr/>
      </w:pPr>
      <w:r>
        <w:rPr/>
        <w:t>OzXbm426WpDgM1h01r0zmuaiwbG1pCAqJjeSqLDZoRGfV1bW3F1FYG1Z3Pidc2B4KxK5eoNrgea3HG</w:t>
      </w:r>
    </w:p>
    <w:p>
      <w:pPr>
        <w:pStyle w:val="PreformattedText"/>
        <w:bidi w:val="0"/>
        <w:spacing w:before="0" w:after="0"/>
        <w:jc w:val="left"/>
        <w:rPr/>
      </w:pPr>
      <w:r>
        <w:rPr/>
        <w:t>p0sdtfNKSCGM94foo0RZid4qKhLFgkyvkM1UV4gWGN2oF2lEdN/0/jd/qUj290Mdfpf/AIWp7Z69PQ</w:t>
      </w:r>
    </w:p>
    <w:p>
      <w:pPr>
        <w:pStyle w:val="PreformattedText"/>
        <w:bidi w:val="0"/>
        <w:spacing w:before="0" w:after="0"/>
        <w:jc w:val="left"/>
        <w:rPr/>
      </w:pPr>
      <w:r>
        <w:rPr/>
        <w:t>ltzK6BXRSugV0RzE/eVclbVFi1iKtGqijIFQWzRFTQVvQYm0546asx1MjY22HeNjlc6KNRw8xvjPMk</w:t>
      </w:r>
    </w:p>
    <w:p>
      <w:pPr>
        <w:pStyle w:val="PreformattedText"/>
        <w:bidi w:val="0"/>
        <w:spacing w:before="0" w:after="0"/>
        <w:jc w:val="left"/>
        <w:rPr/>
      </w:pPr>
      <w:r>
        <w:rPr/>
        <w:t>jzK5OwaJpu1/IkX8/wDhaqQbKLtjNuKzGqF2kbgWWuWemXxFltzaVIbgLFdY0Y7tzCy2Ppass1Ky01</w:t>
      </w:r>
    </w:p>
    <w:p>
      <w:pPr>
        <w:pStyle w:val="PreformattedText"/>
        <w:bidi w:val="0"/>
        <w:spacing w:before="0" w:after="0"/>
        <w:jc w:val="left"/>
        <w:rPr/>
      </w:pPr>
      <w:r>
        <w:rPr/>
        <w:t>IdostmiimbSYBkhiqfaTngtjzPNE/wM2Nzt55uhjH2vICcIKsTpiOZikH9zW45UWyMDC0Dqoq4R2YX</w:t>
      </w:r>
    </w:p>
    <w:p>
      <w:pPr>
        <w:pStyle w:val="PreformattedText"/>
        <w:bidi w:val="0"/>
        <w:spacing w:before="0" w:after="0"/>
        <w:jc w:val="left"/>
        <w:rPr/>
      </w:pPr>
      <w:r>
        <w:rPr/>
        <w:t>Wz4eX9Cinp4cUvQZqKaeIucT8xummAJYjjcRzV1nHa+xDRTxSOIzlOEnoNPqHeoW+XPt1vaBbYLGiF</w:t>
      </w:r>
    </w:p>
    <w:p>
      <w:pPr>
        <w:pStyle w:val="PreformattedText"/>
        <w:bidi w:val="0"/>
        <w:spacing w:before="0" w:after="0"/>
        <w:jc w:val="left"/>
        <w:rPr/>
      </w:pPr>
      <w:r>
        <w:rPr/>
        <w:t>jRSxoFjCI56cbyrmraEFrFGotGqii4cmlxyAzJOg8VQDWe1WxqEEOqxO8fBTjH9dPqi4wav/qDIbih</w:t>
      </w:r>
    </w:p>
    <w:p>
      <w:pPr>
        <w:pStyle w:val="PreformattedText"/>
        <w:bidi w:val="0"/>
        <w:spacing w:before="0" w:after="0"/>
        <w:jc w:val="left"/>
        <w:rPr/>
      </w:pPr>
      <w:r>
        <w:rPr/>
        <w:t>2exvJ07y4nyFvui4xqv2q2zWXa+sdCw/DABH9Rn9VFxnwAyPxuu5x1cTcnzWbW+YLec2j5istoRi1M</w:t>
      </w:r>
    </w:p>
    <w:p>
      <w:pPr>
        <w:pStyle w:val="PreformattedText"/>
        <w:bidi w:val="0"/>
        <w:spacing w:before="0" w:after="0"/>
        <w:jc w:val="left"/>
        <w:rPr/>
      </w:pPr>
      <w:r>
        <w:rPr/>
        <w:t>0ni4lKT0Lt7ll+d1mNM+sN7Hot8sdAGtzWmI0aNqy6RqRsuFl0izs1FSEZHFQXwxEnMoNCGIBRU53B</w:t>
      </w:r>
    </w:p>
    <w:p>
      <w:pPr>
        <w:pStyle w:val="PreformattedText"/>
        <w:bidi w:val="0"/>
        <w:spacing w:before="0" w:after="0"/>
        <w:jc w:val="left"/>
        <w:rPr/>
      </w:pPr>
      <w:r>
        <w:rPr/>
        <w:t>sZGnVFc1VEyPxc8wtxyoSnjEk1z3W8f7/c1pj7EMGOUu6m3RRYNMWVmtvZv9HqstLBGIKdxdbE+4Hg</w:t>
      </w:r>
    </w:p>
    <w:p>
      <w:pPr>
        <w:pStyle w:val="PreformattedText"/>
        <w:bidi w:val="0"/>
        <w:spacing w:before="0" w:after="0"/>
        <w:jc w:val="left"/>
        <w:rPr/>
      </w:pPr>
      <w:r>
        <w:rPr/>
        <w:t>NfqpasiD4gHuz3I4wPCwzUlWzAzKbGwEjTM+gP5WrWZG9sSQCKN0ZFwbWHLEDounPpy79ujEpW3JLt</w:t>
      </w:r>
    </w:p>
    <w:p>
      <w:pPr>
        <w:pStyle w:val="PreformattedText"/>
        <w:bidi w:val="0"/>
        <w:spacing w:before="0" w:after="0"/>
        <w:jc w:val="left"/>
        <w:rPr/>
      </w:pPr>
      <w:r>
        <w:rPr/>
        <w:t>CgcPNlFLtHKoYyOvogzphmtOVVAKLE2qNRk7c9oI9mH9PThstWRmD3YvHmenqjUjka3atftBuGrqpJ</w:t>
      </w:r>
    </w:p>
    <w:p>
      <w:pPr>
        <w:pStyle w:val="PreformattedText"/>
        <w:bidi w:val="0"/>
        <w:spacing w:before="0" w:after="0"/>
        <w:jc w:val="left"/>
        <w:rPr/>
      </w:pPr>
      <w:r>
        <w:rPr/>
        <w:t>WD4CbN/wDyMkawEgXggmxhcs2tSD6dtiBxWHSRJ4JkjHN1khU3C4YwKKIlOBhb8rVmKz6kXt4LcZoe</w:t>
      </w:r>
    </w:p>
    <w:p>
      <w:pPr>
        <w:pStyle w:val="PreformattedText"/>
        <w:bidi w:val="0"/>
        <w:spacing w:before="0" w:after="0"/>
        <w:jc w:val="left"/>
        <w:rPr/>
      </w:pPr>
      <w:r>
        <w:rPr/>
        <w:t>OPestazjTporBZbjSgZkstwQ2NRT4EVdE2yApuQRQ1Y60R4XyUKwqjJrnHLgFuOVQhj7OmBI3pDp0/</w:t>
      </w:r>
    </w:p>
    <w:p>
      <w:pPr>
        <w:pStyle w:val="PreformattedText"/>
        <w:bidi w:val="0"/>
        <w:spacing w:before="0" w:after="0"/>
        <w:jc w:val="left"/>
        <w:rPr/>
      </w:pPr>
      <w:r>
        <w:rPr/>
        <w:t>tlWVsDbvB8VKsa7GARYwN5zg1qzWgVY/FURxgboZYeZ/hZvpZ7KoJGzal18zu/QE/dJ7W+qlI5oopX</w:t>
      </w:r>
    </w:p>
    <w:p>
      <w:pPr>
        <w:pStyle w:val="PreformattedText"/>
        <w:bidi w:val="0"/>
        <w:spacing w:before="0" w:after="0"/>
        <w:jc w:val="left"/>
        <w:rPr/>
      </w:pPr>
      <w:r>
        <w:rPr/>
        <w:t>syLv4V+0+gRlkpQ2WGR0ctzZ7TmFvhz7jV2f7YOjaGbRpzMBl2sVmu826Hysuzhjpdn7V2dtIAUtUw</w:t>
      </w:r>
    </w:p>
    <w:p>
      <w:pPr>
        <w:pStyle w:val="PreformattedText"/>
        <w:bidi w:val="0"/>
        <w:spacing w:before="0" w:after="0"/>
        <w:jc w:val="left"/>
        <w:rPr/>
      </w:pPr>
      <w:r>
        <w:rPr/>
        <w:t>vP/afuPH/1P4RMaHZ2yIsil2YRESzNBnTDNajlVNkGTt/bH+l04jgI/VyjcyvgHzH8KN8zXDFxc4uc</w:t>
      </w:r>
    </w:p>
    <w:p>
      <w:pPr>
        <w:pStyle w:val="PreformattedText"/>
        <w:bidi w:val="0"/>
        <w:spacing w:before="0" w:after="0"/>
        <w:jc w:val="left"/>
        <w:rPr/>
      </w:pPr>
      <w:r>
        <w:rPr/>
        <w:t>4ucTckm5J5qOhtUEgzicvFTVxZHHidZouVNWQS2MMyObli1uRdC3vHyUVFlnyYjoy7vwFfonsRTsLp</w:t>
      </w:r>
    </w:p>
    <w:p>
      <w:pPr>
        <w:pStyle w:val="PreformattedText"/>
        <w:bidi w:val="0"/>
        <w:spacing w:before="0" w:after="0"/>
        <w:jc w:val="left"/>
        <w:rPr/>
      </w:pPr>
      <w:r>
        <w:rPr/>
        <w:t>C4jIBZrUNIcTHuPEoKahm8PBaiVCnjxvsBoiNKOPCjcGU6y1BjW5KKYtzQWMCC2+Siga1xdlwARKx5</w:t>
      </w:r>
    </w:p>
    <w:p>
      <w:pPr>
        <w:pStyle w:val="PreformattedText"/>
        <w:bidi w:val="0"/>
        <w:spacing w:before="0" w:after="0"/>
        <w:jc w:val="left"/>
        <w:rPr/>
      </w:pPr>
      <w:r>
        <w:rPr/>
        <w:t>gZpo4G8Tc+C3HOp1Tg6QRs00HgiFTv3hbQi48FKsafaXsbnCxtvyVhsDM4mqiuMwwX9Sl9E9mqpAaJ</w:t>
      </w:r>
    </w:p>
    <w:p>
      <w:pPr>
        <w:pStyle w:val="PreformattedText"/>
        <w:bidi w:val="0"/>
        <w:spacing w:before="0" w:after="0"/>
        <w:jc w:val="left"/>
        <w:rPr/>
      </w:pPr>
      <w:r>
        <w:rPr/>
        <w:t>0fNx872/ZSey+lMc5l2cW3zaQfotZlZ9xXWOwRMbbPM5rf82f6Ab5Ls4IkX1AKo1dn+0W1dngNhqjJ</w:t>
      </w:r>
    </w:p>
    <w:p>
      <w:pPr>
        <w:pStyle w:val="PreformattedText"/>
        <w:bidi w:val="0"/>
        <w:spacing w:before="0" w:after="0"/>
        <w:jc w:val="left"/>
        <w:rPr/>
      </w:pPr>
      <w:r>
        <w:rPr/>
        <w:t>GP8AtzjtG+V8x5FB0VB7cU8lmbRpXwH/AMkO+301H1RMb9JtOgrm4qWsglA1AeAR4g2IRFEozWnGgq</w:t>
      </w:r>
    </w:p>
    <w:p>
      <w:pPr>
        <w:pStyle w:val="PreformattedText"/>
        <w:bidi w:val="0"/>
        <w:spacing w:before="0" w:after="0"/>
        <w:jc w:val="left"/>
        <w:rPr/>
      </w:pPr>
      <w:r>
        <w:rPr/>
        <w:t>+qioKOWqm7kY7vzHgB4qLJrziqqZaypkqJ3YpHm5P4HRR3nhWAoJsHTNRYKipHO3pDYfUrOtTlfZsb</w:t>
      </w:r>
    </w:p>
    <w:p>
      <w:pPr>
        <w:pStyle w:val="PreformattedText"/>
        <w:bidi w:val="0"/>
        <w:spacing w:before="0" w:after="0"/>
        <w:jc w:val="left"/>
        <w:rPr/>
      </w:pPr>
      <w:r>
        <w:rPr/>
        <w:t>bMAA5rLaNrMxeigsa0xw55G1r9Simpxdlxo63mlIIJwMIbqclmNelY3rN81UhqqzfRWInRRSRuaXMu</w:t>
      </w:r>
    </w:p>
    <w:p>
      <w:pPr>
        <w:pStyle w:val="PreformattedText"/>
        <w:bidi w:val="0"/>
        <w:spacing w:before="0" w:after="0"/>
        <w:jc w:val="left"/>
        <w:rPr/>
      </w:pPr>
      <w:r>
        <w:rPr/>
        <w:t>x7sOLkVWvjjTMNlFWQMzUWDWjLNRTFuaCTWoGkNggzKx9muJKJQNO8MMtQW2JGFoPC6rCkEue85iwt</w:t>
      </w:r>
    </w:p>
    <w:p>
      <w:pPr>
        <w:pStyle w:val="PreformattedText"/>
        <w:bidi w:val="0"/>
        <w:spacing w:before="0" w:after="0"/>
        <w:jc w:val="left"/>
        <w:rPr/>
      </w:pPr>
      <w:r>
        <w:rPr/>
        <w:t>5n+EDxkB9uJAS+iNNrvctvqc1hsPIMVcB/grfST2EqXFzMIOfDqR/wApCgYpHQu3M2HUfhbs1ieF9T</w:t>
      </w:r>
    </w:p>
    <w:p>
      <w:pPr>
        <w:pStyle w:val="PreformattedText"/>
        <w:bidi w:val="0"/>
        <w:spacing w:before="0" w:after="0"/>
        <w:jc w:val="left"/>
        <w:rPr/>
      </w:pPr>
      <w:r>
        <w:rPr/>
        <w:t>I2Voe29rAWV48M9+fIY811jkcFUOgZBFzQ42sCRxIQepyDNaeeuF9sdpdvWihjPu6Y7/WTj6DL1Wa6</w:t>
      </w:r>
    </w:p>
    <w:p>
      <w:pPr>
        <w:pStyle w:val="PreformattedText"/>
        <w:bidi w:val="0"/>
        <w:spacing w:before="0" w:after="0"/>
        <w:jc w:val="left"/>
        <w:rPr/>
      </w:pPr>
      <w:r>
        <w:rPr/>
        <w:t>8TxrnQo2thiMjg1oJPIKWrI0IYGRDESHP58B4LFuukmJOfcfZRUQ3E4DVx0HJBMNxPHIaLKoVbidxu</w:t>
      </w:r>
    </w:p>
    <w:p>
      <w:pPr>
        <w:pStyle w:val="PreformattedText"/>
        <w:bidi w:val="0"/>
        <w:spacing w:before="0" w:after="0"/>
        <w:jc w:val="left"/>
        <w:rPr/>
      </w:pPr>
      <w:r>
        <w:rPr/>
        <w:t>edlYlXQx4Y2NGoCzbrUmFIb3aDw+6sKeBuJ5Nsr5Iot1GJmb1weBHBaiYfZXZve4SShz4zZrb2A/lD</w:t>
      </w:r>
    </w:p>
    <w:p>
      <w:pPr>
        <w:pStyle w:val="PreformattedText"/>
        <w:bidi w:val="0"/>
        <w:spacing w:before="0" w:after="0"/>
        <w:jc w:val="left"/>
        <w:rPr/>
      </w:pPr>
      <w:r>
        <w:rPr/>
        <w:t>WqY73yUbOyGyirbWQMGqKnawQUTuDWkuNgOJVRhVlQx+403JRm0PO8shZGOJufx/eqMlG7Cx/iLeig</w:t>
      </w:r>
    </w:p>
    <w:p>
      <w:pPr>
        <w:pStyle w:val="PreformattedText"/>
        <w:bidi w:val="0"/>
        <w:spacing w:before="0" w:after="0"/>
        <w:jc w:val="left"/>
        <w:rPr/>
      </w:pPr>
      <w:r>
        <w:rPr/>
        <w:t>aMe9YTzufX+EvpZ7ajRZ+HPJqy0qGVQ95ywRuv/fNL6J7Z84aYDc2xSuaD5NK1GaHscXvW5k2D2nXx</w:t>
      </w:r>
    </w:p>
    <w:p>
      <w:pPr>
        <w:pStyle w:val="PreformattedText"/>
        <w:bidi w:val="0"/>
        <w:spacing w:before="0" w:after="0"/>
        <w:jc w:val="left"/>
        <w:rPr/>
      </w:pPr>
      <w:r>
        <w:rPr/>
        <w:t>V/xP9XR07XPs17S4nQnCSpq5BP8ApsjiA1mMn4HnC4+HApO6l4iAp6Vzi2TtoXNNiDqPEWXT5dsfHg</w:t>
      </w:r>
    </w:p>
    <w:p>
      <w:pPr>
        <w:pStyle w:val="PreformattedText"/>
        <w:bidi w:val="0"/>
        <w:spacing w:before="0" w:after="0"/>
        <w:jc w:val="left"/>
        <w:rPr/>
      </w:pPr>
      <w:r>
        <w:rPr/>
        <w:t>79nwWPZVjHcsQsrO79xLxPqhJqaSE71iOYNwtyysWYoZxJ4lVHpO2a4bN2bPVmxcwWYDxech+/kq4S</w:t>
      </w:r>
    </w:p>
    <w:p>
      <w:pPr>
        <w:pStyle w:val="PreformattedText"/>
        <w:bidi w:val="0"/>
        <w:spacing w:before="0" w:after="0"/>
        <w:jc w:val="left"/>
        <w:rPr/>
      </w:pPr>
      <w:r>
        <w:rPr/>
        <w:t>bceWvc57nPe4uc43JOpJ1Ky7k0EnLVBowtELMI7x7x/C5W66yYkHeijRXN7NFzx6Ii1rQxvEuPFFLE</w:t>
      </w:r>
    </w:p>
    <w:p>
      <w:pPr>
        <w:pStyle w:val="PreformattedText"/>
        <w:bidi w:val="0"/>
        <w:spacing w:before="0" w:after="0"/>
        <w:jc w:val="left"/>
        <w:rPr/>
      </w:pPr>
      <w:r>
        <w:rPr/>
        <w:t>GDC3Nx1twCgaNgLsRzP2S1ZBDhaI52vx+6kVW1hc0ACxdveF9Pp91UGU0NtOGQRqFtGd9PC1kZLXPN</w:t>
      </w:r>
    </w:p>
    <w:p>
      <w:pPr>
        <w:pStyle w:val="PreformattedText"/>
        <w:bidi w:val="0"/>
        <w:spacing w:before="0" w:after="0"/>
        <w:jc w:val="left"/>
        <w:rPr/>
      </w:pPr>
      <w:r>
        <w:rPr/>
        <w:t>sQ1AWolKlpYZGEudGxp0Ls0dskmYN2Rj7N7HElrSC250HJRx5/GkBko2YhFhw1RSebBVGFtqowljLi</w:t>
      </w:r>
    </w:p>
    <w:p>
      <w:pPr>
        <w:pStyle w:val="PreformattedText"/>
        <w:bidi w:val="0"/>
        <w:spacing w:before="0" w:after="0"/>
        <w:jc w:val="left"/>
        <w:rPr/>
      </w:pPr>
      <w:r>
        <w:rPr/>
        <w:t>2bi3npb7qyM24yog5zi92qViGqSDNmdLKQqbDcO6528lKsEU0WNrXaqVYNjsZLnKwIH3UUPPuwudoZ</w:t>
      </w:r>
    </w:p>
    <w:p>
      <w:pPr>
        <w:pStyle w:val="PreformattedText"/>
        <w:bidi w:val="0"/>
        <w:spacing w:before="0" w:after="0"/>
        <w:jc w:val="left"/>
        <w:rPr/>
      </w:pPr>
      <w:r>
        <w:rPr/>
        <w:t>Dfy0+5+iIBrRZkTQDum7hyJF/tZa5ZqmN4c6zs7HilWLpKSSbOIXcfh5+CvPUntnrm30qgqqqlcWhx</w:t>
      </w:r>
    </w:p>
    <w:p>
      <w:pPr>
        <w:pStyle w:val="PreformattedText"/>
        <w:bidi w:val="0"/>
        <w:spacing w:before="0" w:after="0"/>
        <w:jc w:val="left"/>
        <w:rPr/>
      </w:pPr>
      <w:r>
        <w:rPr/>
        <w:t>Ibqx4uF0vMrE6saYqINrQYHAxzsGhOYHQ8R0Oixl4/xvZ3/rJlbJHI5j8yDY3XaVxvhUXENNiqh25B</w:t>
      </w:r>
    </w:p>
    <w:p>
      <w:pPr>
        <w:pStyle w:val="PreformattedText"/>
        <w:bidi w:val="0"/>
        <w:spacing w:before="0" w:after="0"/>
        <w:jc w:val="left"/>
        <w:rPr/>
      </w:pPr>
      <w:r>
        <w:rPr/>
        <w:t>Bv8At5X9pXRUDHbtOMcg/wA3DL0FvUpWOJ9uVUbXUwPaYgO7mPHgs9NcjAM7X0XN0O3M2FyeQRVrbM</w:t>
      </w:r>
    </w:p>
    <w:p>
      <w:pPr>
        <w:pStyle w:val="PreformattedText"/>
        <w:bidi w:val="0"/>
        <w:spacing w:before="0" w:after="0"/>
        <w:jc w:val="left"/>
        <w:rPr/>
      </w:pPr>
      <w:r>
        <w:rPr/>
        <w:t>bY2HhopqyGxBxycc+XFBAygODGa/TxVxNG0zLwGZ+TT3Qfus1qHmbmyLO3xeeZHokKKjhIjDyM390c</w:t>
      </w:r>
    </w:p>
    <w:p>
      <w:pPr>
        <w:pStyle w:val="PreformattedText"/>
        <w:bidi w:val="0"/>
        <w:spacing w:before="0" w:after="0"/>
        <w:jc w:val="left"/>
        <w:rPr/>
      </w:pPr>
      <w:r>
        <w:rPr/>
        <w:t>+vgtIOp6fA2xGajpnhDaNC2WmJscTN4WWmbNBUWzpZY2SMNOGHPHm7idAMlMZkuJmWWl2jhjf27mNw</w:t>
      </w:r>
    </w:p>
    <w:p>
      <w:pPr>
        <w:pStyle w:val="PreformattedText"/>
        <w:bidi w:val="0"/>
        <w:spacing w:before="0" w:after="0"/>
        <w:jc w:val="left"/>
        <w:rPr/>
      </w:pPr>
      <w:r>
        <w:rPr/>
        <w:t>OL9bHPCLaWOfmjfPFrWppzOx2JhY9hwubrwv8AYqNevC1RTOe2NjnvcGtAuSeCJfDPq9pMa3DG0l5y</w:t>
      </w:r>
    </w:p>
    <w:p>
      <w:pPr>
        <w:pStyle w:val="PreformattedText"/>
        <w:bidi w:val="0"/>
        <w:spacing w:before="0" w:after="0"/>
        <w:jc w:val="left"/>
        <w:rPr/>
      </w:pPr>
      <w:r>
        <w:rPr/>
        <w:t>GLL+VSTWTVQvlqmve/EXsBIA05fZVnqSdeDSRhgaOqlTGdK/HM8HUZBak8OdvkVCwublxsFhtptYIo</w:t>
      </w:r>
    </w:p>
    <w:p>
      <w:pPr>
        <w:pStyle w:val="PreformattedText"/>
        <w:bidi w:val="0"/>
        <w:spacing w:before="0" w:after="0"/>
        <w:jc w:val="left"/>
        <w:rPr/>
      </w:pPr>
      <w:r>
        <w:rPr/>
        <w:t>RwEYz/AG9VlpGIXcW3Azvc6DW/kgprJGCN07wTGzDgaeIBy8tfqrPxL+g53e8DnHEXi5PNIX2hPEyB</w:t>
      </w:r>
    </w:p>
    <w:p>
      <w:pPr>
        <w:pStyle w:val="PreformattedText"/>
        <w:bidi w:val="0"/>
        <w:spacing w:before="0" w:after="0"/>
        <w:jc w:val="left"/>
        <w:rPr/>
      </w:pPr>
      <w:r>
        <w:rPr/>
        <w:t>jZQSYzxHDorLtxmzJrS2e5kgLCGzMOrHa2/vFYssdObKv2jRNexrzKHxu3WSv4H5X9P8tRxyWuesY6</w:t>
      </w:r>
    </w:p>
    <w:p>
      <w:pPr>
        <w:pStyle w:val="PreformattedText"/>
        <w:bidi w:val="0"/>
        <w:spacing w:before="0" w:after="0"/>
        <w:jc w:val="left"/>
        <w:rPr/>
      </w:pPr>
      <w:r>
        <w:rPr/>
        <w:t>jny50MxaWCOVjrXzuCD4rvmxw3KJrXh4imbkXtzA0vxU4/Gu/0FJbIWFiV0cy8EFVTO+qqZqiU3fK8</w:t>
      </w:r>
    </w:p>
    <w:p>
      <w:pPr>
        <w:pStyle w:val="PreformattedText"/>
        <w:bidi w:val="0"/>
        <w:spacing w:before="0" w:after="0"/>
        <w:jc w:val="left"/>
        <w:rPr/>
      </w:pPr>
      <w:r>
        <w:rPr/>
        <w:t>vcepN1BSgJpMg49QsdVvhc57RqSsOhhK527GLDk1P9T/ABZHCX6+gRcSkc2MYGWLjySRLV9JRF5wu7</w:t>
      </w:r>
    </w:p>
    <w:p>
      <w:pPr>
        <w:pStyle w:val="PreformattedText"/>
        <w:bidi w:val="0"/>
        <w:spacing w:before="0" w:after="0"/>
        <w:jc w:val="left"/>
        <w:rPr/>
      </w:pPr>
      <w:r>
        <w:rPr/>
        <w:t>zs3n5R/fwEtWRoyFuQDbRxjMeGg8/3WGz0VOZpcUh3Rdz3HhxK3zGbcbezqUTVbJ3ts0EYBzt+338F</w:t>
      </w:r>
    </w:p>
    <w:p>
      <w:pPr>
        <w:pStyle w:val="PreformattedText"/>
        <w:bidi w:val="0"/>
        <w:spacing w:before="0" w:after="0"/>
        <w:jc w:val="left"/>
        <w:rPr/>
      </w:pPr>
      <w:r>
        <w:rPr/>
        <w:t>05m3XPq5MAV1d+lwRxAOmfmMWjRzP7LnHf3cjOfLUVDD2s0jwdW4rD0COk/nPtdS1UlE+OJxxU7+Fs</w:t>
      </w:r>
    </w:p>
    <w:p>
      <w:pPr>
        <w:pStyle w:val="PreformattedText"/>
        <w:bidi w:val="0"/>
        <w:spacing w:before="0" w:after="0"/>
        <w:jc w:val="left"/>
        <w:rPr/>
      </w:pPr>
      <w:r>
        <w:rPr/>
        <w:t>258Ecup8Lh6ijqaWplqI2NmY5xdhvmD4cUa2yJUe0JBG9xjxPe67nONiT4JV45t80SzaOd52BjL2L+</w:t>
      </w:r>
    </w:p>
    <w:p>
      <w:pPr>
        <w:pStyle w:val="PreformattedText"/>
        <w:bidi w:val="0"/>
        <w:spacing w:before="0" w:after="0"/>
        <w:jc w:val="left"/>
        <w:rPr/>
      </w:pPr>
      <w:r>
        <w:rPr/>
        <w:t>A/hTF6nxAbT2gJnMZFcxNOIk5Yjb+VY52+YBqpr4ZIiQRwIy6fY+iq9d55gqghkc108pJLyDc8clKn</w:t>
      </w:r>
    </w:p>
    <w:p>
      <w:pPr>
        <w:pStyle w:val="PreformattedText"/>
        <w:bidi w:val="0"/>
        <w:spacing w:before="0" w:after="0"/>
        <w:jc w:val="left"/>
        <w:rPr/>
      </w:pPr>
      <w:r>
        <w:rPr/>
        <w:t>O3zTVYw4TwvdZWsh9zOM771iuk9ON9tjZ0RIMhGYNmcr218guVdYnNMJXCOI+7+b5uvggTXhrXPwtc</w:t>
      </w:r>
    </w:p>
    <w:p>
      <w:pPr>
        <w:pStyle w:val="PreformattedText"/>
        <w:bidi w:val="0"/>
        <w:spacing w:before="0" w:after="0"/>
        <w:jc w:val="left"/>
        <w:rPr/>
      </w:pPr>
      <w:r>
        <w:rPr/>
        <w:t>bfFpZT7UJVgvhcXOvc6nirPaX0oeCaenkIyc2xPIqz3Yn1F0EWOzTvN+Un7LOrIaso56MNnic4sH/c</w:t>
      </w:r>
    </w:p>
    <w:p>
      <w:pPr>
        <w:pStyle w:val="PreformattedText"/>
        <w:bidi w:val="0"/>
        <w:spacing w:before="0" w:after="0"/>
        <w:jc w:val="left"/>
        <w:rPr/>
      </w:pPr>
      <w:r>
        <w:rPr/>
        <w:t>bkWn/Iflb56l8VjrmzzBdJtMVEbmygYiLPA0eOduYU64zzGuet9szaDf8A1Btq0eoAyPpb0XTi+HLu</w:t>
      </w:r>
    </w:p>
    <w:p>
      <w:pPr>
        <w:pStyle w:val="PreformattedText"/>
        <w:bidi w:val="0"/>
        <w:spacing w:before="0" w:after="0"/>
        <w:jc w:val="left"/>
        <w:rPr/>
      </w:pPr>
      <w:r>
        <w:rPr/>
        <w:t>eSqgY2xRHVouR1/oWuPup39QI47/AILbBIBrqBuKAmEWZvGwOa59e3Xn0sDAdGE9ScllpaGYW77rD5</w:t>
      </w:r>
    </w:p>
    <w:p>
      <w:pPr>
        <w:pStyle w:val="PreformattedText"/>
        <w:bidi w:val="0"/>
        <w:spacing w:before="0" w:after="0"/>
        <w:jc w:val="left"/>
        <w:rPr/>
      </w:pPr>
      <w:r>
        <w:rPr/>
        <w:t>W5IGMxfuRC98kz9TfwVTUrg8hucvxPdmGfuVLVkaUYEY7OEFxvcvJ4/MSstxVI9gaGs7jTkTxPPxVk</w:t>
      </w:r>
    </w:p>
    <w:p>
      <w:pPr>
        <w:pStyle w:val="PreformattedText"/>
        <w:bidi w:val="0"/>
        <w:spacing w:before="0" w:after="0"/>
        <w:jc w:val="left"/>
        <w:rPr/>
      </w:pPr>
      <w:r>
        <w:rPr/>
        <w:t>TW1sujNR7qxbE0h0zr5uPBv98eS68zfDnbnlvUcQdIS1oDWjC0DQALo5WuG2s17K8Ptc4GloPxC1iP</w:t>
      </w:r>
    </w:p>
    <w:p>
      <w:pPr>
        <w:pStyle w:val="PreformattedText"/>
        <w:bidi w:val="0"/>
        <w:spacing w:before="0" w:after="0"/>
        <w:jc w:val="left"/>
        <w:rPr/>
      </w:pPr>
      <w:r>
        <w:rPr/>
        <w:t>VcHp3Lp4KuJhBMcmNvAjJHS/1g0sftCtvK3DYDdGRa3W5/HiSm/bl/5VoVge6CQRmzy026FR0c1STt</w:t>
      </w:r>
    </w:p>
    <w:p>
      <w:pPr>
        <w:pStyle w:val="PreformattedText"/>
        <w:bidi w:val="0"/>
        <w:spacing w:before="0" w:after="0"/>
        <w:jc w:val="left"/>
        <w:rPr/>
      </w:pPr>
      <w:r>
        <w:rPr/>
        <w:t>jtHO14LcnNGRVWdyTGzEH7QiY2VloGAjXXKxz48sshnxOS1n3UtoCCGkc1zGWdkARcXWVuSA4WUYo2</w:t>
      </w:r>
    </w:p>
    <w:p>
      <w:pPr>
        <w:pStyle w:val="PreformattedText"/>
        <w:bidi w:val="0"/>
        <w:spacing w:before="0" w:after="0"/>
        <w:jc w:val="left"/>
        <w:rPr/>
      </w:pPr>
      <w:r>
        <w:rPr/>
        <w:t>uNnyAtDGkAg5/RawvMzxBj7Buiigtqw9hSx9plLM6zW/KAL+unqtfHI5XrbkY7IHz1DI4hd0gv4W1J</w:t>
      </w:r>
    </w:p>
    <w:p>
      <w:pPr>
        <w:pStyle w:val="PreformattedText"/>
        <w:bidi w:val="0"/>
        <w:spacing w:before="0" w:after="0"/>
        <w:jc w:val="left"/>
        <w:rPr/>
      </w:pPr>
      <w:r>
        <w:rPr/>
        <w:t>6KbiZ5a0j2iDsoAcAaRc6uz18CQsNh4hcYRazW4iVUh5Tgjaw5lzg534WWg9Qx0kTI26utc8hxV59s</w:t>
      </w:r>
    </w:p>
    <w:p>
      <w:pPr>
        <w:pStyle w:val="PreformattedText"/>
        <w:bidi w:val="0"/>
        <w:spacing w:before="0" w:after="0"/>
        <w:jc w:val="left"/>
        <w:rPr/>
      </w:pPr>
      <w:r>
        <w:rPr/>
        <w:t>9ek3xiOnpmO4scCDyuFPu1r6kXQRiGRrZHe7ebRydeR6p7PXhodrLFMISbyBtwHZiUcR4/8JJLNLcu</w:t>
      </w:r>
    </w:p>
    <w:p>
      <w:pPr>
        <w:pStyle w:val="PreformattedText"/>
        <w:bidi w:val="0"/>
        <w:spacing w:before="0" w:after="0"/>
        <w:jc w:val="left"/>
        <w:rPr/>
      </w:pPr>
      <w:r>
        <w:rPr/>
        <w:t>MHaNMyCZlZR7sTjm2/dPEeC683Zlcupl+UPHJEXMlm7rRfCPi5BTnfUXrPdCSyOlkL3m7jmV2kyONu</w:t>
      </w:r>
    </w:p>
    <w:p>
      <w:pPr>
        <w:pStyle w:val="PreformattedText"/>
        <w:bidi w:val="0"/>
        <w:spacing w:before="0" w:after="0"/>
        <w:jc w:val="left"/>
        <w:rPr/>
      </w:pPr>
      <w:r>
        <w:rPr/>
        <w:t>qj3nHqqhIBioHY3G4NHFS3FnkaMLBYXJ6Li7GMpGTRn0zPqrImpsgfLvTOwt5f3VXc9Jm+xcTY4m5A</w:t>
      </w:r>
    </w:p>
    <w:p>
      <w:pPr>
        <w:pStyle w:val="PreformattedText"/>
        <w:bidi w:val="0"/>
        <w:spacing w:before="0" w:after="0"/>
        <w:jc w:val="left"/>
        <w:rPr/>
      </w:pPr>
      <w:r>
        <w:rPr/>
        <w:t>xtI1+J37LOtyCoTiiFh2cDc78T4c/FRTyTFwEbN1vIKyFo3ZWz31dQNWhvG2n8rXM1jq468QspaURR</w:t>
      </w:r>
    </w:p>
    <w:p>
      <w:pPr>
        <w:pStyle w:val="PreformattedText"/>
        <w:bidi w:val="0"/>
        <w:spacing w:before="0" w:after="0"/>
        <w:jc w:val="left"/>
        <w:rPr/>
      </w:pPr>
      <w:r>
        <w:rPr/>
        <w:t>tDRoAF2kxxt0TSMDGtCqObnpYaiMxzMa8A5X1HhyXnezAr9lUULHyOkmYwC7rykC3VE+MZ1HPNTOmd</w:t>
      </w:r>
    </w:p>
    <w:p>
      <w:pPr>
        <w:pStyle w:val="PreformattedText"/>
        <w:bidi w:val="0"/>
        <w:spacing w:before="0" w:after="0"/>
        <w:jc w:val="left"/>
        <w:rPr/>
      </w:pPr>
      <w:r>
        <w:rPr/>
        <w:t>BDHhdbCX3vh4XzvyTdOZb6Xja9Sw+9iie3K5ZcW9dFFvPXPmtCCWGqYJWMB4EOAu08kWWVVNtENcWx</w:t>
      </w:r>
    </w:p>
    <w:p>
      <w:pPr>
        <w:pStyle w:val="PreformattedText"/>
        <w:bidi w:val="0"/>
        <w:spacing w:before="0" w:after="0"/>
        <w:jc w:val="left"/>
        <w:rPr/>
      </w:pPr>
      <w:r>
        <w:rPr/>
        <w:t>tD8ORcTlfkOaY3JoCTHU1sRqw4Qv3WtbcAOt/yqx1M8jGUVPA7ExhxDi43UMatFQ29/O3Md1h4dSuv</w:t>
      </w:r>
    </w:p>
    <w:p>
      <w:pPr>
        <w:pStyle w:val="PreformattedText"/>
        <w:bidi w:val="0"/>
        <w:spacing w:before="0" w:after="0"/>
        <w:jc w:val="left"/>
        <w:rPr/>
      </w:pPr>
      <w:r>
        <w:rPr/>
        <w:t>PP3XDvvfEc37TSmXabI25mNg9XG/4CvTPJmxiESxsIxWtI8c+XgAfVcHY07rNkw7oDSBbhZItVQ7jM</w:t>
      </w:r>
    </w:p>
    <w:p>
      <w:pPr>
        <w:pStyle w:val="PreformattedText"/>
        <w:bidi w:val="0"/>
        <w:spacing w:before="0" w:after="0"/>
        <w:jc w:val="left"/>
        <w:rPr/>
      </w:pPr>
      <w:r>
        <w:rPr/>
        <w:t>XAAa8EqRJ9qhscrb2JINuBHD6rPpZ5Sc3DiIAuBYX4JFqG1IXRxwR5gsZvE6i5ufurEqqkrGFhiqI7</w:t>
      </w:r>
    </w:p>
    <w:p>
      <w:pPr>
        <w:pStyle w:val="PreformattedText"/>
        <w:bidi w:val="0"/>
        <w:spacing w:before="0" w:after="0"/>
        <w:jc w:val="left"/>
        <w:rPr/>
      </w:pPr>
      <w:r>
        <w:rPr/>
        <w:t>xu4X+qWfhOv1pRtfIwU8smMZupqjieOE9QPUKevMM3xWRWExyvBFmzXL28A8HO30K6fTH2Dm3Wsj4g</w:t>
      </w:r>
    </w:p>
    <w:p>
      <w:pPr>
        <w:pStyle w:val="PreformattedText"/>
        <w:bidi w:val="0"/>
        <w:spacing w:before="0" w:after="0"/>
        <w:jc w:val="left"/>
        <w:rPr/>
      </w:pPr>
      <w:r>
        <w:rPr/>
        <w:t>ZrfE+2O79Kgc10c0UDhAIoLIBvFx0Cz1WuZ5XtBfkDa6w2IYGx5N15qKnj3rDeKirog1pxy2cdbf3V</w:t>
      </w:r>
    </w:p>
    <w:p>
      <w:pPr>
        <w:pStyle w:val="PreformattedText"/>
        <w:bidi w:val="0"/>
        <w:spacing w:before="0" w:after="0"/>
        <w:jc w:val="left"/>
        <w:rPr/>
      </w:pPr>
      <w:r>
        <w:rPr/>
        <w:t>FTfUl5vis0cb5D9ykhajHUl72w0rC+R5DQ45Zrc4/WL3+PQNibObQUbWk4n2u53zHiV1zHK3RTveTD</w:t>
      </w:r>
    </w:p>
    <w:p>
      <w:pPr>
        <w:pStyle w:val="PreformattedText"/>
        <w:bidi w:val="0"/>
        <w:spacing w:before="0" w:after="0"/>
        <w:jc w:val="left"/>
        <w:rPr/>
      </w:pPr>
      <w:r>
        <w:rPr/>
        <w:t>kFRew2cERiVEeColaODz91577evm7I5/2gmeZIoQCWtBkI4EjS6J0HiqHSNAZm5x4a3T/HomYLcymN</w:t>
      </w:r>
    </w:p>
    <w:p>
      <w:pPr>
        <w:pStyle w:val="PreformattedText"/>
        <w:bidi w:val="0"/>
        <w:spacing w:before="0" w:after="0"/>
        <w:jc w:val="left"/>
        <w:rPr/>
      </w:pPr>
      <w:r>
        <w:rPr/>
        <w:t>A649+9uEBpz1zuFbkjn11fQOeSejkmpIHe+cB3QDhIBv4a6qSOO/iinqQ0MZI12QzaDmjvO5jYp3un</w:t>
      </w:r>
    </w:p>
    <w:p>
      <w:pPr>
        <w:pStyle w:val="PreformattedText"/>
        <w:bidi w:val="0"/>
        <w:spacing w:before="0" w:after="0"/>
        <w:jc w:val="left"/>
        <w:rPr/>
      </w:pPr>
      <w:r>
        <w:rPr/>
        <w:t>iaZG5M3RYXHlzJ05AX1JyaxfNb9Fs4x2lqB7zVrPk6nr9l055zzXDvvfEX1BDW20vkujm4L9R+or6m</w:t>
      </w:r>
    </w:p>
    <w:p>
      <w:pPr>
        <w:pStyle w:val="PreformattedText"/>
        <w:bidi w:val="0"/>
        <w:spacing w:before="0" w:after="0"/>
        <w:jc w:val="left"/>
        <w:rPr/>
      </w:pPr>
      <w:r>
        <w:rPr/>
        <w:t>ubo1xLb8DYgH6Ll06crae7qS4J3pBfnqL/Zc77dZ6KV+FoyOJxePEqQoaZ2BjIs7kF7jzzVRfsQdqJ</w:t>
      </w:r>
    </w:p>
    <w:p>
      <w:pPr>
        <w:pStyle w:val="PreformattedText"/>
        <w:bidi w:val="0"/>
        <w:spacing w:before="0" w:after="0"/>
        <w:jc w:val="left"/>
        <w:rPr/>
      </w:pPr>
      <w:r>
        <w:rPr/>
        <w:t>YiL4S130I/IWemuRdLG2WaSWQ2hidiOWtuHqoqiqqf1UziIg8Xvc6JPBWZtLExwa8jG4aDRoW+P1z7</w:t>
      </w:r>
    </w:p>
    <w:p>
      <w:pPr>
        <w:pStyle w:val="PreformattedText"/>
        <w:bidi w:val="0"/>
        <w:spacing w:before="0" w:after="0"/>
        <w:jc w:val="left"/>
        <w:rPr/>
      </w:pPr>
      <w:r>
        <w:rPr/>
        <w:t>/Etm1krYnQMGMtGJjb62zt9yP5WuuftOevGCNoyxTwsnZazrHz5LPMvprqz2yCbuJ1K7xwprqoiDkg</w:t>
      </w:r>
    </w:p>
    <w:p>
      <w:pPr>
        <w:pStyle w:val="PreformattedText"/>
        <w:bidi w:val="0"/>
        <w:spacing w:before="0" w:after="0"/>
        <w:jc w:val="left"/>
        <w:rPr/>
      </w:pPr>
      <w:r>
        <w:rPr/>
        <w:t>kCgFUF0LbxG3zLHXt059CoxhJKxWoQJJ3cr6uKCZkbG0hg8Smau4pknI6uPA6LU5YvSILnuu83K6SS</w:t>
      </w:r>
    </w:p>
    <w:p>
      <w:pPr>
        <w:pStyle w:val="PreformattedText"/>
        <w:bidi w:val="0"/>
        <w:spacing w:before="0" w:after="0"/>
        <w:jc w:val="left"/>
        <w:rPr/>
      </w:pPr>
      <w:r>
        <w:rPr/>
        <w:t>MW66z2P2Zik/Wyt0yjv9T+FqMuzc6zcIRSjbbNBYNUGZXNtWyH5rH6BcOvb0fzv/AFjG2vs11XG2SL</w:t>
      </w:r>
    </w:p>
    <w:p>
      <w:pPr>
        <w:pStyle w:val="PreformattedText"/>
        <w:bidi w:val="0"/>
        <w:spacing w:before="0" w:after="0"/>
        <w:jc w:val="left"/>
        <w:rPr/>
      </w:pPr>
      <w:r>
        <w:rPr/>
        <w:t>/dj0B4jko1XOOidG4iSKRjugP2UjOWDaJlS7dgh7JtrGR+o6+K14TK14KeOCIMaL21cdT4qNQ/YxYg</w:t>
      </w:r>
    </w:p>
    <w:p>
      <w:pPr>
        <w:pStyle w:val="PreformattedText"/>
        <w:bidi w:val="0"/>
        <w:spacing w:before="0" w:after="0"/>
        <w:jc w:val="left"/>
        <w:rPr/>
      </w:pPr>
      <w:r>
        <w:rPr/>
        <w:t>eyYXXy3QSit3Z9B+nAmnF5uDfk/ldeeccO+98T0JcblbYY3tDV/pdm1Eo1DbN8TkPug4WikYyEsed0</w:t>
      </w:r>
    </w:p>
    <w:p>
      <w:pPr>
        <w:pStyle w:val="PreformattedText"/>
        <w:bidi w:val="0"/>
        <w:spacing w:before="0" w:after="0"/>
        <w:jc w:val="left"/>
        <w:rPr/>
      </w:pPr>
      <w:r>
        <w:rPr/>
        <w:t>3aT0ta659RvmtCkLo4MJ+GU39B+xXLr268+l0rLyOsdDib6W/ZZjQOpY+SUYA3K7SC4C2ltVdQTs4M</w:t>
      </w:r>
    </w:p>
    <w:p>
      <w:pPr>
        <w:pStyle w:val="PreformattedText"/>
        <w:bidi w:val="0"/>
        <w:spacing w:before="0" w:after="0"/>
        <w:jc w:val="left"/>
        <w:rPr/>
      </w:pPr>
      <w:r>
        <w:rPr/>
        <w:t>oRUTzysBtm2M4yAOoy5KXz4izx5oV+0P1IbFFaGBvdYNfFx4lMxJdSFYYmns4HY2/HKRYdQAnxX5Mx</w:t>
      </w:r>
    </w:p>
    <w:p>
      <w:pPr>
        <w:pStyle w:val="PreformattedText"/>
        <w:bidi w:val="0"/>
        <w:spacing w:before="0" w:after="0"/>
        <w:jc w:val="left"/>
        <w:rPr/>
      </w:pPr>
      <w:r>
        <w:rPr/>
        <w:t>7u2xyueSS7U8V1nhyvnylRSshmBtcNJcT4BLNOch3VBqBIAAM7gAJJlLdlDrq5Ik5FAwKCYICAUqAq</w:t>
      </w:r>
    </w:p>
    <w:p>
      <w:pPr>
        <w:pStyle w:val="PreformattedText"/>
        <w:bidi w:val="0"/>
        <w:spacing w:before="0" w:after="0"/>
        <w:jc w:val="left"/>
        <w:rPr/>
      </w:pPr>
      <w:r>
        <w:rPr/>
        <w:t>i3o5ByIIXPt04WyEXNzuj6rLSNyRpYckwM3JvayaDut5n9lufjP/ANVDeNzrz5rcYH7Oo3VtXHAy+8</w:t>
      </w:r>
    </w:p>
    <w:p>
      <w:pPr>
        <w:pStyle w:val="PreformattedText"/>
        <w:bidi w:val="0"/>
        <w:spacing w:before="0" w:after="0"/>
        <w:jc w:val="left"/>
        <w:rPr/>
      </w:pPr>
      <w:r>
        <w:rPr/>
        <w:t>czyHEqxHo9HEynhbHG0BrQAAOAWkFtzUVa0IJWQB7QjvO13Nv2K5de3b+d8BxGLLLeq5aeN2bmgnwQ</w:t>
      </w:r>
    </w:p>
    <w:p>
      <w:pPr>
        <w:pStyle w:val="PreformattedText"/>
        <w:bidi w:val="0"/>
        <w:spacing w:before="0" w:after="0"/>
        <w:jc w:val="left"/>
        <w:rPr/>
      </w:pPr>
      <w:r>
        <w:rPr/>
        <w:t>Z8r2tOFuSiqi/K5OSK2dlUfZgVMzd85xtPwjn4rrzz9uHfe+I0S6625q3mwQcf7aVHuYKcHvvL3Do0</w:t>
      </w:r>
    </w:p>
    <w:p>
      <w:pPr>
        <w:pStyle w:val="PreformattedText"/>
        <w:bidi w:val="0"/>
        <w:spacing w:before="0" w:after="0"/>
        <w:jc w:val="left"/>
        <w:rPr/>
      </w:pPr>
      <w:r>
        <w:rPr/>
        <w:t>ZfU/RKRyrDY21HLms1YO2fUESOhkN75tdzsP2uufU+3Tm/Q6N5s+7rjKx/vkuddIz6q5xHm67f2+6s</w:t>
      </w:r>
    </w:p>
    <w:p>
      <w:pPr>
        <w:pStyle w:val="PreformattedText"/>
        <w:bidi w:val="0"/>
        <w:spacing w:before="0" w:after="0"/>
        <w:jc w:val="left"/>
        <w:rPr/>
      </w:pPr>
      <w:r>
        <w:rPr/>
        <w:t>Sp1RFNstkN7PmeC7wGZ/A8knvUvrGYIyxwuLZ6jRa3WcxrUVSwxdjWt3LZSDVvp/fFc7Mvh1l2eVdf</w:t>
      </w:r>
    </w:p>
    <w:p>
      <w:pPr>
        <w:pStyle w:val="PreformattedText"/>
        <w:bidi w:val="0"/>
        <w:spacing w:before="0" w:after="0"/>
        <w:jc w:val="left"/>
        <w:rPr/>
      </w:pPr>
      <w:r>
        <w:rPr/>
        <w:t>s00oa//dpnd2SPQcr/ALrU61i84y5rtBNxhOWuYXWOVPEMFPfi4p/7L65I91bYVk5IHaglcDVA36R5</w:t>
      </w:r>
    </w:p>
    <w:p>
      <w:pPr>
        <w:pStyle w:val="PreformattedText"/>
        <w:bidi w:val="0"/>
        <w:spacing w:before="0" w:after="0"/>
        <w:jc w:val="left"/>
        <w:rPr/>
      </w:pPr>
      <w:r>
        <w:rPr/>
        <w:t>0LfVc/nG/hVsFPJE4m7bEc1LZV55soqCjM0hxkYWDgcys63h6lkcY3m3DdGjIX8UiUDK8vecVsuQ/u</w:t>
      </w:r>
    </w:p>
    <w:p>
      <w:pPr>
        <w:pStyle w:val="PreformattedText"/>
        <w:bidi w:val="0"/>
        <w:spacing w:before="0" w:after="0"/>
        <w:jc w:val="left"/>
        <w:rPr/>
      </w:pPr>
      <w:r>
        <w:rPr/>
        <w:t>S6yY526ZgWmXaeyNCxlGas5vlJb4NB/daiOmYLIq9iguagkVBTVsxRNdxBt6rPXpvi+QnBc3QPUPws</w:t>
      </w:r>
    </w:p>
    <w:p>
      <w:pPr>
        <w:pStyle w:val="PreformattedText"/>
        <w:bidi w:val="0"/>
        <w:spacing w:before="0" w:after="0"/>
        <w:jc w:val="left"/>
        <w:rPr/>
      </w:pPr>
      <w:r>
        <w:rPr/>
        <w:t>KNRhOkL5HHqo00dk07Z5TJJYsjIs3meC3xN8uX9Os8N3EV1cDhFVzGzCg879ppjLtqRp0iY1g9Ln7q</w:t>
      </w:r>
    </w:p>
    <w:p>
      <w:pPr>
        <w:pStyle w:val="PreformattedText"/>
        <w:bidi w:val="0"/>
        <w:spacing w:before="0" w:after="0"/>
        <w:jc w:val="left"/>
        <w:rPr/>
      </w:pPr>
      <w:r>
        <w:rPr/>
        <w:t>KyigmHE2Ojx3XDos1dEU05xktFmuG83gCOS59R05q5jQSSd5oNwDzvkstAp6j9RUe8BwHIAatHRazI</w:t>
      </w:r>
    </w:p>
    <w:p>
      <w:pPr>
        <w:pStyle w:val="PreformattedText"/>
        <w:bidi w:val="0"/>
        <w:spacing w:before="0" w:after="0"/>
        <w:jc w:val="left"/>
        <w:rPr/>
      </w:pPr>
      <w:r>
        <w:rPr/>
        <w:t>zu1KMvgndGSCWmxtoQs3ys8eBUMTJhZhdG4HLiAprWCaWpmoZHU82F8TsiG8b9DopfPlZ48A9q0LYp</w:t>
      </w:r>
    </w:p>
    <w:p>
      <w:pPr>
        <w:pStyle w:val="PreformattedText"/>
        <w:bidi w:val="0"/>
        <w:spacing w:before="0" w:after="0"/>
        <w:jc w:val="left"/>
        <w:rPr/>
      </w:pPr>
      <w:r>
        <w:rPr/>
        <w:t>w2K2F7rDF8OeY8OS689bHHvnKzah47UMbfCwWF1vlnozzurTKHFA4PJBIBB//Z</w:t>
      </w:r>
    </w:p>
    <w:p>
      <w:pPr>
        <w:pStyle w:val="PreformattedText"/>
        <w:bidi w:val="0"/>
        <w:spacing w:before="0" w:after="0"/>
        <w:jc w:val="left"/>
        <w:rPr/>
      </w:pPr>
      <w:r>
        <w:rPr/>
      </w:r>
    </w:p>
    <w:p>
      <w:pPr>
        <w:pStyle w:val="PreformattedText"/>
        <w:bidi w:val="0"/>
        <w:spacing w:before="0" w:after="0"/>
        <w:jc w:val="left"/>
        <w:rPr/>
      </w:pPr>
      <w:r>
        <w:rPr/>
        <w:t>------=_NextPart_680bcc4f03f79.680bcc4f03f7a</w:t>
      </w:r>
    </w:p>
    <w:p>
      <w:pPr>
        <w:pStyle w:val="PreformattedText"/>
        <w:bidi w:val="0"/>
        <w:spacing w:before="0" w:after="0"/>
        <w:jc w:val="left"/>
        <w:rPr/>
      </w:pPr>
      <w:r>
        <w:rPr/>
        <w:t>Content-Location: file:///C:/680bcc4f03f7b/files/image7.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IAOoAvcAAFtkdJabpbZDJCpGYLvFzFNdbJaVmYWLlXZ8ievs7u9ZLIq2zxkwUXqDjxAQEK</w:t>
      </w:r>
    </w:p>
    <w:p>
      <w:pPr>
        <w:pStyle w:val="PreformattedText"/>
        <w:bidi w:val="0"/>
        <w:spacing w:before="0" w:after="0"/>
        <w:jc w:val="left"/>
        <w:rPr/>
      </w:pPr>
      <w:r>
        <w:rPr/>
        <w:t>istIWEhuPk5lhXWeeLacPDxWppatvf48vP1ElVZaKiovHVyru9xERFRp2jqzc4OSUlJXFxc9vb3dPT</w:t>
      </w:r>
    </w:p>
    <w:p>
      <w:pPr>
        <w:pStyle w:val="PreformattedText"/>
        <w:bidi w:val="0"/>
        <w:spacing w:before="0" w:after="0"/>
        <w:jc w:val="left"/>
        <w:rPr/>
      </w:pPr>
      <w:r>
        <w:rPr/>
        <w:t>1di4qrOytIovGlmr3urHt6urrLy8vdTX28dJJmJhY212g2tVVGFqea2yt97j5sbHyrS1u+N3U6uIec</w:t>
      </w:r>
    </w:p>
    <w:p>
      <w:pPr>
        <w:pStyle w:val="PreformattedText"/>
        <w:bidi w:val="0"/>
        <w:spacing w:before="0" w:after="0"/>
        <w:jc w:val="left"/>
        <w:rPr/>
      </w:pPr>
      <w:r>
        <w:rPr/>
        <w:t>/T13t7ffStkk1ukIN9e+/z86Slq42SnVk2LO/v8uVVKNxRKGlxfubn6bFoTUFMWKCamefr6zZiixAj</w:t>
      </w:r>
    </w:p>
    <w:p>
      <w:pPr>
        <w:pStyle w:val="PreformattedText"/>
        <w:bidi w:val="0"/>
        <w:spacing w:before="0" w:after="0"/>
        <w:jc w:val="left"/>
        <w:rPr/>
      </w:pPr>
      <w:r>
        <w:rPr/>
        <w:t>PIZ9gsfP001Zafjt51Vhb6Y9Ipo3H4tUS9KomOxVKAoHBxscHMfLzrW6vW6NprCurkxRVvnj2plIKM</w:t>
      </w:r>
    </w:p>
    <w:p>
      <w:pPr>
        <w:pStyle w:val="PreformattedText"/>
        <w:bidi w:val="0"/>
        <w:spacing w:before="0" w:after="0"/>
        <w:jc w:val="left"/>
        <w:rPr/>
      </w:pPr>
      <w:r>
        <w:rPr/>
        <w:t>eVgdbb30xBO3V1d3Jsa/G7pZCLidJNKKSqrvv39KhYP1JKRm1tb8RZN3l1dQ4ZLtlYMdTPzl9pdU1Z</w:t>
      </w:r>
    </w:p>
    <w:p>
      <w:pPr>
        <w:pStyle w:val="PreformattedText"/>
        <w:bidi w:val="0"/>
        <w:spacing w:before="0" w:after="0"/>
        <w:jc w:val="left"/>
        <w:rPr/>
      </w:pPr>
      <w:r>
        <w:rPr/>
        <w:t>ZU9Pi25hWmVlZ/f7+6impWN7lnRyrPf3+/vy7kFZebe2tqiinWZte1yFqMvHxu5nO7t9ZZWSkDQoJb</w:t>
      </w:r>
    </w:p>
    <w:p>
      <w:pPr>
        <w:pStyle w:val="PreformattedText"/>
        <w:bidi w:val="0"/>
        <w:spacing w:before="0" w:after="0"/>
        <w:jc w:val="left"/>
        <w:rPr/>
      </w:pPr>
      <w:r>
        <w:rPr/>
        <w:t>Cus1lRTLayrWllYyoxPHpyaywvge+dfv///yy633V5esO+wGllaSUpNUtieayqpuVZLCMWEqumqiof</w:t>
      </w:r>
    </w:p>
    <w:p>
      <w:pPr>
        <w:pStyle w:val="PreformattedText"/>
        <w:bidi w:val="0"/>
        <w:spacing w:before="0" w:after="0"/>
        <w:jc w:val="left"/>
        <w:rPr/>
      </w:pPr>
      <w:r>
        <w:rPr/>
        <w:t>HF1xezo8SpCOkGJnmA0MDF5dX3NsctVlQlVOoU9PUcvHzHPE7H54c+VdMlN6oPNZLGFkcYJlXBAQDP</w:t>
      </w:r>
    </w:p>
    <w:p>
      <w:pPr>
        <w:pStyle w:val="PreformattedText"/>
        <w:bidi w:val="0"/>
        <w:spacing w:before="0" w:after="0"/>
        <w:jc w:val="left"/>
        <w:rPr/>
      </w:pPr>
      <w:r>
        <w:rPr/>
        <w:t>7797q2ulJZfiAcIGtpZJ+eoUdJdWVpZb26tjcwL2Rras3Lx0VVYXd7ou7m5T1BaF5mi9PP08pTLEE8</w:t>
      </w:r>
    </w:p>
    <w:p>
      <w:pPr>
        <w:pStyle w:val="PreformattedText"/>
        <w:bidi w:val="0"/>
        <w:spacing w:before="0" w:after="0"/>
        <w:jc w:val="left"/>
        <w:rPr/>
      </w:pPr>
      <w:r>
        <w:rPr/>
        <w:t>knl0foyMuwwRGxQUFN3Ry26Cgw8RHVxalG5fqGxxcDAsLjeEvxEMEjZUdAsMEFBjaBgYGHR5dV6Bnh</w:t>
      </w:r>
    </w:p>
    <w:p>
      <w:pPr>
        <w:pStyle w:val="PreformattedText"/>
        <w:bidi w:val="0"/>
        <w:spacing w:before="0" w:after="0"/>
        <w:jc w:val="left"/>
        <w:rPr/>
      </w:pPr>
      <w:r>
        <w:rPr/>
        <w:t>QYGERcbUZaX/f39xgUGc/P0EVRYfv7+/Pz88/Ly/Pz9/P398vLy8vLz0VVZfv7/8vPzx8gIP/7+/v/</w:t>
      </w:r>
    </w:p>
    <w:p>
      <w:pPr>
        <w:pStyle w:val="PreformattedText"/>
        <w:bidi w:val="0"/>
        <w:spacing w:before="0" w:after="0"/>
        <w:jc w:val="left"/>
        <w:rPr/>
      </w:pPr>
      <w:r>
        <w:rPr/>
        <w:t>/+vn69vX29fX1xQYFN/f4c/L0f//+//7//nz8/v3+8/Py/fz9/f38/NfL+Db2vTv70BRXD9VXDpWai</w:t>
      </w:r>
    </w:p>
    <w:p>
      <w:pPr>
        <w:pStyle w:val="PreformattedText"/>
        <w:bidi w:val="0"/>
        <w:spacing w:before="0" w:after="0"/>
        <w:jc w:val="left"/>
        <w:rPr/>
      </w:pPr>
      <w:r>
        <w:rPr/>
        <w:t>4uLklVaZ6hoW1umoKhuTZQa0ZRZyH5BAAAAAAALAAAAAAgA6gCAAj/ABkJHEiwoMGDCBMqXMiwocOH</w:t>
      </w:r>
    </w:p>
    <w:p>
      <w:pPr>
        <w:pStyle w:val="PreformattedText"/>
        <w:bidi w:val="0"/>
        <w:spacing w:before="0" w:after="0"/>
        <w:jc w:val="left"/>
        <w:rPr/>
      </w:pPr>
      <w:r>
        <w:rPr/>
        <w:t>ECNKnEixosWLGDNq3Mixo8ePIEOKHEmypMmTKFOqXMmypcuXMGPKnEmzps2bOHPq3Mmzp8+fQIMKHU</w:t>
      </w:r>
    </w:p>
    <w:p>
      <w:pPr>
        <w:pStyle w:val="PreformattedText"/>
        <w:bidi w:val="0"/>
        <w:spacing w:before="0" w:after="0"/>
        <w:jc w:val="left"/>
        <w:rPr/>
      </w:pPr>
      <w:r>
        <w:rPr/>
        <w:t>q0qNGjSJMqXcq0qdOnUKNKnUq1qtWrWLNq3cq1q9evYMOKHUu2rNmzaNOqXcu2rdu3cOPKnUu3rt27</w:t>
      </w:r>
    </w:p>
    <w:p>
      <w:pPr>
        <w:pStyle w:val="PreformattedText"/>
        <w:bidi w:val="0"/>
        <w:spacing w:before="0" w:after="0"/>
        <w:jc w:val="left"/>
        <w:rPr/>
      </w:pPr>
      <w:r>
        <w:rPr/>
        <w:t>ePPq3cu3r9+/gAMLHky4sOHDiBMrXsy4sePHkCNLnky5suXLmDNr3sy5s+fPoEOLHk26tOnTqFOrXs</w:t>
      </w:r>
    </w:p>
    <w:p>
      <w:pPr>
        <w:pStyle w:val="PreformattedText"/>
        <w:bidi w:val="0"/>
        <w:spacing w:before="0" w:after="0"/>
        <w:jc w:val="left"/>
        <w:rPr/>
      </w:pPr>
      <w:r>
        <w:rPr/>
        <w:t>26tevXsGPLnk27tu3buHPr3s27t+/fwIMLH068uPHjyJMrX868ufPn0KNLn069uvXr2LNr3869u/fv</w:t>
      </w:r>
    </w:p>
    <w:p>
      <w:pPr>
        <w:pStyle w:val="PreformattedText"/>
        <w:bidi w:val="0"/>
        <w:spacing w:before="0" w:after="0"/>
        <w:jc w:val="left"/>
        <w:rPr/>
      </w:pPr>
      <w:r>
        <w:rPr/>
        <w:t>4MOL/x9Pvrz58+jTq1/Pvr379/Djy59Pv779+/jz69/Pv7///wAGKOCABBZo4IEIJqjgggw26OCDEE</w:t>
      </w:r>
    </w:p>
    <w:p>
      <w:pPr>
        <w:pStyle w:val="PreformattedText"/>
        <w:bidi w:val="0"/>
        <w:spacing w:before="0" w:after="0"/>
        <w:jc w:val="left"/>
        <w:rPr/>
      </w:pPr>
      <w:r>
        <w:rPr/>
        <w:t>Yo4YQUVmjhhRhmqOGGHHbo4YcghijiiCSWaOKJKFZYjTYJtNiiNtXQkQ1B2dRYjTva1JNALkOoow49</w:t>
      </w:r>
    </w:p>
    <w:p>
      <w:pPr>
        <w:pStyle w:val="PreformattedText"/>
        <w:bidi w:val="0"/>
        <w:spacing w:before="0" w:after="0"/>
        <w:jc w:val="left"/>
        <w:rPr/>
      </w:pPr>
      <w:r>
        <w:rPr/>
        <w:t>brhhyx+PzLKHIZPwwYcRgowxhg46kJJIGHLIIUEhhaCBZSESuNCJHIeEEQYpOkAwhiZnOjmGmRC06S</w:t>
      </w:r>
    </w:p>
    <w:p>
      <w:pPr>
        <w:pStyle w:val="PreformattedText"/>
        <w:bidi w:val="0"/>
        <w:spacing w:before="0" w:after="0"/>
        <w:jc w:val="left"/>
        <w:rPr/>
      </w:pPr>
      <w:r>
        <w:rPr/>
        <w:t>aUcEJJypx0krKGnYmskciefIKQZ5511hknnBCUWWaba6qp6BhNCuLoo4IwaYQBRlRq6ZJ8wKKkknV0</w:t>
      </w:r>
    </w:p>
    <w:p>
      <w:pPr>
        <w:pStyle w:val="PreformattedText"/>
        <w:bidi w:val="0"/>
        <w:spacing w:before="0" w:after="0"/>
        <w:jc w:val="left"/>
        <w:rPr/>
      </w:pPr>
      <w:r>
        <w:rPr/>
        <w:t>WsckoIaaxaiGZGHIqYYcuceqs7Ta6iMpPP8i6yMU0PoHBbf+oesftmzj6zbwXBMsL27wIsKxIqCTLD</w:t>
      </w:r>
    </w:p>
    <w:p>
      <w:pPr>
        <w:pStyle w:val="PreformattedText"/>
        <w:bidi w:val="0"/>
        <w:spacing w:before="0" w:after="0"/>
        <w:jc w:val="left"/>
        <w:rPr/>
      </w:pPr>
      <w:r>
        <w:rPr/>
        <w:t>rMMuvGNhRQkIKRJJSaBQqgeuppBnVw622noKIwahYk7FFuq7HKiiuuvW5zjRvLonMOPSH4qE4EEQxh</w:t>
      </w:r>
    </w:p>
    <w:p>
      <w:pPr>
        <w:pStyle w:val="PreformattedText"/>
        <w:bidi w:val="0"/>
        <w:spacing w:before="0" w:after="0"/>
        <w:jc w:val="left"/>
        <w:rPr/>
      </w:pPr>
      <w:r>
        <w:rPr/>
        <w:t>Tov11PMDjNVUU+OMKcKWzRH0oAPPsfPeuy+MBAtk44o65hIBPUAO+QgrSCrZ5JNSviKHC1l+8QUtg1</w:t>
      </w:r>
    </w:p>
    <w:p>
      <w:pPr>
        <w:pStyle w:val="PreformattedText"/>
        <w:bidi w:val="0"/>
        <w:spacing w:before="0" w:after="0"/>
        <w:jc w:val="left"/>
        <w:rPr/>
      </w:pPr>
      <w:r>
        <w:rPr/>
        <w:t>xSycosX3LJIIPQ4sEXWnbyys2H5MyCHF924rMLEgR95ZZYomH00UbT/AUHJjdtMho0I60l0VuS3GUn</w:t>
      </w:r>
    </w:p>
    <w:p>
      <w:pPr>
        <w:pStyle w:val="PreformattedText"/>
        <w:bidi w:val="0"/>
        <w:spacing w:before="0" w:after="0"/>
        <w:jc w:val="left"/>
        <w:rPr/>
      </w:pPr>
      <w:r>
        <w:rPr/>
        <w:t>XrrAc5VVHiKHyK+EEbaYfJYtKJlxtqlDootC+iillhqB6aZ18DHJp6KOi+qqq7L/Msu0KaQ7a7SE7y</w:t>
      </w:r>
    </w:p>
    <w:p>
      <w:pPr>
        <w:pStyle w:val="PreformattedText"/>
        <w:bidi w:val="0"/>
        <w:spacing w:before="0" w:after="0"/>
        <w:jc w:val="left"/>
        <w:rPr/>
      </w:pPr>
      <w:r>
        <w:rPr/>
        <w:t>rDH94kTsEspXZbqQGPqsmmm5S7qaYmjhoANywZcAsqqam+qq6uvb67LMY+5jtEi/8CLGPEEtNBR8Ax</w:t>
      </w:r>
    </w:p>
    <w:p>
      <w:pPr>
        <w:pStyle w:val="PreformattedText"/>
        <w:bidi w:val="0"/>
        <w:spacing w:before="0" w:after="0"/>
        <w:jc w:val="left"/>
        <w:rPr/>
      </w:pPr>
      <w:r>
        <w:rPr/>
        <w:t>FgxaNRFAq6u7bjBLj8MJQExjNrP7u+PF6Dz7R6sd8+EoyIlUSTLUHqA8CMstv0wLLU0X0skhN7+S8y</w:t>
      </w:r>
    </w:p>
    <w:p>
      <w:pPr>
        <w:pStyle w:val="PreformattedText"/>
        <w:bidi w:val="0"/>
        <w:spacing w:before="0" w:after="0"/>
        <w:jc w:val="left"/>
        <w:rPr/>
      </w:pPr>
      <w:r>
        <w:rPr/>
        <w:t>EssOCzlUEXQjLRoWgpNc1MQ720yRxAbT/SWVLNJZdAA23l1l/ymvjCJ6YwTKlsdwrUoArFpkUxilGP</w:t>
      </w:r>
    </w:p>
    <w:p>
      <w:pPr>
        <w:pStyle w:val="PreformattedText"/>
        <w:bidi w:val="0"/>
        <w:spacing w:before="0" w:after="0"/>
        <w:jc w:val="left"/>
        <w:rPr/>
      </w:pPr>
      <w:r>
        <w:rPr/>
        <w:t>klTcKqWpDNANb3kzlSGqxbc9uCpwsBpctHKFqz8cLnHeKBIJstAtWEzKUWiS3OQqhygnYU4Qm6sg3k</w:t>
      </w:r>
    </w:p>
    <w:p>
      <w:pPr>
        <w:pStyle w:val="PreformattedText"/>
        <w:bidi w:val="0"/>
        <w:spacing w:before="0" w:after="0"/>
        <w:jc w:val="left"/>
        <w:rPr/>
      </w:pPr>
      <w:r>
        <w:rPr/>
        <w:t>h1rlkMjnTuMhaz/0JQL3XwKBf82oHrYBc7PARMGzn6gcBsl5ncxYpw3gAWw34XgYft4VOWmIQlLOEp</w:t>
      </w:r>
    </w:p>
    <w:p>
      <w:pPr>
        <w:pStyle w:val="PreformattedText"/>
        <w:bidi w:val="0"/>
        <w:spacing w:before="0" w:after="0"/>
        <w:jc w:val="left"/>
        <w:rPr/>
      </w:pPr>
      <w:r>
        <w:rPr/>
        <w:t>PmTAhZV6npOUACU9UUl6RWva9mDGMlVgz2Uwk9nM0BCK/fWxfUerXyA5wLRCzo9pM/NAIhXJSA9IDZ</w:t>
      </w:r>
    </w:p>
    <w:p>
      <w:pPr>
        <w:pStyle w:val="PreformattedText"/>
        <w:bidi w:val="0"/>
        <w:spacing w:before="0" w:after="0"/>
        <w:jc w:val="left"/>
        <w:rPr/>
      </w:pPr>
      <w:r>
        <w:rPr/>
        <w:t>BZ+mMh+riloV3pklwSmgSw5rOe8exL5WOBzsYHPvCFL2ynvFkBwwACAx4wEX7S0xpmeSda3qBON7iB</w:t>
      </w:r>
    </w:p>
    <w:p>
      <w:pPr>
        <w:pStyle w:val="PreformattedText"/>
        <w:bidi w:val="0"/>
        <w:spacing w:before="0" w:after="0"/>
        <w:jc w:val="left"/>
        <w:rPr/>
      </w:pPr>
      <w:r>
        <w:rPr/>
        <w:t>DnI5KCixkYFKoKEwLTfDXdoJDCBIZhjSwMxaNLMCr6iANKEZvlpUIA3LBAEytLkGEIBhlo4gRS51qU</w:t>
      </w:r>
    </w:p>
    <w:p>
      <w:pPr>
        <w:pStyle w:val="PreformattedText"/>
        <w:bidi w:val="0"/>
        <w:spacing w:before="0" w:after="0"/>
        <w:jc w:val="left"/>
        <w:rPr/>
      </w:pPr>
      <w:r>
        <w:rPr/>
        <w:t>soMZBybLPhmTRxQ0hpzgAp+JU8vYE4Xa2LcNeQFxUjk/+NcxQJhLb6A+8ycAMJVM8BwnCAQhfK0IY6</w:t>
      </w:r>
    </w:p>
    <w:p>
      <w:pPr>
        <w:pStyle w:val="PreformattedText"/>
        <w:bidi w:val="0"/>
        <w:spacing w:before="0" w:after="0"/>
        <w:jc w:val="left"/>
        <w:rPr/>
      </w:pPr>
      <w:r>
        <w:rPr/>
        <w:t>1AGqeOhCE5rQiAojogpVhUYRulCNajShEuUoQj26UYaStKQkvahH8zFMyh1KmIeKKQPNWU5ekrOmN9</w:t>
      </w:r>
    </w:p>
    <w:p>
      <w:pPr>
        <w:pStyle w:val="PreformattedText"/>
        <w:bidi w:val="0"/>
        <w:spacing w:before="0" w:after="0"/>
        <w:jc w:val="left"/>
        <w:rPr/>
      </w:pPr>
      <w:r>
        <w:rPr/>
        <w:t>3lTce5U5769KeOGGdQbzDUoDriF0RdgyOU6oimLvWpYHAEGKa6Bmis4ZtTpWpWt5pVb3oTmV4FazLH</w:t>
      </w:r>
    </w:p>
    <w:p>
      <w:pPr>
        <w:pStyle w:val="PreformattedText"/>
        <w:bidi w:val="0"/>
        <w:spacing w:before="0" w:after="0"/>
        <w:jc w:val="left"/>
        <w:rPr/>
      </w:pPr>
      <w:r>
        <w:rPr/>
        <w:t>StaymrWsaTArM0GQ1rYyExnMjKtc50rXNEjTrsy8pl7xOs2++rUCN4BnAvaZmHPwzW/pooAMJvEKDl</w:t>
      </w:r>
    </w:p>
    <w:p>
      <w:pPr>
        <w:pStyle w:val="PreformattedText"/>
        <w:bidi w:val="0"/>
        <w:spacing w:before="0" w:after="0"/>
        <w:jc w:val="left"/>
        <w:rPr/>
      </w:pPr>
      <w:r>
        <w:rPr/>
        <w:t>QhpJCNrGQnS9nKWtahNxhmZt202c5CILOeBe1nRyvaXH4WtDb9qWpXy9pcDtW1RP1FU2N71Kf/KjWq</w:t>
      </w:r>
    </w:p>
    <w:p>
      <w:pPr>
        <w:pStyle w:val="PreformattedText"/>
        <w:bidi w:val="0"/>
        <w:spacing w:before="0" w:after="0"/>
        <w:jc w:val="left"/>
        <w:rPr/>
      </w:pPr>
      <w:r>
        <w:rPr/>
        <w:t>uJWqVLnK297y1qtnDa5wx7rWs7aVrcitq3KXy9fm6vWv0P0rBGRAWMIMYRYkKJcHWRErQ0AiHyK9rH</w:t>
      </w:r>
    </w:p>
    <w:p>
      <w:pPr>
        <w:pStyle w:val="PreformattedText"/>
        <w:bidi w:val="0"/>
        <w:spacing w:before="0" w:after="0"/>
        <w:jc w:val="left"/>
        <w:rPr/>
      </w:pPr>
      <w:r>
        <w:rPr/>
        <w:t>jHS97yRlYCLR0tZ9sUWtKSFrWnPe1P5dva+tq3tkR9qmxlq1Slyja3uPWtgH+LTLEO98AITuZxF8zc</w:t>
      </w:r>
    </w:p>
    <w:p>
      <w:pPr>
        <w:pStyle w:val="PreformattedText"/>
        <w:bidi w:val="0"/>
        <w:spacing w:before="0" w:after="0"/>
        <w:jc w:val="left"/>
        <w:rPr/>
      </w:pPr>
      <w:r>
        <w:rPr/>
        <w:t>Bst1rxCOroSlCYkKVBgSIKBudf2SDRmMKrusSgEE0GDeEpv4xOP1AOUaMFoWs1e97S1taePLUxrb98</w:t>
      </w:r>
    </w:p>
    <w:p>
      <w:pPr>
        <w:pStyle w:val="PreformattedText"/>
        <w:bidi w:val="0"/>
        <w:spacing w:before="0" w:after="0"/>
        <w:jc w:val="left"/>
        <w:rPr/>
      </w:pPr>
      <w:r>
        <w:rPr/>
        <w:t>b1DapSactf2+oWwLsdsJCnCtwEG1m4C06ug5cMYb5OWMIXtrCUITEHCERgw3uJgLXIpV0IeADFYA6z</w:t>
      </w:r>
    </w:p>
    <w:p>
      <w:pPr>
        <w:pStyle w:val="PreformattedText"/>
        <w:bidi w:val="0"/>
        <w:spacing w:before="0" w:after="0"/>
        <w:jc w:val="left"/>
        <w:rPr/>
      </w:pPr>
      <w:r>
        <w:rPr/>
        <w:t>mBtahfWu17MNmPF736ta+uoU/8dw5il+m7pfH9/2xz8espDDeuQ+qzW5Sl6yg5v83CdDN8oVnkMFFD</w:t>
      </w:r>
    </w:p>
    <w:p>
      <w:pPr>
        <w:pStyle w:val="PreformattedText"/>
        <w:bidi w:val="0"/>
        <w:spacing w:before="0" w:after="0"/>
        <w:jc w:val="left"/>
        <w:rPr/>
      </w:pPr>
      <w:r>
        <w:rPr/>
        <w:t>0HKkOCAljGiy1QIC4eGuHLY860pssL0k5s9sWbRQCoQa2DNNt4zeN8c5xXLdsb7Li2/V1qVP+LZz0P</w:t>
      </w:r>
    </w:p>
    <w:p>
      <w:pPr>
        <w:pStyle w:val="PreformattedText"/>
        <w:bidi w:val="0"/>
        <w:spacing w:before="0" w:after="0"/>
        <w:jc w:val="left"/>
        <w:rPr/>
      </w:pPr>
      <w:r>
        <w:rPr/>
        <w:t>uch+znWS3SroBhParoY+9JSlrGgqN/rYkIBFpOmSjVlQutIsDMWmp01t8XJg1C92r4w/q1Mb+5S+q8</w:t>
      </w:r>
    </w:p>
    <w:p>
      <w:pPr>
        <w:pStyle w:val="PreformattedText"/>
        <w:bidi w:val="0"/>
        <w:spacing w:before="0" w:after="0"/>
        <w:jc w:val="left"/>
        <w:rPr/>
      </w:pPr>
      <w:r>
        <w:rPr/>
        <w:t>ZxbWdLZ/1CtdZBtnVv+ZxrXQOa171e7q+DLWxE16LR954Dsvet7GXD5QckmAS2Kq2DD1T74AgPqTDG</w:t>
      </w:r>
    </w:p>
    <w:p>
      <w:pPr>
        <w:pStyle w:val="PreformattedText"/>
        <w:bidi w:val="0"/>
        <w:spacing w:before="0" w:after="0"/>
        <w:jc w:val="left"/>
        <w:rPr/>
      </w:pPr>
      <w:r>
        <w:rPr/>
        <w:t>ke0GlFrbqPb2OCUe7hu3+tV19u9UaQ1gdQsY1+3u867ZGm95OxfY9P/uK6KJbWFH79vl+p7DJPztlh</w:t>
      </w:r>
    </w:p>
    <w:p>
      <w:pPr>
        <w:pStyle w:val="PreformattedText"/>
        <w:bidi w:val="0"/>
        <w:spacing w:before="0" w:after="0"/>
        <w:jc w:val="left"/>
        <w:rPr/>
      </w:pPr>
      <w:r>
        <w:rPr/>
        <w:t>9gqw7PzoIEEs7znjO0AqPepba3jVrUqrri4pYtuWHtYyAH2OMEBnnIETzykjN33imf5sohce9E69vl</w:t>
      </w:r>
    </w:p>
    <w:p>
      <w:pPr>
        <w:pStyle w:val="PreformattedText"/>
        <w:bidi w:val="0"/>
        <w:spacing w:before="0" w:after="0"/>
        <w:jc w:val="left"/>
        <w:rPr/>
      </w:pPr>
      <w:r>
        <w:rPr/>
        <w:t>MI+52K9B87XYHFygggWmfc72gwvj2jMmOsXBjXQcX9yoGYcqx/MM9ahPXeTvJrnV64r1rGt92MU29s</w:t>
      </w:r>
    </w:p>
    <w:p>
      <w:pPr>
        <w:pStyle w:val="PreformattedText"/>
        <w:bidi w:val="0"/>
        <w:spacing w:before="0" w:after="0"/>
        <w:jc w:val="left"/>
        <w:rPr/>
      </w:pPr>
      <w:r>
        <w:rPr/>
        <w:t>uPLfbGzyENgy37Wc7+KZxDALxtz3y18/FpuZsWvp+vO5zHbVSmx9rp6e47kQv89yNXffCEP7nhD79y</w:t>
      </w:r>
    </w:p>
    <w:p>
      <w:pPr>
        <w:pStyle w:val="PreformattedText"/>
        <w:bidi w:val="0"/>
        <w:spacing w:before="0" w:after="0"/>
        <w:jc w:val="left"/>
        <w:rPr/>
      </w:pPr>
      <w:r>
        <w:rPr/>
        <w:t>Rn998Y7Pvb4NIHmzaONunpoEBB6r+eJPGxnypTHFRb9q/GLc3Hd2uuq5KvXWD/f1sH+w7GdP4WFTuR</w:t>
      </w:r>
    </w:p>
    <w:p>
      <w:pPr>
        <w:pStyle w:val="PreformattedText"/>
        <w:bidi w:val="0"/>
        <w:spacing w:before="0" w:after="0"/>
        <w:jc w:val="left"/>
        <w:rPr/>
      </w:pPr>
      <w:r>
        <w:rPr/>
        <w:t>aKBzv/43Wvexaco/djocMXtTV847tf0xIorcNrHPqjM3+1czZ3j6Nf6+l3lfXWl2DYl315tX2zt3Vd</w:t>
      </w:r>
    </w:p>
    <w:p>
      <w:pPr>
        <w:pStyle w:val="PreformattedText"/>
        <w:bidi w:val="0"/>
        <w:spacing w:before="0" w:after="0"/>
        <w:jc w:val="left"/>
        <w:rPr/>
      </w:pPr>
      <w:r>
        <w:rPr/>
        <w:t>13WLp3jkR34sMAboJxYUwC2e0n7vd4Fh5gGf121Fd3+j52p4V1v7h25P538AGIAHNoAEKHsod4CI13</w:t>
      </w:r>
    </w:p>
    <w:p>
      <w:pPr>
        <w:pStyle w:val="PreformattedText"/>
        <w:bidi w:val="0"/>
        <w:spacing w:before="0" w:after="0"/>
        <w:jc w:val="left"/>
        <w:rPr/>
      </w:pPr>
      <w:r>
        <w:rPr/>
        <w:t>ILOH4N6HgsMAc1WD5XFoFegQ7fUgcWiIFAeGKn5lP254E+lX95d3okaIKsZ2AoaFyBt4LaR2jcV3uL</w:t>
      </w:r>
    </w:p>
    <w:p>
      <w:pPr>
        <w:pStyle w:val="PreformattedText"/>
        <w:bidi w:val="0"/>
        <w:spacing w:before="0" w:after="0"/>
        <w:jc w:val="left"/>
        <w:rPr/>
      </w:pPr>
      <w:r>
        <w:rPr/>
        <w:t>tmi3J34z6IA3aIM2WAc62BU/0DkUaAQGF4RoWGLoFXpsaISq1WpONYJKKH1MWH1PSFYqSICF54KINg</w:t>
      </w:r>
    </w:p>
    <w:p>
      <w:pPr>
        <w:pStyle w:val="PreformattedText"/>
        <w:bidi w:val="0"/>
        <w:spacing w:before="0" w:after="0"/>
        <w:jc w:val="left"/>
        <w:rPr/>
      </w:pPr>
      <w:r>
        <w:rPr/>
        <w:t>fgF3Pix4BbKHZdeIOhxAJgEIZcsQed0y11/4B5aRiJKfZTReiGtEVuPZZ3e8eEq2eHd6hgUSiFLMh9</w:t>
      </w:r>
    </w:p>
    <w:p>
      <w:pPr>
        <w:pStyle w:val="PreformattedText"/>
        <w:bidi w:val="0"/>
        <w:spacing w:before="0" w:after="0"/>
        <w:jc w:val="left"/>
        <w:rPr/>
      </w:pPr>
      <w:r>
        <w:rPr/>
        <w:t>3mdhCRiDgjiI+lY+XmiIh1g+6qCIWXENZNg50iaJuGhZwvAMy2eJsPV8/tV0S2iCnviJUSh4K7iHWb</w:t>
      </w:r>
    </w:p>
    <w:p>
      <w:pPr>
        <w:pStyle w:val="PreformattedText"/>
        <w:bidi w:val="0"/>
        <w:spacing w:before="0" w:after="0"/>
        <w:jc w:val="left"/>
        <w:rPr/>
      </w:pPr>
      <w:r>
        <w:rPr/>
        <w:t>d1VwgJgbhvqkiIrWiDr1iNkCaLVqEN3dKIpJCL3mhZgOWLQAWHImhnJJh6qsduxohWoSiKyphyVmh7</w:t>
      </w:r>
    </w:p>
    <w:p>
      <w:pPr>
        <w:pStyle w:val="PreformattedText"/>
        <w:bidi w:val="0"/>
        <w:spacing w:before="0" w:after="0"/>
        <w:jc w:val="left"/>
        <w:rPr/>
      </w:pPr>
      <w:r>
        <w:rPr/>
        <w:t>MRiNjceKhViN1UgC2GgVE0iGBkB83xiQkMUB4jhO5Gh6wkiHxOiE6wiKuyaKo1iF3ueHDPiM9BhzhU</w:t>
      </w:r>
    </w:p>
    <w:p>
      <w:pPr>
        <w:pStyle w:val="PreformattedText"/>
        <w:bidi w:val="0"/>
        <w:spacing w:before="0" w:after="0"/>
        <w:jc w:val="left"/>
        <w:rPr/>
      </w:pPr>
      <w:r>
        <w:rPr/>
        <w:t>iN+LiRELiPU6ENtZgBHCCQJBlSHyCOpEdbwRhrtKYDTcWJ6tiQDvluEPmO9IaAjf+2aM+Yiqpoj624</w:t>
      </w:r>
    </w:p>
    <w:p>
      <w:pPr>
        <w:pStyle w:val="PreformattedText"/>
        <w:bidi w:val="0"/>
        <w:spacing w:before="0" w:after="0"/>
        <w:jc w:val="left"/>
        <w:rPr/>
      </w:pPr>
      <w:r>
        <w:rPr/>
        <w:t>kUDJAhBQDh4pFf3YOTdQkkr5UCBghHenkrA2a3h2A4IQAEYwBgspk3/2kFJok8HGjIkHiLh3kRkZlG</w:t>
      </w:r>
    </w:p>
    <w:p>
      <w:pPr>
        <w:pStyle w:val="PreformattedText"/>
        <w:bidi w:val="0"/>
        <w:spacing w:before="0" w:after="0"/>
        <w:jc w:val="left"/>
        <w:rPr/>
      </w:pPr>
      <w:r>
        <w:rPr/>
        <w:t>ZZPo5QlFEBkrW4dkv5lqFwfylZbrEWjEBGKQFglRDQdzEpk3kIe15paDjpdfN4kat4j2d5lmCgDWr5</w:t>
      </w:r>
    </w:p>
    <w:p>
      <w:pPr>
        <w:pStyle w:val="PreformattedText"/>
        <w:bidi w:val="0"/>
        <w:spacing w:before="0" w:after="0"/>
        <w:jc w:val="left"/>
        <w:rPr/>
      </w:pPr>
      <w:r>
        <w:rPr/>
        <w:t>FEeZAXPwlpKpUBqIdAeZhOdGh0bQD5xpBHupbsV4h38JmAbIhyznjGKphYZZlonZmmBwfo3JFHSwjZ</w:t>
      </w:r>
    </w:p>
    <w:p>
      <w:pPr>
        <w:pStyle w:val="PreformattedText"/>
        <w:bidi w:val="0"/>
        <w:spacing w:before="0" w:after="0"/>
        <w:jc w:val="left"/>
        <w:rPr/>
      </w:pPr>
      <w:r>
        <w:rPr/>
        <w:t>1zhpP5lmDQfEoXgnVpbh3HVZTSDwFgAJ85YH3ZkKM5eIH5ZGCJhYW5mqzZmmfZCYi4DXQQm0sRArWY</w:t>
      </w:r>
    </w:p>
    <w:p>
      <w:pPr>
        <w:pStyle w:val="PreformattedText"/>
        <w:bidi w:val="0"/>
        <w:spacing w:before="0" w:after="0"/>
        <w:jc w:val="left"/>
        <w:rPr/>
      </w:pPr>
      <w:r>
        <w:rPr/>
        <w:t>BrcpmcIQlxanY7z/KYJSqZBb5Qg6sA+UYgB7xpDI2Y5dWZqGt3UUmZrQuJrTKJ2tSZ38CQbbkIPYiR</w:t>
      </w:r>
    </w:p>
    <w:p>
      <w:pPr>
        <w:pStyle w:val="PreformattedText"/>
        <w:bidi w:val="0"/>
        <w:spacing w:before="0" w:after="0"/>
        <w:jc w:val="left"/>
        <w:rPr/>
      </w:pPr>
      <w:r>
        <w:rPr/>
        <w:t>SP0JbdKZmVyVpziZD895sDtlnQ8FVbdZzvyZXJKJ/w6H2nuJOGiZGIqZ9ByZ/mE6L+KQIBihR0UIs6</w:t>
      </w:r>
    </w:p>
    <w:p>
      <w:pPr>
        <w:pStyle w:val="PreformattedText"/>
        <w:bidi w:val="0"/>
        <w:spacing w:before="0" w:after="0"/>
        <w:jc w:val="left"/>
        <w:rPr/>
      </w:pPr>
      <w:r>
        <w:rPr/>
        <w:t>UKCS+QwICoI8Bn3nCHUQGqHuuY7JaXXLyZwviJoaip8d6qEbCaJCaj7+uQ3VUKJGoZ1kSGIq+paeJm</w:t>
      </w:r>
    </w:p>
    <w:p>
      <w:pPr>
        <w:pStyle w:val="PreformattedText"/>
        <w:bidi w:val="0"/>
        <w:spacing w:before="0" w:after="0"/>
        <w:jc w:val="left"/>
        <w:rPr/>
      </w:pPr>
      <w:r>
        <w:rPr/>
        <w:t>fkiJl3tol1eIJaeaMll6NQ9oLyaJEb6pOuCKT4OKRC6jNFCqBIKhSPCZBNKpAXlQm59JQKKlUcN1Xo</w:t>
      </w:r>
    </w:p>
    <w:p>
      <w:pPr>
        <w:pStyle w:val="PreformattedText"/>
        <w:bidi w:val="0"/>
        <w:spacing w:before="0" w:after="0"/>
        <w:jc w:val="left"/>
        <w:rPr/>
      </w:pPr>
      <w:r>
        <w:rPr/>
        <w:t>mI41aoxYGm9auqV9+IdZeJ9kmZ9i+qEhSqad1Akg4Cvo/5CmRJEFZLgGINWmJfkBa5BUpZeJmcmg0y</w:t>
      </w:r>
    </w:p>
    <w:p>
      <w:pPr>
        <w:pStyle w:val="PreformattedText"/>
        <w:bidi w:val="0"/>
        <w:spacing w:before="0" w:after="0"/>
        <w:jc w:val="left"/>
        <w:rPr/>
      </w:pPr>
      <w:r>
        <w:rPr/>
        <w:t>ehNgqfemihN4mh+IaKG0qNhFqo1Uimh5qoiVqk28BEjsoTO1CLTEqpSpkGIbh/dmqenZqnegqq2den</w:t>
      </w:r>
    </w:p>
    <w:p>
      <w:pPr>
        <w:pStyle w:val="PreformattedText"/>
        <w:bidi w:val="0"/>
        <w:spacing w:before="0" w:after="0"/>
        <w:jc w:val="left"/>
        <w:rPr/>
      </w:pPr>
      <w:r>
        <w:rPr/>
        <w:t>9bajGsqTWxidqrqqh9qsrvqsi+orjDmrPxEBtQiJuEqSoUCXCcl3WQmsT7invUasfxWPzuml0Jmqyx</w:t>
      </w:r>
    </w:p>
    <w:p>
      <w:pPr>
        <w:pStyle w:val="PreformattedText"/>
        <w:bidi w:val="0"/>
        <w:spacing w:before="0" w:after="0"/>
        <w:jc w:val="left"/>
        <w:rPr/>
      </w:pPr>
      <w:r>
        <w:rPr/>
        <w:t>pKrMqfz/qusIqm1LoT8OCP2bqUHzCCqMeJVnqlwjqsovqVEwmogRp2g/qj61o+7fquDOsz0boNITCv</w:t>
      </w:r>
    </w:p>
    <w:p>
      <w:pPr>
        <w:pStyle w:val="PreformattedText"/>
        <w:bidi w:val="0"/>
        <w:spacing w:before="0" w:after="0"/>
        <w:jc w:val="left"/>
        <w:rPr/>
      </w:pPr>
      <w:r>
        <w:rPr/>
        <w:t>PvEI+9A53HmvSulNC3qnfNmvE0qT7hiwgkmqidaj6Yqwy9qu5tOwLAurjSqxPMGInVMIGKuU2//qq3</w:t>
      </w:r>
    </w:p>
    <w:p>
      <w:pPr>
        <w:pStyle w:val="PreformattedText"/>
        <w:bidi w:val="0"/>
        <w:spacing w:before="0" w:after="0"/>
        <w:jc w:val="left"/>
        <w:rPr/>
      </w:pPr>
      <w:r>
        <w:rPr/>
        <w:t>iqlexIoaFKhaYZZWFZsDIYjcqasArrrK3Ksiz7sNsAszxBm25Zs9/oAZz6q6GJguLKZCKro/aWk/Zp</w:t>
      </w:r>
    </w:p>
    <w:p>
      <w:pPr>
        <w:pStyle w:val="PreformattedText"/>
        <w:bidi w:val="0"/>
        <w:spacing w:before="0" w:after="0"/>
        <w:jc w:val="left"/>
        <w:rPr/>
      </w:pPr>
      <w:r>
        <w:rPr/>
        <w:t>sGSJsimLtO6qtGbbCRXwK97gtDtRi7Yptd/4DCXof1eLtf9Kmj77s80YfmN5sD9ptEe7sGd7tnOgtk</w:t>
      </w:r>
    </w:p>
    <w:p>
      <w:pPr>
        <w:pStyle w:val="PreformattedText"/>
        <w:bidi w:val="0"/>
        <w:spacing w:before="0" w:after="0"/>
        <w:jc w:val="left"/>
        <w:rPr/>
      </w:pPr>
      <w:r>
        <w:rPr/>
        <w:t>fKtjhRi3BbkhLwrTo7kwwWsnm7jKXYpX0btuqasCpbtoN7tmo7rYhrE/a6uN/4plb7uMcIkREpkX/K</w:t>
      </w:r>
    </w:p>
    <w:p>
      <w:pPr>
        <w:pStyle w:val="PreformattedText"/>
        <w:bidi w:val="0"/>
        <w:spacing w:before="0" w:after="0"/>
        <w:jc w:val="left"/>
        <w:rPr/>
      </w:pPr>
      <w:r>
        <w:rPr/>
        <w:t>t6rpt2EKuJvbubTrM79iC6AbujMxBJEaXqSLi+NwVbbmqcHKswA7uRfatVxnqqcKpoAbuGRbu7W7SV</w:t>
      </w:r>
    </w:p>
    <w:p>
      <w:pPr>
        <w:pStyle w:val="PreformattedText"/>
        <w:bidi w:val="0"/>
        <w:spacing w:before="0" w:after="0"/>
        <w:jc w:val="left"/>
        <w:rPr/>
      </w:pPr>
      <w:r>
        <w:rPr/>
        <w:t>rwubpbE7zbOWvwuwKJiHpWtwH/mLVai7wCa4U8+pxEm7lGO7vSe7abtEk+U72+grvXSxPZmwGSyr3f</w:t>
      </w:r>
    </w:p>
    <w:p>
      <w:pPr>
        <w:pStyle w:val="PreformattedText"/>
        <w:bidi w:val="0"/>
        <w:spacing w:before="0" w:after="0"/>
        <w:jc w:val="left"/>
        <w:rPr/>
      </w:pPr>
      <w:r>
        <w:rPr/>
        <w:t>yAHG6bGfarzH61ysy3KW+7qYK7aFyr7t676d9L5a8Czb4A25W78vcb/bq7/e+AG+Bb7WJ76DtrVcO2</w:t>
      </w:r>
    </w:p>
    <w:p>
      <w:pPr>
        <w:pStyle w:val="PreformattedText"/>
        <w:bidi w:val="0"/>
        <w:spacing w:before="0" w:after="0"/>
        <w:jc w:val="left"/>
        <w:rPr/>
      </w:pPr>
      <w:r>
        <w:rPr/>
        <w:t>X1KbTImqzqq7lku7ILrLTv6zMtTL23O8EU3BIWPKkYLImQ8H8c3HoefHUg7KdTlqHoS7RFu64KvMIs</w:t>
      </w:r>
    </w:p>
    <w:p>
      <w:pPr>
        <w:pStyle w:val="PreformattedText"/>
        <w:bidi w:val="0"/>
        <w:spacing w:before="0" w:after="0"/>
        <w:jc w:val="left"/>
        <w:rPr/>
      </w:pPr>
      <w:r>
        <w:rPr/>
        <w:t>C7+d8MJLvMQP7CsSPMMxYcHlhQFWfMVYnMVavMVc3MVe/MVgHMZiPMZkXMZmfMZonMZefAsYwMZsrM</w:t>
      </w:r>
    </w:p>
    <w:p>
      <w:pPr>
        <w:pStyle w:val="PreformattedText"/>
        <w:bidi w:val="0"/>
        <w:spacing w:before="0" w:after="0"/>
        <w:jc w:val="left"/>
        <w:rPr/>
      </w:pPr>
      <w:r>
        <w:rPr/>
        <w:t>ZwHMdd/MZyjAFw4MJN3MRM3MKhEMNSDBM1PF4fUMeEXMiGfMiInMiK/7zIjNzIYHwLLYzHe/y+m9TH</w:t>
      </w:r>
    </w:p>
    <w:p>
      <w:pPr>
        <w:pStyle w:val="PreformattedText"/>
        <w:bidi w:val="0"/>
        <w:spacing w:before="0" w:after="0"/>
        <w:jc w:val="left"/>
        <w:rPr/>
      </w:pPr>
      <w:r>
        <w:rPr/>
        <w:t>UCzDf5wSVDxeYeDInvzJoBzKojzKpHzId7zEe4zKqlzJfpzJNBypNlxZFVDKtFzLtnzLuJzLZnzH8P</w:t>
      </w:r>
    </w:p>
    <w:p>
      <w:pPr>
        <w:pStyle w:val="PreformattedText"/>
        <w:bidi w:val="0"/>
        <w:spacing w:before="0" w:after="0"/>
        <w:jc w:val="left"/>
        <w:rPr/>
      </w:pPr>
      <w:r>
        <w:rPr/>
        <w:t>vCvqzKlhzBmOzKJrHJlyUMs6zLyrzMzNzMzizHtwAHk6zHviwBwUy/xLwSgSxenfzM3vzN4BzOyizN</w:t>
      </w:r>
    </w:p>
    <w:p>
      <w:pPr>
        <w:pStyle w:val="PreformattedText"/>
        <w:bidi w:val="0"/>
        <w:spacing w:before="0" w:after="0"/>
        <w:jc w:val="left"/>
        <w:rPr/>
      </w:pPr>
      <w:r>
        <w:rPr/>
        <w:t>1FzOmiQ0wRzF2awSxqyLySzO8BzP8jzP0GzHlGzO54zOrbzOKLHNl/XO9BzQAj3QBB3NQYPP+azPl8</w:t>
      </w:r>
    </w:p>
    <w:p>
      <w:pPr>
        <w:pStyle w:val="PreformattedText"/>
        <w:bidi w:val="0"/>
        <w:spacing w:before="0" w:after="0"/>
        <w:jc w:val="left"/>
        <w:rPr/>
      </w:pPr>
      <w:r>
        <w:rPr/>
        <w:t>zPmty74oXMBB3REj3R3hzNq5zQCX3Nw8zQIOHPltXNFB3SIj3SoizNGH3S1my9HF3MDn3MAE3SMB3T</w:t>
      </w:r>
    </w:p>
    <w:p>
      <w:pPr>
        <w:pStyle w:val="PreformattedText"/>
        <w:bidi w:val="0"/>
        <w:spacing w:before="0" w:after="0"/>
        <w:jc w:val="left"/>
        <w:rPr/>
      </w:pPr>
      <w:r>
        <w:rPr/>
        <w:t>Mq3GbP9s0iid0fu80iPh0bI80z7900D9xZB80xidzhut0xzRzpUF0UHd1E7t0wZN1Pms0UhNEjxNWS</w:t>
      </w:r>
    </w:p>
    <w:p>
      <w:pPr>
        <w:pStyle w:val="PreformattedText"/>
        <w:bidi w:val="0"/>
        <w:spacing w:before="0" w:after="0"/>
        <w:jc w:val="left"/>
        <w:rPr/>
      </w:pPr>
      <w:r>
        <w:rPr/>
        <w:t>D91Fq91RNt01Kt0MJc1Tvd0u7M1WZ91vQc1V8N1tgs1h0Ny+P10rV8Bmhd13a9xV691kbt1iGh1JTF</w:t>
      </w:r>
    </w:p>
    <w:p>
      <w:pPr>
        <w:pStyle w:val="PreformattedText"/>
        <w:bidi w:val="0"/>
        <w:spacing w:before="0" w:after="0"/>
        <w:jc w:val="left"/>
        <w:rPr/>
      </w:pPr>
      <w:r>
        <w:rPr/>
        <w:t>1LisAG2QxVEAB3d92E+t1mud0vN71HxtEVc9WVldyy5wCgpA11csAWogAVEgAYj92TOt2DetBWCtzo</w:t>
      </w:r>
    </w:p>
    <w:p>
      <w:pPr>
        <w:pStyle w:val="PreformattedText"/>
        <w:bidi w:val="0"/>
        <w:spacing w:before="0" w:after="0"/>
        <w:jc w:val="left"/>
        <w:rPr/>
      </w:pPr>
      <w:r>
        <w:rPr/>
        <w:t>/dEX49WYBty1GgAK7dBlFQ2BjgAq0t2GoQBVYMAE4A2rwd0aKN0aQtNFpA1aeN2nAtXnJNy5Tg2gpg</w:t>
      </w:r>
    </w:p>
    <w:p>
      <w:pPr>
        <w:pStyle w:val="PreformattedText"/>
        <w:bidi w:val="0"/>
        <w:spacing w:before="0" w:after="0"/>
        <w:jc w:val="left"/>
        <w:rPr/>
      </w:pPr>
      <w:r>
        <w:rPr/>
        <w:t>2W1wBmrgAsytAC5gxQ3QB72d3QEt2sEtAaT/3d3fzdhhXdxJTdZLndylvNzT7dqncAZt4NqUYMVvzN</w:t>
      </w:r>
    </w:p>
    <w:p>
      <w:pPr>
        <w:pStyle w:val="PreformattedText"/>
        <w:bidi w:val="0"/>
        <w:spacing w:before="0" w:after="0"/>
        <w:jc w:val="left"/>
        <w:rPr/>
      </w:pPr>
      <w:r>
        <w:rPr/>
        <w:t>ltcNtRUN3and/O/Nvefc7BHdzETd4aEdmSNdm1rN7r/dqurQbgcMVRcAqW3dzMfdv6XeG5fAvd3d+a</w:t>
      </w:r>
    </w:p>
    <w:p>
      <w:pPr>
        <w:pStyle w:val="PreformattedText"/>
        <w:bidi w:val="0"/>
        <w:spacing w:before="0" w:after="0"/>
        <w:jc w:val="left"/>
        <w:rPr/>
      </w:pPr>
      <w:r>
        <w:rPr/>
        <w:t>FN4aPtwqLeAZkdqStdq2nOAmjtsu4N4mPt3QrQaBkAqezcXgQNsxbuE2TsgmneH9reMAntMgDtnH/c</w:t>
      </w:r>
    </w:p>
    <w:p>
      <w:pPr>
        <w:pStyle w:val="PreformattedText"/>
        <w:bidi w:val="0"/>
        <w:spacing w:before="0" w:after="0"/>
        <w:jc w:val="left"/>
        <w:rPr/>
      </w:pPr>
      <w:r>
        <w:rPr/>
        <w:t>8XjuArTt1qUOTrTeQL7gKGbcUSoOJnsNy3zeQ3vtVREN2fzOMaHjQc7t17/eMYIeKRReK1fORIfgpK</w:t>
      </w:r>
    </w:p>
    <w:p>
      <w:pPr>
        <w:pStyle w:val="PreformattedText"/>
        <w:bidi w:val="0"/>
        <w:spacing w:before="0" w:after="0"/>
        <w:jc w:val="left"/>
        <w:rPr/>
      </w:pPr>
      <w:r>
        <w:rPr/>
        <w:t>juRI/tzvneAQfgpTUN9ncN/4XeUjLQHPrdnwrQafzOVb3uV+HgoBDuYVQeCRZeC0/1zbar7ojN7ozP</w:t>
      </w:r>
    </w:p>
    <w:p>
      <w:pPr>
        <w:pStyle w:val="PreformattedText"/>
        <w:bidi w:val="0"/>
        <w:spacing w:before="0" w:after="0"/>
        <w:jc w:val="left"/>
        <w:rPr/>
      </w:pPr>
      <w:r>
        <w:rPr/>
        <w:t>3mCkAJU27nE63o613ji6zjW27NO87pX07ohW7ef43eoyzdjn7qqO7okn4GdU7p8gwOZ7DiuN3IcBDe</w:t>
      </w:r>
    </w:p>
    <w:p>
      <w:pPr>
        <w:pStyle w:val="PreformattedText"/>
        <w:bidi w:val="0"/>
        <w:spacing w:before="0" w:after="0"/>
        <w:jc w:val="left"/>
        <w:rPr/>
      </w:pPr>
      <w:r>
        <w:rPr/>
        <w:t>3R0KnY7r3z3ooC4Rhg5ZpC7KeJ7qxF7sZ27bajDn9x00rv7MZp7gZwAODa7IGD7VHK7rnD7c7WLave</w:t>
      </w:r>
    </w:p>
    <w:p>
      <w:pPr>
        <w:pStyle w:val="PreformattedText"/>
        <w:bidi w:val="0"/>
        <w:spacing w:before="0" w:after="0"/>
        <w:jc w:val="left"/>
        <w:rPr/>
      </w:pPr>
      <w:r>
        <w:rPr/>
        <w:t>7roq7awS7Kz27s5F7u8P3oEz7lmF7KM77uFQ4OElDkakDHiWzQpI3tHd7foXDvvN7tD/HrIYXooywB</w:t>
      </w:r>
    </w:p>
    <w:p>
      <w:pPr>
        <w:pStyle w:val="PreformattedText"/>
        <w:bidi w:val="0"/>
        <w:spacing w:before="0" w:after="0"/>
        <w:jc w:val="left"/>
        <w:rPr/>
      </w:pPr>
      <w:r>
        <w:rPr/>
        <w:t>yx3h5n7wCD/dEd4G9Z3syu4CEM/sjBzr7q7fsV7kTZ7pna7vnm7N967tC+3v3q6940XmpRwFbZ7wKr</w:t>
      </w:r>
    </w:p>
    <w:p>
      <w:pPr>
        <w:pStyle w:val="PreformattedText"/>
        <w:bidi w:val="0"/>
        <w:spacing w:before="0" w:after="0"/>
        <w:jc w:val="left"/>
        <w:rPr/>
      </w:pPr>
      <w:r>
        <w:rPr/>
        <w:t>/y7C3hEC7h8C3nZ//w8BEPx7He6hZ+8bJO74cczbjO8di+70Df7yLPEAAvUeHe5yrO8kzf9Iz+8tNN</w:t>
      </w:r>
    </w:p>
    <w:p>
      <w:pPr>
        <w:pStyle w:val="PreformattedText"/>
        <w:bidi w:val="0"/>
        <w:spacing w:before="0" w:after="0"/>
        <w:jc w:val="left"/>
        <w:rPr/>
      </w:pPr>
      <w:r>
        <w:rPr/>
        <w:t>CVJPCQxf9QyvBvWd9Vhv5rN+42dg8Ak+2Iwc3ti+6x6f7YL+4UXvEGIOWSY/yjrv9HI/944O9ove3l</w:t>
      </w:r>
    </w:p>
    <w:p>
      <w:pPr>
        <w:pStyle w:val="PreformattedText"/>
        <w:bidi w:val="0"/>
        <w:spacing w:before="0" w:after="0"/>
        <w:jc w:val="left"/>
        <w:rPr/>
      </w:pPr>
      <w:r>
        <w:rPr/>
        <w:t>UOB4uO84f837r+9xw/3NZM9GufEEf/UAIfyvFu93Tf+I5P7gw/53CQ4vc97Z8d72o+53xPyFpw70Cv</w:t>
      </w:r>
    </w:p>
    <w:p>
      <w:pPr>
        <w:pStyle w:val="PreformattedText"/>
        <w:bidi w:val="0"/>
        <w:spacing w:before="0" w:after="0"/>
        <w:jc w:val="left"/>
        <w:rPr/>
      </w:pPr>
      <w:r>
        <w:rPr/>
        <w:t>756/759e+Eb/7SOe9I0MDpb++Kzf+sT+5pZNCV2P2Ji/6PGdyIL/8Wcv+Lgu6MNN+KRvEIfvUKjPyL</w:t>
      </w:r>
    </w:p>
    <w:p>
      <w:pPr>
        <w:pStyle w:val="PreformattedText"/>
        <w:bidi w:val="0"/>
        <w:spacing w:before="0" w:after="0"/>
        <w:jc w:val="left"/>
        <w:rPr/>
      </w:pPr>
      <w:r>
        <w:rPr/>
        <w:t>ew+q6f/Mp/6pJe8Vzc2T8d90i+yF4O+h3v+4M/+sFv+Kb/P+bFz8jjvvziP/5IXgq4rdmUMPMz3yV2</w:t>
      </w:r>
    </w:p>
    <w:p>
      <w:pPr>
        <w:pStyle w:val="PreformattedText"/>
        <w:bidi w:val="0"/>
        <w:spacing w:before="0" w:after="0"/>
        <w:jc w:val="left"/>
        <w:rPr/>
      </w:pPr>
      <w:r>
        <w:rPr/>
        <w:t>7AIU/tMpn/mb3fe53/toL/SCnv8+vv0HARBDMgxcI8zBQYQJFSYMg8HhQ4gRJU6kWPGhBAUZNW7k2N</w:t>
      </w:r>
    </w:p>
    <w:p>
      <w:pPr>
        <w:pStyle w:val="PreformattedText"/>
        <w:bidi w:val="0"/>
        <w:spacing w:before="0" w:after="0"/>
        <w:jc w:val="left"/>
        <w:rPr/>
      </w:pPr>
      <w:r>
        <w:rPr/>
        <w:t>HjR5AhRY4kWdLkSZQfKSmgpAZDG0ouwIGzWNPmTZw5LUZZafKMTpxaJIQaOlRoqFBHkSLVgtTWtm3e</w:t>
      </w:r>
    </w:p>
    <w:p>
      <w:pPr>
        <w:pStyle w:val="PreformattedText"/>
        <w:bidi w:val="0"/>
        <w:spacing w:before="0" w:after="0"/>
        <w:jc w:val="left"/>
        <w:rPr/>
      </w:pPr>
      <w:r>
        <w:rPr/>
        <w:t>tDGiWtXqVaxZtW7l2tXrV7BhxY4lW9bsWbRp1a5l21asQIIL5S4UVgHo3ZttUu7l29fvX8AlKZ1xgQ</w:t>
      </w:r>
    </w:p>
    <w:p>
      <w:pPr>
        <w:pStyle w:val="PreformattedText"/>
        <w:bidi w:val="0"/>
        <w:spacing w:before="0" w:after="0"/>
        <w:jc w:val="left"/>
        <w:rPr/>
      </w:pPr>
      <w:r>
        <w:rPr/>
        <w:t>GcBIe38C5m3BjiGZRtHEu8BaephMtNiTJFinkp1G22prolXdr0adSpVa9m3bo03AwF584+aHdy/2MX</w:t>
      </w:r>
    </w:p>
    <w:p>
      <w:pPr>
        <w:pStyle w:val="PreformattedText"/>
        <w:bidi w:val="0"/>
        <w:spacing w:before="0" w:after="0"/>
        <w:jc w:val="left"/>
        <w:rPr/>
      </w:pPr>
      <w:r>
        <w:rPr/>
        <w:t>gXXv5t078OCIiiPCuV3cOEQ1p06eoXn8aFPNQ5dqKaQ5KRpvUKW65t7d+3fw4cWPzwp7De3ZdY/fBQ</w:t>
      </w:r>
    </w:p>
    <w:p>
      <w:pPr>
        <w:pStyle w:val="PreformattedText"/>
        <w:bidi w:val="0"/>
        <w:spacing w:before="0" w:after="0"/>
        <w:jc w:val="left"/>
        <w:rPr/>
      </w:pPr>
      <w:r>
        <w:rPr/>
        <w:t>fZ93v48eGrQVzRRRs1UYSv5w9UQpQo9BIsCuLWu2wz6TqDjjOkQBONPAgjlHBCCitkzTyD0JOrof5y</w:t>
      </w:r>
    </w:p>
    <w:p>
      <w:pPr>
        <w:pStyle w:val="PreformattedText"/>
        <w:bidi w:val="0"/>
        <w:spacing w:before="0" w:after="0"/>
        <w:jc w:val="left"/>
        <w:rPr/>
      </w:pPr>
      <w:r>
        <w:rPr/>
        <w:t>UkM+EEMUcbmZKsJoCpn263BFiz5UQLmSouhQC+uWSsrGGpHKLqrRLPTxRyCDFHI88zSUSz0Wa8JoRC</w:t>
      </w:r>
    </w:p>
    <w:p>
      <w:pPr>
        <w:pStyle w:val="PreformattedText"/>
        <w:bidi w:val="0"/>
        <w:spacing w:before="0" w:after="0"/>
        <w:jc w:val="left"/>
        <w:rPr/>
      </w:pPr>
      <w:r>
        <w:rPr/>
        <w:t>abbFIyi1yYQgEJVEzySojgEJAkNc74CYNbrJxMMzI7Y/BMB3scck0223TzTa4wNHIh27CcyD0n89Sz</w:t>
      </w:r>
    </w:p>
    <w:p>
      <w:pPr>
        <w:pStyle w:val="PreformattedText"/>
        <w:bidi w:val="0"/>
        <w:spacing w:before="0" w:after="0"/>
        <w:jc w:val="left"/>
        <w:rPr/>
      </w:pPr>
      <w:r>
        <w:rPr/>
        <w:t>N0rqo0gCvQiLwk+KXFCjOTsbi//CxZHOaOMMNYgTszgaq9vsRkxtRAo77dSE81NQQxU1vCLnTAjJRL</w:t>
      </w:r>
    </w:p>
    <w:p>
      <w:pPr>
        <w:pStyle w:val="PreformattedText"/>
        <w:bidi w:val="0"/>
        <w:spacing w:before="0" w:after="0"/>
        <w:jc w:val="left"/>
        <w:rPr/>
      </w:pPr>
      <w:r>
        <w:rPr/>
        <w:t>Pcc1VW/yrMoVcfak+j5DKSMaL/FmUp1cUkcPSkNgKMtb/DMi1TU03THHVZZpt1Vi05TUWIQ17BjKJV</w:t>
      </w:r>
    </w:p>
    <w:p>
      <w:pPr>
        <w:pStyle w:val="PreformattedText"/>
        <w:bidi w:val="0"/>
        <w:spacing w:before="0" w:after="0"/>
        <w:jc w:val="left"/>
        <w:rPr/>
      </w:pPr>
      <w:r>
        <w:rPr/>
        <w:t>bLMdqY3CXDgDOFjV2JIjKB/6liMAxR22Woj+g3Rcn6JYtz8aMz0T2VA4AG27Z/v1919/S5XWAVSrZV</w:t>
      </w:r>
    </w:p>
    <w:p>
      <w:pPr>
        <w:pStyle w:val="PreformattedText"/>
        <w:bidi w:val="0"/>
        <w:spacing w:before="0" w:after="0"/>
        <w:jc w:val="left"/>
        <w:rPr/>
      </w:pPr>
      <w:r>
        <w:rPr/>
        <w:t>RbhBE+pcstC4ODJ5HwCxbeF2E8Zd5Ucz14r4Ux5q/e6fDFV1mASzb5ZDajHbhOXl2AMWGYY9aI4r+4</w:t>
      </w:r>
    </w:p>
    <w:p>
      <w:pPr>
        <w:pStyle w:val="PreformattedText"/>
        <w:bidi w:val="0"/>
        <w:spacing w:before="0" w:after="0"/>
        <w:jc w:val="left"/>
        <w:rPr/>
      </w:pPr>
      <w:r>
        <w:rPr/>
        <w:t>VYM+RK/UVbczCGURZJFF1rdTlIs2+mjyBJa24ERzk/lpqPkaTNf8XAD/8Es7r92tz0RzDBpZkpEWe2</w:t>
      </w:r>
    </w:p>
    <w:p>
      <w:pPr>
        <w:pStyle w:val="PreformattedText"/>
        <w:bidi w:val="0"/>
        <w:spacing w:before="0" w:after="0"/>
        <w:jc w:val="left"/>
        <w:rPr/>
      </w:pPr>
      <w:r>
        <w:rPr/>
        <w:t>yyXxsotgwHpjZRCXqK+m24PepyUIlKTGxFxRQDNLBgPV4R6K81HZrHsgs3/PC3zj5vYIJZthPPuEFa</w:t>
      </w:r>
    </w:p>
    <w:p>
      <w:pPr>
        <w:pStyle w:val="PreformattedText"/>
        <w:bidi w:val="0"/>
        <w:spacing w:before="0" w:after="0"/>
        <w:jc w:val="left"/>
        <w:rPr/>
      </w:pPr>
      <w:r>
        <w:rPr/>
        <w:t>iZIpJ488T5hkiuhbee0UDps2ppzC8pROwTpVrwPfNGzEW3cdcZWldRxLmi9faQrcc9fd7cvly08Cnz</w:t>
      </w:r>
    </w:p>
    <w:p>
      <w:pPr>
        <w:pStyle w:val="PreformattedText"/>
        <w:bidi w:val="0"/>
        <w:spacing w:before="0" w:after="0"/>
        <w:jc w:val="left"/>
        <w:rPr/>
      </w:pPr>
      <w:r>
        <w:rPr/>
        <w:t>GI4hQYb+0wbzBvkVL33FlC6fSuVRd5R35ft/56pJU2lekrIe+dJeanAEL80Zn/Pr4ocoYowIyUw8/4</w:t>
      </w:r>
    </w:p>
    <w:p>
      <w:pPr>
        <w:pStyle w:val="PreformattedText"/>
        <w:bidi w:val="0"/>
        <w:spacing w:before="0" w:after="0"/>
        <w:jc w:val="left"/>
        <w:rPr/>
      </w:pPr>
      <w:r>
        <w:rPr/>
        <w:t>4/LGZn41yB9/fNwVmNIkv3+WHtnBPQh7AyQgwGJnqrVhiXe/CV8DcUe6lNzOfkCgYAXvl7sFni8wHj</w:t>
      </w:r>
    </w:p>
    <w:p>
      <w:pPr>
        <w:pStyle w:val="PreformattedText"/>
        <w:bidi w:val="0"/>
        <w:spacing w:before="0" w:after="0"/>
        <w:jc w:val="left"/>
        <w:rPr/>
      </w:pPr>
      <w:r>
        <w:rPr/>
        <w:t>NUBhWQ/z7j5O0W89NC/Sxowd2VhF0YSJ3qOEW4AsZQhqPS3py4lyTdNPCEKMSf+UwyJTFoYAtCJKIG</w:t>
      </w:r>
    </w:p>
    <w:p>
      <w:pPr>
        <w:pStyle w:val="PreformattedText"/>
        <w:bidi w:val="0"/>
        <w:spacing w:before="0" w:after="0"/>
        <w:jc w:val="left"/>
        <w:rPr/>
      </w:pPr>
      <w:r>
        <w:rPr/>
        <w:t>JgCEIJyweRrUzcIwMC8vgaR/d1GMDbzghXPQY4hCpAESlSi6ba2whYELoKdmeEY0BumAc5odiyTwsr</w:t>
      </w:r>
    </w:p>
    <w:p>
      <w:pPr>
        <w:pStyle w:val="PreformattedText"/>
        <w:bidi w:val="0"/>
        <w:spacing w:before="0" w:after="0"/>
        <w:jc w:val="left"/>
        <w:rPr/>
      </w:pPr>
      <w:r>
        <w:rPr/>
        <w:t>1QDoM7pCMPU0gS3OVBKzQIQh+TWMElMhEw7oqICyihNbkVJ29O2Mon/PhHCgYSJC5h1xi/xoFrEC2N</w:t>
      </w:r>
    </w:p>
    <w:p>
      <w:pPr>
        <w:pStyle w:val="PreformattedText"/>
        <w:bidi w:val="0"/>
        <w:spacing w:before="0" w:after="0"/>
        <w:jc w:val="left"/>
        <w:rPr/>
      </w:pPr>
      <w:r>
        <w:rPr/>
        <w:t>m+RkhWpopBuuyGl9yR0dH/lIJEISkJL8yJRKQQ6tfIIMs/TjKvcnSKnJiD6yggyAWqkAFyBvUjfJWw</w:t>
      </w:r>
    </w:p>
    <w:p>
      <w:pPr>
        <w:pStyle w:val="PreformattedText"/>
        <w:bidi w:val="0"/>
        <w:spacing w:before="0" w:after="0"/>
        <w:jc w:val="left"/>
        <w:rPr/>
      </w:pPr>
      <w:r>
        <w:rPr/>
        <w:t>u0YgYyBIGWfYykHEUCvej9z0ZoYF0nrXlN7/+s0UgJTJLLpIaDLYRTnEMcZznHOQFmVtCZHtQI7iYA</w:t>
      </w:r>
    </w:p>
    <w:p>
      <w:pPr>
        <w:pStyle w:val="PreformattedText"/>
        <w:bidi w:val="0"/>
        <w:spacing w:before="0" w:after="0"/>
        <w:jc w:val="left"/>
        <w:rPr/>
      </w:pPr>
      <w:r>
        <w:rPr/>
        <w:t>y6zMUp7J/CMGccmXn0AqImqgRBteJsHcBRNMAx1mReR3AK1sQZ69WOYq2ZmRQ1VSmjYaXPWweVGMpu</w:t>
      </w:r>
    </w:p>
    <w:p>
      <w:pPr>
        <w:pStyle w:val="PreformattedText"/>
        <w:bidi w:val="0"/>
        <w:spacing w:before="0" w:after="0"/>
        <w:jc w:val="left"/>
        <w:rPr/>
      </w:pPr>
      <w:r>
        <w:rPr/>
        <w:t>aTGgrlih4Kkv2dwCrwHGlWyJGNCdAznT0EKe5woBUNrECm81zpLe95kot9yHjggFg7HeiC+c1PmDoZ</w:t>
      </w:r>
    </w:p>
    <w:p>
      <w:pPr>
        <w:pStyle w:val="PreformattedText"/>
        <w:bidi w:val="0"/>
        <w:spacing w:before="0" w:after="0"/>
        <w:jc w:val="left"/>
        <w:rPr/>
      </w:pPr>
      <w:r>
        <w:rPr/>
        <w:t>ITYCoJUTyHQFZGAoPQEpEkqIcaJLKWNGrXpVt2hTQ21c0Rv3grstnEWWy4SkPTkiRyBoQCs4EIBSl0</w:t>
      </w:r>
    </w:p>
    <w:p>
      <w:pPr>
        <w:pStyle w:val="PreformattedText"/>
        <w:bidi w:val="0"/>
        <w:spacing w:before="0" w:after="0"/>
        <w:jc w:val="left"/>
        <w:rPr/>
      </w:pPr>
      <w:r>
        <w:rPr/>
        <w:t>rLVd40MmdQjt2U59MHAhIIZ9BCUIU6UJzIDxsw0MoI3PrWZMYVJD8p6N+mipSKmhH/q5Ol7Fc2ip6O</w:t>
      </w:r>
    </w:p>
    <w:p>
      <w:pPr>
        <w:pStyle w:val="PreformattedText"/>
        <w:bidi w:val="0"/>
        <w:spacing w:before="0" w:after="0"/>
        <w:jc w:val="left"/>
        <w:rPr/>
      </w:pPr>
      <w:r>
        <w:rPr/>
        <w:t>9meUKMnjWdSAWKeSz6YbyV0TtNKFFQigrTMNrTPlapKVlMsh11oJIEph21LkNrdAAKo9/IqNodZEsB</w:t>
      </w:r>
    </w:p>
    <w:p>
      <w:pPr>
        <w:pStyle w:val="PreformattedText"/>
        <w:bidi w:val="0"/>
        <w:spacing w:before="0" w:after="0"/>
        <w:jc w:val="left"/>
        <w:rPr/>
      </w:pPr>
      <w:r>
        <w:rPr/>
        <w:t>vQyiJUu9q3pvOBi5WqNDkA2WpWVrrTvYpW0cNNFm1WMLgrxVnc4daG2nIjaO2uVtRw3NXKs6yje+1J</w:t>
      </w:r>
    </w:p>
    <w:p>
      <w:pPr>
        <w:pStyle w:val="PreformattedText"/>
        <w:bidi w:val="0"/>
        <w:spacing w:before="0" w:after="0"/>
        <w:jc w:val="left"/>
        <w:rPr/>
      </w:pPr>
      <w:r>
        <w:rPr/>
        <w:t>Ipq3+k3hneYtQiHOQIYo+DaoQ1WRMHMVBRGcFr2sTWwkQ9LPngkveDOS3nMpui/JUlfClL0sbTK7Hp</w:t>
      </w:r>
    </w:p>
    <w:p>
      <w:pPr>
        <w:pStyle w:val="PreformattedText"/>
        <w:bidi w:val="0"/>
        <w:spacing w:before="0" w:after="0"/>
        <w:jc w:val="left"/>
        <w:rPr/>
      </w:pPr>
      <w:r>
        <w:rPr/>
        <w:t>5+Vb5nOUFb06tShzoPd+OjgVboIIAnDDi59axce0vSi4H+QwK5e2lWmhCKIkTBj4XAhn6BS1Ag/+MW</w:t>
      </w:r>
    </w:p>
    <w:p>
      <w:pPr>
        <w:pStyle w:val="PreformattedText"/>
        <w:bidi w:val="0"/>
        <w:spacing w:before="0" w:after="0"/>
        <w:jc w:val="left"/>
        <w:rPr/>
      </w:pPr>
      <w:r>
        <w:rPr/>
        <w:t>PA1dBU2blU+k+Lis/1WuSJRzK9n675KCy1d0J3zlq1qXNlztkPfw6NKzdEHF6kVh+Cg4gYQ+Qc1Kbm</w:t>
      </w:r>
    </w:p>
    <w:p>
      <w:pPr>
        <w:pStyle w:val="PreformattedText"/>
        <w:bidi w:val="0"/>
        <w:spacing w:before="0" w:after="0"/>
        <w:jc w:val="left"/>
        <w:rPr/>
      </w:pPr>
      <w:r>
        <w:rPr/>
        <w:t>t4I+nDk+QPjGDMIZzjrD8FtAExYVLe/dSaFTEUAQ1L7aMLilCE3wKXz4u+RRSAQIkKtoGkVzkDitm8</w:t>
      </w:r>
    </w:p>
    <w:p>
      <w:pPr>
        <w:pStyle w:val="PreformattedText"/>
        <w:bidi w:val="0"/>
        <w:spacing w:before="0" w:after="0"/>
        <w:jc w:val="left"/>
        <w:rPr/>
      </w:pPr>
      <w:r>
        <w:rPr/>
        <w:t>YgN/NM8A4tqVWuhgyOaLqhDGcqknW+H0cLk/Gp7Cn8tCBDUveQUMrWUke1jBRWSlHCdYc6w/XNMept</w:t>
      </w:r>
    </w:p>
    <w:p>
      <w:pPr>
        <w:pStyle w:val="PreformattedText"/>
        <w:bidi w:val="0"/>
        <w:spacing w:before="0" w:after="0"/>
        <w:jc w:val="left"/>
        <w:rPr/>
      </w:pPr>
      <w:r>
        <w:rPr/>
        <w:t>Byk3NgsY29XN4R+9jIdp6yHdiGRIsPCGbICh2MC9ooHBrRPk60XylXwRJrpddKxvT4SBKoaFJU3VSF</w:t>
      </w:r>
    </w:p>
    <w:p>
      <w:pPr>
        <w:pStyle w:val="PreformattedText"/>
        <w:bidi w:val="0"/>
        <w:spacing w:before="0" w:after="0"/>
        <w:jc w:val="left"/>
        <w:rPr/>
      </w:pPr>
      <w:r>
        <w:rPr/>
        <w:t>LlQEaGp4X1TLs8FulzVMiVWYJRu9Vq1SyarECgahxlgZAf8UnmDwS/+bh8E29v1s7XBpS3uHol02xB</w:t>
      </w:r>
    </w:p>
    <w:p>
      <w:pPr>
        <w:pStyle w:val="PreformattedText"/>
        <w:bidi w:val="0"/>
        <w:spacing w:before="0" w:after="0"/>
        <w:jc w:val="left"/>
        <w:rPr/>
      </w:pPr>
      <w:r>
        <w:rPr/>
        <w:t>++7AlCXAKI7rELKBhuJCN3lgLQNqI57luU91jljk7lwK+igYOvud+zVq6mAVSYWyz4Y+zmeahDHdl4</w:t>
      </w:r>
    </w:p>
    <w:p>
      <w:pPr>
        <w:pStyle w:val="PreformattedText"/>
        <w:bidi w:val="0"/>
        <w:spacing w:before="0" w:after="0"/>
        <w:jc w:val="left"/>
        <w:rPr/>
      </w:pPr>
      <w:r>
        <w:rPr/>
        <w:t>B/2aqJ7LhY2DSM5OoRSLYDrTxcCVLgSiCzWIOhQQTu7kgviEfRRpVrpg9avPnKyqXLj9Ml5HtNMx4h</w:t>
      </w:r>
    </w:p>
    <w:p>
      <w:pPr>
        <w:pStyle w:val="PreformattedText"/>
        <w:bidi w:val="0"/>
        <w:spacing w:before="0" w:after="0"/>
        <w:jc w:val="left"/>
        <w:rPr/>
      </w:pPr>
      <w:r>
        <w:rPr/>
        <w:t>dke9rtaPE6UoIMfTW5C/qY66xUQ8VL1bY9So4NkwNe8EXwuB+7jhUpGBzhYi/waDsiI0flCktNcfBz</w:t>
      </w:r>
    </w:p>
    <w:p>
      <w:pPr>
        <w:pStyle w:val="PreformattedText"/>
        <w:bidi w:val="0"/>
        <w:spacing w:before="0" w:after="0"/>
        <w:jc w:val="left"/>
        <w:rPr/>
      </w:pPr>
      <w:r>
        <w:rPr/>
        <w:t>0fBzdl++qkLnfBrnPRdVG8eQcRwxENrA1BV0YdJWyUUJXP96q8c6EIsYgRhOIAYpTIAGKj1lEFz/fZ</w:t>
      </w:r>
    </w:p>
    <w:p>
      <w:pPr>
        <w:pStyle w:val="PreformattedText"/>
        <w:bidi w:val="0"/>
        <w:spacing w:before="0" w:after="0"/>
        <w:jc w:val="left"/>
        <w:rPr/>
      </w:pPr>
      <w:r>
        <w:rPr/>
        <w:t>VAxH7xAvjEBKRgezGIAQcTKAUqLQgIGkBf+jQoBRLbQIOmT8CRpwTEBLLvRbKrE/vJv70YFkGDNji/</w:t>
      </w:r>
    </w:p>
    <w:p>
      <w:pPr>
        <w:pStyle w:val="PreformattedText"/>
        <w:bidi w:val="0"/>
        <w:spacing w:before="0" w:after="0"/>
        <w:jc w:val="left"/>
        <w:rPr/>
      </w:pPr>
      <w:r>
        <w:rPr/>
        <w:t>gtOffipL4X2mTyDbJS8AEWhw+JergQjnnTkXANCDGdiAGegBDDg0J3gBBEzANyCC5pslasuK4Iu9WJ</w:t>
      </w:r>
    </w:p>
    <w:p>
      <w:pPr>
        <w:pStyle w:val="PreformattedText"/>
        <w:bidi w:val="0"/>
        <w:spacing w:before="0" w:after="0"/>
        <w:jc w:val="left"/>
        <w:rPr/>
      </w:pPr>
      <w:r>
        <w:rPr/>
        <w:t>OpXmiyj6AkiaIydrM8QeMAoOs8EJQhojuS0CuO2vkyClImMlgBKTCxEXg9GDS4QHhAqsiGqiAHDZAl</w:t>
      </w:r>
    </w:p>
    <w:p>
      <w:pPr>
        <w:pStyle w:val="PreformattedText"/>
        <w:bidi w:val="0"/>
        <w:spacing w:before="0" w:after="0"/>
        <w:jc w:val="left"/>
        <w:rPr/>
      </w:pPr>
      <w:r>
        <w:rPr/>
        <w:t>ZfKjWdKjrCACsFu8EwgHXcODRegj3guCI7sKHAiCTwgrq8iGJkymXnA5qqADPuq9j4NCG9u93gsCH7</w:t>
      </w:r>
    </w:p>
    <w:p>
      <w:pPr>
        <w:pStyle w:val="PreformattedText"/>
        <w:bidi w:val="0"/>
        <w:spacing w:before="0" w:after="0"/>
        <w:jc w:val="left"/>
        <w:rPr/>
      </w:pPr>
      <w:r>
        <w:rPr/>
        <w:t>yK9FuESQsHOiiDkqMAsCgH/hMA/zX4ParAAwQogiUoLqZqg63ggiBks/BiL3LBubtJlFvQjOcCNQ5A</w:t>
      </w:r>
    </w:p>
    <w:p>
      <w:pPr>
        <w:pStyle w:val="PreformattedText"/>
        <w:bidi w:val="0"/>
        <w:spacing w:before="0" w:after="0"/>
        <w:jc w:val="left"/>
        <w:rPr/>
      </w:pPr>
      <w:r>
        <w:rPr/>
        <w:t>A0HDvCpztwgLQUeEHcVJG2mpt/Xwi9JTwRV4utOCQdeDAi4YBq/QgHmaJxvMijPYwyfQgHLoikVoqh</w:t>
      </w:r>
    </w:p>
    <w:p>
      <w:pPr>
        <w:pStyle w:val="PreformattedText"/>
        <w:bidi w:val="0"/>
        <w:spacing w:before="0" w:after="0"/>
        <w:jc w:val="left"/>
        <w:rPr/>
      </w:pPr>
      <w:r>
        <w:rPr/>
        <w:t>2UtKxYhAl4B60QA4bCO6xQqGTivfniiiYYK5Uqr6swgyCYACLMigPQNhsIC18bAa3IBidIAK2YgKX6</w:t>
      </w:r>
    </w:p>
    <w:p>
      <w:pPr>
        <w:pStyle w:val="PreformattedText"/>
        <w:bidi w:val="0"/>
        <w:spacing w:before="0" w:after="0"/>
        <w:jc w:val="left"/>
        <w:rPr/>
      </w:pPr>
      <w:r>
        <w:rPr/>
        <w:t>BK1YBVRMMQq0wI2QEfXhFcpTN8srxJ/7wEc8R9cZQboowdvYmDiTNiRcAfyzCnaIghLwARg8Azjcii</w:t>
      </w:r>
    </w:p>
    <w:p>
      <w:pPr>
        <w:pStyle w:val="PreformattedText"/>
        <w:bidi w:val="0"/>
        <w:spacing w:before="0" w:after="0"/>
        <w:jc w:val="left"/>
        <w:rPr/>
      </w:pPr>
      <w:r>
        <w:rPr/>
        <w:t>34hKZiKmvMilXgghIAOyLIha+gAzE4vaYKyKsoBy7UNewrxaw4gV74R/8yWAR3SEgcwEg0wwp32Eer</w:t>
      </w:r>
    </w:p>
    <w:p>
      <w:pPr>
        <w:pStyle w:val="PreformattedText"/>
        <w:bidi w:val="0"/>
        <w:spacing w:before="0" w:after="0"/>
        <w:jc w:val="left"/>
        <w:rPr/>
      </w:pPr>
      <w:r>
        <w:rPr/>
        <w:t>OAJ7yIQiOAKwoIdYc8atuICt+KwVADl6zIVsbCtaq6eMOINBkYApwpIioCpEvDxRqzxRW8TQaER0TM</w:t>
      </w:r>
    </w:p>
    <w:p>
      <w:pPr>
        <w:pStyle w:val="PreformattedText"/>
        <w:bidi w:val="0"/>
        <w:spacing w:before="0" w:after="0"/>
        <w:jc w:val="left"/>
        <w:rPr/>
      </w:pPr>
      <w:r>
        <w:rPr/>
        <w:t>qj+Ty5YMfGyBtNU4lLVKYViMir4MQS4AI6EIukcqtFWEWsoMkgXMKv0IBeeCuZFAtVPMZYYq2vFAtq</w:t>
      </w:r>
    </w:p>
    <w:p>
      <w:pPr>
        <w:pStyle w:val="PreformattedText"/>
        <w:bidi w:val="0"/>
        <w:spacing w:before="0" w:after="0"/>
        <w:jc w:val="left"/>
        <w:rPr/>
      </w:pPr>
      <w:r>
        <w:rPr/>
        <w:t>fCscAMux6AGT3MqvSDwo6AKzyAOZEgC+rEgoKMjYEztmyh+saQM9+0bUQQMOdMyiJMehNEelrEyxUU</w:t>
      </w:r>
    </w:p>
    <w:p>
      <w:pPr>
        <w:pStyle w:val="PreformattedText"/>
        <w:bidi w:val="0"/>
        <w:spacing w:before="0" w:after="0"/>
        <w:jc w:val="left"/>
        <w:rPr/>
      </w:pPr>
      <w:r>
        <w:rPr/>
        <w:t>eFMLrbAAd3LIm8QkIyoMGriACsZMmwwMLUSq15rIrEc70zoAeyCITU/MjSCIcJWK1PqIexoIfUXAGR</w:t>
      </w:r>
    </w:p>
    <w:p>
      <w:pPr>
        <w:pStyle w:val="PreformattedText"/>
        <w:bidi w:val="0"/>
        <w:spacing w:before="0" w:after="0"/>
        <w:jc w:val="left"/>
        <w:rPr/>
      </w:pPr>
      <w:r>
        <w:rPr/>
        <w:t>/AoryIT/NwiL4OMCslTL42pBrAiHggM7Xyu3UiACnvwWbmFM1Kk8zVNEotw8y+xOo2HKhaDE9UC6pE</w:t>
      </w:r>
    </w:p>
    <w:p>
      <w:pPr>
        <w:pStyle w:val="PreformattedText"/>
        <w:bidi w:val="0"/>
        <w:spacing w:before="0" w:after="0"/>
        <w:jc w:val="left"/>
        <w:rPr/>
      </w:pPr>
      <w:r>
        <w:rPr/>
        <w:t>vBXnBIrBgG18PHEiACurwKKQiE1WSELWCzMAS+wYSCXGAHdsCKJog6kRSDflNO0wiEftPNrMiFCQiE</w:t>
      </w:r>
    </w:p>
    <w:p>
      <w:pPr>
        <w:pStyle w:val="PreformattedText"/>
        <w:bidi w:val="0"/>
        <w:spacing w:before="0" w:after="0"/>
        <w:jc w:val="left"/>
        <w:rPr/>
      </w:pPr>
      <w:r>
        <w:rPr/>
        <w:t>46SKT+g3thyLEMiEHggLgjRNsuA1FNNErOgCwixMm2y8QNgS+FkhhwhHydzOoTRKi/JOFzUgxWGcxs</w:t>
      </w:r>
    </w:p>
    <w:p>
      <w:pPr>
        <w:pStyle w:val="PreformattedText"/>
        <w:bidi w:val="0"/>
        <w:spacing w:before="0" w:after="0"/>
        <w:jc w:val="left"/>
        <w:rPr/>
      </w:pPr>
      <w:r>
        <w:rPr/>
        <w:t>maONIfeGwD2kS8GETQYQRCNWtQRiCC49IKdjgD1wsEmEoxNYPDctCA48JQ0jDQJ5hPRhCzFENSxEsx</w:t>
      </w:r>
    </w:p>
    <w:p>
      <w:pPr>
        <w:pStyle w:val="PreformattedText"/>
        <w:bidi w:val="0"/>
        <w:spacing w:before="0" w:after="0"/>
        <w:jc w:val="left"/>
        <w:rPr/>
      </w:pPr>
      <w:r>
        <w:rPr/>
        <w:t>NTiLJUAENfwKeSiBM0ALKViz3ww+wnxOuBof/wFRg57sGqKMzBUlR+58UTvtF/BUCKecjOHpi4AjAw</w:t>
      </w:r>
    </w:p>
    <w:p>
      <w:pPr>
        <w:pStyle w:val="PreformattedText"/>
        <w:bidi w:val="0"/>
        <w:spacing w:before="0" w:after="0"/>
        <w:jc w:val="left"/>
        <w:rPr/>
      </w:pPr>
      <w:r>
        <w:rPr/>
        <w:t>7tUBgMBLy8ihGIOSgYQqwIBDUjAq2ohk4cAYq0CkZFOChlhCZYMypdC1gb06yozzU7g/58uUY9iwdA</w:t>
      </w:r>
    </w:p>
    <w:p>
      <w:pPr>
        <w:pStyle w:val="PreformattedText"/>
        <w:bidi w:val="0"/>
        <w:spacing w:before="0" w:after="0"/>
        <w:jc w:val="left"/>
        <w:rPr/>
      </w:pPr>
      <w:r>
        <w:rPr/>
        <w:t>hG5IyRLogve0CnUAgFmAuthDyB/8UDXtI0gbHcL4BxOdiHCcU2AtRMq8U2JdFsw8lT11jBOEKhtNJS</w:t>
      </w:r>
    </w:p>
    <w:p>
      <w:pPr>
        <w:pStyle w:val="PreformattedText"/>
        <w:bidi w:val="0"/>
        <w:spacing w:before="0" w:after="0"/>
        <w:jc w:val="left"/>
        <w:rPr/>
      </w:pPr>
      <w:r>
        <w:rPr/>
        <w:t>ClihqAQQLFT6srgfnsAjXDUqygh8EsgWfVQ7C7VDNAOKusihHwkt+Uh0A4g0utilMMzCw9OCjw1KtQ</w:t>
      </w:r>
    </w:p>
    <w:p>
      <w:pPr>
        <w:pStyle w:val="PreformattedText"/>
        <w:bidi w:val="0"/>
        <w:spacing w:before="0" w:after="0"/>
        <w:jc w:val="left"/>
        <w:rPr/>
      </w:pPr>
      <w:r>
        <w:rPr/>
        <w:t>SQHQ1qvIhnWFV6xoAERgIQwwB62oAS4o2BIAxaywgUzwgUR9xgh8gkm1Cj1MU20ktP8k4hYMELJepQ</w:t>
      </w:r>
    </w:p>
    <w:p>
      <w:pPr>
        <w:pStyle w:val="PreformattedText"/>
        <w:bidi w:val="0"/>
        <w:spacing w:before="0" w:after="0"/>
        <w:jc w:val="left"/>
        <w:rPr/>
      </w:pPr>
      <w:r>
        <w:rPr/>
        <w:t>wUDdZgtbJiDdk3yVOGsJOoDAmJw8OtIAIYhM2KHAGYHYEmaNUqtTrVq0jXvMaYhVlatYo8iL1CpTSr</w:t>
      </w:r>
    </w:p>
    <w:p>
      <w:pPr>
        <w:pStyle w:val="PreformattedText"/>
        <w:bidi w:val="0"/>
        <w:spacing w:before="0" w:after="0"/>
        <w:jc w:val="left"/>
        <w:rPr/>
      </w:pPr>
      <w:r>
        <w:rPr/>
        <w:t>kwKaZYQXbM+iZQQ9HIHVowoN2Nl21QCbRarB5IKmpQotQASt9QA80AojfT1u0IoxYE9W9VrXc0+tyE</w:t>
      </w:r>
    </w:p>
    <w:p>
      <w:pPr>
        <w:pStyle w:val="PreformattedText"/>
        <w:bidi w:val="0"/>
        <w:spacing w:before="0" w:after="0"/>
        <w:jc w:val="left"/>
        <w:rPr/>
      </w:pPr>
      <w:r>
        <w:rPr/>
        <w:t>8JTK8ggLTxCSZe3diI0AIVpdM5dUxSE1m9/ZRjRQjNnAw4+IvSQ8+H/FrX41GtuFpGYIcI5NeqKIej</w:t>
      </w:r>
    </w:p>
    <w:p>
      <w:pPr>
        <w:pStyle w:val="PreformattedText"/>
        <w:bidi w:val="0"/>
        <w:spacing w:before="0" w:after="0"/>
        <w:jc w:val="left"/>
        <w:rPr/>
      </w:pPr>
      <w:r>
        <w:rPr/>
        <w:t>dVyT0oomsDouyEPXm9bH9dASwFereAfX21SvGIahrbbWvNxq01pEiATUxYpyWE8x3YqvhYIawNzOpd</w:t>
      </w:r>
    </w:p>
    <w:p>
      <w:pPr>
        <w:pStyle w:val="PreformattedText"/>
        <w:bidi w:val="0"/>
        <w:spacing w:before="0" w:after="0"/>
        <w:jc w:val="left"/>
        <w:rPr/>
      </w:pPr>
      <w:r>
        <w:rPr/>
        <w:t>xOBNGZYjGBkluIGET/j7VbYa3TvS3eISFZhEjWxVAeOEIJtAKCtLwKgnQ9LkjarwBCKGjXKnU97f2K</w:t>
      </w:r>
    </w:p>
    <w:p>
      <w:pPr>
        <w:pStyle w:val="PreformattedText"/>
        <w:bidi w:val="0"/>
        <w:spacing w:before="0" w:after="0"/>
        <w:jc w:val="left"/>
        <w:rPr/>
      </w:pPr>
      <w:r>
        <w:rPr/>
        <w:t>LShIz62KJni9EyjaQHA9PrjaE3C9niWL5tReziWCiKWKXKCFSKCFzg3aqsgGGKzdrBjX15NcqliF19</w:t>
      </w:r>
    </w:p>
    <w:p>
      <w:pPr>
        <w:pStyle w:val="PreformattedText"/>
        <w:bidi w:val="0"/>
        <w:spacing w:before="0" w:after="0"/>
        <w:jc w:val="left"/>
        <w:rPr/>
      </w:pPr>
      <w:r>
        <w:rPr/>
        <w:t>PeF3TOCaSlNoikKIhb330Iug3efBHWCc5b471gNYpRxvlbx4CDk22pR8vRq4DU13PUsyDIhs2KaPVW</w:t>
      </w:r>
    </w:p>
    <w:p>
      <w:pPr>
        <w:pStyle w:val="PreformattedText"/>
        <w:bidi w:val="0"/>
        <w:spacing w:before="0" w:after="0"/>
        <w:jc w:val="left"/>
        <w:rPr/>
      </w:pPr>
      <w:r>
        <w:rPr/>
        <w:t>fSPdEtBcc309l8UKeywBkSwHztVfsfBQKLhhlr3drFDP14NhqjgB9jzYwpJWrRDiEmjfqmCHGujW4U</w:t>
      </w:r>
    </w:p>
    <w:p>
      <w:pPr>
        <w:pStyle w:val="PreformattedText"/>
        <w:bidi w:val="0"/>
        <w:spacing w:before="0" w:after="0"/>
        <w:jc w:val="left"/>
        <w:rPr/>
      </w:pPr>
      <w:r>
        <w:rPr/>
        <w:t>uuZipR3wWHCBbeCd5iDzTKd8NgMPakSJRR8TwOL3tHCrJC/6tY39fzX/8cBg0YBjiW4zie4/UdTCeu</w:t>
      </w:r>
    </w:p>
    <w:p>
      <w:pPr>
        <w:pStyle w:val="PreformattedText"/>
        <w:bidi w:val="0"/>
        <w:spacing w:before="0" w:after="0"/>
        <w:jc w:val="left"/>
        <w:rPr/>
      </w:pPr>
      <w:r>
        <w:rPr/>
        <w:t>ih+O0P2dYz+u4zjWAB6mh1G9ihUugWrQCoL0AdG0iq8t2lX4YzqeZA344R0w2xJwY0Nt2U18vVT1Oh</w:t>
      </w:r>
    </w:p>
    <w:p>
      <w:pPr>
        <w:pStyle w:val="PreformattedText"/>
        <w:bidi w:val="0"/>
        <w:spacing w:before="0" w:after="0"/>
        <w:jc w:val="left"/>
        <w:rPr/>
      </w:pPr>
      <w:r>
        <w:rPr/>
        <w:t>hUh04uAdm1VXJbU9wBoQeG4GClUwr2QAsOY1mOkL49CA52jCXhixELgkC1ChyGQQFmhPPFSmIuyPml</w:t>
      </w:r>
    </w:p>
    <w:p>
      <w:pPr>
        <w:pStyle w:val="PreformattedText"/>
        <w:bidi w:val="0"/>
        <w:spacing w:before="0" w:after="0"/>
        <w:jc w:val="left"/>
        <w:rPr/>
      </w:pPr>
      <w:r>
        <w:rPr/>
        <w:t>iunVinooZmKGAsX92ta9CjqgXhOj5iBmZqyMZl8eYl3jXNfbilSAwa04ZHp9yB/W5qowA9hbvG2sp0</w:t>
      </w:r>
    </w:p>
    <w:p>
      <w:pPr>
        <w:pStyle w:val="PreformattedText"/>
        <w:bidi w:val="0"/>
        <w:spacing w:before="0" w:after="0"/>
        <w:jc w:val="left"/>
        <w:rPr/>
      </w:pPr>
      <w:r>
        <w:rPr/>
        <w:t>Na5Ye4hZ905ckcSseEZUacZX2GEOStjUQ5Y5J43t8MUmDWih/G5oIU06TtVq2gB4SGPXQe4DY+Zv+H</w:t>
      </w:r>
    </w:p>
    <w:p>
      <w:pPr>
        <w:pStyle w:val="PreformattedText"/>
        <w:bidi w:val="0"/>
        <w:spacing w:before="0" w:after="0"/>
        <w:jc w:val="left"/>
        <w:rPr/>
      </w:pPr>
      <w:r>
        <w:rPr/>
        <w:t>9oEzKNrWc72iPdqHhgIT9s/Xe4SBfb3qTdv1hIKkHWYfGIGkLeGi/V5TVi0yG58+sc5epVvI7GKdnm</w:t>
      </w:r>
    </w:p>
    <w:p>
      <w:pPr>
        <w:pStyle w:val="PreformattedText"/>
        <w:bidi w:val="0"/>
        <w:spacing w:before="0" w:after="0"/>
        <w:jc w:val="left"/>
        <w:rPr/>
      </w:pPr>
      <w:r>
        <w:rPr/>
        <w:t>BhxVtN2meg/o5antFEISVpK9cr7Fbw1bXpdb0akAI+kAKplgJvFmB2IM1vvmYYnIQugOqploKz1Qp1</w:t>
      </w:r>
    </w:p>
    <w:p>
      <w:pPr>
        <w:pStyle w:val="PreformattedText"/>
        <w:bidi w:val="0"/>
        <w:spacing w:before="0" w:after="0"/>
        <w:jc w:val="left"/>
        <w:rPr/>
      </w:pPr>
      <w:r>
        <w:rPr/>
        <w:t>4GbXBWsgxgpbeL1u5sSojuqp/mEihtzX+80zYM+PvoojgMGIZoRyMOu9ZgSHdmqTEmLnnLkKtLUzwA</w:t>
      </w:r>
    </w:p>
    <w:p>
      <w:pPr>
        <w:pStyle w:val="PreformattedText"/>
        <w:bidi w:val="0"/>
        <w:spacing w:before="0" w:after="0"/>
        <w:jc w:val="left"/>
        <w:rPr/>
      </w:pPr>
      <w:r>
        <w:rPr/>
        <w:t>Z4TowsptN7zmmdJt6gnuzV6GcHKOP1+OCOKD0dpl9OvGurOOgSiABy6E86oINdS2jtNesSmGGrCOx7</w:t>
      </w:r>
    </w:p>
    <w:p>
      <w:pPr>
        <w:pStyle w:val="PreformattedText"/>
        <w:bidi w:val="0"/>
        <w:spacing w:before="0" w:after="0"/>
        <w:jc w:val="left"/>
        <w:rPr/>
      </w:pPr>
      <w:r>
        <w:rPr/>
        <w:t>RN1ygCXUbj0oCISiZeMSEGUIxEf/TbYKjv6BrHhB9qwB/jTtciiHKLbhoj3kS86KpsZtrabepK2GKO</w:t>
      </w:r>
    </w:p>
    <w:p>
      <w:pPr>
        <w:pStyle w:val="PreformattedText"/>
        <w:bidi w:val="0"/>
        <w:spacing w:before="0" w:after="0"/>
        <w:jc w:val="left"/>
        <w:rPr/>
      </w:pPr>
      <w:r>
        <w:rPr/>
        <w:t>ACW9gKs/aBYAbr/JQ5mYoCMqggGHNgeKZbVy7Eez5ED2zvWKZs8aiGBJhv+qbvH7jveviB/M5vbehv</w:t>
      </w:r>
    </w:p>
    <w:p>
      <w:pPr>
        <w:pStyle w:val="PreformattedText"/>
        <w:bidi w:val="0"/>
        <w:spacing w:before="0" w:after="0"/>
        <w:jc w:val="left"/>
        <w:rPr/>
      </w:pPr>
      <w:r>
        <w:rPr/>
        <w:t>/+7vatCGahhwAq8GOqiGbKCDbFjwBWcEG3xwB2dwCU/wBMeDA8eDAs9wAf9vDu9v/NZvEMfv+h7xBD</w:t>
      </w:r>
    </w:p>
    <w:p>
      <w:pPr>
        <w:pStyle w:val="PreformattedText"/>
        <w:bidi w:val="0"/>
        <w:spacing w:before="0" w:after="0"/>
        <w:jc w:val="left"/>
        <w:rPr/>
      </w:pPr>
      <w:r>
        <w:rPr/>
        <w:t>CH+TYHE0fxITCHFR8CF3/xXIgAGZdxaSSNob5lxlCMwI0g/Xk0QNgKF05oKJjfcsjoFy7r/ERcSiVr</w:t>
      </w:r>
    </w:p>
    <w:p>
      <w:pPr>
        <w:pStyle w:val="PreformattedText"/>
        <w:bidi w:val="0"/>
        <w:spacing w:before="0" w:after="0"/>
        <w:jc w:val="left"/>
        <w:rPr/>
      </w:pPr>
      <w:r>
        <w:rPr/>
        <w:t>cy7grDDrYDYEa3bdboVf9kRYX6aD6eWCfMMKloUCIq3hvy7o4dbrsyiH/4OG39w1OAHggrcKhW+ZAh</w:t>
      </w:r>
    </w:p>
    <w:p>
      <w:pPr>
        <w:pStyle w:val="PreformattedText"/>
        <w:bidi w:val="0"/>
        <w:spacing w:before="0" w:after="0"/>
        <w:jc w:val="left"/>
        <w:rPr/>
      </w:pPr>
      <w:r>
        <w:rPr/>
        <w:t>lprBXC4uG981e+Z5B1i2ywcAOvBgzH8Awf9ALf8AA/9A3vcEX/7x3Qhh9wdEi/b0nfb0mvdEu/dElP</w:t>
      </w:r>
    </w:p>
    <w:p>
      <w:pPr>
        <w:pStyle w:val="PreformattedText"/>
        <w:bidi w:val="0"/>
        <w:spacing w:before="0" w:after="0"/>
        <w:jc w:val="left"/>
        <w:rPr/>
      </w:pPr>
      <w:r>
        <w:rPr/>
        <w:t>gB8gcU7vdE438RI/gkQeknq4hkfIAlQnAVXfA1Zo9VlIgUeI9UegAAr4Axn4A9C4hmtwA14QAXQ4B2</w:t>
      </w:r>
    </w:p>
    <w:p>
      <w:pPr>
        <w:pStyle w:val="PreformattedText"/>
        <w:bidi w:val="0"/>
        <w:spacing w:before="0" w:after="0"/>
        <w:jc w:val="left"/>
        <w:rPr/>
      </w:pPr>
      <w:r>
        <w:rPr/>
        <w:t>APAXUYdhkfgiMwcUkX8AH370bP9Pk+dhef8WFXB3oIgRAAdnRABxEQAV7odnjIpKj4A3H/A1qndVlP</w:t>
      </w:r>
    </w:p>
    <w:p>
      <w:pPr>
        <w:pStyle w:val="PreformattedText"/>
        <w:bidi w:val="0"/>
        <w:spacing w:before="0" w:after="0"/>
        <w:jc w:val="left"/>
        <w:rPr/>
      </w:pPr>
      <w:r>
        <w:rPr/>
        <w:t>gVefhVbfgz1QdUPIgnfPgklAAUuYBEuoA3znAz7IAFiABSP4d4A3ACMwAEEQBEt4hBBgC8tW3hy/hc</w:t>
      </w:r>
    </w:p>
    <w:p>
      <w:pPr>
        <w:pStyle w:val="PreformattedText"/>
        <w:bidi w:val="0"/>
        <w:spacing w:before="0" w:after="0"/>
        <w:jc w:val="left"/>
        <w:rPr/>
      </w:pPr>
      <w:r>
        <w:rPr/>
        <w:t>7EozPbiv+jleI8poph6II/KFrORWlMRlpdMwSM73LgK0giZgSzjoJnfL1ZuNpD1l566IIu4G2s0MOS</w:t>
      </w:r>
    </w:p>
    <w:p>
      <w:pPr>
        <w:pStyle w:val="PreformattedText"/>
        <w:bidi w:val="0"/>
        <w:spacing w:before="0" w:after="0"/>
        <w:jc w:val="left"/>
        <w:rPr/>
      </w:pPr>
      <w:r>
        <w:rPr/>
        <w:t>zopuTYVCtgp3kNaiZe2CtF6vqOES+IOrRVMJ5AIfmDX8KgIt6IU3FaOd9kDIlvr2xmcYKo1q+IEjiI</w:t>
      </w:r>
    </w:p>
    <w:p>
      <w:pPr>
        <w:pStyle w:val="PreformattedText"/>
        <w:bidi w:val="0"/>
        <w:spacing w:before="0" w:after="0"/>
        <w:jc w:val="left"/>
        <w:rPr/>
      </w:pPr>
      <w:r>
        <w:rPr/>
        <w:t>BOP/YjePEZl/Zpt3ZrPwcsynYVOAe0RwcVyHZt33a4j3sRuIa5n3td1/UL0HVxEIdv4Hu+/4Zv8AbB</w:t>
      </w:r>
    </w:p>
    <w:p>
      <w:pPr>
        <w:pStyle w:val="PreformattedText"/>
        <w:bidi w:val="0"/>
        <w:spacing w:before="0" w:after="0"/>
        <w:jc w:val="left"/>
        <w:rPr/>
      </w:pPr>
      <w:r>
        <w:rPr/>
        <w:t>H3zBlwFvMHwZSHzFX/zEpwAZKHfIj3xzfwRYTwEKSIEUUHVCQAFW8AZ1QErw0AYRIIF6RwFUJwRCMA</w:t>
      </w:r>
    </w:p>
    <w:p>
      <w:pPr>
        <w:pStyle w:val="PreformattedText"/>
        <w:bidi w:val="0"/>
        <w:spacing w:before="0" w:after="0"/>
        <w:jc w:val="left"/>
        <w:rPr/>
      </w:pPr>
      <w:r>
        <w:rPr/>
        <w:t>QSYHVXx3xZL3dx35FtuIZu9/VfPwdhJ/YIWPH/+b7vRlf2ANeGHdiB/N70UGfxIZBxdYiAsb92tc92</w:t>
      </w:r>
    </w:p>
    <w:p>
      <w:pPr>
        <w:pStyle w:val="PreformattedText"/>
        <w:bidi w:val="0"/>
        <w:spacing w:before="0" w:after="0"/>
        <w:jc w:val="left"/>
        <w:rPr/>
      </w:pPr>
      <w:r>
        <w:rPr/>
        <w:t>bu92cNeOcRf3yad8yp8FdWeFdld9QkB1VJ8Ee7cES+CDOsgAfYcFPvD3fxd4IxAEAyD4god/VhButL</w:t>
      </w:r>
    </w:p>
    <w:p>
      <w:pPr>
        <w:pStyle w:val="PreformattedText"/>
        <w:bidi w:val="0"/>
        <w:spacing w:before="0" w:after="0"/>
        <w:jc w:val="left"/>
        <w:rPr/>
      </w:pPr>
      <w:r>
        <w:rPr/>
        <w:t>hxhmcMcLgP5wUIBVOAUMLB6CBChFJKQCnBsMSIhBInIlx1huEZiozKOezYRCMjdhTLnWgIJeJEcjUc</w:t>
      </w:r>
    </w:p>
    <w:p>
      <w:pPr>
        <w:pStyle w:val="PreformattedText"/>
        <w:bidi w:val="0"/>
        <w:spacing w:before="0" w:after="0"/>
        <w:jc w:val="left"/>
        <w:rPr/>
      </w:pPr>
      <w:r>
        <w:rPr/>
        <w:t>dtH4p6MGjUQ61gBZrtzIkiUyUkzQUQpFci87opRIp0tHhx9BMq2WlJ5MhlCgPBGARsAKMkGCaPmnRg</w:t>
      </w:r>
    </w:p>
    <w:p>
      <w:pPr>
        <w:pStyle w:val="PreformattedText"/>
        <w:bidi w:val="0"/>
        <w:spacing w:before="0" w:after="0"/>
        <w:jc w:val="left"/>
        <w:rPr/>
      </w:pPr>
      <w:r>
        <w:rPr/>
        <w:t>KGWxjGki1r9izatGrV3ioSigNcDm/jwp0LFw3cbXptaWPqV6O2BD+qIaymTdsPxDvq/yFGzPgw5MiS</w:t>
      </w:r>
    </w:p>
    <w:p>
      <w:pPr>
        <w:pStyle w:val="PreformattedText"/>
        <w:bidi w:val="0"/>
        <w:spacing w:before="0" w:after="0"/>
        <w:jc w:val="left"/>
        <w:rPr/>
      </w:pPr>
      <w:r>
        <w:rPr/>
        <w:t>IxuurM1ytcyaN3PurBlPNTqhR4sujYcO6mx0VNOpt3ixYtf1EtNunHjHD9y6c/POdrAvoyHoKGTZc4</w:t>
      </w:r>
    </w:p>
    <w:p>
      <w:pPr>
        <w:pStyle w:val="PreformattedText"/>
        <w:bidi w:val="0"/>
        <w:spacing w:before="0" w:after="0"/>
        <w:jc w:val="left"/>
        <w:rPr/>
      </w:pPr>
      <w:r>
        <w:rPr/>
        <w:t>7O3+TKmdL5Y+n5pCzPp/NAYQkF9iwosnAnlIUQCfAkxpPYU34PK/SsUqxP4f59ikcbKDyib9++/Ef5</w:t>
      </w:r>
    </w:p>
    <w:p>
      <w:pPr>
        <w:pStyle w:val="PreformattedText"/>
        <w:bidi w:val="0"/>
        <w:spacing w:before="0" w:after="0"/>
        <w:jc w:val="left"/>
        <w:rPr/>
      </w:pPr>
      <w:r>
        <w:rPr/>
        <w:t>9cunHz/FBvAJmMIV7LHCyhXp7bEgg+WNZx55JBhCCIXccYcdhpNgN10dPNTRIQ8ZiAhLBrAYYYQggm</w:t>
      </w:r>
    </w:p>
    <w:p>
      <w:pPr>
        <w:pStyle w:val="PreformattedText"/>
        <w:bidi w:val="0"/>
        <w:spacing w:before="0" w:after="0"/>
        <w:jc w:val="left"/>
        <w:rPr/>
      </w:pPr>
      <w:r>
        <w:rPr/>
        <w:t>iiyRhjsFLPchMNIWIGawjjAI456rijjmGs9SOQaN2ihgJFGnkkkkcOBERMGiFl0lRExHjQQlFqlEtS</w:t>
      </w:r>
    </w:p>
    <w:p>
      <w:pPr>
        <w:pStyle w:val="PreformattedText"/>
        <w:bidi w:val="0"/>
        <w:spacing w:before="0" w:after="0"/>
        <w:jc w:val="left"/>
        <w:rPr/>
      </w:pPr>
      <w:r>
        <w:rPr/>
        <w:t>JQAV4ypcOAQFVBTNVP+CLU52tINGFznExSpT1mNSIBpp0NEwvk2EVEdhThRIRw1tOSUjWHZEGEUXTU</w:t>
      </w:r>
    </w:p>
    <w:p>
      <w:pPr>
        <w:pStyle w:val="PreformattedText"/>
        <w:bidi w:val="0"/>
        <w:spacing w:before="0" w:after="0"/>
        <w:jc w:val="left"/>
        <w:rPr/>
      </w:pPr>
      <w:r>
        <w:rPr/>
        <w:t>XVEyUUsUIvW52BDaS3/BMkpZUGqQUHeNk1l111xaXXNt4AB+hEdOyQQDaGHSbYEBG46mqrQ8g6K620</w:t>
      </w:r>
    </w:p>
    <w:p>
      <w:pPr>
        <w:pStyle w:val="PreformattedText"/>
        <w:bidi w:val="0"/>
        <w:spacing w:before="0" w:after="0"/>
        <w:jc w:val="left"/>
        <w:rPr/>
      </w:pPr>
      <w:r>
        <w:rPr/>
        <w:t>mjPErbceYc4Ru/rKqzkJJBDssMISKyyyySL7KrPNOvvDbLP9QJuz1Vp7rauNHRaanepQUIcMhJI6rk</w:t>
      </w:r>
    </w:p>
    <w:p>
      <w:pPr>
        <w:pStyle w:val="PreformattedText"/>
        <w:bidi w:val="0"/>
        <w:spacing w:before="0" w:after="0"/>
        <w:jc w:val="left"/>
        <w:rPr/>
      </w:pPr>
      <w:r>
        <w:rPr/>
        <w:t>ToWPJhHeeGmEGIPHjoLg+WeIhCGRjaq52F31G4L4XhRfgvCTCMNwMJBBO8x8HmzTDDggwzzCDEC573</w:t>
      </w:r>
    </w:p>
    <w:p>
      <w:pPr>
        <w:pStyle w:val="PreformattedText"/>
        <w:bidi w:val="0"/>
        <w:spacing w:before="0" w:after="0"/>
        <w:jc w:val="left"/>
        <w:rPr/>
      </w:pPr>
      <w:r>
        <w:rPr/>
        <w:t>oIMQAhwheITAwC+/FhKynb3Y1cvDJO+azG6JsKjY4hgU4EH/6owirsEjzTwKU4GlOaeVJM9JUjIQJe</w:t>
      </w:r>
    </w:p>
    <w:p>
      <w:pPr>
        <w:pStyle w:val="PreformattedText"/>
        <w:bidi w:val="0"/>
        <w:spacing w:before="0" w:after="0"/>
        <w:jc w:val="left"/>
        <w:rPr/>
      </w:pPr>
      <w:r>
        <w:rPr/>
        <w:t>RolE0gJkn1xJ/JDTMVQ3FOxM7SD0HBxVLKPTlVHiOpacZIY3KhUTkNdRQIjMrlYmgJLU1Uzghfcl1o</w:t>
      </w:r>
    </w:p>
    <w:p>
      <w:pPr>
        <w:pStyle w:val="PreformattedText"/>
        <w:bidi w:val="0"/>
        <w:spacing w:before="0" w:after="0"/>
        <w:jc w:val="left"/>
        <w:rPr/>
      </w:pPr>
      <w:r>
        <w:rPr/>
        <w:t>Um9PhPZUXLjDHEXsDFXC1xRl4+VUT1SFBhpkaBUEEG1gE5bOjet8C6Z0dZrpXXRxACpf5CaU20E/6P</w:t>
      </w:r>
    </w:p>
    <w:p>
      <w:pPr>
        <w:pStyle w:val="PreformattedText"/>
        <w:bidi w:val="0"/>
        <w:spacing w:before="0" w:after="0"/>
        <w:jc w:val="left"/>
        <w:rPr/>
      </w:pPr>
      <w:r>
        <w:rPr/>
        <w:t>pqCOqcc04IpZt+Ouqhq65O6Oq4/jrssUfg+uzqYNvs6LnrvrvuKpzjO+/BCz988BGYPoSwgyGnzTUo</w:t>
      </w:r>
    </w:p>
    <w:p>
      <w:pPr>
        <w:pStyle w:val="PreformattedText"/>
        <w:bidi w:val="0"/>
        <w:spacing w:before="0" w:after="0"/>
        <w:jc w:val="left"/>
        <w:rPr/>
      </w:pPr>
      <w:r>
        <w:rPr/>
        <w:t>hKv5uHSwwkcGlqCcgQFrSPCFA8J4/z34z0gjzDPpiP/M+emjX0UVz7D/Pvzsu1LFOPTTPw7++eu//3</w:t>
      </w:r>
    </w:p>
    <w:p>
      <w:pPr>
        <w:pStyle w:val="PreformattedText"/>
        <w:bidi w:val="0"/>
        <w:spacing w:before="0" w:after="0"/>
        <w:jc w:val="left"/>
        <w:rPr/>
      </w:pPr>
      <w:r>
        <w:rPr/>
        <w:t>/+H+DvPwA/IMBxCLCABjwgAhOoQA5QgROcaOADHQhBKjSQgg/8gAckMIYMdAAWBmAZLMwBqJjV6EY1</w:t>
      </w:r>
    </w:p>
    <w:p>
      <w:pPr>
        <w:pStyle w:val="PreformattedText"/>
        <w:bidi w:val="0"/>
        <w:spacing w:before="0" w:after="0"/>
        <w:jc w:val="left"/>
        <w:rPr/>
      </w:pPr>
      <w:r>
        <w:rPr/>
        <w:t>O6EDcOa4xkmgZy400kAAwZSZHOpQTzhBOJLjDi7UUG0TaRuUprYF5VSpIX2jiBFBMjacTKQeWeJb1p</w:t>
      </w:r>
    </w:p>
    <w:p>
      <w:pPr>
        <w:pStyle w:val="PreformattedText"/>
        <w:bidi w:val="0"/>
        <w:spacing w:before="0" w:after="0"/>
        <w:jc w:val="left"/>
        <w:rPr/>
      </w:pPr>
      <w:r>
        <w:rPr/>
        <w:t>JDw6kkLSELKQERmCiRbBjtDCKhCA9reBKQ1KOKCGmbQ2pCkVzUUHBWwUqjgACEKURBLCu846U8FRe8</w:t>
      </w:r>
    </w:p>
    <w:p>
      <w:pPr>
        <w:pStyle w:val="PreformattedText"/>
        <w:bidi w:val="0"/>
        <w:spacing w:before="0" w:after="0"/>
        <w:jc w:val="left"/>
        <w:rPr/>
      </w:pPr>
      <w:r>
        <w:rPr/>
        <w:t>UM5yn9KLqKCHGMMIy3imO8JgMoObHyirkYJ55LQiKckdaIOSlpQkJjOpyU1Kslee/CQoQ3mEIfRKVq</w:t>
      </w:r>
    </w:p>
    <w:p>
      <w:pPr>
        <w:pStyle w:val="PreformattedText"/>
        <w:bidi w:val="0"/>
        <w:spacing w:before="0" w:after="0"/>
        <w:jc w:val="left"/>
        <w:rPr/>
      </w:pPr>
      <w:r>
        <w:rPr/>
        <w:t>OsFSpTmUrb2Y50vPoBI+hAgUnwAv96U0qAJWBRBxoZYQ2Z8B6OwCfMdAjDfNKQhvrQtz73uS9+zqzC</w:t>
      </w:r>
    </w:p>
    <w:p>
      <w:pPr>
        <w:pStyle w:val="PreformattedText"/>
        <w:bidi w:val="0"/>
        <w:spacing w:before="0" w:after="0"/>
        <w:jc w:val="left"/>
        <w:rPr/>
      </w:pPr>
      <w:r>
        <w:rPr/>
        <w:t>/KCJv/vxr5r78x8BsxlAAiqwm948YD6e4cBxTlCCD6wgOi8oAQOUSBAQGIMmzjElEs4MhTW7GR5z1s</w:t>
      </w:r>
    </w:p>
    <w:p>
      <w:pPr>
        <w:pStyle w:val="PreformattedText"/>
        <w:bidi w:val="0"/>
        <w:spacing w:before="0" w:after="0"/>
        <w:jc w:val="left"/>
        <w:rPr/>
      </w:pPr>
      <w:r>
        <w:rPr/>
        <w:t>IXunAKlKABU8JoQzdKoWoUqYYUeCiVMVKkC0wToxTuBhJ68AlKTptIEzCiESc6xIwHQWMQz3CCNoFk</w:t>
      </w:r>
    </w:p>
    <w:p>
      <w:pPr>
        <w:pStyle w:val="PreformattedText"/>
        <w:bidi w:val="0"/>
        <w:spacing w:before="0" w:after="0"/>
        <w:jc w:val="left"/>
        <w:rPr/>
      </w:pPr>
      <w:r>
        <w:rPr/>
        <w:t>BGd4KBROkLcaNMSHEhmG1C4qEXcEkSpcaFJCsjECKHg0HHiCiEZ2GriqrMAHi9qKHIFwBsbls6lmaY</w:t>
      </w:r>
    </w:p>
    <w:p>
      <w:pPr>
        <w:pStyle w:val="PreformattedText"/>
        <w:bidi w:val="0"/>
        <w:spacing w:before="0" w:after="0"/>
        <w:jc w:val="left"/>
        <w:rPr/>
      </w:pPr>
      <w:r>
        <w:rPr/>
        <w:t>td+NjHPVoOc6MCFB0Go416tCoEIlAHqmJZjR2QtaxmrSRauaENtbL1Mt3/qMZb49oZ0NC1GnUFzWbq</w:t>
      </w:r>
    </w:p>
    <w:p>
      <w:pPr>
        <w:pStyle w:val="PreformattedText"/>
        <w:bidi w:val="0"/>
        <w:spacing w:before="0" w:after="0"/>
        <w:jc w:val="left"/>
        <w:rPr/>
      </w:pPr>
      <w:r>
        <w:rPr/>
        <w:t>WhrS8FU01eAkYAM7LUg6MlmIFExZGZkA46kDeQlATgLKc1VbgiQBdYAF9djliQ90TxXC/CwxkTk+ZZ</w:t>
      </w:r>
    </w:p>
    <w:p>
      <w:pPr>
        <w:pStyle w:val="PreformattedText"/>
        <w:bidi w:val="0"/>
        <w:spacing w:before="0" w:after="0"/>
        <w:jc w:val="left"/>
        <w:rPr/>
      </w:pPr>
      <w:r>
        <w:rPr/>
        <w:t>KWme077TOdOb9xuKJ+1nzt/7RpQG5+s7beTIYHxqnbCPI2nRb8rTBCEaIPQgACbogRPU1oTx75yKlB</w:t>
      </w:r>
    </w:p>
    <w:p>
      <w:pPr>
        <w:pStyle w:val="PreformattedText"/>
        <w:bidi w:val="0"/>
        <w:spacing w:before="0" w:after="0"/>
        <w:jc w:val="left"/>
        <w:rPr/>
      </w:pPr>
      <w:r>
        <w:rPr/>
        <w:t>2ic/kUQJgQABEDS4Lg0CQQMiBIIIRHjCQAUnXgF0QQN2QogGirbQwJ3Bu+5170nFKDiqdMGgBxkGEc</w:t>
      </w:r>
    </w:p>
    <w:p>
      <w:pPr>
        <w:pStyle w:val="PreformattedText"/>
        <w:bidi w:val="0"/>
        <w:spacing w:before="0" w:after="0"/>
        <w:jc w:val="left"/>
        <w:rPr/>
      </w:pPr>
      <w:r>
        <w:rPr/>
        <w:t>Q4lfa+F75G7K9/GwJg9wpUv2cYwTsksooRKFSM/AVwGB/c3/jud8DepcpQxetSDajpDPxtL3+95BAJ</w:t>
      </w:r>
    </w:p>
    <w:p>
      <w:pPr>
        <w:pStyle w:val="PreformattedText"/>
        <w:bidi w:val="0"/>
        <w:spacing w:before="0" w:after="0"/>
        <w:jc w:val="left"/>
        <w:rPr/>
      </w:pPr>
      <w:r>
        <w:rPr/>
        <w:t>v5cL4B0v/1YK14ukTuFRk3IujCMn1an68Y+hmuxy/loNrg5BHehQB2GygQezEvmsljxMW9uKB7m+da</w:t>
      </w:r>
    </w:p>
    <w:p>
      <w:pPr>
        <w:pStyle w:val="PreformattedText"/>
        <w:bidi w:val="0"/>
        <w:spacing w:before="0" w:after="0"/>
        <w:jc w:val="left"/>
        <w:rPr/>
      </w:pPr>
      <w:r>
        <w:rPr/>
        <w:t>52ffJdoSzlvVKZr4gRLJYlSVjFFraw06IkIyOAjhAoLxsyqEMEKMuUBPABFrAI0QFokaMbfVaYzyhm</w:t>
      </w:r>
    </w:p>
    <w:p>
      <w:pPr>
        <w:pStyle w:val="PreformattedText"/>
        <w:bidi w:val="0"/>
        <w:spacing w:before="0" w:after="0"/>
        <w:jc w:val="left"/>
        <w:rPr/>
      </w:pPr>
      <w:r>
        <w:rPr/>
        <w:t>Mkl7WtOm1pmunSZs+feBS8QWgLK1LaIFmIwC5kOA5twtOR/9W99WAQwlahEEaqkcei6XZviE8Y/AQa</w:t>
      </w:r>
    </w:p>
    <w:p>
      <w:pPr>
        <w:pStyle w:val="PreformattedText"/>
        <w:bidi w:val="0"/>
        <w:spacing w:before="0" w:after="0"/>
        <w:jc w:val="left"/>
        <w:rPr/>
      </w:pPr>
      <w:r>
        <w:rPr/>
        <w:t>ToJgloQWhDL1awAgGwWgAnRhSKxVuVQNCaCICTGoZlrWvwZhjW4j0Drbvb4PX6Wrz6PTayky3fEz+B</w:t>
      </w:r>
    </w:p>
    <w:p>
      <w:pPr>
        <w:pStyle w:val="PreformattedText"/>
        <w:bidi w:val="0"/>
        <w:spacing w:before="0" w:after="0"/>
        <w:jc w:val="left"/>
        <w:rPr/>
      </w:pPr>
      <w:r>
        <w:rPr/>
        <w:t>u7U2WhuLPV9eK1u/u552rnUtAO7m12hP7BOx5f8L61YLIApcQKo/6whq50KOLjOuMV2sSqpKVmOxrI</w:t>
      </w:r>
    </w:p>
    <w:p>
      <w:pPr>
        <w:pStyle w:val="PreformattedText"/>
        <w:bidi w:val="0"/>
        <w:spacing w:before="0" w:after="0"/>
        <w:jc w:val="left"/>
        <w:rPr/>
      </w:pPr>
      <w:r>
        <w:rPr/>
        <w:t>vAy+hQySLz+8iWTPJa1wrXgcv1M1KOMsL7qnDRZLnhjHz4I7vc5SMk75KzG4I2fCOCDIRAzT1psy55</w:t>
      </w:r>
    </w:p>
    <w:p>
      <w:pPr>
        <w:pStyle w:val="PreformattedText"/>
        <w:bidi w:val="0"/>
        <w:spacing w:before="0" w:after="0"/>
        <w:jc w:val="left"/>
        <w:rPr/>
      </w:pPr>
      <w:r>
        <w:rPr/>
        <w:t>YCNVBLN73fvsne882jwvc899jt+f8dfaQOvP0Nuc7QATXdtGL9oDqoA00MsZwUmfkxMS4AEsxlBcdW</w:t>
      </w:r>
    </w:p>
    <w:p>
      <w:pPr>
        <w:pStyle w:val="PreformattedText"/>
        <w:bidi w:val="0"/>
        <w:spacing w:before="0" w:after="0"/>
        <w:jc w:val="left"/>
        <w:rPr/>
      </w:pPr>
      <w:r>
        <w:rPr/>
        <w:t>yaRjbqNI9UuO61jJrURpojELZCBlWv2tXXJnerdZ1sbV+77LvG8LGZfXZqV7vtbVx7tdUO97TnWtpm</w:t>
      </w:r>
    </w:p>
    <w:p>
      <w:pPr>
        <w:pStyle w:val="PreformattedText"/>
        <w:bidi w:val="0"/>
        <w:spacing w:before="0" w:after="0"/>
        <w:jc w:val="left"/>
        <w:rPr/>
      </w:pPr>
      <w:r>
        <w:rPr/>
        <w:t>H29VXO11akut79a2uxtZzQUuCMAeUYjCHNvA1KnnM3I0hne8AYnjv5A1MOY4BzpgKeT/fnMerf/eAc</w:t>
      </w:r>
    </w:p>
    <w:p>
      <w:pPr>
        <w:pStyle w:val="PreformattedText"/>
        <w:bidi w:val="0"/>
        <w:spacing w:before="0" w:after="0"/>
        <w:jc w:val="left"/>
        <w:rPr/>
      </w:pPr>
      <w:r>
        <w:rPr/>
        <w:t>C5wQ2Ckz4zCT/9wVNfV4cLdssSf30jLWnvwTDCstfweELwQAgjkIgHnaDznE9uZ/IRH33ILG3Lm9nM</w:t>
      </w:r>
    </w:p>
    <w:p>
      <w:pPr>
        <w:pStyle w:val="PreformattedText"/>
        <w:bidi w:val="0"/>
        <w:spacing w:before="0" w:after="0"/>
        <w:jc w:val="left"/>
        <w:rPr/>
      </w:pPr>
      <w:r>
        <w:rPr/>
        <w:t>+EUzmoCm+TXxlwwQGIEFN6etzhHdaAwCvfuR7q1vOeEBpCt9DGXzC6ehrqNPM15I4GiD1RUwXX/KMQ</w:t>
      </w:r>
    </w:p>
    <w:p>
      <w:pPr>
        <w:pStyle w:val="PreformattedText"/>
        <w:bidi w:val="0"/>
        <w:spacing w:before="0" w:after="0"/>
        <w:jc w:val="left"/>
        <w:rPr/>
      </w:pPr>
      <w:r>
        <w:rPr/>
        <w:t>iGUzW58Q72/Iv97bLWO6tVxf8FHv9NG7XJ3d29WuAgCuAZYAOW3bKR3d4lYNkBoADuHQDu396h3dg9</w:t>
      </w:r>
    </w:p>
    <w:p>
      <w:pPr>
        <w:pStyle w:val="PreformattedText"/>
        <w:bidi w:val="0"/>
        <w:spacing w:before="0" w:after="0"/>
        <w:jc w:val="left"/>
        <w:rPr/>
      </w:pPr>
      <w:r>
        <w:rPr/>
        <w:t>IAFixQqEQhG4gAtEwRS4wOK1n+O0G+S1oLzFiFYNyxGEAHJkA+d1nr+BHugFHFt1Azcw2cCZnuoNIe</w:t>
      </w:r>
    </w:p>
    <w:p>
      <w:pPr>
        <w:pStyle w:val="PreformattedText"/>
        <w:bidi w:val="0"/>
        <w:spacing w:before="0" w:after="0"/>
        <w:jc w:val="left"/>
        <w:rPr/>
      </w:pPr>
      <w:r>
        <w:rPr/>
        <w:t>rd1ZWx3ia5HuwtIbIk/wZitMoREEYC8AA64N5B/AHvuUsneJbJmVydFR/5mA/6iGFpudzyPVM02Q/0</w:t>
      </w:r>
    </w:p>
    <w:p>
      <w:pPr>
        <w:pStyle w:val="PreformattedText"/>
        <w:bidi w:val="0"/>
        <w:spacing w:before="0" w:after="0"/>
        <w:jc w:val="left"/>
        <w:rPr/>
      </w:pPr>
      <w:r>
        <w:rPr/>
        <w:t>VdMHrAEHeEAy5IMONBr2BVD2KVCjbV9ueR8f9pYE+RYHIF1x8UFyJJf69YgKpoUETEH8FcmSZN394Z</w:t>
      </w:r>
    </w:p>
    <w:p>
      <w:pPr>
        <w:pStyle w:val="PreformattedText"/>
        <w:bidi w:val="0"/>
        <w:spacing w:before="0" w:after="0"/>
        <w:jc w:val="left"/>
        <w:rPr/>
      </w:pPr>
      <w:r>
        <w:rPr/>
        <w:t>8GttqqdV3YGdvXTaImTiIF7p8AUiAoVmDe6V0ncuIEiuImpqIlXiImZtvXjeL+qVovGM4ZuEUUqIEd</w:t>
      </w:r>
    </w:p>
    <w:p>
      <w:pPr>
        <w:pStyle w:val="PreformattedText"/>
        <w:bidi w:val="0"/>
        <w:spacing w:before="0" w:after="0"/>
        <w:jc w:val="left"/>
        <w:rPr/>
      </w:pPr>
      <w:r>
        <w:rPr/>
        <w:t>JeIdOV4L1hioBFKOURJi/Fg2qMYN3qDnVRI36GCS/SDpNZkQFiEREuEiIaGWQRyXMaE2CoswJoA6JE</w:t>
      </w:r>
    </w:p>
    <w:p>
      <w:pPr>
        <w:pStyle w:val="PreformattedText"/>
        <w:bidi w:val="0"/>
        <w:spacing w:before="0" w:after="0"/>
        <w:jc w:val="left"/>
        <w:rPr/>
      </w:pPr>
      <w:r>
        <w:rPr/>
        <w:t>Y2JAAsdJzHRcCJsMsrlBydfeH3pIM1mA8ZIl/LvdwzsdYa8v/PGHhAKISCFmiBHObcHX7T9hnQHvYh</w:t>
      </w:r>
    </w:p>
    <w:p>
      <w:pPr>
        <w:pStyle w:val="PreformattedText"/>
        <w:bidi w:val="0"/>
        <w:spacing w:before="0" w:after="0"/>
        <w:jc w:val="left"/>
        <w:rPr/>
      </w:pPr>
      <w:r>
        <w:rPr/>
        <w:t>H1bQ0KETFXBAHRhBcd0e+jndIc6Z1OkiWcBfI/6Mqdnf1kliLHIdSBagtsUiq60iJYJkJXoiKe7fBE</w:t>
      </w:r>
    </w:p>
    <w:p>
      <w:pPr>
        <w:pStyle w:val="PreformattedText"/>
        <w:bidi w:val="0"/>
        <w:spacing w:before="0" w:after="0"/>
        <w:jc w:val="left"/>
        <w:rPr/>
      </w:pPr>
      <w:r>
        <w:rPr/>
        <w:t>iBS3bBS3YBKu6fGsDkS0oBTKoBLHLiJ2ZgKv4kSaYkVpQkCKKkSZ7irgFlURqOVvQCNhRBGyxVLlpk</w:t>
      </w:r>
    </w:p>
    <w:p>
      <w:pPr>
        <w:pStyle w:val="PreformattedText"/>
        <w:bidi w:val="0"/>
        <w:spacing w:before="0" w:after="0"/>
        <w:jc w:val="left"/>
        <w:rPr/>
      </w:pPr>
      <w:r>
        <w:rPr/>
        <w:t>zrBgL/riXkyeRmQVHXhjCERAMY7VMeLgvi2jWfLgWvngMzqZNLblk1njNRLWNs5lE66K8fRFBMBCAn</w:t>
      </w:r>
    </w:p>
    <w:p>
      <w:pPr>
        <w:pStyle w:val="PreformattedText"/>
        <w:bidi w:val="0"/>
        <w:spacing w:before="0" w:after="0"/>
        <w:jc w:val="left"/>
        <w:rPr/>
      </w:pPr>
      <w:r>
        <w:rPr/>
        <w:t>gcCvBeHUCAOnohO6Yc+chjGZ4hPUIT/azWPf6PIGRCKKCCZBZBGCxaAdVhQILTBzQaLVTBzxmkQfr/</w:t>
      </w:r>
    </w:p>
    <w:p>
      <w:pPr>
        <w:pStyle w:val="PreformattedText"/>
        <w:bidi w:val="0"/>
        <w:spacing w:before="0" w:after="0"/>
        <w:jc w:val="left"/>
        <w:rPr/>
      </w:pPr>
      <w:r>
        <w:rPr/>
        <w:t>FjqlAQ9owjuJi0YY4kSmEFWWRSMqSVJxZEfiXyUaJdcNZdgF4EfaJm+q2mx65CauWjVkAzl8kdCIgR</w:t>
      </w:r>
    </w:p>
    <w:p>
      <w:pPr>
        <w:pStyle w:val="PreformattedText"/>
        <w:bidi w:val="0"/>
        <w:spacing w:before="0" w:after="0"/>
        <w:jc w:val="left"/>
        <w:rPr/>
      </w:pPr>
      <w:r>
        <w:rPr/>
        <w:t>vt5CSqzSoIDUKoQVAqZW0KpSoOZW9epywapVJSIggWJUiSwSweDlcs4hm8WGvqTBFcJbz9olb2hGqY</w:t>
      </w:r>
    </w:p>
    <w:p>
      <w:pPr>
        <w:pStyle w:val="PreformattedText"/>
        <w:bidi w:val="0"/>
        <w:spacing w:before="0" w:after="0"/>
        <w:jc w:val="left"/>
        <w:rPr/>
      </w:pPr>
      <w:r>
        <w:rPr/>
        <w:t>g+2E5VgiYw6eZZL54FuNHhCy5TQW4RE2nOtlI10O6Jd542MxwjVkAHLY0jkYgBEgHWcFJjt+T8qVj2</w:t>
      </w:r>
    </w:p>
    <w:p>
      <w:pPr>
        <w:pStyle w:val="PreformattedText"/>
        <w:bidi w:val="0"/>
        <w:spacing w:before="0" w:after="0"/>
        <w:jc w:val="left"/>
        <w:rPr/>
      </w:pPr>
      <w:r>
        <w:rPr/>
        <w:t>GaFmK+XMw1Zv7kQyHoggR4ghJ4QgGggQdkZjdt30AK0BeAposmZNFRgTAYwF8qwSNEpMysZvdUpEW+</w:t>
      </w:r>
    </w:p>
    <w:p>
      <w:pPr>
        <w:pStyle w:val="PreformattedText"/>
        <w:bidi w:val="0"/>
        <w:spacing w:before="0" w:after="0"/>
        <w:jc w:val="left"/>
        <w:rPr/>
      </w:pPr>
      <w:r>
        <w:rPr/>
        <w:t>32s64iNqHXiipHdmRUgeJdihJFNu/12qbR1ThucsRulv0maRroAaaIQU6GZ0VqJHlcNu2qZ1Yudtdl</w:t>
      </w:r>
    </w:p>
    <w:p>
      <w:pPr>
        <w:pStyle w:val="PreformattedText"/>
        <w:bidi w:val="0"/>
        <w:spacing w:before="0" w:after="0"/>
        <w:jc w:val="left"/>
        <w:rPr/>
      </w:pPr>
      <w:r>
        <w:rPr/>
        <w:t>1KYueSMimjZIXhhOeTRmJI4uZ0GuWUgidTIpVSuQAdTeV5UopVqmfkbUPmJMdjZUPtrMaQzSd9JiMl</w:t>
      </w:r>
    </w:p>
    <w:p>
      <w:pPr>
        <w:pStyle w:val="PreformattedText"/>
        <w:bidi w:val="0"/>
        <w:spacing w:before="0" w:after="0"/>
        <w:jc w:val="left"/>
        <w:rPr/>
      </w:pPr>
      <w:r>
        <w:rPr/>
        <w:t>hV5a/qDorSU0eoZb0lU1AlaARtyAZqqwUFwCkNViRSEj7EEKUBYJGAAfoEAFBB/wTeiFHiZqJeZqqe</w:t>
      </w:r>
    </w:p>
    <w:p>
      <w:pPr>
        <w:pStyle w:val="PreformattedText"/>
        <w:bidi w:val="0"/>
        <w:spacing w:before="0" w:after="0"/>
        <w:jc w:val="left"/>
        <w:rPr/>
      </w:pPr>
      <w:r>
        <w:rPr/>
        <w:t>HM3aMAjQEHuAA//MIv/MMh0AKK2lYeOtqLgiZCThoHoIABKMEY4GgJ6WhznacLnMKPTkGQ2t8i4MAI</w:t>
      </w:r>
    </w:p>
    <w:p>
      <w:pPr>
        <w:pStyle w:val="PreformattedText"/>
        <w:bidi w:val="0"/>
        <w:spacing w:before="0" w:after="0"/>
        <w:jc w:val="left"/>
        <w:rPr/>
      </w:pPr>
      <w:r>
        <w:rPr/>
        <w:t>YKu2jgAN+KYUbKu2SgENJOl3nqm51qlWHM6ZGmlvkgEN5NCd+GRJxqmqif8BRWwBuYkpb5JBG2Srv2</w:t>
      </w:r>
    </w:p>
    <w:p>
      <w:pPr>
        <w:pStyle w:val="PreformattedText"/>
        <w:bidi w:val="0"/>
        <w:spacing w:before="0" w:after="0"/>
        <w:jc w:val="left"/>
        <w:rPr/>
      </w:pPr>
      <w:r>
        <w:rPr/>
        <w:t>7rJ9CmnC4pm57rkmqd/cmmm9rmbBaswYpnEFBC4riAFlCCC4DDnqKnn/oReybHWNWDIa2GWCLqWCZj</w:t>
      </w:r>
    </w:p>
    <w:p>
      <w:pPr>
        <w:pStyle w:val="PreformattedText"/>
        <w:bidi w:val="0"/>
        <w:spacing w:before="0" w:after="0"/>
        <w:jc w:val="left"/>
        <w:rPr/>
      </w:pPr>
      <w:r>
        <w:rPr/>
        <w:t>ZDCq6OHn6K1s6XmGy3pGJl0qxGkqzXpZbozSD6gGLDCd5iSAg5aBEazfyQlfnbWqqyamYirmhtIq/i</w:t>
      </w:r>
    </w:p>
    <w:p>
      <w:pPr>
        <w:pStyle w:val="PreformattedText"/>
        <w:bidi w:val="0"/>
        <w:spacing w:before="0" w:after="0"/>
        <w:jc w:val="left"/>
        <w:rPr/>
      </w:pPr>
      <w:r>
        <w:rPr/>
        <w:t>hBMvwDJAgBKnjAGPyqQBYQbg2ri5bTb3GCJtQoRKamRK4m+53njwJpbAZBLiQEvJbDBPimRO1JmXLd</w:t>
      </w:r>
    </w:p>
    <w:p>
      <w:pPr>
        <w:pStyle w:val="PreformattedText"/>
        <w:bidi w:val="0"/>
        <w:spacing w:before="0" w:after="0"/>
        <w:jc w:val="left"/>
        <w:rPr/>
      </w:pPr>
      <w:r>
        <w:rPr/>
        <w:t>wUIswm4F3uYt3jalwUbpCkyARgRCUPImTiXECOQrCK4pnfat4QCURMCrGihpVhRswurt3lou5ios45</w:t>
      </w:r>
    </w:p>
    <w:p>
      <w:pPr>
        <w:pStyle w:val="PreformattedText"/>
        <w:bidi w:val="0"/>
        <w:spacing w:before="0" w:after="0"/>
        <w:jc w:val="left"/>
        <w:rPr/>
      </w:pPr>
      <w:r>
        <w:rPr/>
        <w:t>5rwqar3ib/VVJJgAToacYCyS1Mzsa+oF8kQDX0mDpk3KGSLMmilWSgLA9WA8sW3MvuLh4EBjYqYc0G</w:t>
      </w:r>
    </w:p>
    <w:p>
      <w:pPr>
        <w:pStyle w:val="PreformattedText"/>
        <w:bidi w:val="0"/>
        <w:spacing w:before="0" w:after="0"/>
        <w:jc w:val="left"/>
        <w:rPr/>
      </w:pPr>
      <w:r>
        <w:rPr/>
        <w:t>b2FRHG9EwBH0xTXUAfRQgAHAAqoKLTB9YYUa7TwibWup4dJCn//kwyFgUCZ8wQ2cqNUikGVupvn6nN</w:t>
      </w:r>
    </w:p>
    <w:p>
      <w:pPr>
        <w:pStyle w:val="PreformattedText"/>
        <w:bidi w:val="0"/>
        <w:spacing w:before="0" w:after="0"/>
        <w:jc w:val="left"/>
        <w:rPr/>
      </w:pPr>
      <w:r>
        <w:rPr/>
        <w:t>aGpqRVEAdkgSYogSUwhWpOJI8m4i2IRdVZ3fxVq9xIRLcyCkiMa5webOZaLuhmXd567pnK5iIsqER8</w:t>
      </w:r>
    </w:p>
    <w:p>
      <w:pPr>
        <w:pStyle w:val="PreformattedText"/>
        <w:bidi w:val="0"/>
        <w:spacing w:before="0" w:after="0"/>
        <w:jc w:val="left"/>
        <w:rPr/>
      </w:pPr>
      <w:r>
        <w:rPr/>
        <w:t>grxKbkcOUbyepG+yqeYqMBlMALwqGMPW7akVMOZKbP3hbRt0ruZWLsSe8FawMN4eMLUqwBlEgXmWLq</w:t>
      </w:r>
    </w:p>
    <w:p>
      <w:pPr>
        <w:pStyle w:val="PreformattedText"/>
        <w:bidi w:val="0"/>
        <w:spacing w:before="0" w:after="0"/>
        <w:jc w:val="left"/>
        <w:rPr/>
      </w:pPr>
      <w:r>
        <w:rPr/>
        <w:t>Wk58bShS1I3l9c2RB8ZTHum+wiKu1OBmTYbg/q/yekBuHLnorwPnGmDpY6HIFv8MA2aA4f0CgKROiq</w:t>
      </w:r>
    </w:p>
    <w:p>
      <w:pPr>
        <w:pStyle w:val="PreformattedText"/>
        <w:bidi w:val="0"/>
        <w:spacing w:before="0" w:after="0"/>
        <w:jc w:val="left"/>
        <w:rPr/>
      </w:pPr>
      <w:r>
        <w:rPr/>
        <w:t>riPK4Rn18lliutZiriE2nfH/fAALhAEESMD4ah8t/Jwcp2/3Cd0ECUMWwIISKIH8ju1Elq1FioULnC</w:t>
      </w:r>
    </w:p>
    <w:p>
      <w:pPr>
        <w:pStyle w:val="PreformattedText"/>
        <w:bidi w:val="0"/>
        <w:spacing w:before="0" w:after="0"/>
        <w:jc w:val="left"/>
        <w:rPr/>
      </w:pPr>
      <w:r>
        <w:rPr/>
        <w:t>21mpoMjUTAroDjrg10eicGu/ABR7IkI44I761BMPIFBsIEaJcma3Iibx1JPTC5qqnnijAZLMKVxCmb</w:t>
      </w:r>
    </w:p>
    <w:p>
      <w:pPr>
        <w:pStyle w:val="PreformattedText"/>
        <w:bidi w:val="0"/>
        <w:spacing w:before="0" w:after="0"/>
        <w:jc w:val="left"/>
        <w:rPr/>
      </w:pPr>
      <w:r>
        <w:rPr/>
        <w:t>ujBSIY4kv3IkV3IBIzAtuzIMT0Eb4DJY2DCfoq6fqm5lZQbrPNkQy66iGjESN6rKAiEzP6OAQjE0vx</w:t>
      </w:r>
    </w:p>
    <w:p>
      <w:pPr>
        <w:pStyle w:val="PreformattedText"/>
        <w:bidi w:val="0"/>
        <w:spacing w:before="0" w:after="0"/>
        <w:jc w:val="left"/>
        <w:rPr/>
      </w:pPr>
      <w:r>
        <w:rPr/>
        <w:t>7yTEuPwZII7AO5aIMBGEAWAGYXR2/RFib1Iq38qGEZm3GhaRM3YeYbm++i6aEDzPFn0v+xbtmxOaVB</w:t>
      </w:r>
    </w:p>
    <w:p>
      <w:pPr>
        <w:pStyle w:val="PreformattedText"/>
        <w:bidi w:val="0"/>
        <w:spacing w:before="0" w:after="0"/>
        <w:jc w:val="left"/>
        <w:rPr/>
      </w:pPr>
      <w:r>
        <w:rPr/>
        <w:t>Fuwxz1LE/B7is+5p/sYftZIw4GpEL7CaRzHCKlhn4hrOC8MyRD9i2mJuL6jURGTDBV4pRXxCk36C3/</w:t>
      </w:r>
    </w:p>
    <w:p>
      <w:pPr>
        <w:pStyle w:val="PreformattedText"/>
        <w:bidi w:val="0"/>
        <w:spacing w:before="0" w:after="0"/>
        <w:jc w:val="left"/>
        <w:rPr/>
      </w:pPr>
      <w:r>
        <w:rPr/>
        <w:t>gk3dpt1klsxFJyEOCAFiWEBgwsxB4wCUM0TIOuLWddTL/yQBSykZQnL99wDuswDzfFcEaACLDuWEVS</w:t>
      </w:r>
    </w:p>
    <w:p>
      <w:pPr>
        <w:pStyle w:val="PreformattedText"/>
        <w:bidi w:val="0"/>
        <w:spacing w:before="0" w:after="0"/>
        <w:jc w:val="left"/>
        <w:rPr/>
      </w:pPr>
      <w:r>
        <w:rPr/>
        <w:t>MZesvxUxkqFl6C2zEjczMwdGNE/1xH2SYPyA68BSHcgTqaiDgxJCGHgh0UpvGIsxPTqfrDYmGtscO7</w:t>
      </w:r>
    </w:p>
    <w:p>
      <w:pPr>
        <w:pStyle w:val="PreformattedText"/>
        <w:bidi w:val="0"/>
        <w:spacing w:before="0" w:after="0"/>
        <w:jc w:val="left"/>
        <w:rPr/>
      </w:pPr>
      <w:r>
        <w:rPr/>
        <w:t>ez+b51Z3KCPNNzPUvao4UCIYyBjYJE+v1x/VKlBEzXtAKNva5Rq1n0RGhAvvqmQ9spLN/0HFEr1kXy</w:t>
      </w:r>
    </w:p>
    <w:p>
      <w:pPr>
        <w:pStyle w:val="PreformattedText"/>
        <w:bidi w:val="0"/>
        <w:spacing w:before="0" w:after="0"/>
        <w:jc w:val="left"/>
        <w:rPr/>
      </w:pPr>
      <w:r>
        <w:rPr/>
        <w:t>S0904aLXeMkUQmRDqqn/WkFLRC6g2Lw2tmNPMmJLxOGGKZ0+tBxJ9GO39mS7dk2zGGxPNtZpZCH7Ux</w:t>
      </w:r>
    </w:p>
    <w:p>
      <w:pPr>
        <w:pStyle w:val="PreformattedText"/>
        <w:bidi w:val="0"/>
        <w:spacing w:before="0" w:after="0"/>
        <w:jc w:val="left"/>
        <w:rPr/>
      </w:pPr>
      <w:r>
        <w:rPr/>
        <w:t>uIBenudFmcbk/bWKBWVjiqgwjY1X9+2VHz2zEf2REzNVM7NctON+5WN8s6MVXXLC94Qww4UiiREqce</w:t>
      </w:r>
    </w:p>
    <w:p>
      <w:pPr>
        <w:pStyle w:val="PreformattedText"/>
        <w:bidi w:val="0"/>
        <w:spacing w:before="0" w:after="0"/>
        <w:jc w:val="left"/>
        <w:rPr/>
      </w:pPr>
      <w:r>
        <w:rPr/>
        <w:t>AVhVwzagwLhsAzsRAhqINauKs9G63Bibsz1SU6Cxtc25tQEFqwCpKAdwggP4t1zT9W7ZcwTlAwwIgh</w:t>
      </w:r>
    </w:p>
    <w:p>
      <w:pPr>
        <w:pStyle w:val="PreformattedText"/>
        <w:bidi w:val="0"/>
        <w:spacing w:before="0" w:after="0"/>
        <w:jc w:val="left"/>
        <w:rPr/>
      </w:pPr>
      <w:r>
        <w:rPr/>
        <w:t>JkAV87nXId4l9T5Rm85v7KEQVPhBi02nlJRJZacJ3aMglD9k3ntojb9iRTwlbYF5XIWlGo9G2uOGaL</w:t>
      </w:r>
    </w:p>
    <w:p>
      <w:pPr>
        <w:pStyle w:val="PreformattedText"/>
        <w:bidi w:val="0"/>
        <w:spacing w:before="0" w:after="0"/>
        <w:jc w:val="left"/>
        <w:rPr/>
      </w:pPr>
      <w:r>
        <w:rPr/>
        <w:t>tiwejk2D7mUrhAWr6VZUdm0vCY/DNojHdkz3eI8DOYiLuAKg/2AK+rZZ4HBPewA8/PRWMoZQD4Eicd</w:t>
      </w:r>
    </w:p>
    <w:p>
      <w:pPr>
        <w:pStyle w:val="PreformattedText"/>
        <w:bidi w:val="0"/>
        <w:spacing w:before="0" w:after="0"/>
        <w:jc w:val="left"/>
        <w:rPr/>
      </w:pPr>
      <w:r>
        <w:rPr/>
        <w:t>JyE1lz1y5036c3xo6Xf/nreAMFjDmZlzmZq0B2dxksFNcYpACyiBIoLQtRG8BeAgrzZgAhcPFYf3FZ</w:t>
      </w:r>
    </w:p>
    <w:p>
      <w:pPr>
        <w:pStyle w:val="PreformattedText"/>
        <w:bidi w:val="0"/>
        <w:spacing w:before="0" w:after="0"/>
        <w:jc w:val="left"/>
        <w:rPr/>
      </w:pPr>
      <w:r>
        <w:rPr/>
        <w:t>m7WGpjXTqvN9t3U7D+T2/TeiA7iA27UfCkOpKgEsLHiOku2DWyR0NSLQlIJzSgQ5yOQT8ISYgHSHlz</w:t>
      </w:r>
    </w:p>
    <w:p>
      <w:pPr>
        <w:pStyle w:val="PreformattedText"/>
        <w:bidi w:val="0"/>
        <w:spacing w:before="0" w:after="0"/>
        <w:jc w:val="left"/>
        <w:rPr/>
      </w:pPr>
      <w:r>
        <w:rPr/>
        <w:t>YMR/aIvzLimDhJn5pMGFuFWxElvvoZjSRWdDhtFzLoojgjhMMEkCtpg65sR3RtA/uOD3upAzmxY10h</w:t>
      </w:r>
    </w:p>
    <w:p>
      <w:pPr>
        <w:pStyle w:val="PreformattedText"/>
        <w:bidi w:val="0"/>
        <w:spacing w:before="0" w:after="0"/>
        <w:jc w:val="left"/>
        <w:rPr/>
      </w:pPr>
      <w:r>
        <w:rPr/>
        <w:t>twEK8raSP5UvqycwTwSYmYMI7IBhZNlyZ7kwbjl074ABvNP7Jqs7rQgEhLseh7u5O6SJzoUWfEEnZP</w:t>
      </w:r>
    </w:p>
    <w:p>
      <w:pPr>
        <w:pStyle w:val="PreformattedText"/>
        <w:bidi w:val="0"/>
        <w:spacing w:before="0" w:after="0"/>
        <w:jc w:val="left"/>
        <w:rPr/>
      </w:pPr>
      <w:r>
        <w:rPr/>
        <w:t>+QPqLBF7BAmjsSIRSXDhTXOcC5KAlLNTMCCVAAqRCCAaAAIUjoYIbhOPu5asn3zNE3bLG1bBH6r+r3</w:t>
      </w:r>
    </w:p>
    <w:p>
      <w:pPr>
        <w:pStyle w:val="PreformattedText"/>
        <w:bidi w:val="0"/>
        <w:spacing w:before="0" w:after="0"/>
        <w:jc w:val="left"/>
        <w:rPr/>
      </w:pPr>
      <w:r>
        <w:rPr/>
        <w:t>W/vczyX6fy96XfshJ5BABkC6pDfrav5zxgZ0dGkkEHz2ROhks4WyRHjdYodnK+t4qUM2iR+wSW/FIk</w:t>
      </w:r>
    </w:p>
    <w:p>
      <w:pPr>
        <w:pStyle w:val="PreformattedText"/>
        <w:bidi w:val="0"/>
        <w:spacing w:before="0" w:after="0"/>
        <w:jc w:val="left"/>
        <w:rPr/>
      </w:pPr>
      <w:r>
        <w:rPr/>
        <w:t>vEtB2RRAhuSaY0Qsikr402UrVBa+P6klACSAQCLDK2VhDEbF891mc9seOyFoxFb/s2k/f0Dt/YmrXu</w:t>
      </w:r>
    </w:p>
    <w:p>
      <w:pPr>
        <w:pStyle w:val="PreformattedText"/>
        <w:bidi w:val="0"/>
        <w:spacing w:before="0" w:after="0"/>
        <w:jc w:val="left"/>
        <w:rPr/>
      </w:pPr>
      <w:r>
        <w:rPr/>
        <w:t>EJyDYVQqlhVzlp+st7NVBAjCGhTXGsi9IHgCBJDCDUBA3a+BAez9GNyAAUgAB3zAFyQDLXzBBxT+Fy</w:t>
      </w:r>
    </w:p>
    <w:p>
      <w:pPr>
        <w:pStyle w:val="PreformattedText"/>
        <w:bidi w:val="0"/>
        <w:spacing w:before="0" w:after="0"/>
        <w:jc w:val="left"/>
        <w:rPr/>
      </w:pPr>
      <w:r>
        <w:rPr/>
        <w:t>Q+ByRDJ9jAvSuLQ4YBC+z9Hvh7KCH/izqYgzbwgnkDShYcPAmoans3vMP7GcRzqDoLOn5/QPkyGtb6</w:t>
      </w:r>
    </w:p>
    <w:p>
      <w:pPr>
        <w:pStyle w:val="PreformattedText"/>
        <w:bidi w:val="0"/>
        <w:spacing w:before="0" w:after="0"/>
        <w:jc w:val="left"/>
        <w:rPr/>
      </w:pPr>
      <w:r>
        <w:rPr/>
        <w:t>HMcrusdDWjmRQB0oAQSUfD35NS+DQxRMK0Fc8kQkwHxpNkI0QdKX5CdMAPRD/yd87isrAA1MwCLQQC</w:t>
      </w:r>
    </w:p>
    <w:p>
      <w:pPr>
        <w:pStyle w:val="PreformattedText"/>
        <w:bidi w:val="0"/>
        <w:spacing w:before="0" w:after="0"/>
        <w:jc w:val="left"/>
        <w:rPr/>
      </w:pPr>
      <w:r>
        <w:rPr/>
        <w:t>kgsCkbf0LkQQ0pf0iQokbvSd2cgRqcwbzavI/nNkH8fE7B/CgyNlLRwCJAfyn0/CxTstYDBBCBAwkK</w:t>
      </w:r>
    </w:p>
    <w:p>
      <w:pPr>
        <w:pStyle w:val="PreformattedText"/>
        <w:bidi w:val="0"/>
        <w:spacing w:before="0" w:after="0"/>
        <w:jc w:val="left"/>
        <w:rPr/>
      </w:pPr>
      <w:r>
        <w:rPr/>
        <w:t>pERjwqIJE2iUCgLkIcEpZ7DduoXhIgaNGzl29PgRZEiOF4twMHkSZcqU21ja0sYIZkyZCbKZUxehmr</w:t>
      </w:r>
    </w:p>
    <w:p>
      <w:pPr>
        <w:pStyle w:val="PreformattedText"/>
        <w:bidi w:val="0"/>
        <w:spacing w:before="0" w:after="0"/>
        <w:jc w:val="left"/>
        <w:rPr/>
      </w:pPr>
      <w:r>
        <w:rPr/>
        <w:t>YdP3j29PkT6A6hQ4kO1Xl0B1JtS7lpa/rUadSmQyjAMjCGBwRYY+poMgJL/5OlMZYEwTJSFgIENBVC</w:t>
      </w:r>
    </w:p>
    <w:p>
      <w:pPr>
        <w:pStyle w:val="PreformattedText"/>
        <w:bidi w:val="0"/>
        <w:spacing w:before="0" w:after="0"/>
        <w:jc w:val="left"/>
        <w:rPr/>
      </w:pPr>
      <w:r>
        <w:rPr/>
        <w:t>dWIRqgKaNG07hQJhIEQCvXv59vX7F/CRBEMMQFgzRwmEFEcYN3b8WHACdUO0/TBAR2ZmzTEJGchCwo</w:t>
      </w:r>
    </w:p>
    <w:p>
      <w:pPr>
        <w:pStyle w:val="PreformattedText"/>
        <w:bidi w:val="0"/>
        <w:spacing w:before="0" w:after="0"/>
        <w:jc w:val="left"/>
        <w:rPr/>
      </w:pPr>
      <w:r>
        <w:rPr/>
        <w:t>EDYaJFCzN9+vQzYc9Yt3b9rArr2LOr1LZte1yV3LtdjfP9G3jwD+OGFydOvPgH5cuZN3f+nHm+D9Kp</w:t>
      </w:r>
    </w:p>
    <w:p>
      <w:pPr>
        <w:pStyle w:val="PreformattedText"/>
        <w:bidi w:val="0"/>
        <w:spacing w:before="0" w:after="0"/>
        <w:jc w:val="left"/>
        <w:rPr/>
      </w:pPr>
      <w:r>
        <w:rPr/>
        <w:t>f/CgygF27JwccPL+HXx48ePFU/FOZU8dJTo2wxySAf6a0aHp17dfv4JI/fv5t1HwH8AABQRwCoE0aG</w:t>
      </w:r>
    </w:p>
    <w:p>
      <w:pPr>
        <w:pStyle w:val="PreformattedText"/>
        <w:bidi w:val="0"/>
        <w:spacing w:before="0" w:after="0"/>
        <w:jc w:val="left"/>
        <w:rPr/>
      </w:pPr>
      <w:r>
        <w:rPr/>
        <w:t>+EJ6CAogtyNtNgwSckFECAT7YoJ5xyZGqChiA8/JAgShZxR6Yt2gjiBA1UXFEDHMh4UYNsNIOQiGFO</w:t>
      </w:r>
    </w:p>
    <w:p>
      <w:pPr>
        <w:pStyle w:val="PreformattedText"/>
        <w:bidi w:val="0"/>
        <w:spacing w:before="0" w:after="0"/>
        <w:jc w:val="left"/>
        <w:rPr/>
      </w:pPr>
      <w:r>
        <w:rPr/>
        <w:t>yMXBzLJRcf8YNQJpjwgoRsiRkS0CEWCFFV70cKApnCxQIBzaY0TCCSlMshcyglikiRIdEoPFFXEIAs</w:t>
      </w:r>
    </w:p>
    <w:p>
      <w:pPr>
        <w:pStyle w:val="PreformattedText"/>
        <w:bidi w:val="0"/>
        <w:spacing w:before="0" w:after="0"/>
        <w:jc w:val="left"/>
        <w:rPr/>
      </w:pPr>
      <w:r>
        <w:rPr/>
        <w:t>wwx/wQhzA1oOHELdXUwCEPF5FRsxMAaZMgF6LABiP+/PxTpFtKUonQk77gwAOWtvHmpfaq2aEac0L4</w:t>
      </w:r>
    </w:p>
    <w:p>
      <w:pPr>
        <w:pStyle w:val="PreformattedText"/>
        <w:bidi w:val="0"/>
        <w:spacing w:before="0" w:after="0"/>
        <w:jc w:val="left"/>
        <w:rPr/>
      </w:pPr>
      <w:r>
        <w:rPr/>
        <w:t>YSmgLL00qKKMSorTo5ZiSqpQoRIBBRRg2cMzA/aApVRYWDGCFViygCUDS4yAoBMlWAABBBZ0yHXXXi</w:t>
      </w:r>
    </w:p>
    <w:p>
      <w:pPr>
        <w:pStyle w:val="PreformattedText"/>
        <w:bidi w:val="0"/>
        <w:spacing w:before="0" w:after="0"/>
        <w:jc w:val="left"/>
        <w:rPr/>
      </w:pPr>
      <w:r>
        <w:rPr/>
        <w:t>EgAbBije1LsCEeoyCtZtWBDNrG9BoiApoMiGDKKbPwbA/SUPsWtdfEbS022GC7Dd3adtMtuHbbHe64</w:t>
      </w:r>
    </w:p>
    <w:p>
      <w:pPr>
        <w:pStyle w:val="PreformattedText"/>
        <w:bidi w:val="0"/>
        <w:spacing w:before="0" w:after="0"/>
        <w:jc w:val="left"/>
        <w:rPr/>
      </w:pPr>
      <w:r>
        <w:rPr/>
        <w:t>5JCDjt56m5PuuXw8yI5f7bojD+CAy/MuPSWUmPL/vfjuW/g+YfIDFOL9BpxYQEoKpMSM9qRYkEEEOY</w:t>
      </w:r>
    </w:p>
    <w:p>
      <w:pPr>
        <w:pStyle w:val="PreformattedText"/>
        <w:bidi w:val="0"/>
        <w:spacing w:before="0" w:after="0"/>
        <w:jc w:val="left"/>
        <w:rPr/>
      </w:pPr>
      <w:r>
        <w:rPr/>
        <w:t>ZCwi40bA+PCbTU8kM5NzORSJnEeJGMLjMr5wQofswWpnKeuFmzGjULhwYkl2QSiAKdHOiE9nKp0sok</w:t>
      </w:r>
    </w:p>
    <w:p>
      <w:pPr>
        <w:pStyle w:val="PreformattedText"/>
        <w:bidi w:val="0"/>
        <w:spacing w:before="0" w:after="0"/>
        <w:jc w:val="left"/>
        <w:rPr/>
      </w:pPr>
      <w:r>
        <w:rPr/>
        <w:t>yehlgs1yaSNjzcRAccYgUJZZpgk+PDCzLTxsQ8opy/EaRCBcoMiiPiN+Wz+SCp37JEVdmnKHbH5QB5</w:t>
      </w:r>
    </w:p>
    <w:p>
      <w:pPr>
        <w:pStyle w:val="PreformattedText"/>
        <w:bidi w:val="0"/>
        <w:spacing w:before="0" w:after="0"/>
        <w:jc w:val="left"/>
        <w:rPr/>
      </w:pPr>
      <w:r>
        <w:rPr/>
        <w:t>1KMf0b8J6EUqrTpECFCnFRFW9Km2q4eTzUHfSKjC/Kj73cr2ghGyIFTbTiRXNoh5j2WW1Q8AbnzTrL</w:t>
      </w:r>
    </w:p>
    <w:p>
      <w:pPr>
        <w:pStyle w:val="PreformattedText"/>
        <w:bidi w:val="0"/>
        <w:spacing w:before="0" w:after="0"/>
        <w:jc w:val="left"/>
        <w:rPr/>
      </w:pPr>
      <w:r>
        <w:rPr/>
        <w:t>otvRwP1WtXHFLZe2dG9bdzd3dT/OpFAKkUACt+Z4JQxe1yDlBh1uWH6N5nkFIYxOnEtm/znqqVcuH3</w:t>
      </w:r>
    </w:p>
    <w:p>
      <w:pPr>
        <w:pStyle w:val="PreformattedText"/>
        <w:bidi w:val="0"/>
        <w:spacing w:before="0" w:after="0"/>
        <w:jc w:val="left"/>
        <w:rPr/>
      </w:pPr>
      <w:r>
        <w:rPr/>
        <w:t>yvz6eK0FRZxl9VuBtf4PLJQ8+S9RCGLwP5GH4/tDDgnp8jFyi+X4GjS5lSikD8H0ZjUCgByM4wglWk</w:t>
      </w:r>
    </w:p>
    <w:p>
      <w:pPr>
        <w:pStyle w:val="PreformattedText"/>
        <w:bidi w:val="0"/>
        <w:spacing w:before="0" w:after="0"/>
        <w:jc w:val="left"/>
        <w:rPr/>
      </w:pPr>
      <w:r>
        <w:rPr/>
        <w:t>DgdKgpmcwtGepG1mEVgKoBRSx4gmdGwzw2DHypCkQC0VhCBcy8wIIlSlK5FhEXhwYHsSKIYZwewTmz</w:t>
      </w:r>
    </w:p>
    <w:p>
      <w:pPr>
        <w:pStyle w:val="PreformattedText"/>
        <w:bidi w:val="0"/>
        <w:spacing w:before="0" w:after="0"/>
        <w:jc w:val="left"/>
        <w:rPr/>
      </w:pPr>
      <w:r>
        <w:rPr/>
        <w:t>EZGdpwwMzgoBc0yEXqFjE0MrigCGfQQkXcRj8jbkRQh6JbSjKBKHiwhFFTSgAjEhCBECxlJ4HToqV2</w:t>
      </w:r>
    </w:p>
    <w:p>
      <w:pPr>
        <w:pStyle w:val="PreformattedText"/>
        <w:bidi w:val="0"/>
        <w:spacing w:before="0" w:after="0"/>
        <w:jc w:val="left"/>
        <w:rPr/>
      </w:pPr>
      <w:r>
        <w:rPr/>
        <w:t>oqnBGe5wixNj4sjolB9gDo3FCt0aGzMEZbHxMeY4wjkioA1WpKCCmdkWIVhRmtelZjWye03tbJeu3O</w:t>
      </w:r>
    </w:p>
    <w:p>
      <w:pPr>
        <w:pStyle w:val="PreformattedText"/>
        <w:bidi w:val="0"/>
        <w:spacing w:before="0" w:after="0"/>
        <w:jc w:val="left"/>
        <w:rPr/>
      </w:pPr>
      <w:r>
        <w:rPr/>
        <w:t>1Od8PhwPaylw9a0MIDkf+MZCYkWclIPlJfIJjecvA1HU56kgP1wY4DwLeM7nRHfOIz3yoJhgL1tSdh</w:t>
      </w:r>
    </w:p>
    <w:p>
      <w:pPr>
        <w:pStyle w:val="PreformattedText"/>
        <w:bidi w:val="0"/>
        <w:spacing w:before="0" w:after="0"/>
        <w:jc w:val="left"/>
        <w:rPr/>
      </w:pPr>
      <w:r>
        <w:rPr/>
        <w:t>7YPf+xx2xPlJAH8UOxoN8riZcnShBAM8Q8uyRQcaKDBLUeslTNrRhSTFcDPAHEEFhwEFCi6TEV3o4A</w:t>
      </w:r>
    </w:p>
    <w:p>
      <w:pPr>
        <w:pStyle w:val="PreformattedText"/>
        <w:bidi w:val="0"/>
        <w:spacing w:before="0" w:after="0"/>
        <w:jc w:val="left"/>
        <w:rPr/>
      </w:pPr>
      <w:r>
        <w:rPr/>
        <w:t>KbNJD9bYYcXeCYCVcgAF5iM5sCWMQLV9ALF2YmHDNc58yOCbZslYMGMCNDFIoQxCHyKSO2NKKgljg3</w:t>
      </w:r>
    </w:p>
    <w:p>
      <w:pPr>
        <w:pStyle w:val="PreformattedText"/>
        <w:bidi w:val="0"/>
        <w:spacing w:before="0" w:after="0"/>
        <w:jc w:val="left"/>
        <w:rPr/>
      </w:pPr>
      <w:r>
        <w:rPr/>
        <w:t>uzVqM0eoxt7UgcUtPtQnXfTipjxVRouOMVRpPJYc4dhRj67RHAkIQR1TQAh0doaPfwzXagIpSNmcq5</w:t>
      </w:r>
    </w:p>
    <w:p>
      <w:pPr>
        <w:pStyle w:val="PreformattedText"/>
        <w:bidi w:val="0"/>
        <w:spacing w:before="0" w:after="0"/>
        <w:jc w:val="left"/>
        <w:rPr/>
      </w:pPr>
      <w:r>
        <w:rPr/>
        <w:t>DoGkdvEInI6SDKAyhBQyhCAbzgsQCoLOhEJ3zKU57OgQP3cg7/vqojHeqN0j7aGd8pOaFKVgqMFa5k</w:t>
      </w:r>
    </w:p>
    <w:p>
      <w:pPr>
        <w:pStyle w:val="PreformattedText"/>
        <w:bidi w:val="0"/>
        <w:spacing w:before="0" w:after="0"/>
        <w:jc w:val="left"/>
        <w:rPr/>
      </w:pPr>
      <w:r>
        <w:rPr/>
        <w:t>DyzZ575ZLuxhAn2bntRwilwqwGIFUiY6YUKEYAppme74xDbtucy5CoBnmQlECQCYuhGU4AQj6+UJrp</w:t>
      </w:r>
    </w:p>
    <w:p>
      <w:pPr>
        <w:pStyle w:val="PreformattedText"/>
        <w:bidi w:val="0"/>
        <w:spacing w:before="0" w:after="0"/>
        <w:jc w:val="left"/>
        <w:rPr/>
      </w:pPr>
      <w:r>
        <w:rPr/>
        <w:t>QllIHwnJs5Q4RA9oQraUCwvQxaXmGigXL24h2bCUSSphi2FUwAM6lTQzmjgIZ+uqAQRcAGEQMqVrgN</w:t>
      </w:r>
    </w:p>
    <w:p>
      <w:pPr>
        <w:pStyle w:val="PreformattedText"/>
        <w:bidi w:val="0"/>
        <w:spacing w:before="0" w:after="0"/>
        <w:jc w:val="left"/>
        <w:rPr/>
      </w:pPr>
      <w:r>
        <w:rPr/>
        <w:t>qqAmUWKioIhQzeBkCCGgTGUg2luJTpQohPvUcD91UYtejjEhFcxHmdvcNSpLUhH4gS1QgM49psCPKo</w:t>
      </w:r>
    </w:p>
    <w:p>
      <w:pPr>
        <w:pStyle w:val="PreformattedText"/>
        <w:bidi w:val="0"/>
        <w:spacing w:before="0" w:after="0"/>
        <w:jc w:val="left"/>
        <w:rPr/>
      </w:pPr>
      <w:r>
        <w:rPr/>
        <w:t>2dS81VG5gW8pA1Fc5vkmPJnOb0UEpUoqFS0kmlUq+TTf1AKOE3Vfum8qoAS4ErD8ZVhX21YWF17Z8C</w:t>
      </w:r>
    </w:p>
    <w:p>
      <w:pPr>
        <w:pStyle w:val="PreformattedText"/>
        <w:bidi w:val="0"/>
        <w:spacing w:before="0" w:after="0"/>
        <w:jc w:val="left"/>
        <w:rPr/>
      </w:pPr>
      <w:r>
        <w:rPr/>
        <w:t>/yqBKJz1YvNkKyPOEEzKwoQcUvARnWQygnKuoAtsLYcaKJRhxUJhh6mTQgnogU4NOHabhyXIWjOzio</w:t>
      </w:r>
    </w:p>
    <w:p>
      <w:pPr>
        <w:pStyle w:val="PreformattedText"/>
        <w:bidi w:val="0"/>
        <w:spacing w:before="0" w:after="0"/>
        <w:jc w:val="left"/>
        <w:rPr/>
      </w:pPr>
      <w:r>
        <w:rPr/>
        <w:t>+ZUAAs7uWGKzQjCiU2M0GDpkzIcaQQ42wLVzJtJoCo2tVepLUDhtgS15tTRJnkoFOKQE1CcITeXvkH</w:t>
      </w:r>
    </w:p>
    <w:p>
      <w:pPr>
        <w:pStyle w:val="PreformattedText"/>
        <w:bidi w:val="0"/>
        <w:spacing w:before="0" w:after="0"/>
        <w:jc w:val="left"/>
        <w:rPr/>
      </w:pPr>
      <w:r>
        <w:rPr/>
        <w:t>vwVu4YTbKeJ+GcyVcu6YyezcIchRMpTxhgFOagASYFelpoldS8c1m+7GFHfidRe8jJMc5cTLXoH+pC</w:t>
      </w:r>
    </w:p>
    <w:p>
      <w:pPr>
        <w:pStyle w:val="PreformattedText"/>
        <w:bidi w:val="0"/>
        <w:spacing w:before="0" w:after="0"/>
        <w:jc w:val="left"/>
        <w:rPr/>
      </w:pPr>
      <w:r>
        <w:rPr/>
        <w:t>ex58nsfdW+VP1Xfsez31duJpZeBXB95KdkiElgI1Ewqy6h9M4Fc2GAO9iMFCZEBM1kg0JqqNqpKayZ</w:t>
      </w:r>
    </w:p>
    <w:p>
      <w:pPr>
        <w:pStyle w:val="PreformattedText"/>
        <w:bidi w:val="0"/>
        <w:spacing w:before="0" w:after="0"/>
        <w:jc w:val="left"/>
        <w:rPr/>
      </w:pPr>
      <w:r>
        <w:rPr/>
        <w:t>VVRJCsSECRegEFqc7bUa6DwBilPsIf9KCGRL7dnCxxorgF78ILIyWfWpBfAELtj4CVJodUyO5OESIS</w:t>
      </w:r>
    </w:p>
    <w:p>
      <w:pPr>
        <w:pStyle w:val="PreformattedText"/>
        <w:bidi w:val="0"/>
        <w:spacing w:before="0" w:after="0"/>
        <w:jc w:val="left"/>
        <w:rPr/>
      </w:pPr>
      <w:r>
        <w:rPr/>
        <w:t>nZMNEmXruQh20LwAU+CEU/+7laIlr6bbBNyaGa6GQONBFRiopiexoqGSvzFstb3HJRuqyUMP97uAko</w:t>
      </w:r>
    </w:p>
    <w:p>
      <w:pPr>
        <w:pStyle w:val="PreformattedText"/>
        <w:bidi w:val="0"/>
        <w:spacing w:before="0" w:after="0"/>
        <w:jc w:val="left"/>
        <w:rPr/>
      </w:pPr>
      <w:r>
        <w:rPr/>
        <w:t>88AJ/twjmCMCdVyzdd2cgjgDkrt3jilu2KXnd/mmz4AWtKDh+0n56mvSoUk0+RgdnhRk4dGaiXTI61</w:t>
      </w:r>
    </w:p>
    <w:p>
      <w:pPr>
        <w:pStyle w:val="PreformattedText"/>
        <w:bidi w:val="0"/>
        <w:spacing w:before="0" w:after="0"/>
        <w:jc w:val="left"/>
        <w:rPr/>
      </w:pPr>
      <w:r>
        <w:rPr/>
        <w:t>NLdPupDVFQAxwwgMv7HQ0ID2TrDhy8mVWcwYSbodCDYdIEAZxh2jGBkISmeeoSnEEe7rChZqK+AyI8</w:t>
      </w:r>
    </w:p>
    <w:p>
      <w:pPr>
        <w:pStyle w:val="PreformattedText"/>
        <w:bidi w:val="0"/>
        <w:spacing w:before="0" w:after="0"/>
        <w:jc w:val="left"/>
        <w:rPr/>
      </w:pPr>
      <w:r>
        <w:rPr/>
        <w:t>uz1T1xGpea1AXz8kCGWbWc0G2FjHEp0R9eBw0hlBjlw0NrMx2ZGEdJ4ZIjz/oe4wIbUagMS0M3D4Sl</w:t>
      </w:r>
    </w:p>
    <w:p>
      <w:pPr>
        <w:pStyle w:val="PreformattedText"/>
        <w:bidi w:val="0"/>
        <w:spacing w:before="0" w:after="0"/>
        <w:jc w:val="left"/>
        <w:rPr/>
      </w:pPr>
      <w:r>
        <w:rPr/>
        <w:t>zIBLmLYI8jF/Hl+yEoSpQIb/aiNxNRpnc1JGOOfENUy8DtN5cBDvCCfx70bTQHtaS7cGx25s3alTNL</w:t>
      </w:r>
    </w:p>
    <w:p>
      <w:pPr>
        <w:pStyle w:val="PreformattedText"/>
        <w:bidi w:val="0"/>
        <w:spacing w:before="0" w:after="0"/>
        <w:jc w:val="left"/>
        <w:rPr/>
      </w:pPr>
      <w:r>
        <w:rPr/>
        <w:t>XVq77xpSNxW3OHnjVfuNB/p6hM5edAy9L5YrmuQl/87JU56ZSM/n9wJOfEgw7QIXaETmnBbIFhbMiB</w:t>
      </w:r>
    </w:p>
    <w:p>
      <w:pPr>
        <w:pStyle w:val="PreformattedText"/>
        <w:bidi w:val="0"/>
        <w:spacing w:before="0" w:after="0"/>
        <w:jc w:val="left"/>
        <w:rPr/>
      </w:pPr>
      <w:r>
        <w:rPr/>
        <w:t>MEkw8bzEwuBMAF7xNB1kBvumYCIaFramZjC6prTK4fzBKMXybVcH8JApHtVbi1/potdq/bhLXN/PXF</w:t>
      </w:r>
    </w:p>
    <w:p>
      <w:pPr>
        <w:pStyle w:val="PreformattedText"/>
        <w:bidi w:val="0"/>
        <w:spacing w:before="0" w:after="0"/>
        <w:jc w:val="left"/>
        <w:rPr/>
      </w:pPr>
      <w:r>
        <w:rPr/>
        <w:t>HOv8MqMLzC+AFkSEGGEYJKQe+q4B7c7Z2kMD7s7sJMT7TKsIdKHcDi/Jli8kSmK9UMLJcsrxcsoWak</w:t>
      </w:r>
    </w:p>
    <w:p>
      <w:pPr>
        <w:pStyle w:val="PreformattedText"/>
        <w:bidi w:val="0"/>
        <w:spacing w:before="0" w:after="0"/>
        <w:jc w:val="left"/>
        <w:rPr/>
      </w:pPr>
      <w:r>
        <w:rPr/>
        <w:t>vKquEIJuMH/+rh8rQo8zSPyziv88JsB0IPBwvOjW7iB0xvmbaFBB5B9VaPuwhp4npD9vSMzzDO9ubl</w:t>
      </w:r>
    </w:p>
    <w:p>
      <w:pPr>
        <w:pStyle w:val="PreformattedText"/>
        <w:bidi w:val="0"/>
        <w:spacing w:before="0" w:after="0"/>
        <w:jc w:val="left"/>
        <w:rPr/>
      </w:pPr>
      <w:r>
        <w:rPr/>
        <w:t>9uylOjyp47CHe36PPuxL+MDjEVCuvyCtq6xQNJTPA0ECHDQCHC4CHNRgQI4mCPJgwcqhBoKpr6ZE+z</w:t>
      </w:r>
    </w:p>
    <w:p>
      <w:pPr>
        <w:pStyle w:val="PreformattedText"/>
        <w:bidi w:val="0"/>
        <w:spacing w:before="0" w:after="0"/>
        <w:jc w:val="left"/>
        <w:rPr/>
      </w:pPr>
      <w:r>
        <w:rPr/>
        <w:t>KDHRRk/SBMQTCoZwQIxDTjl+ZvDmXiD+ZvAGMCHYIJ6+xwnChEaFDma9pDnMrOhPKQEVBNQdAuEPyw</w:t>
      </w:r>
    </w:p>
    <w:p>
      <w:pPr>
        <w:pStyle w:val="PreformattedText"/>
        <w:bidi w:val="0"/>
        <w:spacing w:before="0" w:after="0"/>
        <w:jc w:val="left"/>
        <w:rPr/>
      </w:pPr>
      <w:r>
        <w:rPr/>
        <w:t>xGSiZtCOEYjgwYYND9sjG8TpY74gE1ZxFQmPA8cwbmDrvJ6MFkfQJCKvJWwrM9SB8ibDBV8wcGLQiz</w:t>
      </w:r>
    </w:p>
    <w:p>
      <w:pPr>
        <w:pStyle w:val="PreformattedText"/>
        <w:bidi w:val="0"/>
        <w:spacing w:before="0" w:after="0"/>
        <w:jc w:val="left"/>
        <w:rPr/>
      </w:pPr>
      <w:r>
        <w:rPr/>
        <w:t>bP32rwywQuB5OxuZRlB0tPENpsD4TwdaxBNVivCP8nzjaQMLyUkAkzzs+eEDqsZ9CYytA4AKrAUOSy</w:t>
      </w:r>
    </w:p>
    <w:p>
      <w:pPr>
        <w:pStyle w:val="PreformattedText"/>
        <w:bidi w:val="0"/>
        <w:spacing w:before="0" w:after="0"/>
        <w:jc w:val="left"/>
        <w:rPr/>
      </w:pPr>
      <w:r>
        <w:rPr/>
        <w:t>8Du2sPhk4vjAsNJgEVAOLEAsxiCqLxRLwAcssYIUhETqZEFKoEE2A9QEiO32yv1+TCZGTB9LwA024/</w:t>
      </w:r>
    </w:p>
    <w:p>
      <w:pPr>
        <w:pStyle w:val="PreformattedText"/>
        <w:bidi w:val="0"/>
        <w:spacing w:before="0" w:after="0"/>
        <w:jc w:val="left"/>
        <w:rPr/>
      </w:pPr>
      <w:r>
        <w:rPr/>
        <w:t>p8gAiyLRsoEcU8KGUSMCaAKQCfQCMZAUIWBO0abIAGUQGtSSa0jgiGhAA5BhTdYbFA5gsQgRUJz8hY</w:t>
      </w:r>
    </w:p>
    <w:p>
      <w:pPr>
        <w:pStyle w:val="PreformattedText"/>
        <w:bidi w:val="0"/>
        <w:spacing w:before="0" w:after="0"/>
        <w:jc w:val="left"/>
        <w:rPr/>
      </w:pPr>
      <w:r>
        <w:rPr/>
        <w:t>Sx5DIonmZr2+wBZPcFF0USZwYgWHABj1bd8oagY9xRiP8Y2UESo7avRuoh684RmxCQgpYBpZis4ECR</w:t>
      </w:r>
    </w:p>
    <w:p>
      <w:pPr>
        <w:pStyle w:val="PreformattedText"/>
        <w:bidi w:val="0"/>
        <w:spacing w:before="0" w:after="0"/>
        <w:jc w:val="left"/>
        <w:rPr/>
      </w:pPr>
      <w:r>
        <w:rPr/>
        <w:t>spLs9m7ziasM/AEQp1Dy3xBR3vQx29gwIIoR1jYuWs0OVykj/AIQragBIC5GJwTCbo4Az/QM3UNoMO</w:t>
      </w:r>
    </w:p>
    <w:p>
      <w:pPr>
        <w:pStyle w:val="PreformattedText"/>
        <w:bidi w:val="0"/>
        <w:spacing w:before="0" w:after="0"/>
        <w:jc w:val="left"/>
        <w:rPr/>
      </w:pPr>
      <w:r>
        <w:rPr/>
        <w:t>3I/tUkceoGAR9WqASuAQYaIwg+kMCBPUDHMzUmH+tC4m+CCYrC0m3M4ir8TrPkQzYyJIyq7YJJFjPF</w:t>
      </w:r>
    </w:p>
    <w:p>
      <w:pPr>
        <w:pStyle w:val="PreformattedText"/>
        <w:bidi w:val="0"/>
        <w:spacing w:before="0" w:after="0"/>
        <w:jc w:val="left"/>
        <w:rPr/>
      </w:pPr>
      <w:r>
        <w:rPr/>
        <w:t>Pu5i/vToALKCwX6ooIlo0R3g41826EuMADaNIDBiATgNMVcdIuPYKgMkEVD2UWZxHenEzyNoMXJSMC</w:t>
      </w:r>
    </w:p>
    <w:p>
      <w:pPr>
        <w:pStyle w:val="PreformattedText"/>
        <w:bidi w:val="0"/>
        <w:spacing w:before="0" w:after="0"/>
        <w:jc w:val="left"/>
        <w:rPr/>
      </w:pPr>
      <w:r>
        <w:rPr/>
        <w:t>fvEoMUUYNYUYvawpP+UGo9I74agZf0AG2Oz0VEUrv8Ua0oEau3J2JG7icIemZm8J5cUsA02+0hKU1p</w:t>
      </w:r>
    </w:p>
    <w:p>
      <w:pPr>
        <w:pStyle w:val="PreformattedText"/>
        <w:bidi w:val="0"/>
        <w:spacing w:before="0" w:after="0"/>
        <w:jc w:val="left"/>
        <w:rPr/>
      </w:pPr>
      <w:r>
        <w:rPr/>
        <w:t>ItF63kKADltsoL4wP5WE4MixMkbgEvNy1/oiTr3C8V2qMeGrIOl6ma0K4yAauBMoMe3I/ocmH+JpMg</w:t>
      </w:r>
    </w:p>
    <w:p>
      <w:pPr>
        <w:pStyle w:val="PreformattedText"/>
        <w:bidi w:val="0"/>
        <w:spacing w:before="0" w:after="0"/>
        <w:jc w:val="left"/>
        <w:rPr/>
      </w:pPr>
      <w:r>
        <w:rPr/>
        <w:t>5y/bskkfA6tO3qrYnIaG/zyEBg5zsVBTQkYyIOEvJjzU/UYgsobBM2sAsjYS/RpTgLhAITVjBhCBJm</w:t>
      </w:r>
    </w:p>
    <w:p>
      <w:pPr>
        <w:pStyle w:val="PreformattedText"/>
        <w:bidi w:val="0"/>
        <w:spacing w:before="0" w:after="0"/>
        <w:jc w:val="left"/>
        <w:rPr/>
      </w:pPr>
      <w:r>
        <w:rPr/>
        <w:t>ly8DhgADaQOA0UiYpAOW9Rtk6iOU+CtoIyBYsyAaoTcJJSKfttO4frB57yO8t0c4ZAHdThB/6gB6Dx</w:t>
      </w:r>
    </w:p>
    <w:p>
      <w:pPr>
        <w:pStyle w:val="PreformattedText"/>
        <w:bidi w:val="0"/>
        <w:spacing w:before="0" w:after="0"/>
        <w:jc w:val="left"/>
        <w:rPr/>
      </w:pPr>
      <w:r>
        <w:rPr/>
        <w:t>PGHHGlvv9fAsN+JTLMeSPr+xPqHj4wztA5IhH/SzPkaO0d7SYNbnv36vLp0UJNTg+SRADffSSYLAEs</w:t>
      </w:r>
    </w:p>
    <w:p>
      <w:pPr>
        <w:pStyle w:val="PreformattedText"/>
        <w:bidi w:val="0"/>
        <w:spacing w:before="0" w:after="0"/>
        <w:jc w:val="left"/>
        <w:rPr/>
      </w:pPr>
      <w:r>
        <w:rPr/>
        <w:t>lhGDi0PdxAETcjAc6ACDwVVD9VVBuMNWEiGwQomGytwm701P7K/UqVioLJB57Ol9yqBFQ1ZxjS7DrI</w:t>
      </w:r>
    </w:p>
    <w:p>
      <w:pPr>
        <w:pStyle w:val="PreformattedText"/>
        <w:bidi w:val="0"/>
        <w:spacing w:before="0" w:after="0"/>
        <w:jc w:val="left"/>
        <w:rPr/>
      </w:pPr>
      <w:r>
        <w:rPr/>
        <w:t>sLRGwWYmIBnrCWCVHGhtgB6Qxy7V/Q5xGLjGHaBgDmmmZ+YvQv8CYUjlDhOMlBWFk9xekVE1QlCq9M</w:t>
      </w:r>
    </w:p>
    <w:p>
      <w:pPr>
        <w:pStyle w:val="PreformattedText"/>
        <w:bidi w:val="0"/>
        <w:spacing w:before="0" w:after="0"/>
        <w:jc w:val="left"/>
        <w:rPr/>
      </w:pPr>
      <w:r>
        <w:rPr/>
        <w:t>lmkRafDBe34W4mTzrPiEsv5Tr5bSlpMEyR0UzrtY12UE1l4CqXqTNY4U0hLk7b0whtZ12SUD67UeP0</w:t>
      </w:r>
    </w:p>
    <w:p>
      <w:pPr>
        <w:pStyle w:val="PreformattedText"/>
        <w:bidi w:val="0"/>
        <w:spacing w:before="0" w:after="0"/>
        <w:jc w:val="left"/>
        <w:rPr/>
      </w:pPr>
      <w:r>
        <w:rPr/>
        <w:t>dE8Jjffk6wsE1T4I9aoogATi0j26akBDLh6/tSNuwfkw4B8w4AzyB0pscyPdjw8QRB8XMyaUdf5e9k</w:t>
      </w:r>
    </w:p>
    <w:p>
      <w:pPr>
        <w:pStyle w:val="PreformattedText"/>
        <w:bidi w:val="0"/>
        <w:spacing w:before="0" w:after="0"/>
        <w:jc w:val="left"/>
        <w:rPr/>
      </w:pPr>
      <w:r>
        <w:rPr/>
        <w:t>YnFCZWwf0mctTcbwg0a/5wdEbmLxBwFSZIckSBKTQfMQjagAx0EyZw0w8jJNY2A1XPYEQZsjMja9mu</w:t>
      </w:r>
    </w:p>
    <w:p>
      <w:pPr>
        <w:pStyle w:val="PreformattedText"/>
        <w:bidi w:val="0"/>
        <w:spacing w:before="0" w:after="0"/>
        <w:jc w:val="left"/>
        <w:rPr/>
      </w:pPr>
      <w:r>
        <w:rPr/>
        <w:t>zxaIJNdkwh3czw/LjguUlhFUgCYZIDgHr1vNDfEM9CJCoVzd7d1qEb2udN6gsxdHZ0vblYu8NF6LMU</w:t>
      </w:r>
    </w:p>
    <w:p>
      <w:pPr>
        <w:pStyle w:val="PreformattedText"/>
        <w:bidi w:val="0"/>
        <w:spacing w:before="0" w:after="0"/>
        <w:jc w:val="left"/>
        <w:rPr/>
      </w:pPr>
      <w:r>
        <w:rPr/>
        <w:t>z/tcFeA7cxIgBN1ZQC9rWXDMEA/PV15kx27Gxg0cUV1MVgD3Y+/2xh6YU6cu/jfA9igQ/4VoliLZYR</w:t>
      </w:r>
    </w:p>
    <w:p>
      <w:pPr>
        <w:pStyle w:val="PreformattedText"/>
        <w:bidi w:val="0"/>
        <w:spacing w:before="0" w:after="0"/>
        <w:jc w:val="left"/>
        <w:rPr/>
      </w:pPr>
      <w:r>
        <w:rPr/>
        <w:t>5lJRC5RjMaAMOaINoAQQ2qMcbPX9NoMdjGBTT9T9oqAGumB3d9dWaTQmKvMxYSIOS4Blg3f+/jEzZm</w:t>
      </w:r>
    </w:p>
    <w:p>
      <w:pPr>
        <w:pStyle w:val="PreformattedText"/>
        <w:bidi w:val="0"/>
        <w:spacing w:before="0" w:after="0"/>
        <w:jc w:val="left"/>
        <w:rPr/>
      </w:pPr>
      <w:r>
        <w:rPr/>
        <w:t>H+YJUOQA1EZwYhSyjFluQjb7MLsld77254GSyYhjcQXzVb4tAkZaIcEFIRT5NjwDcTEMEDWDE4yc3w</w:t>
      </w:r>
    </w:p>
    <w:p>
      <w:pPr>
        <w:pStyle w:val="PreformattedText"/>
        <w:bidi w:val="0"/>
        <w:spacing w:before="0" w:after="0"/>
        <w:jc w:val="left"/>
        <w:rPr/>
      </w:pPr>
      <w:r>
        <w:rPr/>
        <w:t>AIpjLQJKx9VKTcIWzfU5bysnDk4vfCIGUoCAC9iADxiBDXgDHiEFFniBKeCBKUCCJ5iCKVgGKEAGMl</w:t>
      </w:r>
    </w:p>
    <w:p>
      <w:pPr>
        <w:pStyle w:val="PreformattedText"/>
        <w:bidi w:val="0"/>
        <w:spacing w:before="0" w:after="0"/>
        <w:jc w:val="left"/>
        <w:rPr/>
      </w:pPr>
      <w:r>
        <w:rPr/>
        <w:t>iDN5iDvUEGPBiEPzgF2IeES9iETxiF/1NYhVeYhdmHBNroCBLOjX7gGjShzVhBBr4lGcKAh3s4DXo4</w:t>
      </w:r>
    </w:p>
    <w:p>
      <w:pPr>
        <w:pStyle w:val="PreformattedText"/>
        <w:bidi w:val="0"/>
        <w:spacing w:before="0" w:after="0"/>
        <w:jc w:val="left"/>
        <w:rPr/>
      </w:pPr>
      <w:r>
        <w:rPr/>
        <w:t>DDyBh4UYeorYiIvHE4o4iUEgEUBgiZ+HicEABNZgiqcYDNbgiqWYirGYi5vHi78YjMP4Br54jNegjM</w:t>
      </w:r>
    </w:p>
    <w:p>
      <w:pPr>
        <w:pStyle w:val="PreformattedText"/>
        <w:bidi w:val="0"/>
        <w:spacing w:before="0" w:after="0"/>
        <w:jc w:val="left"/>
        <w:rPr/>
      </w:pPr>
      <w:r>
        <w:rPr/>
        <w:t>vYjEnBEW4AeZBneUgBAiogDSogDCrAju8Yj/NYj+/4Fey4jyugjwMZkAc5kD8gPGSgYgFU5TAWDFH3</w:t>
      </w:r>
    </w:p>
    <w:p>
      <w:pPr>
        <w:pStyle w:val="PreformattedText"/>
        <w:bidi w:val="0"/>
        <w:spacing w:before="0" w:after="0"/>
        <w:jc w:val="left"/>
        <w:rPr/>
      </w:pPr>
      <w:r>
        <w:rPr/>
        <w:t>W58PiW7hwArEL2UCVR2yPdBX1DLDZQVSZhHyBDI0M66PCOhgRBHyZ53O/Y5X7wyRIoOpBoDWe4vW69</w:t>
      </w:r>
    </w:p>
    <w:p>
      <w:pPr>
        <w:pStyle w:val="PreformattedText"/>
        <w:bidi w:val="0"/>
        <w:spacing w:before="0" w:after="0"/>
        <w:jc w:val="left"/>
        <w:rPr/>
      </w:pPr>
      <w:r>
        <w:rPr/>
        <w:t>pgxyooSIAXJqqJCLaW/HxWloO2BLK2PTqZ/s73Y1iZEdp3AH4TbdOWfuu3JP+aaLb0N0prkQOAsm41</w:t>
      </w:r>
    </w:p>
    <w:p>
      <w:pPr>
        <w:pStyle w:val="PreformattedText"/>
        <w:bidi w:val="0"/>
        <w:spacing w:before="0" w:after="0"/>
        <w:jc w:val="left"/>
        <w:rPr/>
      </w:pPr>
      <w:r>
        <w:rPr/>
        <w:t>4wiyYaHOKG95QgQKo1nK2ZzPGZ0h4ADUeQwgQBMOYAwOQBPmmZ7rWRA0QRDyWZ/z2QAEoZ8NAKADWq</w:t>
      </w:r>
    </w:p>
    <w:p>
      <w:pPr>
        <w:pStyle w:val="PreformattedText"/>
        <w:bidi w:val="0"/>
        <w:spacing w:before="0" w:after="0"/>
        <w:jc w:val="left"/>
        <w:rPr/>
      </w:pPr>
      <w:r>
        <w:rPr/>
        <w:t>AHGgSIyqCDB6EPWqETmqEX2qEbGqIfWqIbmgUg4DESLgHqoRrQAXHzSHFx+Fs6wQZG+gKWwApMGqVP</w:t>
      </w:r>
    </w:p>
    <w:p>
      <w:pPr>
        <w:pStyle w:val="PreformattedText"/>
        <w:bidi w:val="0"/>
        <w:spacing w:before="0" w:after="0"/>
        <w:jc w:val="left"/>
        <w:rPr/>
      </w:pPr>
      <w:r>
        <w:rPr/>
        <w:t>+htUYAlCgKWX4BtSegkuwApiYAiWwAauIaW/IaZjWqVl+qTVwQtsIARg2qRPGqmBWqmTmqmXGqVb+g</w:t>
      </w:r>
    </w:p>
    <w:p>
      <w:pPr>
        <w:pStyle w:val="PreformattedText"/>
        <w:bidi w:val="0"/>
        <w:spacing w:before="0" w:after="0"/>
        <w:jc w:val="left"/>
        <w:rPr/>
      </w:pPr>
      <w:r>
        <w:rPr/>
        <w:t>J+YAlSuql/uqeXQB1M+gJsoKlj2gKqxQYuIAa2uqSR+gLKGqW/wQZa2gMOuWK7cJETleUWNXU1wgUw</w:t>
      </w:r>
    </w:p>
    <w:p>
      <w:pPr>
        <w:pStyle w:val="PreformattedText"/>
        <w:bidi w:val="0"/>
        <w:spacing w:before="0" w:after="0"/>
        <w:jc w:val="left"/>
        <w:rPr/>
      </w:pPr>
      <w:r>
        <w:rPr/>
        <w:t>bSPwEkpkLCb/EmD+rpcIZpXENMMMauD7hjQbhNeXygHZ2oMdouB7NQM03S96M6N4g0lpt6Ezfaky90</w:t>
      </w:r>
    </w:p>
    <w:p>
      <w:pPr>
        <w:pStyle w:val="PreformattedText"/>
        <w:bidi w:val="0"/>
        <w:spacing w:before="0" w:after="0"/>
        <w:jc w:val="left"/>
        <w:rPr/>
      </w:pPr>
      <w:r>
        <w:rPr/>
        <w:t>9FtYSvp4QOFKR70+4w2QEza1aKMDvrINtrp4lmuuBTh5cO2hdJB++Z53dt2TYUnKzdzPXJfFJ/4y0X</w:t>
      </w:r>
    </w:p>
    <w:p>
      <w:pPr>
        <w:pStyle w:val="PreformattedText"/>
        <w:bidi w:val="0"/>
        <w:spacing w:before="0" w:after="0"/>
        <w:jc w:val="left"/>
        <w:rPr/>
      </w:pPr>
      <w:r>
        <w:rPr/>
        <w:t>p6Sbq8EFA7gnbMAAhsq5nxu6o9u5hSqoqpsFDuG6D2EO5uAQIAESXuG795iO7fiHgbiHhTiIhzi9k+</w:t>
      </w:r>
    </w:p>
    <w:p>
      <w:pPr>
        <w:pStyle w:val="PreformattedText"/>
        <w:bidi w:val="0"/>
        <w:spacing w:before="0" w:after="0"/>
        <w:jc w:val="left"/>
        <w:rPr/>
      </w:pPr>
      <w:r>
        <w:rPr/>
        <w:t>FO29u93/s3QsGiHQOjf6AaVMCGy3MWchg1OkEcwjqsq3oJWNoKLEAFDnytz1oFLsACloBwTZrAnbqq</w:t>
      </w:r>
    </w:p>
    <w:p>
      <w:pPr>
        <w:pStyle w:val="PreformattedText"/>
        <w:bidi w:val="0"/>
        <w:spacing w:before="0" w:after="0"/>
        <w:jc w:val="left"/>
        <w:rPr/>
      </w:pPr>
      <w:r>
        <w:rPr/>
        <w:t>bSABlsACBBzDJRylbSACDBytm1oFbMACbjrDm3qo/0l6wWXaBlTAAiwgAdbaArbaqE/6rJl6q4m6rc</w:t>
      </w:r>
    </w:p>
    <w:p>
      <w:pPr>
        <w:pStyle w:val="PreformattedText"/>
        <w:bidi w:val="0"/>
        <w:spacing w:before="0" w:after="0"/>
        <w:jc w:val="left"/>
        <w:rPr/>
      </w:pPr>
      <w:r>
        <w:rPr/>
        <w:t>HDGxIZUdsnYydtY+v6IzwWSn5VJjRARNvDtR0TdsvByTMDyQUIViuoMtEBIn32lOdPHaLpe0cURVPU</w:t>
      </w:r>
    </w:p>
    <w:p>
      <w:pPr>
        <w:pStyle w:val="PreformattedText"/>
        <w:bidi w:val="0"/>
        <w:spacing w:before="0" w:after="0"/>
        <w:jc w:val="left"/>
        <w:rPr/>
      </w:pPr>
      <w:r>
        <w:rPr/>
        <w:t>68jA01Knmmzm0+bPZrm8BB6hmF8WCjY5daxAW892SaF5tw10UMgVm0lwFuVNKGPiuHlCMHxCBHpAug</w:t>
      </w:r>
    </w:p>
    <w:p>
      <w:pPr>
        <w:pStyle w:val="PreformattedText"/>
        <w:bidi w:val="0"/>
        <w:spacing w:before="0" w:after="0"/>
        <w:jc w:val="left"/>
        <w:rPr/>
      </w:pPr>
      <w:r>
        <w:rPr/>
        <w:t>8d0a07qLCbu7m7uw+hAsJ7j+uY0iudh8sbiNHbEw7BFS5hHDwd1D9d1EOd1Efd1Esd1U9d1VN9EDgg</w:t>
      </w:r>
    </w:p>
    <w:p>
      <w:pPr>
        <w:pStyle w:val="PreformattedText"/>
        <w:bidi w:val="0"/>
        <w:spacing w:before="0" w:after="0"/>
        <w:jc w:val="left"/>
        <w:rPr/>
      </w:pPr>
      <w:r>
        <w:rPr/>
        <w:t>vVzd1ZMB1OX7oqulHrIBHfKbXw0gBbwhpEv6rGtcpi9gwQs8Bg7cC1x6qL2AJ25wqom9xP+B+sVDPN</w:t>
      </w:r>
    </w:p>
    <w:p>
      <w:pPr>
        <w:pStyle w:val="PreformattedText"/>
        <w:bidi w:val="0"/>
        <w:spacing w:before="0" w:after="0"/>
        <w:jc w:val="left"/>
        <w:rPr/>
      </w:pPr>
      <w:r>
        <w:rPr/>
        <w:t>qrPaUtACYigMU/XKYb/AdUwNqtQMQH/KwtgKQVPKwvYKjVWqy5XdhPOqxnOgRy/DusYA9I13Tn2pGF</w:t>
      </w:r>
    </w:p>
    <w:p>
      <w:pPr>
        <w:pStyle w:val="PreformattedText"/>
        <w:bidi w:val="0"/>
        <w:spacing w:before="0" w:after="0"/>
        <w:jc w:val="left"/>
        <w:rPr/>
      </w:pPr>
      <w:r>
        <w:rPr/>
        <w:t>XHWj4GLEznzbj1Z97kKn3BQBsAQGE5vKwTJnxlUFiOjoQHZLwA2lN5h02Uap9xFfpA34cdQWpLKX6W</w:t>
      </w:r>
    </w:p>
    <w:p>
      <w:pPr>
        <w:pStyle w:val="PreformattedText"/>
        <w:bidi w:val="0"/>
        <w:spacing w:before="0" w:after="0"/>
        <w:jc w:val="left"/>
        <w:rPr/>
      </w:pPr>
      <w:r>
        <w:rPr/>
        <w:t>VDPibKoTKVNhuoNpgUPnUOwEi19d1ye7XuvDiHe7j3dzmJG13/HCbMgQ60YUtzwcp6Ypydm43n4OjZ</w:t>
      </w:r>
    </w:p>
    <w:p>
      <w:pPr>
        <w:pStyle w:val="PreformattedText"/>
        <w:bidi w:val="0"/>
        <w:spacing w:before="0" w:after="0"/>
        <w:jc w:val="left"/>
        <w:rPr/>
      </w:pPr>
      <w:r>
        <w:rPr/>
        <w:t>OA1IAQQq4AameA2i57kV/bqvu9Ehobu/GxIG2Y4p/Y55mI6B+IeFeA34YIxRgIdZgL05YBxoIRE6gQ</w:t>
      </w:r>
    </w:p>
    <w:p>
      <w:pPr>
        <w:pStyle w:val="PreformattedText"/>
        <w:bidi w:val="0"/>
        <w:spacing w:before="0" w:after="0"/>
        <w:jc w:val="left"/>
        <w:rPr/>
      </w:pPr>
      <w:r>
        <w:rPr/>
        <w:t>MKgQM6wdNF3e7rHu99I+//717v+57v/z7vaSEDJsEAUACgyYIHxmAQfKMQ5psxSC8BtCEbQkDXe6kz</w:t>
      </w:r>
    </w:p>
    <w:p>
      <w:pPr>
        <w:pStyle w:val="PreformattedText"/>
        <w:bidi w:val="0"/>
        <w:spacing w:before="0" w:after="0"/>
        <w:jc w:val="left"/>
        <w:rPr/>
      </w:pPr>
      <w:r>
        <w:rPr/>
        <w:t>UkAUiFACLiABYuDF1zqpVzrFtSHCgf0IGGFMc+0HSnqkw90LbvrCNTzcUXqTO9zAMXzFL2AHZB+lY3</w:t>
      </w:r>
    </w:p>
    <w:p>
      <w:pPr>
        <w:pStyle w:val="PreformattedText"/>
        <w:bidi w:val="0"/>
        <w:spacing w:before="0" w:after="0"/>
        <w:jc w:val="left"/>
        <w:rPr/>
      </w:pPr>
      <w:r>
        <w:rPr/>
        <w:t>ymU/ysQ8ALIgClZTzAD3zYaXqqA3yq5z08vOHeFdn4GNkK913IiVwgxJZqa6BBV7mzKigbSHJBkLWX</w:t>
      </w:r>
    </w:p>
    <w:p>
      <w:pPr>
        <w:pStyle w:val="PreformattedText"/>
        <w:bidi w:val="0"/>
        <w:spacing w:before="0" w:after="0"/>
        <w:jc w:val="left"/>
        <w:rPr/>
      </w:pPr>
      <w:r>
        <w:rPr/>
        <w:t>NtR4ZXkSB0gKRrQgjbc9KrMTRwhGL7KdtCYIDlP/EBCdmmDkAYIOo4EEGdErgfBRwYJEECKEQm+hRI</w:t>
      </w:r>
    </w:p>
    <w:p>
      <w:pPr>
        <w:pStyle w:val="PreformattedText"/>
        <w:bidi w:val="0"/>
        <w:spacing w:before="0" w:after="0"/>
        <w:jc w:val="left"/>
        <w:rPr/>
      </w:pPr>
      <w:r>
        <w:rPr/>
        <w:t>IhMiFClCnTAI1FOhbBBhLDLQwkS5o8iTKlypUmi3Dw8JJDTJg0/2e+9OBm2zZv2iYOVKdtSIgIQxL8</w:t>
      </w:r>
    </w:p>
    <w:p>
      <w:pPr>
        <w:pStyle w:val="PreformattedText"/>
        <w:bidi w:val="0"/>
        <w:spacing w:before="0" w:after="0"/>
        <w:jc w:val="left"/>
        <w:rPr/>
      </w:pPr>
      <w:r>
        <w:rPr/>
        <w:t>OPpDRI9OTI/ecHrUyI9HUh89+mGEKVMWnVh4/XqIxZxDYw9BOlQB0qsKbNtWCPMW7tu4YcKkqRtGkL</w:t>
      </w:r>
    </w:p>
    <w:p>
      <w:pPr>
        <w:pStyle w:val="PreformattedText"/>
        <w:bidi w:val="0"/>
        <w:spacing w:before="0" w:after="0"/>
        <w:jc w:val="left"/>
        <w:rPr/>
      </w:pPr>
      <w:r>
        <w:rPr/>
        <w:t>kxfxgJMkDPSKIEXzhkYbRHxKMs48ZdavzYMeTJkitHvkwZs+XMjcdIYKSJUZbDoSFwaBwKwpHVqyNE</w:t>
      </w:r>
    </w:p>
    <w:p>
      <w:pPr>
        <w:pStyle w:val="PreformattedText"/>
        <w:bidi w:val="0"/>
        <w:spacing w:before="0" w:after="0"/>
        <w:jc w:val="left"/>
        <w:rPr/>
      </w:pPr>
      <w:r>
        <w:rPr/>
        <w:t>UDekmozQPmsTMpDCm7Ddz4R1CuFliQ0bEXZY8JJAxY4fFmzEyPYjgjbjFmLQiXBkBzcVCS5YWaJiyf</w:t>
      </w:r>
    </w:p>
    <w:p>
      <w:pPr>
        <w:pStyle w:val="PreformattedText"/>
        <w:bidi w:val="0"/>
        <w:spacing w:before="0" w:after="0"/>
        <w:jc w:val="left"/>
        <w:rPr/>
      </w:pPr>
      <w:r>
        <w:rPr/>
        <w:t>fx4suPv0Dnghfv5tuTf+++fbWBQ1SosBB/vAUrMfbnN2+fChccZ8MFBSaQQATlFXjBBeVF4OB4NpTX</w:t>
      </w:r>
    </w:p>
    <w:p>
      <w:pPr>
        <w:pStyle w:val="PreformattedText"/>
        <w:bidi w:val="0"/>
        <w:spacing w:before="0" w:after="0"/>
        <w:jc w:val="left"/>
        <w:rPr/>
      </w:pPr>
      <w:r>
        <w:rPr/>
        <w:t>IP95IXjASYYZerOHEkrUNkQGIq7hQIkmnojiicJUwFKLLr744kgYRHFGLxr41AUUJUAxgk/DOITQGd</w:t>
      </w:r>
    </w:p>
    <w:p>
      <w:pPr>
        <w:pStyle w:val="PreformattedText"/>
        <w:bidi w:val="0"/>
        <w:spacing w:before="0" w:after="0"/>
        <w:jc w:val="left"/>
        <w:rPr/>
      </w:pPr>
      <w:r>
        <w:rPr/>
        <w:t>nUVlA2DUGhI4+1ZVPPRFIE6VMNSZbQo0R0IKljIBPlomMJeUwUyI5IPiFAmSuQgWYQnxApERdiSlEb</w:t>
      </w:r>
    </w:p>
    <w:p>
      <w:pPr>
        <w:pStyle w:val="PreformattedText"/>
        <w:bidi w:val="0"/>
        <w:spacing w:before="0" w:after="0"/>
        <w:jc w:val="left"/>
        <w:rPr/>
      </w:pPr>
      <w:r>
        <w:rPr/>
        <w:t>OU1KNIJDOnLh05MIVblQAkBCcQabBbVwkQcMeJBRJh4VYU9IMsIIaaQkyQRTTDbVVBMHOm1jS08+AS</w:t>
      </w:r>
    </w:p>
    <w:p>
      <w:pPr>
        <w:pStyle w:val="PreformattedText"/>
        <w:bidi w:val="0"/>
        <w:spacing w:before="0" w:after="0"/>
        <w:jc w:val="left"/>
        <w:rPr/>
      </w:pPr>
      <w:r>
        <w:rPr/>
        <w:t>UUbEMglZQBWkH1w1M/GDBVVVdlpVVXX4HFAllknQWJWpBUsFZbcrEFF1543RWGJ2HwYsRABgjyiGJZ</w:t>
      </w:r>
    </w:p>
    <w:p>
      <w:pPr>
        <w:pStyle w:val="PreformattedText"/>
        <w:bidi w:val="0"/>
        <w:spacing w:before="0" w:after="0"/>
        <w:jc w:val="left"/>
        <w:rPr/>
      </w:pPr>
      <w:r>
        <w:rPr/>
        <w:t>SMCBCIkclkAWml3L2WbaYrvtZDqgAZr/aKQxMsYXjqXG2hFDuKaOdLMJKtFtj+gmTG/PdGKBgEt8c5</w:t>
      </w:r>
    </w:p>
    <w:p>
      <w:pPr>
        <w:pStyle w:val="PreformattedText"/>
        <w:bidi w:val="0"/>
        <w:spacing w:before="0" w:after="0"/>
        <w:jc w:val="left"/>
        <w:rPr/>
      </w:pPr>
      <w:r>
        <w:rPr/>
        <w:t>82XgRXzTfN/UAHN0MM4UWAIexAB8HcmDccfBL3t4R/Ev93MXnoDXREDCFYHJ8N6+2AcXkgL2HgEAYm</w:t>
      </w:r>
    </w:p>
    <w:p>
      <w:pPr>
        <w:pStyle w:val="PreformattedText"/>
        <w:bidi w:val="0"/>
        <w:spacing w:before="0" w:after="0"/>
        <w:jc w:val="left"/>
        <w:rPr/>
      </w:pPr>
      <w:r>
        <w:rPr/>
        <w:t>XKANITRo3oDk2fBdge1dqIqGnHzDig4f+hTiiMKkSHSKYUiKdNIo3XILNo0m4FOYOnoqkZ4PlRBIE2</w:t>
      </w:r>
    </w:p>
    <w:p>
      <w:pPr>
        <w:pStyle w:val="PreformattedText"/>
        <w:bidi w:val="0"/>
        <w:spacing w:before="0" w:after="0"/>
        <w:jc w:val="left"/>
        <w:rPr/>
      </w:pPr>
      <w:r>
        <w:rPr/>
        <w:t>w2ITWWgGot0QlcUF1QmFiXMxERSUIxzETDILmjFEMuVCcUeE50BpZPkCnACmeSEUQQNMA7kDten5GL</w:t>
      </w:r>
    </w:p>
    <w:p>
      <w:pPr>
        <w:pStyle w:val="PreformattedText"/>
        <w:bidi w:val="0"/>
        <w:spacing w:before="0" w:after="0"/>
        <w:jc w:val="left"/>
        <w:rPr/>
      </w:pPr>
      <w:r>
        <w:rPr/>
        <w:t>21yAvVANVyM590JmU5m2nSVw0cUWbFJA6EUYaaSooh2BhI1ISp+uUhGFYXrp/6UebMpTbaCGoM4R5p</w:t>
      </w:r>
    </w:p>
    <w:p>
      <w:pPr>
        <w:pStyle w:val="PreformattedText"/>
        <w:bidi w:val="0"/>
        <w:spacing w:before="0" w:after="0"/>
        <w:jc w:val="left"/>
        <w:rPr/>
      </w:pPr>
      <w:r>
        <w:rPr/>
        <w:t>CqlFZGGBDG7r0bcIMRENxgwBhjAB/rrLTaOsdYZ6XVq6/ABjuXsMTWRQIExwqiQyIe0KLEOF9IMI4S</w:t>
      </w:r>
    </w:p>
    <w:p>
      <w:pPr>
        <w:pStyle w:val="PreformattedText"/>
        <w:bidi w:val="0"/>
        <w:spacing w:before="0" w:after="0"/>
        <w:jc w:val="left"/>
        <w:rPr/>
      </w:pPr>
      <w:r>
        <w:rPr/>
        <w:t>r3SiQ2Xdrs9t+9lGVggEWUzr4fxZ1OHBY+im+1q72rxLOIJkwQCP+AZv6tUJGwxhCQlLjr/C87DmHM</w:t>
      </w:r>
    </w:p>
    <w:p>
      <w:pPr>
        <w:pStyle w:val="PreformattedText"/>
        <w:bidi w:val="0"/>
        <w:spacing w:before="0" w:after="0"/>
        <w:jc w:val="left"/>
        <w:rPr/>
      </w:pPr>
      <w:r>
        <w:rPr/>
        <w:t>ECHZugBapzsB0wYgc0K4+AMkahBFSMPSAsYXvEYwGCJMALQimZF2xwwQY56AIh6KB+IgQxC10wOSQE</w:t>
      </w:r>
    </w:p>
    <w:p>
      <w:pPr>
        <w:pStyle w:val="PreformattedText"/>
        <w:bidi w:val="0"/>
        <w:spacing w:before="0" w:after="0"/>
        <w:jc w:val="left"/>
        <w:rPr/>
      </w:pPr>
      <w:r>
        <w:rPr/>
        <w:t>T3i+gbKW9fA7F+JEzoy4jg7pAEQiygCJigZFB6wIdVSMVNNAog08dKMaW+RGNXaAih2dwR1kLGMZj+</w:t>
      </w:r>
    </w:p>
    <w:p>
      <w:pPr>
        <w:pStyle w:val="PreformattedText"/>
        <w:bidi w:val="0"/>
        <w:spacing w:before="0" w:after="0"/>
        <w:jc w:val="left"/>
        <w:rPr/>
      </w:pPr>
      <w:r>
        <w:rPr/>
        <w:t>Q1KDwhEF9y0v/avPYELmiOIHSQApLMWEZtuKkENcAjGeWRNyxpwI9myBGWTkDIQCCJCH7MQz30xre+</w:t>
      </w:r>
    </w:p>
    <w:p>
      <w:pPr>
        <w:pStyle w:val="PreformattedText"/>
        <w:bidi w:val="0"/>
        <w:spacing w:before="0" w:after="0"/>
        <w:jc w:val="left"/>
        <w:rPr/>
      </w:pPr>
      <w:r>
        <w:rPr/>
        <w:t>/S1wEzCDJS9pRjPIg4xmeJuY7HajgtgRCvVoZN4+CYUt+NEdXEjSCNyhSU4e5I17W+McF8INR3juIh</w:t>
      </w:r>
    </w:p>
    <w:p>
      <w:pPr>
        <w:pStyle w:val="PreformattedText"/>
        <w:bidi w:val="0"/>
        <w:spacing w:before="0" w:after="0"/>
        <w:jc w:val="left"/>
        <w:rPr/>
      </w:pPr>
      <w:r>
        <w:rPr/>
        <w:t>ZJ1AA6Yo+PYGMkj6ri6cBBqdaxjiZfyMSmOiU7bZiDdurCnalihc1salMryqtVrcYyB1zpildukQv1</w:t>
      </w:r>
    </w:p>
    <w:p>
      <w:pPr>
        <w:pStyle w:val="PreformattedText"/>
        <w:bidi w:val="0"/>
        <w:spacing w:before="0" w:after="0"/>
        <w:jc w:val="left"/>
        <w:rPr/>
      </w:pPr>
      <w:r>
        <w:rPr/>
        <w:t>hFWXNBirWMLyhAcq44rJxDMy7HufPeu5vkKsAQRr8EQiQGCs0zQmfqw5GLvcRZsAMkJe37DXM+71DR</w:t>
      </w:r>
    </w:p>
    <w:p>
      <w:pPr>
        <w:pStyle w:val="PreformattedText"/>
        <w:bidi w:val="0"/>
        <w:spacing w:before="0" w:after="0"/>
        <w:jc w:val="left"/>
        <w:rPr/>
      </w:pPr>
      <w:r>
        <w:rPr/>
        <w:t>bixwLqaA7N8iUgFURABTbQFwkvoLKYTciERxiOF0z/iFIDwTAGDZpbDPoTgpJV7BscBI6AGhSe84Ds</w:t>
      </w:r>
    </w:p>
    <w:p>
      <w:pPr>
        <w:pStyle w:val="PreformattedText"/>
        <w:bidi w:val="0"/>
        <w:spacing w:before="0" w:after="0"/>
        <w:jc w:val="left"/>
        <w:rPr/>
      </w:pPr>
      <w:r>
        <w:rPr/>
        <w:t>Ow4C4hI+FgNzNMdABlKQg67hoAkB8T1e8IADcpaza7BCCUsEWhPXMLQoFo1FxuyqSpgGkkUVIVEZ8Q</w:t>
      </w:r>
    </w:p>
    <w:p>
      <w:pPr>
        <w:pStyle w:val="PreformattedText"/>
        <w:bidi w:val="0"/>
        <w:spacing w:before="0" w:after="0"/>
        <w:jc w:val="left"/>
        <w:rPr/>
      </w:pPr>
      <w:r>
        <w:rPr/>
        <w:t>Aq04jWMakxjkQIRBfeGggitPKstdxbINwaiFMCaa87Oitan7DWutYysIEdLGDT+te9mWmSgQscmvxW</w:t>
      </w:r>
    </w:p>
    <w:p>
      <w:pPr>
        <w:pStyle w:val="PreformattedText"/>
        <w:bidi w:val="0"/>
        <w:spacing w:before="0" w:after="0"/>
        <w:jc w:val="left"/>
        <w:rPr/>
      </w:pPr>
      <w:r>
        <w:rPr/>
        <w:t>pr1hqa+JvWsX8jolvr6xsHVVo9cou1k4KlYAaiBCAw5wAEcUwAO77OVGFMWBX45umKbz6unGqszces</w:t>
      </w:r>
    </w:p>
    <w:p>
      <w:pPr>
        <w:pStyle w:val="PreformattedText"/>
        <w:bidi w:val="0"/>
        <w:spacing w:before="0" w:after="0"/>
        <w:jc w:val="left"/>
        <w:rPr/>
      </w:pPr>
      <w:r>
        <w:rPr/>
        <w:t>AD8NBJ7D5VjVBVEylKQYZxhYAMEIABGUIAw3KZa1zoGhcEjgCBda0LBuU617mOAEMLHAHe//DewBHj</w:t>
      </w:r>
    </w:p>
    <w:p>
      <w:pPr>
        <w:pStyle w:val="PreformattedText"/>
        <w:bidi w:val="0"/>
        <w:spacing w:before="0" w:after="0"/>
        <w:jc w:val="left"/>
        <w:rPr/>
      </w:pPr>
      <w:r>
        <w:rPr/>
        <w:t>vQECyHuD9CLAvOxtb3vXiwDTJIoDmXhJRuh73/kiSr9ktS9//3vf/Qa4vwKubyYQ5V/6xiQTElAN/9</w:t>
      </w:r>
    </w:p>
    <w:p>
      <w:pPr>
        <w:pStyle w:val="PreformattedText"/>
        <w:bidi w:val="0"/>
        <w:spacing w:before="0" w:after="0"/>
        <w:jc w:val="left"/>
        <w:rPr/>
      </w:pPr>
      <w:r>
        <w:rPr/>
        <w:t>ThPwAqdICPEIdD7wUzlFlBBD3MqQcF5IWd3mwJJbOCDY6wBAWhtGQwVMcO1OWgCAwkAiwsMXg6eoSE</w:t>
      </w:r>
    </w:p>
    <w:p>
      <w:pPr>
        <w:pStyle w:val="PreformattedText"/>
        <w:bidi w:val="0"/>
        <w:spacing w:before="0" w:after="0"/>
        <w:jc w:val="left"/>
        <w:rPr/>
      </w:pPr>
      <w:r>
        <w:rPr/>
        <w:t>eecCHL0ZDnna0xTHwCg19OlQVQpEmMGniKpohipUIVUPMXFEWi3aFG2L5ZJcERse+SXoevkFyQJ2zJ</w:t>
      </w:r>
    </w:p>
    <w:p>
      <w:pPr>
        <w:pStyle w:val="PreformattedText"/>
        <w:bidi w:val="0"/>
        <w:spacing w:before="0" w:after="0"/>
        <w:jc w:val="left"/>
        <w:rPr/>
      </w:pPr>
      <w:r>
        <w:rPr/>
        <w:t>4ds2AFi9gxnbmzaU4zmdcM5zijmcx6K2yZ+kaGXgCusY6FrAAG6+bOHja0oRXsnwXdZkjW8s5cICtG</w:t>
      </w:r>
    </w:p>
    <w:p>
      <w:pPr>
        <w:pStyle w:val="PreformattedText"/>
        <w:bidi w:val="0"/>
        <w:spacing w:before="0" w:after="0"/>
        <w:jc w:val="left"/>
        <w:rPr/>
      </w:pPr>
      <w:r>
        <w:rPr/>
        <w:t>Hm0RRAxgtxuRLTBBQswsJ/8tmcvU7TPJthCgTFNU1lyAqRcQA0Zww9QxIACqY7AACxCgG//yAgF2AO</w:t>
      </w:r>
    </w:p>
    <w:p>
      <w:pPr>
        <w:pStyle w:val="PreformattedText"/>
        <w:bidi w:val="0"/>
        <w:spacing w:before="0" w:after="0"/>
        <w:jc w:val="left"/>
        <w:rPr/>
      </w:pPr>
      <w:r>
        <w:rPr/>
        <w:t>tT63rXvO61r38N7GALe9jELnawG+BgdR2hXUPRBgUSGkB5XePCnRAHyi7wDSWXBzzmWaHIYjAcAdlQ</w:t>
      </w:r>
    </w:p>
    <w:p>
      <w:pPr>
        <w:pStyle w:val="PreformattedText"/>
        <w:bidi w:val="0"/>
        <w:spacing w:before="0" w:after="0"/>
        <w:jc w:val="left"/>
        <w:rPr/>
      </w:pPr>
      <w:r>
        <w:rPr/>
        <w:t>OBMK8sVK2uMVZ+w+9omAzayggoEwR8QXw88PWjbUiJG4QSqm0E2dc5TkDCeoJxsOUmVIHhU4NWcO4M</w:t>
      </w:r>
    </w:p>
    <w:p>
      <w:pPr>
        <w:pStyle w:val="PreformattedText"/>
        <w:bidi w:val="0"/>
        <w:spacing w:before="0" w:after="0"/>
        <w:jc w:val="left"/>
        <w:rPr/>
      </w:pPr>
      <w:r>
        <w:rPr/>
        <w:t>Q1ZkHVKTsxq1VG0dE0bduRgCSYHeHAWDMy6V6WQM5nPvSc1VpyMp05jaAVLckVq/KXy9zQi00Tnx1L</w:t>
      </w:r>
    </w:p>
    <w:p>
      <w:pPr>
        <w:pStyle w:val="PreformattedText"/>
        <w:bidi w:val="0"/>
        <w:spacing w:before="0" w:after="0"/>
        <w:jc w:val="left"/>
        <w:rPr/>
      </w:pPr>
      <w:r>
        <w:rPr/>
        <w:t>hhXcGdBpjLNnJ5tWmv/Z5CcXc8nvLAD6vtYiA4C0azMyVo+Qrpj/GIdUETqNdZr0diegLog6gku7g+</w:t>
      </w:r>
    </w:p>
    <w:p>
      <w:pPr>
        <w:pStyle w:val="PreformattedText"/>
        <w:bidi w:val="0"/>
        <w:spacing w:before="0" w:after="0"/>
        <w:jc w:val="left"/>
        <w:rPr/>
      </w:pPr>
      <w:r>
        <w:rPr/>
        <w:t>GuB7omQHZMvYQjLCDHXmh1N2JNAAK02tXGrrvd7473vBu7B8luDYQj8INnK3QgA6TAtOv10E6gbN/C</w:t>
      </w:r>
    </w:p>
    <w:p>
      <w:pPr>
        <w:pStyle w:val="PreformattedText"/>
        <w:bidi w:val="0"/>
        <w:spacing w:before="0" w:after="0"/>
        <w:jc w:val="left"/>
        <w:rPr/>
      </w:pPr>
      <w:r>
        <w:rPr/>
        <w:t>+XHjy5PjGIQ4BvbR93fETVQHuafGwVF3gD6vghCPtIc2GEhyVLDijiqHxMJhWYNgaNKZhSABNsg2Rw</w:t>
      </w:r>
    </w:p>
    <w:p>
      <w:pPr>
        <w:pStyle w:val="PreformattedText"/>
        <w:bidi w:val="0"/>
        <w:spacing w:before="0" w:after="0"/>
        <w:jc w:val="left"/>
        <w:rPr/>
      </w:pPr>
      <w:r>
        <w:rPr/>
        <w:t>0EUxFq7Mcy1PyFmtHwJosgBVK2KpUrjqIrV72rW+5yEV476aV/gQtyRrr1ZW79nRsW5YqO86GzD/7w</w:t>
      </w:r>
    </w:p>
    <w:p>
      <w:pPr>
        <w:pStyle w:val="PreformattedText"/>
        <w:bidi w:val="0"/>
        <w:spacing w:before="0" w:after="0"/>
        <w:jc w:val="left"/>
        <w:rPr/>
      </w:pPr>
      <w:r>
        <w:rPr/>
        <w:t>D53kSPcbY4MABCDgPOfaN+yaib59l482/DHHPtKfgAZfemDpGGEAWaO+KI1SOlS3fC3Cabp1KZ8WTa</w:t>
      </w:r>
    </w:p>
    <w:p>
      <w:pPr>
        <w:pStyle w:val="PreformattedText"/>
        <w:bidi w:val="0"/>
        <w:spacing w:before="0" w:after="0"/>
        <w:jc w:val="left"/>
        <w:rPr/>
      </w:pPr>
      <w:r>
        <w:rPr/>
        <w:t>Mm/3bEJQi/Rne6NgoROAp6Z4EXiIEZGGwBkGxDsGwRQDvOBm2EcxsUwAvpgHgYlm0zZG4eVB4rdBwv</w:t>
      </w:r>
    </w:p>
    <w:p>
      <w:pPr>
        <w:pStyle w:val="PreformattedText"/>
        <w:bidi w:val="0"/>
        <w:spacing w:before="0" w:after="0"/>
        <w:jc w:val="left"/>
        <w:rPr/>
      </w:pPr>
      <w:r>
        <w:rPr/>
        <w:t>9S+SNx7iJgIcxSDvcQHVMCD7YmMmljCgZx+Od3nzwQjJkS8rhh8RgB8SEmIOIgL7gh9AxC8r9Ho9JT</w:t>
      </w:r>
    </w:p>
    <w:p>
      <w:pPr>
        <w:pStyle w:val="PreformattedText"/>
        <w:bidi w:val="0"/>
        <w:spacing w:before="0" w:after="0"/>
        <w:jc w:val="left"/>
        <w:rPr/>
      </w:pPr>
      <w:r>
        <w:rPr/>
        <w:t>LV4WE8FR9JJgJN1XBhyAvEV1UTETQTh3wowlUFSEXEtHGLEjogJ4eZ8AXiZ306d311NXTZh4f3Z392</w:t>
      </w:r>
    </w:p>
    <w:p>
      <w:pPr>
        <w:pStyle w:val="PreformattedText"/>
        <w:bidi w:val="0"/>
        <w:spacing w:before="0" w:after="0"/>
        <w:jc w:val="left"/>
        <w:rPr/>
      </w:pPr>
      <w:r>
        <w:rPr/>
        <w:t>CIiBKIiS9Dd7ln5A0AaN9Vh9CGd7mIfkd4d9I4mDyIcrwAVRt3S+pBGIAn2xJXWYVlts6CIugXU3cR</w:t>
      </w:r>
    </w:p>
    <w:p>
      <w:pPr>
        <w:pStyle w:val="PreformattedText"/>
        <w:bidi w:val="0"/>
        <w:spacing w:before="0" w:after="0"/>
        <w:jc w:val="left"/>
        <w:rPr/>
      </w:pPr>
      <w:r>
        <w:rPr/>
        <w:t>NfgCi85VtdRxBfFyoNeBQiYAAaSIu1aP+Lt+hrfJcuy6YOQxF4Iygo9cAKBmCC1IZwNkOE+hZ5bQdu</w:t>
      </w:r>
    </w:p>
    <w:p>
      <w:pPr>
        <w:pStyle w:val="PreformattedText"/>
        <w:bidi w:val="0"/>
        <w:spacing w:before="0" w:after="0"/>
        <w:jc w:val="left"/>
        <w:rPr/>
      </w:pPr>
      <w:r>
        <w:rPr/>
        <w:t>LNR5PLYyF3R7SyUePHRSP8hAqGdjNgA1BMGE9pEwJqQeS7ADOPQNqreCKOMfSfZ6DAIeB4Ni5BGF/2</w:t>
      </w:r>
    </w:p>
    <w:p>
      <w:pPr>
        <w:pStyle w:val="PreformattedText"/>
        <w:bidi w:val="0"/>
        <w:spacing w:before="0" w:after="0"/>
        <w:jc w:val="left"/>
        <w:rPr/>
      </w:pPr>
      <w:r>
        <w:rPr/>
        <w:t>EgCheGnOAAwxdxxudEaagiayiKSuOGYSVWXvZlr8UBXHBnOseQ5ueQk2iHDml+EHl/jih+DCmJEqmR</w:t>
      </w:r>
    </w:p>
    <w:p>
      <w:pPr>
        <w:pStyle w:val="PreformattedText"/>
        <w:bidi w:val="0"/>
        <w:spacing w:before="0" w:after="0"/>
        <w:jc w:val="left"/>
        <w:rPr/>
      </w:pPr>
      <w:r>
        <w:rPr/>
        <w:t>G/mQGMmHhFiIgXOIIxkEaNILEwmIfUh/FmkmIKmRFBl+Dek3UeCJsFVpZPVlAOgRAhiKAbkSt3B1B6</w:t>
      </w:r>
    </w:p>
    <w:p>
      <w:pPr>
        <w:pStyle w:val="PreformattedText"/>
        <w:bidi w:val="0"/>
        <w:spacing w:before="0" w:after="0"/>
        <w:jc w:val="left"/>
        <w:rPr/>
      </w:pPr>
      <w:r>
        <w:rPr/>
        <w:t>ZbNHFgqKiAn6INR0A7rkEqNvCAuAiVUSmVdseB6TIEEEY7vzh4lhACxCgC1Eb/jUk2bjyVUys0g5Ln</w:t>
      </w:r>
    </w:p>
    <w:p>
      <w:pPr>
        <w:pStyle w:val="PreformattedText"/>
        <w:bidi w:val="0"/>
        <w:spacing w:before="0" w:after="0"/>
        <w:jc w:val="left"/>
        <w:rPr/>
      </w:pPr>
      <w:r>
        <w:rPr/>
        <w:t>HMEBHq/3MflSINTIjRWDjfBGb+5xAam2EJQnjRfgbiWDHxrVHurxLy8zQvumUiLAIA2SANzQhOKhbe</w:t>
      </w:r>
    </w:p>
    <w:p>
      <w:pPr>
        <w:pStyle w:val="PreformattedText"/>
        <w:bidi w:val="0"/>
        <w:spacing w:before="0" w:after="0"/>
        <w:jc w:val="left"/>
        <w:rPr/>
      </w:pPr>
      <w:r>
        <w:rPr/>
        <w:t>SBMhwmMk6Fj/ioj2UoEWeIVf5oIhfnkwKJARvHZR4ROlFXmmM1ABzgkn6Tc4uYcxOJkRt5kq8Jmxe5</w:t>
      </w:r>
    </w:p>
    <w:p>
      <w:pPr>
        <w:pStyle w:val="PreformattedText"/>
        <w:bidi w:val="0"/>
        <w:spacing w:before="0" w:after="0"/>
        <w:jc w:val="left"/>
        <w:rPr/>
      </w:pPr>
      <w:r>
        <w:rPr/>
        <w:t>mhzpkLSJm7uJm2hic5Qwkoe4fg9ZfrdJnDFJiK1pkq3JmxzZC5coOs8XW0oHOqnpiQE4dT35mSfBNF</w:t>
      </w:r>
    </w:p>
    <w:p>
      <w:pPr>
        <w:pStyle w:val="PreformattedText"/>
        <w:bidi w:val="0"/>
        <w:spacing w:before="0" w:after="0"/>
        <w:jc w:val="left"/>
        <w:rPr/>
      </w:pPr>
      <w:r>
        <w:rPr/>
        <w:t>eHijPhAd8ZnkVJE6rIdbJTDUqpDrkAeMRFdlMJn/Epn6ami+pyMFipDgkgeAE0BHVAD15pjIE5ROo4</w:t>
      </w:r>
    </w:p>
    <w:p>
      <w:pPr>
        <w:pStyle w:val="PreformattedText"/>
        <w:bidi w:val="0"/>
        <w:spacing w:before="0" w:after="0"/>
        <w:jc w:val="left"/>
        <w:rPr/>
      </w:pPr>
      <w:r>
        <w:rPr/>
        <w:t>Ic3RjPgRYuK2/x489jEhgJg/VlIio24/tYX5YQECkZnq8Xl3SYQUYm/meGMdZTLsOBwlCjMqMAQWEG</w:t>
      </w:r>
    </w:p>
    <w:p>
      <w:pPr>
        <w:pStyle w:val="PreformattedText"/>
        <w:bidi w:val="0"/>
        <w:spacing w:before="0" w:after="0"/>
        <w:jc w:val="left"/>
        <w:rPr/>
      </w:pPr>
      <w:r>
        <w:rPr/>
        <w:t>RjGUTYtm9FFHzNgA7E9zNmeFWcWSLKt52SMpBOw3Fi1RGyZWkcEAVcoGe+eaRIuogc6ZtN6ptn0pwS</w:t>
      </w:r>
    </w:p>
    <w:p>
      <w:pPr>
        <w:pStyle w:val="PreformattedText"/>
        <w:bidi w:val="0"/>
        <w:spacing w:before="0" w:after="0"/>
        <w:jc w:val="left"/>
        <w:rPr/>
      </w:pPr>
      <w:r>
        <w:rPr/>
        <w:t>qZxNeqRJmmdOSqVYmmd/w6VKumfol35TAARiKpwl+aS6yaTM2ZytaaVa6qQrcJKz6aS9IABAKlaw5R</w:t>
      </w:r>
    </w:p>
    <w:p>
      <w:pPr>
        <w:pStyle w:val="PreformattedText"/>
        <w:bidi w:val="0"/>
        <w:spacing w:before="0" w:after="0"/>
        <w:jc w:val="left"/>
        <w:rPr/>
      </w:pPr>
      <w:r>
        <w:rPr/>
        <w:t>KWtihOA4oEuKMkAZSYIqgvgYoHRhNHORFAkQBL2Z6x+JTzCamRSosceDCVip/6eQAKpQ5cSYzoYA3p</w:t>
      </w:r>
    </w:p>
    <w:p>
      <w:pPr>
        <w:pStyle w:val="PreformattedText"/>
        <w:bidi w:val="0"/>
        <w:spacing w:before="0" w:after="0"/>
        <w:jc w:val="left"/>
        <w:rPr/>
      </w:pPr>
      <w:r>
        <w:rPr/>
        <w:t>8FD3gpjfkW0oQ4360WOsp6oqpQ7h9kImSkIqgGIxYP8eVlBCIVZixBE5BeFtXgAhAdJ57mGrAbJA5O</w:t>
      </w:r>
    </w:p>
    <w:p>
      <w:pPr>
        <w:pStyle w:val="PreformattedText"/>
        <w:bidi w:val="0"/>
        <w:spacing w:before="0" w:after="0"/>
        <w:jc w:val="left"/>
        <w:rPr/>
      </w:pPr>
      <w:r>
        <w:rPr/>
        <w:t>FT1Mgy4QZ6wxFDDDJShvluC2KPTZYzM7qPNio0OOoAAPmnMEJMV/QRwGSn41oEUZAmX+pYZtqmWFqS</w:t>
      </w:r>
    </w:p>
    <w:p>
      <w:pPr>
        <w:pStyle w:val="PreformattedText"/>
        <w:bidi w:val="0"/>
        <w:spacing w:before="0" w:after="0"/>
        <w:jc w:val="left"/>
        <w:rPr/>
      </w:pPr>
      <w:r>
        <w:rPr/>
        <w:t>6aqlR1qIbqql7Qo49Uqv97pn8rqcTcpnwTkF/yqmZMpnXqqvBFuw53pz9XqwvtmuUUCuqRmkzydW9t</w:t>
      </w:r>
    </w:p>
    <w:p>
      <w:pPr>
        <w:pStyle w:val="PreformattedText"/>
        <w:bidi w:val="0"/>
        <w:spacing w:before="0" w:after="0"/>
        <w:jc w:val="left"/>
        <w:rPr/>
      </w:pPr>
      <w:r>
        <w:rPr/>
        <w:t>AowqSd3Qqot0Apglqey2Sev5WoSUkP7dKopSKpJ4uyeaeLlXqVvZifFDAGmuqfxKgCKSiqSrV4JkZi</w:t>
      </w:r>
    </w:p>
    <w:p>
      <w:pPr>
        <w:pStyle w:val="PreformattedText"/>
        <w:bidi w:val="0"/>
        <w:spacing w:before="0" w:after="0"/>
        <w:jc w:val="left"/>
        <w:rPr/>
      </w:pPr>
      <w:r>
        <w:rPr/>
        <w:t>kMmE0lgGB9ADFBBuDRoCt+eO1PgDA2KOBABCLvOsGZMFLAABGFoQR5BRBQJuF9SFBIBCaaf/jfBBje</w:t>
      </w:r>
    </w:p>
    <w:p>
      <w:pPr>
        <w:pStyle w:val="PreformattedText"/>
        <w:bidi w:val="0"/>
        <w:spacing w:before="0" w:after="0"/>
        <w:jc w:val="left"/>
        <w:rPr/>
      </w:pPr>
      <w:r>
        <w:rPr/>
        <w:t>DoBW15HEQxBPxCVBzWoi6qg+pBmWForTWamTeKozqKsTEiEqTjNIzifOTqEVrABW2gfjeniGbKsOhK</w:t>
      </w:r>
    </w:p>
    <w:p>
      <w:pPr>
        <w:pStyle w:val="PreformattedText"/>
        <w:bidi w:val="0"/>
        <w:spacing w:before="0" w:after="0"/>
        <w:jc w:val="left"/>
        <w:rPr/>
      </w:pPr>
      <w:r>
        <w:rPr/>
        <w:t>uAOrr+2aiIHTuIkLuZEruZHrrwALsCTpruz6pY+rsPKauOo3uJPruISrBcFEsX5rp1yWnX56t1dHqL</w:t>
      </w:r>
    </w:p>
    <w:p>
      <w:pPr>
        <w:pStyle w:val="PreformattedText"/>
        <w:bidi w:val="0"/>
        <w:spacing w:before="0" w:after="0"/>
        <w:jc w:val="left"/>
        <w:rPr/>
      </w:pPr>
      <w:r>
        <w:rPr/>
        <w:t>sFnqa4W4eqE9CElLzIlEjhlCnLuynLtUsQgb1GqSx7qRSQqQG0qV35BzUbqjcroHapohcgA3OgBRXQ</w:t>
      </w:r>
    </w:p>
    <w:p>
      <w:pPr>
        <w:pStyle w:val="PreformattedText"/>
        <w:bidi w:val="0"/>
        <w:spacing w:before="0" w:after="0"/>
        <w:jc w:val="left"/>
        <w:rPr/>
      </w:pPr>
      <w:r>
        <w:rPr/>
        <w:t>CaHQA/V4QTXUIFRoHhagIMH6HRvwHxUTAyaUARLQPDG7EAsEmCKzBOCWH+RrYhxVDSHzrCQ6HBlwA2</w:t>
      </w:r>
    </w:p>
    <w:p>
      <w:pPr>
        <w:pStyle w:val="PreformattedText"/>
        <w:bidi w:val="0"/>
        <w:spacing w:before="0" w:after="0"/>
        <w:jc w:val="left"/>
        <w:rPr/>
      </w:pPr>
      <w:r>
        <w:rPr/>
        <w:t>BgAFZQATwQhTVTIfQIHk4V/4Yy+gjXOrfZiqOeebfeKhJbVrE/irod8Q9a0AsjCZzph36Pe3Pq18HB</w:t>
      </w:r>
    </w:p>
    <w:p>
      <w:pPr>
        <w:pStyle w:val="PreformattedText"/>
        <w:bidi w:val="0"/>
        <w:spacing w:before="0" w:after="0"/>
        <w:jc w:val="left"/>
        <w:rPr/>
      </w:pPr>
      <w:r>
        <w:rPr/>
        <w:t>CbkgHMJBQAlgCqbBycIt7MLoB8MePMIjabkKYMMKcLlk6sGTC7oiKbo+PMMuLMQtHEyqyyiny7d2Ko</w:t>
      </w:r>
    </w:p>
    <w:p>
      <w:pPr>
        <w:pStyle w:val="PreformattedText"/>
        <w:bidi w:val="0"/>
        <w:spacing w:before="0" w:after="0"/>
        <w:jc w:val="left"/>
        <w:rPr/>
      </w:pPr>
      <w:r>
        <w:rPr/>
        <w:t>Ckc7ERLBL0BbsdexPlOcVbB7ISARTLNhQlqxS968WQugTlIMbl8Ha5qBrE67JHALOaOgnnYAAygA7U</w:t>
      </w:r>
    </w:p>
    <w:p>
      <w:pPr>
        <w:pStyle w:val="PreformattedText"/>
        <w:bidi w:val="0"/>
        <w:spacing w:before="0" w:after="0"/>
        <w:jc w:val="left"/>
        <w:rPr/>
      </w:pPr>
      <w:r>
        <w:rPr/>
        <w:t>lr9LMI/Xph/lAQJzsAHfEQASQAIdtb3RqjE8+DLGyrT5oQLVQKsgNAOhAAs3kAJgkAHtWyBBiIMqCr</w:t>
      </w:r>
    </w:p>
    <w:p>
      <w:pPr>
        <w:pStyle w:val="PreformattedText"/>
        <w:bidi w:val="0"/>
        <w:spacing w:before="0" w:after="0"/>
        <w:jc w:val="left"/>
        <w:rPr/>
      </w:pPr>
      <w:r>
        <w:rPr/>
        <w:t>aHbAVLeL4UMiDhUR5iKQNp0AnpNQedIAEZ8EPCUTIVAoaV6QAqsP/AmNm+dMuZduvELdKjSyyaFKu3</w:t>
      </w:r>
    </w:p>
    <w:p>
      <w:pPr>
        <w:pStyle w:val="PreformattedText"/>
        <w:bidi w:val="0"/>
        <w:spacing w:before="0" w:after="0"/>
        <w:jc w:val="left"/>
        <w:rPr/>
      </w:pPr>
      <w:r>
        <w:rPr/>
        <w:t>etsojSIBG6zDQ3yIgsvCQezBPWzMzezMz9zCNWzDlGDDlwvNLjzCMbzCLlzM15x+avDLpBOupstxqs</w:t>
      </w:r>
    </w:p>
    <w:p>
      <w:pPr>
        <w:pStyle w:val="PreformattedText"/>
        <w:bidi w:val="0"/>
        <w:spacing w:before="0" w:after="0"/>
        <w:jc w:val="left"/>
        <w:rPr/>
      </w:pPr>
      <w:r>
        <w:rPr/>
        <w:t>unfZrLJjESrju74hnFs7tbB4aoWJyUENYuuPOoX6zPUEkAdEB3cvcDvja8lhoCYWe8Mqu8cZyCnQAf</w:t>
      </w:r>
    </w:p>
    <w:p>
      <w:pPr>
        <w:pStyle w:val="PreformattedText"/>
        <w:bidi w:val="0"/>
        <w:spacing w:before="0" w:after="0"/>
        <w:jc w:val="left"/>
        <w:rPr/>
      </w:pPr>
      <w:r>
        <w:rPr/>
        <w:t>kbl4QNRR46sFMmAeEOAI9YiDHWq146hSwyEDHV2izFq0BQJCFGABN/AH2bCrjFAfPNZRHpMw80shMd</w:t>
      </w:r>
    </w:p>
    <w:p>
      <w:pPr>
        <w:pStyle w:val="PreformattedText"/>
        <w:bidi w:val="0"/>
        <w:spacing w:before="0" w:after="0"/>
        <w:jc w:val="left"/>
        <w:rPr/>
      </w:pPr>
      <w:r>
        <w:rPr/>
        <w:t>Ud5QEcj7lvNpAGv4AyGwAB12sA7mYDanuq7TFS9niP5zDLEreZOMqt6fyTE7xlfBrMpFPVVS3O2BAF</w:t>
      </w:r>
    </w:p>
    <w:p>
      <w:pPr>
        <w:pStyle w:val="PreformattedText"/>
        <w:bidi w:val="0"/>
        <w:spacing w:before="0" w:after="0"/>
        <w:jc w:val="left"/>
        <w:rPr/>
      </w:pPr>
      <w:r>
        <w:rPr/>
        <w:t>NNL/C23QzS3sAlrgAi6w1WegBl3tzTQsxAE7pmlNpl9tuQA7zXONwzjM1tD81c0csHF91888BS4Qzu</w:t>
      </w:r>
    </w:p>
    <w:p>
      <w:pPr>
        <w:pStyle w:val="PreformattedText"/>
        <w:bidi w:val="0"/>
        <w:spacing w:before="0" w:after="0"/>
        <w:jc w:val="left"/>
        <w:rPr/>
      </w:pPr>
      <w:r>
        <w:rPr/>
        <w:t>Ys2IFNW5kG1YC6sfZFxVEMnlbMikcYAun5d+pQarxmdjFQQTbwxdVQDT+wBLx2BcFragmwAPKgz/28</w:t>
      </w:r>
    </w:p>
    <w:p>
      <w:pPr>
        <w:pStyle w:val="PreformattedText"/>
        <w:bidi w:val="0"/>
        <w:spacing w:before="0" w:after="0"/>
        <w:jc w:val="left"/>
        <w:rPr/>
      </w:pPr>
      <w:r>
        <w:rPr/>
        <w:t>AP1MB5r9L722spZKDyEwBM7GvoSzqW4sA+dgs4p3Me2BH/tSBizQHvsACe2obYsHHkewyUAEbiVqYi</w:t>
      </w:r>
    </w:p>
    <w:p>
      <w:pPr>
        <w:pStyle w:val="PreformattedText"/>
        <w:bidi w:val="0"/>
        <w:spacing w:before="0" w:after="0"/>
        <w:jc w:val="left"/>
        <w:rPr/>
      </w:pPr>
      <w:r>
        <w:rPr/>
        <w:t>FtUnRgUTCUH2NQBBAQAigdAp0wBwWxQN/mMpK3HplMHuuBoj5oIEXNUzwgAT7l0xAAARvQUVGI07sn</w:t>
      </w:r>
    </w:p>
    <w:p>
      <w:pPr>
        <w:pStyle w:val="PreformattedText"/>
        <w:bidi w:val="0"/>
        <w:spacing w:before="0" w:after="0"/>
        <w:jc w:val="left"/>
        <w:rPr/>
      </w:pPr>
      <w:r>
        <w:rPr/>
        <w:t>HmB4IrJcfNjaj3X71IedEpn2rYRN4MPE/zQaF5oSQNY1MsMAu2Vg1TT2EAXWzNZ7zdcXjuEZruEb/q</w:t>
      </w:r>
    </w:p>
    <w:p>
      <w:pPr>
        <w:pStyle w:val="PreformattedText"/>
        <w:bidi w:val="0"/>
        <w:spacing w:before="0" w:after="0"/>
        <w:jc w:val="left"/>
        <w:rPr/>
      </w:pPr>
      <w:r>
        <w:rPr/>
        <w:t>83TM03DOI3fOE0zOH/2tYVXuIpHtcGfuBgVeCYJuAAXhLI9LrliYodC8+vU7usqA0gWA0JoA4jW7K7</w:t>
      </w:r>
    </w:p>
    <w:p>
      <w:pPr>
        <w:pStyle w:val="PreformattedText"/>
        <w:bidi w:val="0"/>
        <w:spacing w:before="0" w:after="0"/>
        <w:jc w:val="left"/>
        <w:rPr/>
      </w:pPr>
      <w:r>
        <w:rPr/>
        <w:t>22uuZuT6zAimRgefTQCytnb+vAD/4mpesADlMOUqwLu0FuUkVg5KLrwQwLJDMLKy7WzHa9sz+wchsN</w:t>
      </w:r>
    </w:p>
    <w:p>
      <w:pPr>
        <w:pStyle w:val="PreformattedText"/>
        <w:bidi w:val="0"/>
        <w:spacing w:before="0" w:after="0"/>
        <w:jc w:val="left"/>
        <w:rPr/>
      </w:pPr>
      <w:r>
        <w:rPr/>
        <w:t>soNYTicQUS0B6aAAaG6aIkegFJK6IcRR4bgKtHQGMcVUMS8rTloQQ3UDEo/UWdwKvhsR5jy1EqGh/0</w:t>
      </w:r>
    </w:p>
    <w:p>
      <w:pPr>
        <w:pStyle w:val="PreformattedText"/>
        <w:bidi w:val="0"/>
        <w:spacing w:before="0" w:after="0"/>
        <w:jc w:val="left"/>
        <w:rPr/>
      </w:pPr>
      <w:r>
        <w:rPr/>
        <w:t>+yBWkLShnB82kF4+eI7iUQabHGQDfEI4hNQmEgJLzY9NzZkQLONRLeAt7uqvbv8632o6paMFoYkBCk</w:t>
      </w:r>
    </w:p>
    <w:p>
      <w:pPr>
        <w:pStyle w:val="PreformattedText"/>
        <w:bidi w:val="0"/>
        <w:spacing w:before="0" w:after="0"/>
        <w:jc w:val="left"/>
        <w:rPr/>
      </w:pPr>
      <w:r>
        <w:rPr/>
        <w:t>7WNHIGE6zOgKoGJV7XU2DXwk7sdR3ix47swT7sNVzsHp7szl7Ny87Xyi7XHK7szx7ixS7sId4LgBrr</w:t>
      </w:r>
    </w:p>
    <w:p>
      <w:pPr>
        <w:pStyle w:val="PreformattedText"/>
        <w:bidi w:val="0"/>
        <w:spacing w:before="0" w:after="0"/>
        <w:jc w:val="left"/>
        <w:rPr/>
      </w:pPr>
      <w:r>
        <w:rPr/>
        <w:t>Uj3VMP7trJvOVxfPs3sThnqKWreKE7EDvSjZQ0HZ7tlrS9AN3UAH907lXpzka9cNt7YA/mwBO7AANu</w:t>
      </w:r>
    </w:p>
    <w:p>
      <w:pPr>
        <w:pStyle w:val="PreformattedText"/>
        <w:bidi w:val="0"/>
        <w:spacing w:before="0" w:after="0"/>
        <w:jc w:val="left"/>
        <w:rPr/>
      </w:pPr>
      <w:r>
        <w:rPr/>
        <w:t>BqSY7wqBYcog2pjPDZVb7kpoYHrg3mxBvbo7LGyGsJuK3mzat4Jaai1MgCNzAeG9AJsOCDmh5EwxEC</w:t>
      </w:r>
    </w:p>
    <w:p>
      <w:pPr>
        <w:pStyle w:val="PreformattedText"/>
        <w:bidi w:val="0"/>
        <w:spacing w:before="0" w:after="0"/>
        <w:jc w:val="left"/>
        <w:rPr/>
      </w:pPr>
      <w:r>
        <w:rPr/>
        <w:t>KKYgP9UeG+CWFRW/mlfeO1vRSrAE6oDSP7ADik4Q7utuoeccglwekn559jEEpDocOC8hmhAAEK15GR</w:t>
      </w:r>
    </w:p>
    <w:p>
      <w:pPr>
        <w:pStyle w:val="PreformattedText"/>
        <w:bidi w:val="0"/>
        <w:spacing w:before="0" w:after="0"/>
        <w:jc w:val="left"/>
        <w:rPr/>
      </w:pPr>
      <w:r>
        <w:rPr/>
        <w:t>AKrUeq1yag44H/36ROAQxcy8d3y/+96qw+7mUf42ePAf8wkCWBzgdeWxLQBtgu98j+4XWvANRs93c/</w:t>
      </w:r>
    </w:p>
    <w:p>
      <w:pPr>
        <w:pStyle w:val="PreformattedText"/>
        <w:bidi w:val="0"/>
        <w:spacing w:before="0" w:after="0"/>
        <w:jc w:val="left"/>
        <w:rPr/>
      </w:pPr>
      <w:r>
        <w:rPr/>
        <w:t>9yH+4Xvv938/93kv+HSv9wqgBqGI9ok/9txp7rKL7o8Pz/NMED9Q0D8e5BCGz7525AyPsv0eAyQzEP</w:t>
      </w:r>
    </w:p>
    <w:p>
      <w:pPr>
        <w:pStyle w:val="PreformattedText"/>
        <w:bidi w:val="0"/>
        <w:spacing w:before="0" w:after="0"/>
        <w:jc w:val="left"/>
        <w:rPr/>
      </w:pPr>
      <w:r>
        <w:rPr/>
        <w:t>5MjqndDQOxAAm/BHSgdikb8QsgHKdGDl8e5rEt24EHATL7n2kOliVze+YxA1zRv1oAAR/tjjzVUQW9</w:t>
      </w:r>
    </w:p>
    <w:p>
      <w:pPr>
        <w:pStyle w:val="PreformattedText"/>
        <w:bidi w:val="0"/>
        <w:spacing w:before="0" w:after="0"/>
        <w:jc w:val="left"/>
        <w:rPr/>
      </w:pPr>
      <w:r>
        <w:rPr/>
        <w:t>AyKAyeNtHgQwFLLqbi/kHhHdHjcAAVYQATdgC+oC9DNmUjTUMtIPH0jftVa7LypQQ4PuICjAA3Ug6R</w:t>
      </w:r>
    </w:p>
    <w:p>
      <w:pPr>
        <w:pStyle w:val="PreformattedText"/>
        <w:bidi w:val="0"/>
        <w:spacing w:before="0" w:after="0"/>
        <w:jc w:val="left"/>
        <w:rPr/>
      </w:pPr>
      <w:r>
        <w:rPr/>
        <w:t>AACV1r3z71Y6NeIiHQ9bTs3VdFcQDhQOBAggUdVMCQ/1DhQoYNHT6EGFHiRIoRb2G4mBFjwosRtbRR</w:t>
      </w:r>
    </w:p>
    <w:p>
      <w:pPr>
        <w:pStyle w:val="PreformattedText"/>
        <w:bidi w:val="0"/>
        <w:spacing w:before="0" w:after="0"/>
        <w:jc w:val="left"/>
        <w:rPr/>
      </w:pPr>
      <w:r>
        <w:rPr/>
        <w:t>oIBSyJEiSYZEmVLlSpYtXb6EubLkzJMsaZrEWTLmzpBtwEHUGLTiUKJFOXLwgDSph6VMnT718MXbtm</w:t>
      </w:r>
    </w:p>
    <w:p>
      <w:pPr>
        <w:pStyle w:val="PreformattedText"/>
        <w:bidi w:val="0"/>
        <w:spacing w:before="0" w:after="0"/>
        <w:jc w:val="left"/>
        <w:rPr/>
      </w:pPr>
      <w:r>
        <w:rPr/>
        <w:t>3etDHCmpVRAnQhqh1RF1bdD7I/RPRYkFbtAgJLvHhxS2DtXLp17d7Fu4ARWzpLCBxZsGSBlx0Ldsjd</w:t>
      </w:r>
    </w:p>
    <w:p>
      <w:pPr>
        <w:pStyle w:val="PreformattedText"/>
        <w:bidi w:val="0"/>
        <w:spacing w:before="0" w:after="0"/>
        <w:jc w:val="left"/>
        <w:rPr/>
      </w:pPr>
      <w:r>
        <w:rPr/>
        <w:t>m5gtgRgx8j6GjHeH4wQ7dtCRG65uDwhDPHsOQS9EhB8UxmhFnZqROkvnDHgLIezZ7GedLtzGfVuFBd</w:t>
      </w:r>
    </w:p>
    <w:p>
      <w:pPr>
        <w:pStyle w:val="PreformattedText"/>
        <w:bidi w:val="0"/>
        <w:spacing w:before="0" w:after="0"/>
        <w:jc w:val="left"/>
        <w:rPr/>
      </w:pPr>
      <w:r>
        <w:rPr/>
        <w:t>4xbltZAhw4DwiarpTpREGEDRtLvi2xoSKEhQQRpC+54EV48CUbuGPfHn5JiCXcgUNQsmRHBP9G0ztp</w:t>
      </w:r>
    </w:p>
    <w:p>
      <w:pPr>
        <w:pStyle w:val="PreformattedText"/>
        <w:bidi w:val="0"/>
        <w:spacing w:before="0" w:after="0"/>
        <w:jc w:val="left"/>
        <w:rPr/>
      </w:pPr>
      <w:r>
        <w:rPr/>
        <w:t>HeJFt40L1i2oEP+NgPjsF6pdeO6CJVRoDjj6bAhFizlgAY4ELQgBzgveeMONvguWu0A4LzwoKAQKlF</w:t>
      </w:r>
    </w:p>
    <w:p>
      <w:pPr>
        <w:pStyle w:val="PreformattedText"/>
        <w:bidi w:val="0"/>
        <w:spacing w:before="0" w:after="0"/>
        <w:jc w:val="left"/>
        <w:rPr/>
      </w:pPr>
      <w:r>
        <w:rPr/>
        <w:t>BCNayGyKDENQxC0SBhEDKqRRdfhDFGDCTQiScbb8QxRx133HEKGX8EEqIimMqEKaWMjMqpI6naxpar</w:t>
      </w:r>
    </w:p>
    <w:p>
      <w:pPr>
        <w:pStyle w:val="PreformattedText"/>
        <w:bidi w:val="0"/>
        <w:spacing w:before="0" w:after="0"/>
        <w:jc w:val="left"/>
        <w:rPr/>
      </w:pPr>
      <w:r>
        <w:rPr/>
        <w:t>UktABK8SUIeeCMYqSwRB6hqlPC/liixMMdfqppvDFhglhh0AW+AIt3awAI8F5KQjsDXBHDNPvLqJwY</w:t>
      </w:r>
    </w:p>
    <w:p>
      <w:pPr>
        <w:pStyle w:val="PreformattedText"/>
        <w:bidi w:val="0"/>
        <w:spacing w:before="0" w:after="0"/>
        <w:jc w:val="left"/>
        <w:rPr/>
      </w:pPr>
      <w:r>
        <w:rPr/>
        <w:t>K0COgmAcHoCqCzz4YQ7RzSKIBARBGHmMQ12J6RbbZOVMA0U01V8CIGFcwD1YrbNOnkGy84xZQ56bhR</w:t>
      </w:r>
    </w:p>
    <w:p>
      <w:pPr>
        <w:pStyle w:val="PreformattedText"/>
        <w:bidi w:val="0"/>
        <w:spacing w:before="0" w:after="0"/>
        <w:jc w:val="left"/>
        <w:rPr/>
      </w:pPr>
      <w:r>
        <w:rPr/>
        <w:t>IYbg4HpuO+9uC+EIL2wQD7j/CywIDwIEbMjqAhvey8q6T23Q7tS3cvVOPPm8GOLV6EIQ8DboQpEADF</w:t>
      </w:r>
    </w:p>
    <w:p>
      <w:pPr>
        <w:pStyle w:val="PreformattedText"/>
        <w:bidi w:val="0"/>
        <w:spacing w:before="0" w:after="0"/>
        <w:jc w:val="left"/>
        <w:rPr/>
      </w:pPr>
      <w:r>
        <w:rPr/>
        <w:t>j2gUALA7iLwdhNLZiuVQGtUIFDgjxUQgdHSTRRmBTnFSiMIO/FN9+JoqiRR3//BTjgf6O45R99Dy7q</w:t>
      </w:r>
    </w:p>
    <w:p>
      <w:pPr>
        <w:pStyle w:val="PreformattedText"/>
        <w:bidi w:val="0"/>
        <w:spacing w:before="0" w:after="0"/>
        <w:jc w:val="left"/>
        <w:rPr/>
      </w:pPr>
      <w:r>
        <w:rPr/>
        <w:t>Fg6K/AKqhqGCCh6qrFLtiGu8MkedEMIqyywD8BoFTT1HJrlkk/UkYAcvCGhLZbs4O3SI0BSth1FHRW</w:t>
      </w:r>
    </w:p>
    <w:p>
      <w:pPr>
        <w:pStyle w:val="PreformattedText"/>
        <w:bidi w:val="0"/>
        <w:spacing w:before="0" w:after="0"/>
        <w:jc w:val="left"/>
        <w:rPr/>
      </w:pPr>
      <w:r>
        <w:rPr/>
        <w:t>zNAFHUqdTS8nLljrftAvz5NhsgAOFUAQO0IYEjQvDim+hylUE6L9jDqhoLQh2wwOAgyBYCsdNIg9gR</w:t>
      </w:r>
    </w:p>
    <w:p>
      <w:pPr>
        <w:pStyle w:val="PreformattedText"/>
        <w:bidi w:val="0"/>
        <w:spacing w:before="0" w:after="0"/>
        <w:jc w:val="left"/>
        <w:rPr/>
      </w:pPr>
      <w:r>
        <w:rPr/>
        <w:t>L/BU2AGvjhpU/YAm7wdcm7PWQPpC2QAMLbSAhBDuVIjgXPOsFXCJ/wiAC0Hdgdh199ESMziR3hRXRL</w:t>
      </w:r>
    </w:p>
    <w:p>
      <w:pPr>
        <w:pStyle w:val="PreformattedText"/>
        <w:bidi w:val="0"/>
        <w:spacing w:before="0" w:after="0"/>
        <w:jc w:val="left"/>
        <w:rPr/>
      </w:pPr>
      <w:r>
        <w:rPr/>
        <w:t>hyy2MEB5woBOa8c88/D0mNy0d/6KIhnzpSSYg9YNJJ1Yb4ZkqNOS7Lhi1Pxj133XfnconGVr6r0JhD</w:t>
      </w:r>
    </w:p>
    <w:p>
      <w:pPr>
        <w:pStyle w:val="PreformattedText"/>
        <w:bidi w:val="0"/>
        <w:spacing w:before="0" w:after="0"/>
        <w:jc w:val="left"/>
        <w:rPr/>
      </w:pPr>
      <w:r>
        <w:rPr/>
        <w:t>CEHR0hq9ObUfWDHgD55pqw3o7eo710IbYsWOuSwIXBo7C6pRJ9ol1An1AhWu4X63Vq+qBj9QYQ3uAS</w:t>
      </w:r>
    </w:p>
    <w:p>
      <w:pPr>
        <w:pStyle w:val="PreformattedText"/>
        <w:bidi w:val="0"/>
        <w:spacing w:before="0" w:after="0"/>
        <w:jc w:val="left"/>
        <w:rPr/>
      </w:pPr>
      <w:r>
        <w:rPr/>
        <w:t>U0gQUWI8S2BL4l7tvtGglj0E6omhUq+aggWszZWqyas4RvPQd7Edoaf+jmHExdIHEd+lDjXve4NchL</w:t>
      </w:r>
    </w:p>
    <w:p>
      <w:pPr>
        <w:pStyle w:val="PreformattedText"/>
        <w:bidi w:val="0"/>
        <w:spacing w:before="0" w:after="0"/>
        <w:jc w:val="left"/>
        <w:rPr/>
      </w:pPr>
      <w:r>
        <w:rPr/>
        <w:t>cihiEelEOEKH3EJzpwBdClW4QpiQkIQK80CRoJK61UmsKk9CzRBgUw0qbQxLZDkL74Q4RCLqKWR4gd</w:t>
      </w:r>
    </w:p>
    <w:p>
      <w:pPr>
        <w:pStyle w:val="PreformattedText"/>
        <w:bidi w:val="0"/>
        <w:spacing w:before="0" w:after="0"/>
        <w:jc w:val="left"/>
        <w:rPr/>
      </w:pPr>
      <w:r>
        <w:rPr/>
        <w:t>mhiP+nqATYLHmpyYLOnkebTkjPPBboHqicYzTmSChTNthBuawgn/DYIAT42c7PoLMDRkRAjVaIDqhi</w:t>
      </w:r>
    </w:p>
    <w:p>
      <w:pPr>
        <w:pStyle w:val="PreformattedText"/>
        <w:bidi w:val="0"/>
        <w:spacing w:before="0" w:after="0"/>
        <w:jc w:val="left"/>
        <w:rPr/>
      </w:pPr>
      <w:r>
        <w:rPr/>
        <w:t>gJW+AEsr1kHXqZA1HQs8MDgy4NpzXGWrTz2wOQEqXHgsQLdbLXI3/AsashQnEHaFyHEm+iCKKOdCTn</w:t>
      </w:r>
    </w:p>
    <w:p>
      <w:pPr>
        <w:pStyle w:val="PreformattedText"/>
        <w:bidi w:val="0"/>
        <w:spacing w:before="0" w:after="0"/>
        <w:jc w:val="left"/>
        <w:rPr/>
      </w:pPr>
      <w:r>
        <w:rPr/>
        <w:t>LSBWpgYShFmcIodJJ0p2PKw1anSqa0Dod3lIHsfNgxLRXRlrfEZZiEp0TiqaOJyHuiVgjRvClaCjjY</w:t>
      </w:r>
    </w:p>
    <w:p>
      <w:pPr>
        <w:pStyle w:val="PreformattedText"/>
        <w:bidi w:val="0"/>
        <w:spacing w:before="0" w:after="0"/>
        <w:jc w:val="left"/>
        <w:rPr/>
      </w:pPr>
      <w:r>
        <w:rPr/>
        <w:t>qZsWIwiqDJUnN7s5lwUiIKE8ljEEuBKWHjlFn/Kw5wgPhB9wLICVH7gFNQlgDtQcGQELDEFwVjwkss</w:t>
      </w:r>
    </w:p>
    <w:p>
      <w:pPr>
        <w:pStyle w:val="PreformattedText"/>
        <w:bidi w:val="0"/>
        <w:spacing w:before="0" w:after="0"/>
        <w:jc w:val="left"/>
        <w:rPr/>
      </w:pPr>
      <w:r>
        <w:rPr/>
        <w:t>BoxmYaaHrXM488s7MD+qjPjLfCJgDVxQn/SmbwXRz0YCYJYi9TNnR0t5DAKCXqLzW4QKJneIFDEQZD</w:t>
      </w:r>
    </w:p>
    <w:p>
      <w:pPr>
        <w:pStyle w:val="PreformattedText"/>
        <w:bidi w:val="0"/>
        <w:spacing w:before="0" w:after="0"/>
        <w:jc w:val="left"/>
        <w:rPr/>
      </w:pPr>
      <w:r>
        <w:rPr/>
        <w:t>Vq5udUyiWGoiQAFZVomWBuhHB/oRAJXm0qUvLWISP3OO4vnSicHMShQn1bNOjI8OWUEnAd+JHT+W5z</w:t>
      </w:r>
    </w:p>
    <w:p>
      <w:pPr>
        <w:pStyle w:val="PreformattedText"/>
        <w:bidi w:val="0"/>
        <w:spacing w:before="0" w:after="0"/>
        <w:jc w:val="left"/>
        <w:rPr/>
      </w:pPr>
      <w:r>
        <w:rPr/>
        <w:t>nc4YY6ItAcQU3vmuIkkKdiwJxoAYc9cBFOdrYzTkYMwQpz1IrcBhSCqdrAAm9ZoBVFhdX79BBAzgEP</w:t>
      </w:r>
    </w:p>
    <w:p>
      <w:pPr>
        <w:pStyle w:val="PreformattedText"/>
        <w:bidi w:val="0"/>
        <w:spacing w:before="0" w:after="0"/>
        <w:jc w:val="left"/>
        <w:rPr/>
      </w:pPr>
      <w:r>
        <w:rPr/>
        <w:t>qLgpTrcsNToWLCtzInC4/SWOoAR1AOMOikmFEmSTGkXswUA5Ucba6BSlXKwC1HCGKETBBVE4Q2RX0o</w:t>
      </w:r>
    </w:p>
    <w:p>
      <w:pPr>
        <w:pStyle w:val="PreformattedText"/>
        <w:bidi w:val="0"/>
        <w:spacing w:before="0" w:after="0"/>
        <w:jc w:val="left"/>
        <w:rPr/>
      </w:pPr>
      <w:r>
        <w:rPr/>
        <w:t>bM8uQU81BCYvWFSo+W1pWqUQcFzsHD2YWgY7YbQ2whMIYAwNS2tz3ZLj9TvHPY/xSYOGXEMP8QAkrN</w:t>
      </w:r>
    </w:p>
    <w:p>
      <w:pPr>
        <w:pStyle w:val="PreformattedText"/>
        <w:bidi w:val="0"/>
        <w:spacing w:before="0" w:after="0"/>
        <w:jc w:val="left"/>
        <w:rPr/>
      </w:pPr>
      <w:r>
        <w:rPr/>
        <w:t>Rhid+IFqYiAeLJ5LWEDLHuAS0BgrnDWNmCqPF87oyPpgilfl+UE13gfX6mKFV0dAjXUi4CmATvNWhf</w:t>
      </w:r>
    </w:p>
    <w:p>
      <w:pPr>
        <w:pStyle w:val="PreformattedText"/>
        <w:bidi w:val="0"/>
        <w:spacing w:before="0" w:after="0"/>
        <w:jc w:val="left"/>
        <w:rPr/>
      </w:pPr>
      <w:r>
        <w:rPr/>
        <w:t>MSec0DlwF5ip8V/EYypyes6JjxQDtIlQ2skx1uXmAIHFJFMxzACQ/pwJIbjFdhCRJC0Vb4R5trbIZV</w:t>
      </w:r>
    </w:p>
    <w:p>
      <w:pPr>
        <w:pStyle w:val="PreformattedText"/>
        <w:bidi w:val="0"/>
        <w:spacing w:before="0" w:after="0"/>
        <w:jc w:val="left"/>
        <w:rPr/>
      </w:pPr>
      <w:r>
        <w:rPr/>
        <w:t>Qgk1VHayClFDh+HAEBOCQwIgWUkpf3IGFMakDRYOEgxLO2OQvjIr6kjBlCIQGtdmqQcmAHKQgawMJD</w:t>
      </w:r>
    </w:p>
    <w:p>
      <w:pPr>
        <w:pStyle w:val="PreformattedText"/>
        <w:bidi w:val="0"/>
        <w:spacing w:before="0" w:after="0"/>
        <w:jc w:val="left"/>
        <w:rPr/>
      </w:pPr>
      <w:r>
        <w:rPr/>
        <w:t>CADUkYgDMwsWRMEIMYLcgBEnLgh2hEww9XzgEztMyMAXSZAQzospSRIIko62EA/hgAEpKQiSKwIRMD</w:t>
      </w:r>
    </w:p>
    <w:p>
      <w:pPr>
        <w:pStyle w:val="PreformattedText"/>
        <w:bidi w:val="0"/>
        <w:spacing w:before="0" w:after="0"/>
        <w:jc w:val="left"/>
        <w:rPr/>
      </w:pPr>
      <w:r>
        <w:rPr/>
        <w:t>QHKX9cCML0uizf9g5nKX6cyAJPS5z18GMwOkQYUqsKEYfv5yEvichGnYwdF2WHQS2LBgKnBiGQ5YBi</w:t>
      </w:r>
    </w:p>
    <w:p>
      <w:pPr>
        <w:pStyle w:val="PreformattedText"/>
        <w:bidi w:val="0"/>
        <w:spacing w:before="0" w:after="0"/>
        <w:jc w:val="left"/>
        <w:rPr/>
      </w:pPr>
      <w:r>
        <w:rPr/>
        <w:t>csHYxgsOHIbJAGJ6iwjGUUgw2IwAYAhNAHTLzgDQAAgDOcMI0CTGMaLTDUTEOADt8CN6evOQelpGGN</w:t>
      </w:r>
    </w:p>
    <w:p>
      <w:pPr>
        <w:pStyle w:val="PreformattedText"/>
        <w:bidi w:val="0"/>
        <w:spacing w:before="0" w:after="0"/>
        <w:jc w:val="left"/>
        <w:rPr/>
      </w:pPr>
      <w:r>
        <w:rPr/>
        <w:t>2jjKa8DxrlqhYyEAk+8CgsontaBzKgLZoE/9xS4cGfFdXS2Tq81ho1bQiamrEehUQ1ABbq5xgXW/Ea</w:t>
      </w:r>
    </w:p>
    <w:p>
      <w:pPr>
        <w:pStyle w:val="PreformattedText"/>
        <w:bidi w:val="0"/>
        <w:spacing w:before="0" w:after="0"/>
        <w:jc w:val="left"/>
        <w:rPr/>
      </w:pPr>
      <w:r>
        <w:rPr/>
        <w:t>5wod5692gtruXRjeVa5KmgRqAAi+/ACv6rFx7RrsFCTsIDOSyMFd4ii2rY4WfAQOYy15EZcYTiDNEc</w:t>
      </w:r>
    </w:p>
    <w:p>
      <w:pPr>
        <w:pStyle w:val="PreformattedText"/>
        <w:bidi w:val="0"/>
        <w:spacing w:before="0" w:after="0"/>
        <w:jc w:val="left"/>
        <w:rPr/>
      </w:pPr>
      <w:r>
        <w:rPr/>
        <w:t>ihVwBhdIQCESUEO/WlLKhceItDOG2GlTE4Ic83DHoqH/5QGELGQiGzkS95DEkp1MDDvkIMqmuHLQ/Y</w:t>
      </w:r>
    </w:p>
    <w:p>
      <w:pPr>
        <w:pStyle w:val="PreformattedText"/>
        <w:bidi w:val="0"/>
        <w:spacing w:before="0" w:after="0"/>
        <w:jc w:val="left"/>
        <w:rPr/>
      </w:pPr>
      <w:r>
        <w:rPr/>
        <w:t>AEJGy5y14Gs8+JXvQ8p3nN9ogEoMGcZi6DuQhI1rKekTCARC+a618eABuaEQlEMKDsik40kqMB6Gjk</w:t>
      </w:r>
    </w:p>
    <w:p>
      <w:pPr>
        <w:pStyle w:val="PreformattedText"/>
        <w:bidi w:val="0"/>
        <w:spacing w:before="0" w:after="0"/>
        <w:jc w:val="left"/>
        <w:rPr/>
      </w:pPr>
      <w:r>
        <w:rPr/>
        <w:t>INGGdkAzSl2MZSi404eugp8NbeokRGIATHiBHVrQAiZjQhIAkETib51r0JyD17/0NVaEGxtrSOMZ6W</w:t>
      </w:r>
    </w:p>
    <w:p>
      <w:pPr>
        <w:pStyle w:val="PreformattedText"/>
        <w:bidi w:val="0"/>
        <w:spacing w:before="0" w:after="0"/>
        <w:jc w:val="left"/>
        <w:rPr/>
      </w:pPr>
      <w:r>
        <w:rPr/>
        <w:t>DBthlBhxjQwYDaUMEGKEAA0RNABFawQulVP/rVWwAduNoAflb/jW9sgAC0t4EIZJB7K8ggO98I/eiV</w:t>
      </w:r>
    </w:p>
    <w:p>
      <w:pPr>
        <w:pStyle w:val="PreformattedText"/>
        <w:bidi w:val="0"/>
        <w:spacing w:before="0" w:after="0"/>
        <w:jc w:val="left"/>
        <w:rPr/>
      </w:pPr>
      <w:r>
        <w:rPr/>
        <w:t>ansK2F4GtTf9DsxBAAocQRvPf752ZGCF03/D97ywgQwoQAHtd5/137+99qlPgcNxn/urJ/3o/6+RfR</w:t>
      </w:r>
    </w:p>
    <w:p>
      <w:pPr>
        <w:pStyle w:val="PreformattedText"/>
        <w:bidi w:val="0"/>
        <w:spacing w:before="0" w:after="0"/>
        <w:jc w:val="left"/>
        <w:rPr/>
      </w:pPr>
      <w:r>
        <w:rPr/>
        <w:t>lcg/YiCI4INnA9dKmD3PixAIf+6gAVDFyDqYEXyEkoCWOokjPAisAwh2usM5AAj4MRF2iDNnCBhPgJ</w:t>
      </w:r>
    </w:p>
    <w:p>
      <w:pPr>
        <w:pStyle w:val="PreformattedText"/>
        <w:bidi w:val="0"/>
        <w:spacing w:before="0" w:after="0"/>
        <w:jc w:val="left"/>
        <w:rPr/>
      </w:pPr>
      <w:r>
        <w:rPr/>
        <w:t>hdCcnfCJA2wRGUO5j5oYG8OKELiC1aoOmqKHk5q5IKs5NmCAe9A5J+u5HDAFGRS6GSQ6o/s6QIsyJE</w:t>
      </w:r>
    </w:p>
    <w:p>
      <w:pPr>
        <w:pStyle w:val="PreformattedText"/>
        <w:bidi w:val="0"/>
        <w:spacing w:before="0" w:after="0"/>
        <w:jc w:val="left"/>
        <w:rPr/>
      </w:pPr>
      <w:r>
        <w:rPr/>
        <w:t>Czo2MAZigyRMiEI1O0o5MysMMGrPMyZtCDQIu0HAy7cYi6P5O6PsMHLOAzBqiytMM0uguGYujCYpAG</w:t>
      </w:r>
    </w:p>
    <w:p>
      <w:pPr>
        <w:pStyle w:val="PreformattedText"/>
        <w:bidi w:val="0"/>
        <w:spacing w:before="0" w:after="0"/>
        <w:jc w:val="left"/>
        <w:rPr/>
      </w:pPr>
      <w:r>
        <w:rPr/>
        <w:t>T/M0P5O0I2OAWCiAwbODwnsDwzs8SZiGX4CAIzgUmuqKBHiE38KpKJIBdLCGSsG8zaMjQtw2dxKO5z</w:t>
      </w:r>
    </w:p>
    <w:p>
      <w:pPr>
        <w:pStyle w:val="PreformattedText"/>
        <w:bidi w:val="0"/>
        <w:spacing w:before="0" w:after="0"/>
        <w:jc w:val="left"/>
        <w:rPr/>
      </w:pPr>
      <w:r>
        <w:rPr/>
        <w:t>ir4BCORmRE34GTaDGgRkScaP9iDvM5K2yDJtQbJ3EAFfL4KkZwkyUQqQFZpEzcDVfJjdyIFUfcGgFj</w:t>
      </w:r>
    </w:p>
    <w:p>
      <w:pPr>
        <w:pStyle w:val="PreformattedText"/>
        <w:bidi w:val="0"/>
        <w:spacing w:before="0" w:after="0"/>
        <w:jc w:val="left"/>
        <w:rPr/>
      </w:pPr>
      <w:r>
        <w:rPr/>
        <w:t>jgQ4qgVqxeDIlGwaDYA6xQNJN7P6FL/ihARzAHQYuAcDQA46OIFIOA1kxoaIKAVsLBegBJKrnAR0CU</w:t>
      </w:r>
    </w:p>
    <w:p>
      <w:pPr>
        <w:pStyle w:val="PreformattedText"/>
        <w:bidi w:val="0"/>
        <w:spacing w:before="0" w:after="0"/>
        <w:jc w:val="left"/>
        <w:rPr/>
      </w:pPr>
      <w:r>
        <w:rPr/>
        <w:t>qAuGYkipPrQKdQOdQIgRnQMZrqMSD6sRQ0gZpTNGp4QWLwuRkEuqCzwaUbgKaTOqLjuiILNCBkAHso</w:t>
      </w:r>
    </w:p>
    <w:p>
      <w:pPr>
        <w:pStyle w:val="PreformattedText"/>
        <w:bidi w:val="0"/>
        <w:spacing w:before="0" w:after="0"/>
        <w:jc w:val="left"/>
        <w:rPr/>
      </w:pPr>
      <w:r>
        <w:rPr/>
        <w:t>ADgDu3oEQq4bgGlAsq3jOn/Yuj3zM3zQgxyQhAEQNSKUOkBTNCyAM3/AAklQtD4rhmagOwcohpE0tW</w:t>
      </w:r>
    </w:p>
    <w:p>
      <w:pPr>
        <w:pStyle w:val="PreformattedText"/>
        <w:bidi w:val="0"/>
        <w:spacing w:before="0" w:after="0"/>
        <w:jc w:val="left"/>
        <w:rPr/>
      </w:pPr>
      <w:r>
        <w:rPr/>
        <w:t>CQhjM0Qz8bgH8AAMETPMIrvMRzBknAtZhBB8cLAciLPOECRNlIB2v/MBvUoAMvYATx2iobGIIJUUql</w:t>
      </w:r>
    </w:p>
    <w:p>
      <w:pPr>
        <w:pStyle w:val="PreformattedText"/>
        <w:bidi w:val="0"/>
        <w:spacing w:before="0" w:after="0"/>
        <w:jc w:val="left"/>
        <w:rPr/>
      </w:pPr>
      <w:r>
        <w:rPr/>
        <w:t>jAA6iIAdGAI1wZV8gh89sqBMxKJ0843gAJZjww7tGAJRFJXUmCpoIpfosADfYLe1XLd2Ew8BO4JqWA</w:t>
      </w:r>
    </w:p>
    <w:p>
      <w:pPr>
        <w:pStyle w:val="PreformattedText"/>
        <w:bidi w:val="0"/>
        <w:spacing w:before="0" w:after="0"/>
        <w:jc w:val="left"/>
        <w:rPr/>
      </w:pPr>
      <w:r>
        <w:rPr/>
        <w:t>88iMpwWS916JPe4I1low7t8o3mYI7+AqAYeA5g/Kv+I7hLEsBkPAhtdEyGOAOYOAM40CxoDJgoqEAX</w:t>
      </w:r>
    </w:p>
    <w:p>
      <w:pPr>
        <w:pStyle w:val="PreformattedText"/>
        <w:bidi w:val="0"/>
        <w:spacing w:before="0" w:after="0"/>
        <w:jc w:val="left"/>
        <w:rPr/>
      </w:pPr>
      <w:r>
        <w:rPr/>
        <w:t>uTiIcIHIhAnMfEyJ4MBufIoaU40QIIEQ0AaZIUcUFLJRGDI1SwJEULKdg0dTwM2gU7odrEcf/DqsWz</w:t>
      </w:r>
    </w:p>
    <w:p>
      <w:pPr>
        <w:pStyle w:val="PreformattedText"/>
        <w:bidi w:val="0"/>
        <w:spacing w:before="0" w:after="0"/>
        <w:jc w:val="left"/>
        <w:rPr/>
      </w:pPr>
      <w:r>
        <w:rPr/>
        <w:t>QnLDoGsLVM6LPeXDqww4cksEceHIAsSzuw+zIqaAaKzMGOZIAciAZJsDI460i5I0l5GckxPDLyRDRF</w:t>
      </w:r>
    </w:p>
    <w:p>
      <w:pPr>
        <w:pStyle w:val="PreformattedText"/>
        <w:bidi w:val="0"/>
        <w:spacing w:before="0" w:after="0"/>
        <w:jc w:val="left"/>
        <w:rPr/>
      </w:pPr>
      <w:r>
        <w:rPr/>
        <w:t>04V//9gFO0AAwYtJxEM8SXAExhuCc8BJPeTDYPJDdBCG/pwNCQArrdAGL8ADrHAfccKqeguOCwAwTz</w:t>
      </w:r>
    </w:p>
    <w:p>
      <w:pPr>
        <w:pStyle w:val="PreformattedText"/>
        <w:bidi w:val="0"/>
        <w:spacing w:before="0" w:after="0"/>
        <w:jc w:val="left"/>
        <w:rPr/>
      </w:pPr>
      <w:r>
        <w:rPr/>
        <w:t>GVA+XKAOKvHxCUH7gPpPwBapnKC2AECIUj/GAj8bKjsJqbCzWVtKSPtmTLoQIO8kEWT8GDdFsO5pCv</w:t>
      </w:r>
    </w:p>
    <w:p>
      <w:pPr>
        <w:pStyle w:val="PreformattedText"/>
        <w:bidi w:val="0"/>
        <w:spacing w:before="0" w:after="0"/>
        <w:jc w:val="left"/>
        <w:rPr/>
      </w:pPr>
      <w:r>
        <w:rPr/>
        <w:t>Maqg3OMUskIga5OmtzgVUTFMBRMB/yu4yDm4ZQxNDfwJjduwCewICehMJrXMHJnMywGHi7BGlhCdJI</w:t>
      </w:r>
    </w:p>
    <w:p>
      <w:pPr>
        <w:pStyle w:val="PreformattedText"/>
        <w:bidi w:val="0"/>
        <w:spacing w:before="0" w:after="0"/>
        <w:jc w:val="left"/>
        <w:rPr/>
      </w:pPr>
      <w:r>
        <w:rPr/>
        <w:t>0IbiTNb9SKc4AB1ZSZrihHszjHFFQGZjjO2nTH3KxBUxCzHcw6H5Q6OvszrSsyfLi6ItQyU5AEhGQA</w:t>
      </w:r>
    </w:p>
    <w:p>
      <w:pPr>
        <w:pStyle w:val="PreformattedText"/>
        <w:bidi w:val="0"/>
        <w:spacing w:before="0" w:after="0"/>
        <w:jc w:val="left"/>
        <w:rPr/>
      </w:pPr>
      <w:r>
        <w:rPr/>
        <w:t>jty64eQyZsACfQxOrkuCZqjOPLXILGQAPf+gVO/sMzaYu5EUyZH0tHE4QyLETl1oBSGwgwZwSZg0vD</w:t>
      </w:r>
    </w:p>
    <w:p>
      <w:pPr>
        <w:pStyle w:val="PreformattedText"/>
        <w:bidi w:val="0"/>
        <w:spacing w:before="0" w:after="0"/>
        <w:jc w:val="left"/>
        <w:rPr/>
      </w:pPr>
      <w:r>
        <w:rPr/>
        <w:t>eQyZq8Q/uMgHrYgPx8omGiAP6UDdmQgCVIrgQYgmnqvKz4FKgKVu4gGvNZgmuIgGogK+dYJgMJIGjZ</w:t>
      </w:r>
    </w:p>
    <w:p>
      <w:pPr>
        <w:pStyle w:val="PreformattedText"/>
        <w:bidi w:val="0"/>
        <w:spacing w:before="0" w:after="0"/>
        <w:jc w:val="left"/>
        <w:rPr/>
      </w:pPr>
      <w:r>
        <w:rPr/>
        <w:t>0UZSgQTghjPCKg4d1ggpj59iBPMRKQLZGqjZlahMNxVV0VAhkOwynwTgr8AsHOzhDeaY0S66mj5Rn/</w:t>
      </w:r>
    </w:p>
    <w:p>
      <w:pPr>
        <w:pStyle w:val="PreformattedText"/>
        <w:bidi w:val="0"/>
        <w:spacing w:before="0" w:after="0"/>
        <w:jc w:val="left"/>
        <w:rPr/>
      </w:pPr>
      <w:r>
        <w:rPr/>
        <w:t>vAjQ3JNE3jBBVIgcSEsMVMxgLk0maEQJaAuMz8uAzjsMpygc4MOZKwrM5sMS2VAIMRITWoWJaQwIJt</w:t>
      </w:r>
    </w:p>
    <w:p>
      <w:pPr>
        <w:pStyle w:val="PreformattedText"/>
        <w:bidi w:val="0"/>
        <w:spacing w:before="0" w:after="0"/>
        <w:jc w:val="left"/>
        <w:rPr/>
      </w:pPr>
      <w:r>
        <w:rPr/>
        <w:t>iNEkzVb6QNVAhywg010jHtdUU+8sAmcghmjAzXiURzmdU6Y7uhwEtN8EQqJTBq7/o7U83bqhy4E5G9</w:t>
      </w:r>
    </w:p>
    <w:p>
      <w:pPr>
        <w:pStyle w:val="PreformattedText"/>
        <w:bidi w:val="0"/>
        <w:spacing w:before="0" w:after="0"/>
        <w:jc w:val="left"/>
        <w:rPr/>
      </w:pPr>
      <w:r>
        <w:rPr/>
        <w:t>Q4IzoGQDMxizS0Q1oOKEOmzcKOTEmpxVQxJElTAzVPi4RP7TNF+DJdKAB+aAAsaIEnKzw4TDwwoE90</w:t>
      </w:r>
    </w:p>
    <w:p>
      <w:pPr>
        <w:pStyle w:val="PreformattedText"/>
        <w:bidi w:val="0"/>
        <w:spacing w:before="0" w:after="0"/>
        <w:jc w:val="left"/>
        <w:rPr/>
      </w:pPr>
      <w:r>
        <w:rPr/>
        <w:t>uEnS2MPIY4QoqtX+vFXbwANe+VX9scXdcJt2Tbev/AF00w5kcSquFBZUYaddVBUDYYSpRLappINqwI</w:t>
      </w:r>
    </w:p>
    <w:p>
      <w:pPr>
        <w:pStyle w:val="PreformattedText"/>
        <w:bidi w:val="0"/>
        <w:spacing w:before="0" w:after="0"/>
        <w:jc w:val="left"/>
        <w:rPr/>
      </w:pPr>
      <w:r>
        <w:rPr/>
        <w:t>PsEKnoqKB0A5wBM1f94g7yUET/4CJ3HSpMUUW10RXoaAx2eithiQAP4FdNE4F/NcYcQsZkRFKPLTkT</w:t>
      </w:r>
    </w:p>
    <w:p>
      <w:pPr>
        <w:pStyle w:val="PreformattedText"/>
        <w:bidi w:val="0"/>
        <w:spacing w:before="0" w:after="0"/>
        <w:jc w:val="left"/>
        <w:rPr/>
      </w:pPr>
      <w:r>
        <w:rPr/>
        <w:t>8kyUOIUJfIiGGyVKcIHNzBwo5bjOtKwzELlplCwGfCgMyNKVQCEHxF2M8NJuBFNgRYGTNVNaSlOa61</w:t>
      </w:r>
    </w:p>
    <w:p>
      <w:pPr>
        <w:pStyle w:val="PreformattedText"/>
        <w:bidi w:val="0"/>
        <w:spacing w:before="0" w:after="0"/>
        <w:jc w:val="left"/>
        <w:rPr/>
      </w:pPr>
      <w:r>
        <w:rPr/>
        <w:t>kWLIImg1Oh8wPc/9zBpStUOwW7fsCCHLADLOiHpcsBrlsAGMCHelw6P8iyKGMGO6C6h2TOAaDZM0Mz</w:t>
      </w:r>
    </w:p>
    <w:p>
      <w:pPr>
        <w:pStyle w:val="PreformattedText"/>
        <w:bidi w:val="0"/>
        <w:spacing w:before="0" w:after="0"/>
        <w:jc w:val="left"/>
        <w:rPr/>
      </w:pPr>
      <w:r>
        <w:rPr/>
        <w:t>NPvBATBOUGVaqTUyNLxUT7vaqyXDPouECj4yRdCFWFjPBnCyskXVOJw1Vv0MtjWeWIVbWrVVSjkucR</w:t>
      </w:r>
    </w:p>
    <w:p>
      <w:pPr>
        <w:pStyle w:val="PreformattedText"/>
        <w:bidi w:val="0"/>
        <w:spacing w:before="0" w:after="0"/>
        <w:jc w:val="left"/>
        <w:rPr/>
      </w:pPr>
      <w:r>
        <w:rPr/>
        <w:t>CcCMiGrNiBK1KbuFoCEdgNaXsO6eCnCGpWCxIQGkUbL9AGTxGwU2mn4Bgn8kIb4PiGBMADQQkBstyV</w:t>
      </w:r>
    </w:p>
    <w:p>
      <w:pPr>
        <w:pStyle w:val="PreformattedText"/>
        <w:bidi w:val="0"/>
        <w:spacing w:before="0" w:after="0"/>
        <w:jc w:val="left"/>
        <w:rPr/>
      </w:pPr>
      <w:r>
        <w:rPr/>
        <w:t>RTIfvLqV/FrReuIOMtofw7HiwLxE+dKNW+HKGs2ORbIepPQAVXjd2AXYY4ywZKSw6j3AWzjYkMjG0p</w:t>
      </w:r>
    </w:p>
    <w:p>
      <w:pPr>
        <w:pStyle w:val="PreformattedText"/>
        <w:bidi w:val="0"/>
        <w:spacing w:before="0" w:after="0"/>
        <w:jc w:val="left"/>
        <w:rPr/>
      </w:pPr>
      <w:r>
        <w:rPr/>
        <w:t>HGUGoD0HwIhaVADNAsSuAwzfHMLb2c6F0JNRBkj6WhkP81zdQQARQg4jKlKZWduSKbTRe0A1OwsvMF</w:t>
      </w:r>
    </w:p>
    <w:p>
      <w:pPr>
        <w:pStyle w:val="PreformattedText"/>
        <w:bidi w:val="0"/>
        <w:spacing w:before="0" w:after="0"/>
        <w:jc w:val="left"/>
        <w:rPr/>
      </w:pPr>
      <w:r>
        <w:rPr/>
        <w:t>ulGOMqWzWfZtXzvohx5QZaLLgZ5lgH5YAD4TyPMd2ogcAI6kOlOY1AHAAiDEU+w0BWpwgluY2uC04C</w:t>
      </w:r>
    </w:p>
    <w:p>
      <w:pPr>
        <w:pStyle w:val="PreformattedText"/>
        <w:bidi w:val="0"/>
        <w:spacing w:before="0" w:after="0"/>
        <w:jc w:val="left"/>
        <w:rPr/>
      </w:pPr>
      <w:r>
        <w:rPr/>
        <w:t>Twhz8jQ0PjBAqu4L6LYDMcAHwAAGLwYBhksleTyWmYT5ts2x9428iTWxGgW1zlmtuIk2DFFKkxmmox</w:t>
      </w:r>
    </w:p>
    <w:p>
      <w:pPr>
        <w:pStyle w:val="PreformattedText"/>
        <w:bidi w:val="0"/>
        <w:spacing w:before="0" w:after="0"/>
        <w:jc w:val="left"/>
        <w:rPr/>
      </w:pPr>
      <w:r>
        <w:rPr/>
        <w:t>I3w1KgJhJ2T5yu04I+YwYuaASkm8xAKh1u3wYuAII3NCDYCy3HTblb9dRRbNDri6j/YZggO5xHdFpq</w:t>
      </w:r>
    </w:p>
    <w:p>
      <w:pPr>
        <w:pStyle w:val="PreformattedText"/>
        <w:bidi w:val="0"/>
        <w:spacing w:before="0" w:after="0"/>
        <w:jc w:val="left"/>
        <w:rPr/>
      </w:pPr>
      <w:r>
        <w:rPr/>
        <w:t>BZUC5GnLa5kP1RB9flV1XghX/9P9olrCOtYzs+QDjYHEWOCOBNITWAg82kCM0pCdGhLIWAWJr/zpcL</w:t>
      </w:r>
    </w:p>
    <w:p>
      <w:pPr>
        <w:pStyle w:val="PreformattedText"/>
        <w:bidi w:val="0"/>
        <w:spacing w:before="0" w:after="0"/>
        <w:jc w:val="left"/>
        <w:rPr/>
      </w:pPr>
      <w:r>
        <w:rPr/>
        <w:t>jAmVtt6QhYrsxQoRKINzWE2UPYfX0gR0VAZl4DNEcEFMmIYpE2VRRt/0Hcitm7qc7QdV/uoFcGXoxA</w:t>
      </w:r>
    </w:p>
    <w:p>
      <w:pPr>
        <w:pStyle w:val="PreformattedText"/>
        <w:bidi w:val="0"/>
        <w:spacing w:before="0" w:after="0"/>
        <w:jc w:val="left"/>
        <w:rPr/>
      </w:pPr>
      <w:r>
        <w:rPr/>
        <w:t>YMOM5DTTxmcLtcVjRmwAd/YICgfU7ZpEJMcAIAcAIOOE+pRTtJ6AcmWDQiDIZmEAZTMzVreNqO/DQq</w:t>
      </w:r>
    </w:p>
    <w:p>
      <w:pPr>
        <w:pStyle w:val="PreformattedText"/>
        <w:bidi w:val="0"/>
        <w:spacing w:before="0" w:after="0"/>
        <w:jc w:val="left"/>
        <w:rPr/>
      </w:pPr>
      <w:r>
        <w:rPr/>
        <w:t>9AdJwOZsHrwly7lYk0MS9gy2RQfSSAFZvRkKqAcDoABeOGdhyNVcQb1G/K52+wZRuZC7Wu3sweEdIL</w:t>
      </w:r>
    </w:p>
    <w:p>
      <w:pPr>
        <w:pStyle w:val="PreformattedText"/>
        <w:bidi w:val="0"/>
        <w:spacing w:before="0" w:after="0"/>
        <w:jc w:val="left"/>
        <w:rPr/>
      </w:pPr>
      <w:r>
        <w:rPr/>
        <w:t>Dx4A7zmaZc3CM1xq5W0ZVtq+1sLQ/4U4HU2G3zkQ9hwQ1lqxsschp8yh6Lhg75iiM4Co8L+IHAMZBd</w:t>
      </w:r>
    </w:p>
    <w:p>
      <w:pPr>
        <w:pStyle w:val="PreformattedText"/>
        <w:bidi w:val="0"/>
        <w:spacing w:before="0" w:after="0"/>
        <w:jc w:val="left"/>
        <w:rPr/>
      </w:pPr>
      <w:r>
        <w:rPr/>
        <w:t>MUxNu4Z/hQAQHBGEYkyCBWoD/7wIOBgxioiCjeWcadQIo8DSjsMA3+Wk9Y4JaqzeSP7SkU0NdeABdK</w:t>
      </w:r>
    </w:p>
    <w:p>
      <w:pPr>
        <w:pStyle w:val="PreformattedText"/>
        <w:bidi w:val="0"/>
        <w:spacing w:before="0" w:after="0"/>
        <w:jc w:val="left"/>
        <w:rPr/>
      </w:pPr>
      <w:r>
        <w:rPr/>
        <w:t>gGTD7Ts5g52DQBTh4AFyQGTOgySRjlrBazG+xNJ5S6BUCAVW5lVy6yAbg6POO6rW5wtOvBQnVlM/QH</w:t>
      </w:r>
    </w:p>
    <w:p>
      <w:pPr>
        <w:pStyle w:val="PreformattedText"/>
        <w:bidi w:val="0"/>
        <w:spacing w:before="0" w:after="0"/>
        <w:jc w:val="left"/>
        <w:rPr/>
      </w:pPr>
      <w:r>
        <w:rPr/>
        <w:t>fMAEAEhxJtjaqf0zROiHGOezFk+CjyRJQytDr9VxM8xZZogGD/ZgVFXVmZwGJrDsIcDssRhn4MqAzw</w:t>
      </w:r>
    </w:p>
    <w:p>
      <w:pPr>
        <w:pStyle w:val="PreformattedText"/>
        <w:bidi w:val="0"/>
        <w:spacing w:before="0" w:after="0"/>
        <w:jc w:val="left"/>
        <w:rPr/>
      </w:pPr>
      <w:r>
        <w:rPr/>
        <w:t>7t0S7twYkAO/wMp7HDI8Byz8Byc8DyK48aFVAH3vCqrXEL54iOITiC9YKTcsEUccUU4EiAvuhiBR1R</w:t>
      </w:r>
    </w:p>
    <w:p>
      <w:pPr>
        <w:pStyle w:val="PreformattedText"/>
        <w:bidi w:val="0"/>
        <w:spacing w:before="0" w:after="0"/>
        <w:jc w:val="left"/>
        <w:rPr/>
      </w:pPr>
      <w:r>
        <w:rPr/>
        <w:t>rMCDA+mUK84Nd4MnAokSNaI3ROJzMr8GZxIWEdAud12q7eaE7lYCCP9IgGoIWCOVsNstb4XLCJ52xh</w:t>
      </w:r>
    </w:p>
    <w:p>
      <w:pPr>
        <w:pStyle w:val="PreformattedText"/>
        <w:bidi w:val="0"/>
        <w:spacing w:before="0" w:after="0"/>
        <w:jc w:val="left"/>
        <w:rPr/>
      </w:pPr>
      <w:r>
        <w:rPr/>
        <w:t>Si3hd55E6qzJaghE4vWHDQb+ylCtc5TaR+GhGwT+8tcBNoBE7OBHZ0MgZHMhnMaq0eSKTrukz4akwQ</w:t>
      </w:r>
    </w:p>
    <w:p>
      <w:pPr>
        <w:pStyle w:val="PreformattedText"/>
        <w:bidi w:val="0"/>
        <w:spacing w:before="0" w:after="0"/>
        <w:jc w:val="left"/>
        <w:rPr/>
      </w:pPr>
      <w:r>
        <w:rPr/>
        <w:t>ghjfWXxkBmPu6i4zBYJkazPUAwnnQT47svjtgBR/NURwcRPHSEV7Wrq78aeNBB1XhHGvSDCTBCzI5g</w:t>
      </w:r>
    </w:p>
    <w:p>
      <w:pPr>
        <w:pStyle w:val="PreformattedText"/>
        <w:bidi w:val="0"/>
        <w:spacing w:before="0" w:after="0"/>
        <w:jc w:val="left"/>
        <w:rPr/>
      </w:pPr>
      <w:r>
        <w:rPr/>
        <w:t>VfMrx2BiaYBmoQgrVl27HY7Mgzgh0wgEe4Biiv0Ting2z4958C+IEPeII3eO9aJNmeGvmYtqf8AbBI</w:t>
      </w:r>
    </w:p>
    <w:p>
      <w:pPr>
        <w:pStyle w:val="PreformattedText"/>
        <w:bidi w:val="0"/>
        <w:spacing w:before="0" w:after="0"/>
        <w:jc w:val="left"/>
        <w:rPr/>
      </w:pPr>
      <w:r>
        <w:rPr/>
        <w:t>gFsJnCOgDwATp20TjqmptzpnBLkxHwI5oz33Iytyo6Dar+/AJ/G4DmQSlrPiDW2ilnR53Ub37npALz</w:t>
      </w:r>
    </w:p>
    <w:p>
      <w:pPr>
        <w:pStyle w:val="PreformattedText"/>
        <w:bidi w:val="0"/>
        <w:spacing w:before="0" w:after="0"/>
        <w:jc w:val="left"/>
        <w:rPr/>
      </w:pPr>
      <w:r>
        <w:rPr/>
        <w:t>kW2IP/S+lLXzhNf4hQ/5eOBerMklItVelT78BJVg2kNoddczxNNnB1rPUmw2ZiWE42GICHpNkbrFOc</w:t>
      </w:r>
    </w:p>
    <w:p>
      <w:pPr>
        <w:pStyle w:val="PreformattedText"/>
        <w:bidi w:val="0"/>
        <w:spacing w:before="0" w:after="0"/>
        <w:jc w:val="left"/>
        <w:rPr/>
      </w:pPr>
      <w:r>
        <w:rPr/>
        <w:t>hWszNDV/8Dk/eN9DxYQiDEhe1rPldPb6tVMi7IEOOABMeDUnMM6pJcKyYwAa/zSxswbDzuAkEHcGGH</w:t>
      </w:r>
    </w:p>
    <w:p>
      <w:pPr>
        <w:pStyle w:val="PreformattedText"/>
        <w:bidi w:val="0"/>
        <w:spacing w:before="0" w:after="0"/>
        <w:jc w:val="left"/>
        <w:rPr/>
      </w:pPr>
      <w:r>
        <w:rPr/>
        <w:t>ev/TIdf050N9sUd4bGf3dwiHdw5jVxhoBy8DUjcPJ9P+cqMg8ZoINyIBkvoAN1iA4RWNf92YAbGIMb</w:t>
      </w:r>
    </w:p>
    <w:p>
      <w:pPr>
        <w:pStyle w:val="PreformattedText"/>
        <w:bidi w:val="0"/>
        <w:spacing w:before="0" w:after="0"/>
        <w:jc w:val="left"/>
        <w:rPr/>
      </w:pPr>
      <w:r>
        <w:rPr/>
        <w:t>UAIZIA1G+AMI0C5OuQB1QKvgmCNoQ5zykIEZCI8H0IQReYQ2QoEU4EWFvo190ITeX4L6GZoeoABpsQ</w:t>
      </w:r>
    </w:p>
    <w:p>
      <w:pPr>
        <w:pStyle w:val="PreformattedText"/>
        <w:bidi w:val="0"/>
        <w:spacing w:before="0" w:after="0"/>
        <w:jc w:val="left"/>
        <w:rPr/>
      </w:pPr>
      <w:r>
        <w:rPr/>
        <w:t>E3GZq4ordc6RTswBBVEV3YiQ6Q5tdvmIVH//8Bc5h0xrR0nvdYRt6Rx/J5Lo0CCYyJ3q1eUxfq0kx1</w:t>
      </w:r>
    </w:p>
    <w:p>
      <w:pPr>
        <w:pStyle w:val="PreformattedText"/>
        <w:bidi w:val="0"/>
        <w:spacing w:before="0" w:after="0"/>
        <w:jc w:val="left"/>
        <w:rPr/>
      </w:pPr>
      <w:r>
        <w:rPr/>
        <w:t>8MYKdNAGgDCnTsQ5dD8O/hDRwwRDhqNMKEOSJEkmapigESPWgJg/BuM4dMqRAwkzkswGoGSgUuXEJA</w:t>
      </w:r>
    </w:p>
    <w:p>
      <w:pPr>
        <w:pStyle w:val="PreformattedText"/>
        <w:bidi w:val="0"/>
        <w:spacing w:before="0" w:after="0"/>
        <w:jc w:val="left"/>
        <w:rPr/>
      </w:pPr>
      <w:r>
        <w:rPr/>
        <w:t>wGZEKEyBQWYAsW+EGCZECDiSsHMNgJVE+RlipHDhDKYCIbl5EQAXjzxsmApkxbYm3JpulWNsuKgd2a</w:t>
      </w:r>
    </w:p>
    <w:p>
      <w:pPr>
        <w:pStyle w:val="PreformattedText"/>
        <w:bidi w:val="0"/>
        <w:spacing w:before="0" w:after="0"/>
        <w:jc w:val="left"/>
        <w:rPr/>
      </w:pPr>
      <w:r>
        <w:rPr/>
        <w:t>hI0iBorOokWrsqwiZnY2YooLwJkzJtRu3QMBYQhfvuj+qkuQAgKjwoYPIy5sZIeBR9eEQYbcSQVlyk</w:t>
      </w:r>
    </w:p>
    <w:p>
      <w:pPr>
        <w:pStyle w:val="PreformattedText"/>
        <w:bidi w:val="0"/>
        <w:spacing w:before="0" w:after="0"/>
        <w:jc w:val="left"/>
        <w:rPr/>
      </w:pPr>
      <w:r>
        <w:rPr/>
        <w:t>uybXDibNo0Jpw3d/7M2fO0zQXohLBy4cISK0csXLABQ5OjGddSPOr254Y6GRkoLP+ZsQHFEkIXGB0h</w:t>
      </w:r>
    </w:p>
    <w:p>
      <w:pPr>
        <w:pStyle w:val="PreformattedText"/>
        <w:bidi w:val="0"/>
        <w:spacing w:before="0" w:after="0"/>
        <w:jc w:val="left"/>
        <w:rPr/>
      </w:pPr>
      <w:r>
        <w:rPr/>
        <w:t>UWYJhQ0zYFgxUGuDFR48lsDSgYcRL0GMvGgyEDuL6m88SCwxcKNDhRmaevDY0HpJhSuqQ1xhReEKhQ</w:t>
      </w:r>
    </w:p>
    <w:p>
      <w:pPr>
        <w:pStyle w:val="PreformattedText"/>
        <w:bidi w:val="0"/>
        <w:spacing w:before="0" w:after="0"/>
        <w:jc w:val="left"/>
        <w:rPr/>
      </w:pPr>
      <w:r>
        <w:rPr/>
        <w:t>vo9VuRwQasWTFfgQcuYUEEXlBmQWUPxsDaBSp4wImFFm7DihIQ/GBOYowMkYGIawjjgIknopgiimFg</w:t>
      </w:r>
    </w:p>
    <w:p>
      <w:pPr>
        <w:pStyle w:val="PreformattedText"/>
        <w:bidi w:val="0"/>
        <w:spacing w:before="0" w:after="0"/>
        <w:jc w:val="left"/>
        <w:rPr/>
      </w:pPr>
      <w:r>
        <w:rPr/>
        <w:t>0KKLL8IYo4wz0lijjTfimKOOO/LoogsKABmkkEMSOWQbLvSYpJJLYuACJVEUSeQZTFJZ5YsceJClll</w:t>
      </w:r>
    </w:p>
    <w:p>
      <w:pPr>
        <w:pStyle w:val="PreformattedText"/>
        <w:bidi w:val="0"/>
        <w:spacing w:before="0" w:after="0"/>
        <w:jc w:val="left"/>
        <w:rPr/>
      </w:pPr>
      <w:r>
        <w:rPr/>
        <w:t>tyyeU2X3qjzYeFoVPNESGgc845CCVkQENvKsPMRB7cUwsmGREDATEMFJGKHC50ohMzJ6E0QA6SAOUS</w:t>
      </w:r>
    </w:p>
    <w:p>
      <w:pPr>
        <w:pStyle w:val="PreformattedText"/>
        <w:bidi w:val="0"/>
        <w:spacing w:before="0" w:after="0"/>
        <w:jc w:val="left"/>
        <w:rPr/>
      </w:pPr>
      <w:r>
        <w:rPr/>
        <w:t>Vl29JCihA5iSiVH/KjHzUlKSunTUTki8xJJVkrYAQFQcjLUoIllZNRZXDoS1lSKRpJWWL2WZVWtSdr</w:t>
      </w:r>
    </w:p>
    <w:p>
      <w:pPr>
        <w:pStyle w:val="PreformattedText"/>
        <w:bidi w:val="0"/>
        <w:spacing w:before="0" w:after="0"/>
        <w:jc w:val="left"/>
        <w:rPr/>
      </w:pPr>
      <w:r>
        <w:rPr/>
        <w:t>QgBCZv0GUXXvYIsVdfQ/yFTmCDlTPmmEbU09g2kUEmgQ2xrSZDNjD8I8cZqSD5zy0vegvjPy1mk5qB</w:t>
      </w:r>
    </w:p>
    <w:p>
      <w:pPr>
        <w:pStyle w:val="PreformattedText"/>
        <w:bidi w:val="0"/>
        <w:spacing w:before="0" w:after="0"/>
        <w:jc w:val="left"/>
        <w:rPr/>
      </w:pPr>
      <w:r>
        <w:rPr/>
        <w:t>S+xwgRfpQWDDDQdoMsYeSvwABiwVWKEXGDdMAsIFEDhyAwSwzHEACw9AwAIKB0AAgQ4d3HAEI25AQA</w:t>
      </w:r>
    </w:p>
    <w:p>
      <w:pPr>
        <w:pStyle w:val="PreformattedText"/>
        <w:bidi w:val="0"/>
        <w:spacing w:before="0" w:after="0"/>
        <w:jc w:val="left"/>
        <w:rPr/>
      </w:pPr>
      <w:r>
        <w:rPr/>
        <w:t>EPjhhAQQUGgGCFIxCksY8BSmjCQgeCVHBAJ/PVZ4UFM4CRAQv7aGKFBBQgQ0EaBoAh3xJLrLaaDUPb</w:t>
      </w:r>
    </w:p>
    <w:p>
      <w:pPr>
        <w:pStyle w:val="PreformattedText"/>
        <w:bidi w:val="0"/>
        <w:spacing w:before="0" w:after="0"/>
        <w:jc w:val="left"/>
        <w:rPr/>
      </w:pPr>
      <w:r>
        <w:rPr/>
        <w:t>4EUEEcTgILXTTsvaNzZQeCGG83LoYWIhjqii1ioKU4GV/1+DHbbYTLYRpdlSRjG22ku6UPbZQUqwtt</w:t>
      </w:r>
    </w:p>
    <w:p>
      <w:pPr>
        <w:pStyle w:val="PreformattedText"/>
        <w:bidi w:val="0"/>
        <w:spacing w:before="0" w:after="0"/>
        <w:jc w:val="left"/>
        <w:rPr/>
      </w:pPr>
      <w:r>
        <w:rPr/>
        <w:t>wxgoNll3d3+eU2tog5JjramIPmX2za4KYJDz0EUVVJIHKPM5gggycEb7ySip9yVDAooTlkYIQOEgyg</w:t>
      </w:r>
    </w:p>
    <w:p>
      <w:pPr>
        <w:pStyle w:val="PreformattedText"/>
        <w:bidi w:val="0"/>
        <w:spacing w:before="0" w:after="0"/>
        <w:jc w:val="left"/>
        <w:rPr/>
      </w:pPr>
      <w:r>
        <w:rPr/>
        <w:t>qFVbqTRASYUClYMzimba6QCYLNW6oJyyVGpLmWQCBxNX2Y6VSpFcxRVYrZLFACKxKjJrrWwpgkQDLW</w:t>
      </w:r>
    </w:p>
    <w:p>
      <w:pPr>
        <w:pStyle w:val="PreformattedText"/>
        <w:bidi w:val="0"/>
        <w:spacing w:before="0" w:after="0"/>
        <w:jc w:val="left"/>
        <w:rPr/>
      </w:pPr>
      <w:r>
        <w:rPr/>
        <w:t>BSy1zO3HWPPUUgI2xfxR5LmLIfLtaYN9AKI8G5FNABAwZqKHAKkGqocUYU27ogwbguSqAGBuVagaAV</w:t>
      </w:r>
    </w:p>
    <w:p>
      <w:pPr>
        <w:pStyle w:val="PreformattedText"/>
        <w:bidi w:val="0"/>
        <w:spacing w:before="0" w:after="0"/>
        <w:jc w:val="left"/>
        <w:rPr/>
      </w:pPr>
      <w:r>
        <w:rPr/>
        <w:t>Rl/AAurxQid0oIQ5lAEEdQCDERxhCwgkgAI6sAAIrhCKgLGgDGn4BgQCQAgQFOcGjgiZElTAnf8bGM</w:t>
      </w:r>
    </w:p>
    <w:p>
      <w:pPr>
        <w:pStyle w:val="PreformattedText"/>
        <w:bidi w:val="0"/>
        <w:spacing w:before="0" w:after="0"/>
        <w:jc w:val="left"/>
        <w:rPr/>
      </w:pPr>
      <w:r>
        <w:rPr/>
        <w:t>IAyICFJioAgTkQogM6SMMB1AOzJbzHCnOQQYHqA7UA3UAC+dIEBDjmLhCIp2mrAZqBYEM0oZ3rQFCr</w:t>
      </w:r>
    </w:p>
    <w:p>
      <w:pPr>
        <w:pStyle w:val="PreformattedText"/>
        <w:bidi w:val="0"/>
        <w:spacing w:before="0" w:after="0"/>
        <w:jc w:val="left"/>
        <w:rPr/>
      </w:pPr>
      <w:r>
        <w:rPr/>
        <w:t>kNS8oSEI1ENiVxNRBki0tS+ayGtzGyMZy5gjCbjtbVFCEga+ZcY3ughKagRSG+C4NrvhDW+08IDewq</w:t>
      </w:r>
    </w:p>
    <w:p>
      <w:pPr>
        <w:pStyle w:val="PreformattedText"/>
        <w:bidi w:val="0"/>
        <w:spacing w:before="0" w:after="0"/>
        <w:jc w:val="left"/>
        <w:rPr/>
      </w:pPr>
      <w:r>
        <w:rPr/>
        <w:t>SsMh1hIAVhkwgMMArEHQ4iDGgKIopADTtFLiMQsFwqdDACEggCGs7QQwsMwAcjjEEOaPAA79iQEpTQ</w:t>
      </w:r>
    </w:p>
    <w:p>
      <w:pPr>
        <w:pStyle w:val="PreformattedText"/>
        <w:bidi w:val="0"/>
        <w:spacing w:before="0" w:after="0"/>
        <w:jc w:val="left"/>
        <w:rPr/>
      </w:pPr>
      <w:r>
        <w:rPr/>
        <w:t>DigvCcBSWrkSBjBjGoj4iekI1anY+W4iwFtUViaCiAF0RFVbkQbxFEGWWPkimWphCwOigYC48Ip6t7</w:t>
      </w:r>
    </w:p>
    <w:p>
      <w:pPr>
        <w:pStyle w:val="PreformattedText"/>
        <w:bidi w:val="0"/>
        <w:spacing w:before="0" w:after="0"/>
        <w:jc w:val="left"/>
        <w:rPr/>
      </w:pPr>
      <w:r>
        <w:rPr/>
        <w:t>DH9YrwBggcYVjoEIGxBKOEZH3/DzFG+IGzyGe+bywBnRS4FhOA5D73zSOe7YtfFOyHgU6cQX908IL/</w:t>
      </w:r>
    </w:p>
    <w:p>
      <w:pPr>
        <w:pStyle w:val="PreformattedText"/>
        <w:bidi w:val="0"/>
        <w:spacing w:before="0" w:after="0"/>
        <w:jc w:val="left"/>
        <w:rPr/>
      </w:pPr>
      <w:r>
        <w:rPr/>
        <w:t>WpMuAd7AC3NYTYDSAAsIrMYLYJABLEBYQQlcYQky4AEIi/jBJbDgCldIA8SWwB3v2CA8PRiDBZawAS</w:t>
      </w:r>
    </w:p>
    <w:p>
      <w:pPr>
        <w:pStyle w:val="PreformattedText"/>
        <w:bidi w:val="0"/>
        <w:spacing w:before="0" w:after="0"/>
        <w:jc w:val="left"/>
        <w:rPr/>
      </w:pPr>
      <w:r>
        <w:rPr/>
        <w:t>1sQBA1VMIMOtYDQWBUBq2pT0lHpkMCIKMWOCvhN2RQAVj0E0FFswHQnLaEaUVxilLjhDeo1qEPYa2L</w:t>
      </w:r>
    </w:p>
    <w:p>
      <w:pPr>
        <w:pStyle w:val="PreformattedText"/>
        <w:bidi w:val="0"/>
        <w:spacing w:before="0" w:after="0"/>
        <w:jc w:val="left"/>
        <w:rPr/>
      </w:pPr>
      <w:r>
        <w:rPr/>
        <w:t>YPxi1+xo1auu7UdzFFIbzhA3rMIRHGfY6inYCFYq1S2PXdqjlvTGtz9qI5AEMQhCRHCAQ+J1FMpQxi</w:t>
      </w:r>
    </w:p>
    <w:p>
      <w:pPr>
        <w:pStyle w:val="PreformattedText"/>
        <w:bidi w:val="0"/>
        <w:spacing w:before="0" w:after="0"/>
        <w:jc w:val="left"/>
        <w:rPr/>
      </w:pPr>
      <w:r>
        <w:rPr/>
        <w:t>LZgAgOOO5xkYNGIvyUClvI4BEpyEIGIBCGyulAB6koBBo4wCgk5GAl/0gBSqKwsLqVtE4Pkiod6k5Z</w:t>
      </w:r>
    </w:p>
    <w:p>
      <w:pPr>
        <w:pStyle w:val="PreformattedText"/>
        <w:bidi w:val="0"/>
        <w:spacing w:before="0" w:after="0"/>
        <w:jc w:val="left"/>
        <w:rPr/>
      </w:pPr>
      <w:r>
        <w:rPr/>
        <w:t>u0xxNiWxw6VPfskMf/hjcVzxSjFhhcxkwsosZ2HALqAXTWpQo5ocGEAttMcXboqge+FMTPhSMD5oSe</w:t>
      </w:r>
    </w:p>
    <w:p>
      <w:pPr>
        <w:pStyle w:val="PreformattedText"/>
        <w:bidi w:val="0"/>
        <w:spacing w:before="0" w:after="0"/>
        <w:jc w:val="left"/>
        <w:rPr/>
      </w:pPr>
      <w:r>
        <w:rPr/>
        <w:t>AC6JSuFdIXhQnQYAoKWIR229e+U8xjW//oxCcm4AJ9oKZ/80GnCiJwgTrcYAmCSAMyDpABfFUADGmQ</w:t>
      </w:r>
    </w:p>
    <w:p>
      <w:pPr>
        <w:pStyle w:val="PreformattedText"/>
        <w:bidi w:val="0"/>
        <w:spacing w:before="0" w:after="0"/>
        <w:jc w:val="left"/>
        <w:rPr/>
      </w:pPr>
      <w:r>
        <w:rPr/>
        <w:t>QRo20NB8XSEAFUDifw9gBAJ0IgAgAMENSHiZ7tDhAga+AAgcAQIKsAAM9RXEDRCsiRzusIeQYDAJWH</w:t>
      </w:r>
    </w:p>
    <w:p>
      <w:pPr>
        <w:pStyle w:val="PreformattedText"/>
        <w:bidi w:val="0"/>
        <w:spacing w:before="0" w:after="0"/>
        <w:jc w:val="left"/>
        <w:rPr/>
      </w:pPr>
      <w:r>
        <w:rPr/>
        <w:t>CDTlCgwRjlQQTWcIP6RHG9sEnnUREUtPnEJmpVdKrVEBNVL05Vayw6K5GLzCP2bRVIUTCrkcd4izS+</w:t>
      </w:r>
    </w:p>
    <w:p>
      <w:pPr>
        <w:pStyle w:val="PreformattedText"/>
        <w:bidi w:val="0"/>
        <w:spacing w:before="0" w:after="0"/>
        <w:jc w:val="left"/>
        <w:rPr/>
      </w:pPr>
      <w:r>
        <w:rPr/>
        <w:t>bUpNVv8SHvPI1iyxtY99+xAgBzK4uhoyrwzhKyMHcA9qOAOS0HABGgrBBzfYwhbw8AYFjCAIHcghz3</w:t>
      </w:r>
    </w:p>
    <w:p>
      <w:pPr>
        <w:pStyle w:val="PreformattedText"/>
        <w:bidi w:val="0"/>
        <w:spacing w:before="0" w:after="0"/>
        <w:jc w:val="left"/>
        <w:rPr/>
      </w:pPr>
      <w:r>
        <w:rPr/>
        <w:t>+i7BeaYopRSEQlO3HlSnrwyp9IonWDQokiUkIorKTWdao8bWwlYYcc4CN0XdkKJ1plTOQlc1a7VYQu</w:t>
      </w:r>
    </w:p>
    <w:p>
      <w:pPr>
        <w:pStyle w:val="PreformattedText"/>
        <w:bidi w:val="0"/>
        <w:spacing w:before="0" w:after="0"/>
        <w:jc w:val="left"/>
        <w:rPr/>
      </w:pPr>
      <w:r>
        <w:rPr/>
        <w:t>FYGKaMJBC9UswgA4UNxhDUEE3AyBYG6wXHGS07nk60TQpiWDcMDgDCfowiJoIIViL2IRE0B2DbawBm</w:t>
      </w:r>
    </w:p>
    <w:p>
      <w:pPr>
        <w:pStyle w:val="PreformattedText"/>
        <w:bidi w:val="0"/>
        <w:spacing w:before="0" w:after="0"/>
        <w:jc w:val="left"/>
        <w:rPr/>
      </w:pPr>
      <w:r>
        <w:rPr/>
        <w:t>LXIBQYQM03WFNUdCZgaCpYggouIFME8TDGB4pNUFuj3gMZJgEFmtDQ1tW/oAb1AjFYQgIu8O5zqUAd</w:t>
      </w:r>
    </w:p>
    <w:p>
      <w:pPr>
        <w:pStyle w:val="PreformattedText"/>
        <w:bidi w:val="0"/>
        <w:spacing w:before="0" w:after="0"/>
        <w:jc w:val="left"/>
        <w:rPr/>
      </w:pPr>
      <w:r>
        <w:rPr/>
        <w:t>Kji3uL1AVCn28wLXiM3QQkDFC/2Bx1Dl4hr/gqy1qk454hJvIwagfDb5pW3ic0OjGimhP43nKK1W3t</w:t>
      </w:r>
    </w:p>
    <w:p>
      <w:pPr>
        <w:pStyle w:val="PreformattedText"/>
        <w:bidi w:val="0"/>
        <w:spacing w:before="0" w:after="0"/>
        <w:jc w:val="left"/>
        <w:rPr/>
      </w:pPr>
      <w:r>
        <w:rPr/>
        <w:t>KV+filt34ID2VKgDqKRbi7itkEnJJGEjwAWDRfBBqkSIQOJjGLP2zjGn8RAR90QAoXFCLplEUDGj6A</w:t>
      </w:r>
    </w:p>
    <w:p>
      <w:pPr>
        <w:pStyle w:val="PreformattedText"/>
        <w:bidi w:val="0"/>
        <w:spacing w:before="0" w:after="0"/>
        <w:jc w:val="left"/>
        <w:rPr/>
      </w:pPr>
      <w:r>
        <w:rPr/>
        <w:t>hCUQYJFJSEqiJs0ABEyjdCvBBzUmApRFL1rrofNJ634CWlyixCXA7Mhs2dCMZXylGE1h3lmUeRZY2V</w:t>
      </w:r>
    </w:p>
    <w:p>
      <w:pPr>
        <w:pStyle w:val="PreformattedText"/>
        <w:bidi w:val="0"/>
        <w:spacing w:before="0" w:after="0"/>
        <w:jc w:val="left"/>
        <w:rPr/>
      </w:pPr>
      <w:r>
        <w:rPr/>
        <w:t>YRmSjCHJwBB2pooQiC5wDuXj0sWYuA1oO59WGa+wdzNm1a6INBFDTQhRGM4ASZz7zmu6D5z4+gE9j4</w:t>
      </w:r>
    </w:p>
    <w:p>
      <w:pPr>
        <w:pStyle w:val="PreformattedText"/>
        <w:bidi w:val="0"/>
        <w:spacing w:before="0" w:after="0"/>
        <w:jc w:val="left"/>
        <w:rPr/>
      </w:pPr>
      <w:r>
        <w:rPr/>
        <w:t>Bx3UYQMRxEYEKrDB0xKwBC9I10EPmj3tKRMCccf4OIWJwbot4Pttl7vcsDdajI8a/4Ibl/uoFvDfv5</w:t>
      </w:r>
    </w:p>
    <w:p>
      <w:pPr>
        <w:pStyle w:val="PreformattedText"/>
        <w:bidi w:val="0"/>
        <w:spacing w:before="0" w:after="0"/>
        <w:jc w:val="left"/>
        <w:rPr/>
      </w:pPr>
      <w:r>
        <w:rPr/>
        <w:t>NKIIMvVQYk2FAWFz6iEjk8RWIEOffBKoEzuO9tR6J498cmgTmqARzlt1GVsez+93uArbYA05YPo40I</w:t>
      </w:r>
    </w:p>
    <w:p>
      <w:pPr>
        <w:pStyle w:val="PreformattedText"/>
        <w:bidi w:val="0"/>
        <w:spacing w:before="0" w:after="0"/>
        <w:jc w:val="left"/>
        <w:rPr/>
      </w:pPr>
      <w:r>
        <w:rPr/>
        <w:t>dNnlYM5r4jjlVzPfwz1AgyCMgSD8QdHVAB88wh8InQqIwCNIFtItHRp8wRdwAAHEwCgsDjNsFqENQA</w:t>
      </w:r>
    </w:p>
    <w:p>
      <w:pPr>
        <w:pStyle w:val="PreformattedText"/>
        <w:bidi w:val="0"/>
        <w:spacing w:before="0" w:after="0"/>
        <w:jc w:val="left"/>
        <w:rPr/>
      </w:pPr>
      <w:r>
        <w:rPr/>
        <w:t>+glkpIwgL0QaZwiuk0mtadlk+8UqWQnVHgQ6kMQAy2XSS8HdyRRRLISvKUhQ6+yg9GQibcAvWoWhEM</w:t>
      </w:r>
    </w:p>
    <w:p>
      <w:pPr>
        <w:pStyle w:val="PreformattedText"/>
        <w:bidi w:val="0"/>
        <w:spacing w:before="0" w:after="0"/>
        <w:jc w:val="left"/>
        <w:rPr/>
      </w:pPr>
      <w:r>
        <w:rPr/>
        <w:t>VybAhOH1BeIpnq0xnmLkmgzs2jUoEfrMgBwsAhGMQCBoYSAEQg10oRd2QSBIQSAUATZMWwSEAIOowO</w:t>
      </w:r>
    </w:p>
    <w:p>
      <w:pPr>
        <w:pStyle w:val="PreformattedText"/>
        <w:bidi w:val="0"/>
        <w:spacing w:before="0" w:after="0"/>
        <w:jc w:val="left"/>
        <w:rPr/>
      </w:pPr>
      <w:r>
        <w:rPr/>
        <w:t>9J1xFs2/IxkYTMYf8d0uHPBN+52IBhDEHvDY0c5qGN3d4P/EyMhUAMsJ4NBJ8NRAAe4pi4TUuBQJ/U</w:t>
      </w:r>
    </w:p>
    <w:p>
      <w:pPr>
        <w:pStyle w:val="PreformattedText"/>
        <w:bidi w:val="0"/>
        <w:spacing w:before="0" w:after="0"/>
        <w:jc w:val="left"/>
        <w:rPr/>
      </w:pPr>
      <w:r>
        <w:rPr/>
        <w:t>SN+GPNUWZU32oQjErV8nvpHFFYkaMJknWgk4IJnZnMLHkSKMiBz8uSJb7ZFb1Z9h/IAFrJyX0dVB2E</w:t>
      </w:r>
    </w:p>
    <w:p>
      <w:pPr>
        <w:pStyle w:val="PreformattedText"/>
        <w:bidi w:val="0"/>
        <w:spacing w:before="0" w:after="0"/>
        <w:jc w:val="left"/>
        <w:rPr/>
      </w:pPr>
      <w:r>
        <w:rPr/>
        <w:t>AP8B9ESATj0IkA7oMgGMEs2IIhEOAYGIEhOIYDPgIfcAvSMV0FfkEnjMIRLIHUlcRJtJKiMMABhI7r</w:t>
      </w:r>
    </w:p>
    <w:p>
      <w:pPr>
        <w:pStyle w:val="PreformattedText"/>
        <w:bidi w:val="0"/>
        <w:spacing w:before="0" w:after="0"/>
        <w:jc w:val="left"/>
        <w:rPr/>
      </w:pPr>
      <w:r>
        <w:rPr/>
        <w:t>LAAM9IAq7cSjqGA3+s6hvaDXScoA2MNSbBob2AMiZIIHuII1FMMPxsrc5Z0iyIQ9akFw2cM/6IMegA</w:t>
      </w:r>
    </w:p>
    <w:p>
      <w:pPr>
        <w:pStyle w:val="PreformattedText"/>
        <w:bidi w:val="0"/>
        <w:spacing w:before="0" w:after="0"/>
        <w:jc w:val="left"/>
        <w:rPr/>
      </w:pPr>
      <w:r>
        <w:rPr/>
        <w:t>OrXROsMWECbIATPmH4zIIUQtcFoF5ryED6YAANBMInrAD/GawAR6rBBAhAL9DAR5JBL6xAKKAhHcSA</w:t>
      </w:r>
    </w:p>
    <w:p>
      <w:pPr>
        <w:pStyle w:val="PreformattedText"/>
        <w:bidi w:val="0"/>
        <w:spacing w:before="0" w:after="0"/>
        <w:jc w:val="left"/>
        <w:rPr/>
      </w:pPr>
      <w:r>
        <w:rPr/>
        <w:t>A0KNG8ZGNbwegeBeIN7kfJhQYWhDa9iABfxk8+Gky8hbI6KeTRbI0NAhOhUIOlUbgwScvUURtQTQwV</w:t>
      </w:r>
    </w:p>
    <w:p>
      <w:pPr>
        <w:pStyle w:val="PreformattedText"/>
        <w:bidi w:val="0"/>
        <w:spacing w:before="0" w:after="0"/>
        <w:jc w:val="left"/>
        <w:rPr/>
      </w:pPr>
      <w:r>
        <w:rPr/>
        <w:t>kIBUwfFmmRjzEc9mmiiQzZKoql2lCCGk2JG40llTiJGoRfkdRRWroIlpQcLLofXXrA/G2DHyXGD6hA</w:t>
      </w:r>
    </w:p>
    <w:p>
      <w:pPr>
        <w:pStyle w:val="PreformattedText"/>
        <w:bidi w:val="0"/>
        <w:spacing w:before="0" w:after="0"/>
        <w:jc w:val="left"/>
        <w:rPr/>
      </w:pPr>
      <w:r>
        <w:rPr/>
        <w:t>lyEXIfHi4SRORIzFLznOPuzDLFBAnD3CLEzCGFgOKRjBNpzDHxiCEnBL0vkANX4BMnjBAnidLXljEu</w:t>
      </w:r>
    </w:p>
    <w:p>
      <w:pPr>
        <w:pStyle w:val="PreformattedText"/>
        <w:bidi w:val="0"/>
        <w:spacing w:before="0" w:after="0"/>
        <w:jc w:val="left"/>
        <w:rPr/>
      </w:pPr>
      <w:r>
        <w:rPr/>
        <w:t>RAD2DCAbiSHXSAEFBDpJmA1b3SC7KE1rGgPLLgqcyjNEQCAMwBJIQC4WVCMuiCL+gCqYlFJMAK/y3Y</w:t>
      </w:r>
    </w:p>
    <w:p>
      <w:pPr>
        <w:pStyle w:val="PreformattedText"/>
        <w:bidi w:val="0"/>
        <w:spacing w:before="0" w:after="0"/>
        <w:jc w:val="left"/>
        <w:rPr/>
      </w:pPr>
      <w:r>
        <w:rPr/>
        <w:t>4/EsZyZggz5sQnRuQiu0wj+4EEPKGq3NAkQy3jgZgH5AHh2uEwzcQgBsQRfgwCKIgRiMwDBoQHkRmx</w:t>
      </w:r>
    </w:p>
    <w:p>
      <w:pPr>
        <w:pStyle w:val="PreformattedText"/>
        <w:bidi w:val="0"/>
        <w:spacing w:before="0" w:after="0"/>
        <w:jc w:val="left"/>
        <w:rPr/>
      </w:pPr>
      <w:r>
        <w:rPr/>
        <w:t>ikpxQYQBFMWwhU29NAjQOyhoKoS04OZU7uYWFkw8+sXtEAIoAWTQhUw9CoA1A64rrVngp4wRAcwRE0</w:t>
      </w:r>
    </w:p>
    <w:p>
      <w:pPr>
        <w:pStyle w:val="PreformattedText"/>
        <w:bidi w:val="0"/>
        <w:spacing w:before="0" w:after="0"/>
        <w:jc w:val="left"/>
        <w:rPr/>
      </w:pPr>
      <w:r>
        <w:rPr/>
        <w:t>YlT209MQnBdYJSdgpSX22GH82FeeCCfCZYoqybecotmMoooqiVZFyVvCZSvGH5fsEVvlg/vJ4ockAC</w:t>
      </w:r>
    </w:p>
    <w:p>
      <w:pPr>
        <w:pStyle w:val="PreformattedText"/>
        <w:bidi w:val="0"/>
        <w:spacing w:before="0" w:after="0"/>
        <w:jc w:val="left"/>
        <w:rPr/>
      </w:pPr>
      <w:r>
        <w:rPr/>
        <w:t>/cIpCKAOG4iZgpw+IMQBHcgwEYws/ZApw15ieRQiG4gAuMwTaowCPUACns2SAMAgVaICZEg9eZDkrM</w:t>
      </w:r>
    </w:p>
    <w:p>
      <w:pPr>
        <w:pStyle w:val="PreformattedText"/>
        <w:bidi w:val="0"/>
        <w:spacing w:before="0" w:after="0"/>
        <w:jc w:val="left"/>
        <w:rPr/>
      </w:pPr>
      <w:r>
        <w:rPr/>
        <w:t>kksgQj8cAGsWgT3KktkdGi6R1v9szmYI9lKp7FISAE9XDBgLSEARhAIt0IIEdAILzIEEIMJTBGEy0I</w:t>
      </w:r>
    </w:p>
    <w:p>
      <w:pPr>
        <w:pStyle w:val="PreformattedText"/>
        <w:bidi w:val="0"/>
        <w:spacing w:before="0" w:after="0"/>
        <w:jc w:val="left"/>
        <w:rPr/>
      </w:pPr>
      <w:r>
        <w:rPr/>
        <w:t>Le6V1xJhMoGMMd3AE/bMIuUKc+BAt2ikAE/EAKcOethQ94QtfQrNvkYUAKPIAgaN4wjEAXeB4RLIIU</w:t>
      </w:r>
    </w:p>
    <w:p>
      <w:pPr>
        <w:pStyle w:val="PreformattedText"/>
        <w:bidi w:val="0"/>
        <w:spacing w:before="0" w:after="0"/>
        <w:jc w:val="left"/>
        <w:rPr/>
      </w:pPr>
      <w:r>
        <w:rPr/>
        <w:t>uKp7EsMMFAHp8VOBHJUNhICDWAERQYAVKKJERdQG8BAMxNgGRJQVzECzitu6HQZrDE0E2AAJPIB8WA</w:t>
      </w:r>
    </w:p>
    <w:p>
      <w:pPr>
        <w:pStyle w:val="PreformattedText"/>
        <w:bidi w:val="0"/>
        <w:spacing w:before="0" w:after="0"/>
        <w:jc w:val="left"/>
        <w:rPr/>
      </w:pPr>
      <w:r>
        <w:rPr/>
        <w:t>EB8MADlBtQVkMCeEEIDAEiMuV8AKW2EY26/mQMnCuvIuXPLJFq6NiFhGjVWF8XeeVXbh+M+uuOtGgo</w:t>
      </w:r>
    </w:p>
    <w:p>
      <w:pPr>
        <w:pStyle w:val="PreformattedText"/>
        <w:bidi w:val="0"/>
        <w:spacing w:before="0" w:after="0"/>
        <w:jc w:val="left"/>
        <w:rPr/>
      </w:pPr>
      <w:r>
        <w:rPr/>
        <w:t>vui/7sgtBKyQUAKMyiXJ3aiOut+OatmHHIE3qEA1CISs5WJC8CIiKc7/nNwDJjTmLBgjOsDDH0xCDW</w:t>
      </w:r>
    </w:p>
    <w:p>
      <w:pPr>
        <w:pStyle w:val="PreformattedText"/>
        <w:bidi w:val="0"/>
        <w:spacing w:before="0" w:after="0"/>
        <w:jc w:val="left"/>
        <w:rPr/>
      </w:pPr>
      <w:r>
        <w:rPr/>
        <w:t>xpFPgALfiADpyDNzxmIiDdF1yCC7CsBeLDLXmKMAVkEoyDVbSgJKhgpqidKZjCSpyEN7LjSuSpUXRF</w:t>
      </w:r>
    </w:p>
    <w:p>
      <w:pPr>
        <w:pStyle w:val="PreformattedText"/>
        <w:bidi w:val="0"/>
        <w:spacing w:before="0" w:after="0"/>
        <w:jc w:val="left"/>
        <w:rPr/>
      </w:pPr>
      <w:r>
        <w:rPr/>
        <w:t>PqQBBBxAGlAWByTDIHgAC/yCEPwp7iynLhQnpEoqKIDCMeBCpV4qprbCph4eL3RqrT0hFH4nBThAqd</w:t>
      </w:r>
    </w:p>
    <w:p>
      <w:pPr>
        <w:pStyle w:val="PreformattedText"/>
        <w:bidi w:val="0"/>
        <w:spacing w:before="0" w:after="0"/>
        <w:jc w:val="left"/>
        <w:rPr/>
      </w:pPr>
      <w:r>
        <w:rPr/>
        <w:t>rkeP6DPeCO4H3BE6yAAAjACgCBAHABFwiAC+ydfWbDvlWb0PxeHSCAFeyBJsxba0BAenSADByAFVyB</w:t>
      </w:r>
    </w:p>
    <w:p>
      <w:pPr>
        <w:pStyle w:val="PreformattedText"/>
        <w:bidi w:val="0"/>
        <w:spacing w:before="0" w:after="0"/>
        <w:jc w:val="left"/>
        <w:rPr/>
      </w:pPr>
      <w:r>
        <w:rPr/>
        <w:t>TMmAfcBAGUQUBcgAATRHa2wAAcjADASAFXwuHTBCNURAgfhbDIhAAMwAYsqAJmwADLTuufibBSRACD</w:t>
      </w:r>
    </w:p>
    <w:p>
      <w:pPr>
        <w:pStyle w:val="PreformattedText"/>
        <w:bidi w:val="0"/>
        <w:spacing w:before="0" w:after="0"/>
        <w:jc w:val="left"/>
        <w:rPr/>
      </w:pPr>
      <w:r>
        <w:rPr/>
        <w:t>ANUgnV/7755I0ZrxcwSFKtV1GNm4dSgdRQwGXiKyZKlYnWbb8SbPfSyFidjSh6b5KAg4wSScKmaCvm</w:t>
      </w:r>
    </w:p>
    <w:p>
      <w:pPr>
        <w:pStyle w:val="PreformattedText"/>
        <w:bidi w:val="0"/>
        <w:spacing w:before="0" w:after="0"/>
        <w:jc w:val="left"/>
        <w:rPr/>
      </w:pPr>
      <w:r>
        <w:rPr/>
        <w:t>aJbsqAe07x7taCye3CwWRgTIgAiEawQIKSEZziGN2QBIAwPQyT7YwghMgiH8gRuIwB+AUg1Ilg8Mgi</w:t>
      </w:r>
    </w:p>
    <w:p>
      <w:pPr>
        <w:pStyle w:val="PreformattedText"/>
        <w:bidi w:val="0"/>
        <w:spacing w:before="0" w:after="0"/>
        <w:jc w:val="left"/>
        <w:rPr/>
      </w:pPr>
      <w:r>
        <w:rPr/>
        <w:t>r4AAWIgCEYQQ38yRcMAi1scAXeA2yWil8ZRW1anT9wY5y+hEhEgx9IAqad3aFNmlGcaVegwgHAyy+M</w:t>
      </w:r>
    </w:p>
    <w:p>
      <w:pPr>
        <w:pStyle w:val="PreformattedText"/>
        <w:bidi w:val="0"/>
        <w:spacing w:before="0" w:after="0"/>
        <w:jc w:val="left"/>
        <w:rPr/>
      </w:pPr>
      <w:r>
        <w:rPr/>
        <w:t>kgckgyt8gBYogcr8ZibogtcOMdiS7RHfAS4ocdq2gj78gnENAS8A6bGE6nKNKgWUSGRIgAgwketqpL</w:t>
      </w:r>
    </w:p>
    <w:p>
      <w:pPr>
        <w:pStyle w:val="PreformattedText"/>
        <w:bidi w:val="0"/>
        <w:spacing w:before="0" w:after="0"/>
        <w:jc w:val="left"/>
        <w:rPr/>
      </w:pPr>
      <w:r>
        <w:rPr/>
        <w:t>eAwy2IcRTIgXadgbZgwD/AARC0yC38QzbwE//B+erQiMA+DOsGaMJ/BqsMBEAAwAAP7EMHaAIOdQAP</w:t>
      </w:r>
    </w:p>
    <w:p>
      <w:pPr>
        <w:pStyle w:val="PreformattedText"/>
        <w:bidi w:val="0"/>
        <w:spacing w:before="0" w:after="0"/>
        <w:jc w:val="left"/>
        <w:rPr/>
      </w:pPr>
      <w:r>
        <w:rPr/>
        <w:t>zEYAZEAZwIAB7MMBUEAHsFAHlIEmUMAB8EAW7AAKeMMg76cNANUS9AAMeKtEnYu8fcMOPJG1+U9J8a</w:t>
      </w:r>
    </w:p>
    <w:p>
      <w:pPr>
        <w:pStyle w:val="PreformattedText"/>
        <w:bidi w:val="0"/>
        <w:spacing w:before="0" w:after="0"/>
        <w:jc w:val="left"/>
        <w:rPr/>
      </w:pPr>
      <w:r>
        <w:rPr/>
        <w:t>oIeEEMEC+NFYi1JpVQIaW6eMD02msWUN9WkmhXaq8DhOX4EjOMsKXZyE8x88gtVCn4DUnGweUtLKxd</w:t>
      </w:r>
    </w:p>
    <w:p>
      <w:pPr>
        <w:pStyle w:val="PreformattedText"/>
        <w:bidi w:val="0"/>
        <w:spacing w:before="0" w:after="0"/>
        <w:jc w:val="left"/>
        <w:rPr/>
      </w:pPr>
      <w:r>
        <w:rPr/>
        <w:t>ru+Oxm+WeAP9fUgEUMAtIh5gwklELEUkDIAz/Jwh8EENFCM9PEIXKIHRpYIPVIKFkIIXPILnpALTeW</w:t>
      </w:r>
    </w:p>
    <w:p>
      <w:pPr>
        <w:pStyle w:val="PreformattedText"/>
        <w:bidi w:val="0"/>
        <w:spacing w:before="0" w:after="0"/>
        <w:jc w:val="left"/>
        <w:rPr/>
      </w:pPr>
      <w:r>
        <w:rPr/>
        <w:t>kHf0EoLA7jqAQbRAIbjIMrKS0D6IGlwOZLnMROYAEW5AAH6kE4FgrtvFIMM4A/zHD/EdyAEvSAAXjC</w:t>
      </w:r>
    </w:p>
    <w:p>
      <w:pPr>
        <w:pStyle w:val="PreformattedText"/>
        <w:bidi w:val="0"/>
        <w:spacing w:before="0" w:after="0"/>
        <w:jc w:val="left"/>
        <w:rPr/>
      </w:pPr>
      <w:r>
        <w:rPr/>
        <w:t>F3iABltDJUhADxwADt8j7oCto/rCEZMtpeICP/CD2moqFLttcsFt3HrnHjxCFkeLtbEGqrIiOOjDGU</w:t>
      </w:r>
    </w:p>
    <w:p>
      <w:pPr>
        <w:pStyle w:val="PreformattedText"/>
        <w:bidi w:val="0"/>
        <w:spacing w:before="0" w:after="0"/>
        <w:jc w:val="left"/>
        <w:rPr/>
      </w:pPr>
      <w:r>
        <w:rPr/>
        <w:t>iZ+rXIGbDRG/Pegq5e0GzAvtyAfNzeEpRBGWRAAMACAWxAB1yuAXQ1ISyHASiyASwBD8wAWsOAgBgy</w:t>
      </w:r>
    </w:p>
    <w:p>
      <w:pPr>
        <w:pStyle w:val="PreformattedText"/>
        <w:bidi w:val="0"/>
        <w:spacing w:before="0" w:after="0"/>
        <w:jc w:val="left"/>
        <w:rPr/>
      </w:pPr>
      <w:r>
        <w:rPr/>
        <w:t>cZDAEchANxhA0cCyF8BCaxgAIRCCuJXUKy/BNXgBhOqhCkwXhQrvSxLVfBSN8yalVCII9OkyJzwCL1</w:t>
      </w:r>
    </w:p>
    <w:p>
      <w:pPr>
        <w:pStyle w:val="PreformattedText"/>
        <w:bidi w:val="0"/>
        <w:spacing w:before="0" w:after="0"/>
        <w:jc w:val="left"/>
        <w:rPr/>
      </w:pPr>
      <w:r>
        <w:rPr/>
        <w:t>8vV2aiiaKoMhMzHMhRkLTB970PNHM2wA6JlNUolrTvarOv+96oNZvc3tAvI6jDBuAvy30zQtjAASBB</w:t>
      </w:r>
    </w:p>
    <w:p>
      <w:pPr>
        <w:pStyle w:val="PreformattedText"/>
        <w:bidi w:val="0"/>
        <w:spacing w:before="0" w:after="0"/>
        <w:jc w:val="left"/>
        <w:rPr/>
      </w:pPr>
      <w:r>
        <w:rPr/>
        <w:t>REQEpxRmEUDDHxA3/x+MQSDogBvsAcqSAilwyzxTgQfwwjakcyIwnQ9cAj9zwDj4rC6xgdwFA3dnRS</w:t>
      </w:r>
    </w:p>
    <w:p>
      <w:pPr>
        <w:pStyle w:val="PreformattedText"/>
        <w:bidi w:val="0"/>
        <w:spacing w:before="0" w:after="0"/>
        <w:jc w:val="left"/>
        <w:rPr/>
      </w:pPr>
      <w:r>
        <w:rPr/>
        <w:t>slRaXY0isZbQ6YDhb4gUjQRDQAhR8MgNCiMAOMFkXYdyawgBLcwBr0gCZMqUhfggNYQ4L1AA57QKLa</w:t>
      </w:r>
    </w:p>
    <w:p>
      <w:pPr>
        <w:pStyle w:val="PreformattedText"/>
        <w:bidi w:val="0"/>
        <w:spacing w:before="0" w:after="0"/>
        <w:jc w:val="left"/>
        <w:rPr/>
      </w:pPr>
      <w:r>
        <w:rPr/>
        <w:t>I9gW5xG/dNnS9C5gqj7Ewj/0ARSLgNtScdwyQvj4NFCXT7W1xgUQtYzAQSfcj4vAARy4iEs6qNLQ2A</w:t>
      </w:r>
    </w:p>
    <w:p>
      <w:pPr>
        <w:pStyle w:val="PreformattedText"/>
        <w:bidi w:val="0"/>
        <w:spacing w:before="0" w:after="0"/>
        <w:jc w:val="left"/>
        <w:rPr/>
      </w:pPr>
      <w:r>
        <w:rPr/>
        <w:t>XsAxgggBouwe3JAAQMxyDXTM3MAAEYQOimRxmQAFqrtQFsQCAneZJXxw/8QQIEgA1cQwwMgQoA1SIT</w:t>
      </w:r>
    </w:p>
    <w:p>
      <w:pPr>
        <w:pStyle w:val="PreformattedText"/>
        <w:bidi w:val="0"/>
        <w:spacing w:before="0" w:after="0"/>
        <w:jc w:val="left"/>
        <w:rPr/>
      </w:pPr>
      <w:r>
        <w:rPr/>
        <w:t>gCBYwSMbCNRcwA78jA3EgDlEooyNuAr8wGtEgAUcAV82Ef9kJy+1bKhkX8hiiWi+ApmJcm9pe68EzE</w:t>
      </w:r>
    </w:p>
    <w:p>
      <w:pPr>
        <w:pStyle w:val="PreformattedText"/>
        <w:bidi w:val="0"/>
        <w:spacing w:before="0" w:after="0"/>
        <w:jc w:val="left"/>
        <w:rPr/>
      </w:pPr>
      <w:r>
        <w:rPr/>
        <w:t>8+eVUBFAD7UEL98PmOcFyQqGJaSjMivN81Q/pr36U2J4Y6XMFt66+s8S+cjsVLCCA82IJlOvBhzUID</w:t>
      </w:r>
    </w:p>
    <w:p>
      <w:pPr>
        <w:pStyle w:val="PreformattedText"/>
        <w:bidi w:val="0"/>
        <w:spacing w:before="0" w:after="0"/>
        <w:jc w:val="left"/>
        <w:rPr/>
      </w:pPr>
      <w:r>
        <w:rPr/>
        <w:t>81wqXALcLcMYVPCWuoAPoAEHDwKsxzoibAVy+qw0WMWpuMRoUYrp1DdNPLQfPHRGD0A/REM0SIIpSI</w:t>
      </w:r>
    </w:p>
    <w:p>
      <w:pPr>
        <w:pStyle w:val="PreformattedText"/>
        <w:bidi w:val="0"/>
        <w:spacing w:before="0" w:after="0"/>
        <w:jc w:val="left"/>
        <w:rPr/>
      </w:pPr>
      <w:r>
        <w:rPr/>
        <w:t>ILuhJsvQQi+AM4YAIC/AILVIDA/MIYjIEnuECWVMIyOEAo9EAP3EAhZMIXWIMrwArYPvhLv7QxXGoc</w:t>
      </w:r>
    </w:p>
    <w:p>
      <w:pPr>
        <w:pStyle w:val="PreformattedText"/>
        <w:bidi w:val="0"/>
        <w:spacing w:before="0" w:after="0"/>
        <w:jc w:val="left"/>
        <w:rPr/>
      </w:pPr>
      <w:r>
        <w:rPr/>
        <w:t>UPgQZwIqQPE1yNqG8zQ57UEKgLi0zKu1EMAbSMKuHHxUJLzBY4LCN/zD7xPxUsa0HDZ47MEFcEP/0d</w:t>
      </w:r>
    </w:p>
    <w:p>
      <w:pPr>
        <w:pStyle w:val="PreformattedText"/>
        <w:bidi w:val="0"/>
        <w:spacing w:before="0" w:after="0"/>
        <w:jc w:val="left"/>
        <w:rPr/>
      </w:pPr>
      <w:r>
        <w:rPr/>
        <w:t>jbcshAX7PuAyzBA+zDBjDrEsDAFfSuDTyCV1vHdewDATxAAFCA7A7BDHhyDDAvYo5ygO1DuBXI8onr</w:t>
      </w:r>
    </w:p>
    <w:p>
      <w:pPr>
        <w:pStyle w:val="PreformattedText"/>
        <w:bidi w:val="0"/>
        <w:spacing w:before="0" w:after="0"/>
        <w:jc w:val="left"/>
        <w:rPr/>
      </w:pPr>
      <w:r>
        <w:rPr/>
        <w:t>ukGNF7wrUAp9BIgrhSZArDFNbMCGdAFN05/LdBmcLk+vnV/2L2f2V272oRczOPxDDwgBBkSBGrCAHH</w:t>
      </w:r>
    </w:p>
    <w:p>
      <w:pPr>
        <w:pStyle w:val="PreformattedText"/>
        <w:bidi w:val="0"/>
        <w:spacing w:before="0" w:after="0"/>
        <w:jc w:val="left"/>
        <w:rPr/>
      </w:pPr>
      <w:r>
        <w:rPr/>
        <w:t>h9yIGvAjC1iorcNcOvpMc9xM7vh4TAHmB6buuiocXpLwleLaBDqKNzDaRCDVhmA+tAIviAKlTCJdCC</w:t>
      </w:r>
    </w:p>
    <w:p>
      <w:pPr>
        <w:pStyle w:val="PreformattedText"/>
        <w:bidi w:val="0"/>
        <w:spacing w:before="0" w:after="0"/>
        <w:jc w:val="left"/>
        <w:rPr/>
      </w:pPr>
      <w:r>
        <w:rPr/>
        <w:t>KDyjzFLgyg7CF7QZBYaCTOhpUzzFAPB6JNC3QoMW0ZZODmCBHaTELlhKNKD+CurpNBTBVuDDLthwA3</w:t>
      </w:r>
    </w:p>
    <w:p>
      <w:pPr>
        <w:pStyle w:val="PreformattedText"/>
        <w:bidi w:val="0"/>
        <w:spacing w:before="0" w:after="0"/>
        <w:jc w:val="left"/>
        <w:rPr/>
      </w:pPr>
      <w:r>
        <w:rPr/>
        <w:t>SCC0DCLxzADWy7JxTCF9CCNXDC/zJ4wH//QihkCdwFYSzEQhyAQqglkzEYQyvEAthmAgNEAgtguIbv</w:t>
      </w:r>
    </w:p>
    <w:p>
      <w:pPr>
        <w:pStyle w:val="PreformattedText"/>
        <w:bidi w:val="0"/>
        <w:spacing w:before="0" w:after="0"/>
        <w:jc w:val="left"/>
        <w:rPr/>
      </w:pPr>
      <w:r>
        <w:rPr/>
        <w:t>dEQyBgkAfN3WrQQMHBOhDx0QwE2o//qzf/vHwD5dg7UqJWtcw69GtQocgcsEKPOJAEDYEIFC0wEKS6</w:t>
      </w:r>
    </w:p>
    <w:p>
      <w:pPr>
        <w:pStyle w:val="PreformattedText"/>
        <w:bidi w:val="0"/>
        <w:spacing w:before="0" w:after="0"/>
        <w:jc w:val="left"/>
        <w:rPr/>
      </w:pPr>
      <w:r>
        <w:rPr/>
        <w:t>ws+bbEBiNGR2zIYDXEggUbF5csubARIUIVNlTsWJhQow2LCE0mTHjBhhcLKmLEuDCyo4WNG21cSGhD</w:t>
      </w:r>
    </w:p>
    <w:p>
      <w:pPr>
        <w:pStyle w:val="PreformattedText"/>
        <w:bidi w:val="0"/>
        <w:spacing w:before="0" w:after="0"/>
        <w:jc w:val="left"/>
        <w:rPr/>
      </w:pPr>
      <w:r>
        <w:rPr/>
        <w:t>ZcecXjxQ4SSUU4osSiDUO+KQqcMhGaCuEeaAalWrV62GwbCVa1evX8GGFTuWbFmzZ9GmVavWCZOt4P</w:t>
      </w:r>
    </w:p>
    <w:p>
      <w:pPr>
        <w:pStyle w:val="PreformattedText"/>
        <w:bidi w:val="0"/>
        <w:spacing w:before="0" w:after="0"/>
        <w:jc w:val="left"/>
        <w:rPr/>
      </w:pPr>
      <w:r>
        <w:rPr/>
        <w:t>o0WDuXbl27URREcSEhil2/f7dy8JDPA63BhwknHmyYsK1t27xpa8o0BP8MEdUSROAlQsQPzz9EGMCH</w:t>
      </w:r>
    </w:p>
    <w:p>
      <w:pPr>
        <w:pStyle w:val="PreformattedText"/>
        <w:bidi w:val="0"/>
        <w:spacing w:before="0" w:after="0"/>
        <w:jc w:val="left"/>
        <w:rPr/>
      </w:pPr>
      <w:r>
        <w:rPr/>
        <w:t>jxnp0fim3Rug5Y+tP7P41NDhYtKISUZkJ3IxqNKgQWPWxS7kwwctWoN8oCmE5gutL2g4IIqUiToDRE</w:t>
      </w:r>
    </w:p>
    <w:p>
      <w:pPr>
        <w:pStyle w:val="PreformattedText"/>
        <w:bidi w:val="0"/>
        <w:spacing w:before="0" w:after="0"/>
        <w:jc w:val="left"/>
        <w:rPr/>
      </w:pPr>
      <w:r>
        <w:rPr/>
        <w:t>mwM0iCiMEABt+TDEgC/nv57ubPex+fRBIz7GzYMIjEJtOBBmk8QfryhYUnJSx+GcOFLwahxRoqqMhH</w:t>
      </w:r>
    </w:p>
    <w:p>
      <w:pPr>
        <w:pStyle w:val="PreformattedText"/>
        <w:bidi w:val="0"/>
        <w:spacing w:before="0" w:after="0"/>
        <w:jc w:val="left"/>
        <w:rPr/>
      </w:pPr>
      <w:r>
        <w:rPr/>
        <w:t>kx48QaMwa5ZxRZc44jDmGFBA8UXDOFqJRRddMpEvklYgGMJEE6/ZTJ0EWLlhshdfzOIHA0hIYaobJd</w:t>
      </w:r>
    </w:p>
    <w:p>
      <w:pPr>
        <w:pStyle w:val="PreformattedText"/>
        <w:bidi w:val="0"/>
        <w:spacing w:before="0" w:after="0"/>
        <w:jc w:val="left"/>
        <w:rPr/>
      </w:pPr>
      <w:r>
        <w:rPr/>
        <w:t>jIigsQioCOH7vpBsggg/zRSCCPFOebly66QJyNVPBCBREySqAlnjrqaaGLuMzICoFA0imjJ53cyCGI</w:t>
      </w:r>
    </w:p>
    <w:p>
      <w:pPr>
        <w:pStyle w:val="PreformattedText"/>
        <w:bidi w:val="0"/>
        <w:spacing w:before="0" w:after="0"/>
        <w:jc w:val="left"/>
        <w:rPr/>
      </w:pPr>
      <w:r>
        <w:rPr/>
        <w:t>LrIgghD/umSIFx0RsmAJKzu6gMolhlAnIzm11CgGC45QwcuOFuJTIx6/sSFLlJZQwYOhIE0BBaR+gJ</w:t>
      </w:r>
    </w:p>
    <w:p>
      <w:pPr>
        <w:pStyle w:val="PreformattedText"/>
        <w:bidi w:val="0"/>
        <w:spacing w:before="0" w:after="0"/>
        <w:jc w:val="left"/>
        <w:rPr/>
      </w:pPr>
      <w:r>
        <w:rPr/>
        <w:t>GRp6LCSlOshKkAsE9BDVXUUUkt1VS0bgFHAgxc6OvUVzEAJ5PCEKM1H8YOQ4QWwh7bxhbJXkQHBXQw</w:t>
      </w:r>
    </w:p>
    <w:p>
      <w:pPr>
        <w:pStyle w:val="PreformattedText"/>
        <w:bidi w:val="0"/>
        <w:spacing w:before="0" w:after="0"/>
        <w:jc w:val="left"/>
        <w:rPr/>
      </w:pPr>
      <w:r>
        <w:rPr/>
        <w:t>04yzz0DrQZIcls3BWUxycGaASPYRwZYRYqshlVQokMKIMWpIRA4fKvHhi1R44UMJNAYs8JICi+Ptkv</w:t>
      </w:r>
    </w:p>
    <w:p>
      <w:pPr>
        <w:pStyle w:val="PreformattedText"/>
        <w:bidi w:val="0"/>
        <w:spacing w:before="0" w:after="0"/>
        <w:jc w:val="left"/>
        <w:rPr/>
      </w:pPr>
      <w:r>
        <w:rPr/>
        <w:t>1CyQcRNuaDLwl9GWBDvezMG6887LLDRDvywrMDi37hY0PWTm5AAA3lPBjkCxcKuQSSMQpx4ThhEPyg</w:t>
      </w:r>
    </w:p>
    <w:p>
      <w:pPr>
        <w:pStyle w:val="PreformattedText"/>
        <w:bidi w:val="0"/>
        <w:spacing w:before="0" w:after="0"/>
        <w:jc w:val="left"/>
        <w:rPr/>
      </w:pPr>
      <w:r>
        <w:rPr/>
        <w:t>BwPCcDCZZYqxJhML77jjmAszpLDDDzNRBBFU/0o8cYhr3OBlxRYtDXqIbWi00QEcD03oGxlAUiHKGJ</w:t>
      </w:r>
    </w:p>
    <w:p>
      <w:pPr>
        <w:pStyle w:val="PreformattedText"/>
        <w:bidi w:val="0"/>
        <w:spacing w:before="0" w:after="0"/>
        <w:jc w:val="left"/>
        <w:rPr/>
      </w:pPr>
      <w:r>
        <w:rPr/>
        <w:t>yOWuqLPorpzxB2vCACLm/6KKctj/gmBoUWXYnLJjviDMueeqLjUqojiMELjBa6ieyPvIihJxUS+Mjp</w:t>
      </w:r>
    </w:p>
    <w:p>
      <w:pPr>
        <w:pStyle w:val="PreformattedText"/>
        <w:bidi w:val="0"/>
        <w:spacing w:before="0" w:after="0"/>
        <w:jc w:val="left"/>
        <w:rPr/>
      </w:pPr>
      <w:r>
        <w:rPr/>
        <w:t>Cz4qm6EEhogBI7aXmNunLtnOyVGhIJdUCSWysRTTDKTaVHOqPIXV889BD1300b2CIwpwSBdVMMJwVe</w:t>
      </w:r>
    </w:p>
    <w:p>
      <w:pPr>
        <w:pStyle w:val="PreformattedText"/>
        <w:bidi w:val="0"/>
        <w:spacing w:before="0" w:after="0"/>
        <w:jc w:val="left"/>
        <w:rPr/>
      </w:pPr>
      <w:r>
        <w:rPr/>
        <w:t>zWxRTz5rHIYESnDGIzc+PYz0KzIwffMbEDk2gwkWRaaLyA5xE+cEtlED5YiY2URFJBY5B50RDBECVI</w:t>
      </w:r>
    </w:p>
    <w:p>
      <w:pPr>
        <w:pStyle w:val="PreformattedText"/>
        <w:bidi w:val="0"/>
        <w:spacing w:before="0" w:after="0"/>
        <w:jc w:val="left"/>
        <w:rPr/>
      </w:pPr>
      <w:r>
        <w:rPr/>
        <w:t>SWU4cmkppDkfrt8Pukwahu8DNvblTj7sEBGPYIEJZkASSbobIBo9tPNnGn/sYId9Zf+CA2j4xS/QIA</w:t>
      </w:r>
    </w:p>
    <w:p>
      <w:pPr>
        <w:pStyle w:val="PreformattedText"/>
        <w:bidi w:val="0"/>
        <w:spacing w:before="0" w:after="0"/>
        <w:jc w:val="left"/>
        <w:rPr/>
      </w:pPr>
      <w:r>
        <w:rPr/>
        <w:t>FPNOc5l+jNJS7BAk38AhJoMBCC8hEATQyIFsngRIR8AQwR4oIfxzCGMeLgi1jsohUtjIU/dNGHnJ0o</w:t>
      </w:r>
    </w:p>
    <w:p>
      <w:pPr>
        <w:pStyle w:val="PreformattedText"/>
        <w:bidi w:val="0"/>
        <w:spacing w:before="0" w:after="0"/>
        <w:jc w:val="left"/>
        <w:rPr/>
      </w:pPr>
      <w:r>
        <w:rPr/>
        <w:t>RT5LwCxcFDRLZYFGs6AKjm7CI4RYQQZW+NIFZJC3mMBkiTJI4ppEoAKbPEkFbOqaEGkyBBVcwAuI29</w:t>
      </w:r>
    </w:p>
    <w:p>
      <w:pPr>
        <w:pStyle w:val="PreformattedText"/>
        <w:bidi w:val="0"/>
        <w:spacing w:before="0" w:after="0"/>
        <w:jc w:val="left"/>
        <w:rPr/>
      </w:pPr>
      <w:r>
        <w:rPr/>
        <w:t>HZGCe4nmTkApWzUhUjkKecCK5QS9iBmBISgo2EwEQmEdwFhnCEinghBFtEXATgaIMtDWpLIQjKUIQy</w:t>
      </w:r>
    </w:p>
    <w:p>
      <w:pPr>
        <w:pStyle w:val="PreformattedText"/>
        <w:bidi w:val="0"/>
        <w:spacing w:before="0" w:after="0"/>
        <w:jc w:val="left"/>
        <w:rPr/>
      </w:pPr>
      <w:r>
        <w:rPr/>
        <w:t>i0npQGhQwdzmNNep1E2SkpW05CQl4AIM6OWSfwEHB1xXq8TsCnYe6NWvYJQNGVwmM5txA7JE0IPhBc</w:t>
      </w:r>
    </w:p>
    <w:p>
      <w:pPr>
        <w:pStyle w:val="PreformattedText"/>
        <w:bidi w:val="0"/>
        <w:spacing w:before="0" w:after="0"/>
        <w:jc w:val="left"/>
        <w:rPr/>
      </w:pPr>
      <w:r>
        <w:rPr/>
        <w:t>8Udqgl8dqDCSvwYhb/uNFBKnzggllMQjapcIHHKuEcS7CiBpbwhAvQQL4vdAwNofDNcQaRDGkEQxrd</w:t>
      </w:r>
    </w:p>
    <w:p>
      <w:pPr>
        <w:pStyle w:val="PreformattedText"/>
        <w:bidi w:val="0"/>
        <w:spacing w:before="0" w:after="0"/>
        <w:jc w:val="left"/>
        <w:rPr/>
      </w:pPr>
      <w:r>
        <w:rPr/>
        <w:t>TB8irnMdNkijYfWbX3j0MI3+2SEa3QEGFuzAHfpAYkChKI5xHGgYCC1jGVTIhCYM0CBa9JMKHjDAL0</w:t>
      </w:r>
    </w:p>
    <w:p>
      <w:pPr>
        <w:pStyle w:val="PreformattedText"/>
        <w:bidi w:val="0"/>
        <w:spacing w:before="0" w:after="0"/>
        <w:jc w:val="left"/>
        <w:rPr/>
      </w:pPr>
      <w:r>
        <w:rPr/>
        <w:t>JBoGQk4wOZOMYIgYGAXeyCH7ug0CZMwQ9nSUIPQpihiXgRUnVEAGg6hBEhDGAIVkzlaA7I0ZOaZINr</w:t>
      </w:r>
    </w:p>
    <w:p>
      <w:pPr>
        <w:pStyle w:val="PreformattedText"/>
        <w:bidi w:val="0"/>
        <w:spacing w:before="0" w:after="0"/>
        <w:jc w:val="left"/>
        <w:rPr/>
      </w:pPr>
      <w:r>
        <w:rPr/>
        <w:t>cCQCS7hGCPiYU5yGIHGe4WMEvFCmC6hjI+IIgUwS4jSEXGAHVjBUT8DINcEdKic8GoJDqqECdQwhAU</w:t>
      </w:r>
    </w:p>
    <w:p>
      <w:pPr>
        <w:pStyle w:val="PreformattedText"/>
        <w:bidi w:val="0"/>
        <w:spacing w:before="0" w:after="0"/>
        <w:jc w:val="left"/>
        <w:rPr/>
      </w:pPr>
      <w:r>
        <w:rPr/>
        <w:t>cYwtxkyhGV2KQiHWmUEE2ijiiV7QIWGAJHVPADNpFNJUrd/0ndFDVGQyIIkaxYZCOjwlJIYkUrnTTs</w:t>
      </w:r>
    </w:p>
    <w:p>
      <w:pPr>
        <w:pStyle w:val="PreformattedText"/>
        <w:bidi w:val="0"/>
        <w:spacing w:before="0" w:after="0"/>
        <w:jc w:val="left"/>
        <w:rPr/>
      </w:pPr>
      <w:r>
        <w:rPr/>
        <w:t>YRGb2LOo4QwSQJ1i5xIdw5BylK6jrAdkBxlgwYiVmtkMLHsgPFMEb3gBjIYfTtuBRxjhl9syZg0MMY</w:t>
      </w:r>
    </w:p>
    <w:p>
      <w:pPr>
        <w:pStyle w:val="PreformattedText"/>
        <w:bidi w:val="0"/>
        <w:spacing w:before="0" w:after="0"/>
        <w:jc w:val="left"/>
        <w:rPr/>
      </w:pPr>
      <w:r>
        <w:rPr/>
        <w:t>bujUtePpADL8ZgiRrIAZrI6Zgc0HCJZHgAgtZgQzHGwYZgFGOckZDn+oKh3Hyxj2AAFOAAxMM+fPxj</w:t>
      </w:r>
    </w:p>
    <w:p>
      <w:pPr>
        <w:pStyle w:val="PreformattedText"/>
        <w:bidi w:val="0"/>
        <w:spacing w:before="0" w:after="0"/>
        <w:jc w:val="left"/>
        <w:rPr/>
      </w:pPr>
      <w:r>
        <w:rPr/>
        <w:t>GhzNQSb2RZ/mQNAVlTAvP/u5DE6slwrPAChwfdAMBHFAE574hQQyIdxMgOIOliDECFnYwlbEYRebsK</w:t>
      </w:r>
    </w:p>
    <w:p>
      <w:pPr>
        <w:pStyle w:val="PreformattedText"/>
        <w:bidi w:val="0"/>
        <w:spacing w:before="0" w:after="0"/>
        <w:jc w:val="left"/>
        <w:rPr/>
      </w:pPr>
      <w:r>
        <w:rPr/>
        <w:t>VGJYGAj+5MpCzKoUkng1JC+PCHLkUUj3ZEqJa0tSIVCUGHLZCZCGRminPMyZOOKsSyJmRNS7AA2/9Y</w:t>
      </w:r>
    </w:p>
    <w:p>
      <w:pPr>
        <w:pStyle w:val="PreformattedText"/>
        <w:bidi w:val="0"/>
        <w:spacing w:before="0" w:after="0"/>
        <w:jc w:val="left"/>
        <w:rPr/>
      </w:pPr>
      <w:r>
        <w:rPr/>
        <w:t>EtWc9IklNwGJBbLxIzyEQB1H6CrhPoJXRdmApz/IyELWxKMtNklOi7JBZpzWkh94IVFC1EhNVZJXhW</w:t>
      </w:r>
    </w:p>
    <w:p>
      <w:pPr>
        <w:pStyle w:val="PreformattedText"/>
        <w:bidi w:val="0"/>
        <w:spacing w:before="0" w:after="0"/>
        <w:jc w:val="left"/>
        <w:rPr/>
      </w:pPr>
      <w:r>
        <w:rPr/>
        <w:t>h5R0BBEOT2MInJAfaRg+VU5yCbZjWvWXRw0CQ4brGVOLOZLJ8sjGXxDDtanHKzL+qs7jrzGRsIAhPE</w:t>
      </w:r>
    </w:p>
    <w:p>
      <w:pPr>
        <w:pStyle w:val="PreformattedText"/>
        <w:bidi w:val="0"/>
        <w:spacing w:before="0" w:after="0"/>
        <w:jc w:val="left"/>
        <w:rPr/>
      </w:pPr>
      <w:r>
        <w:rPr/>
        <w:t>wMShiYEMYiya0cioQw26lwrqYawG2nIB+SpBhWR+QQnegoUxMxY+aIaCCsuwhjUicbToTrdhkTDne/</w:t>
      </w:r>
    </w:p>
    <w:p>
      <w:pPr>
        <w:pStyle w:val="PreformattedText"/>
        <w:bidi w:val="0"/>
        <w:spacing w:before="0" w:after="0"/>
        <w:jc w:val="left"/>
        <w:rPr/>
      </w:pPr>
      <w:r>
        <w:rPr/>
        <w:t>Y1P0n4Qw/ipK53JIGJfTFAD/4Q73HeRVwHZtO8qoCQMJpBC4FeohnypS8EEFixTMThocCYQQCAwQ8X</w:t>
      </w:r>
    </w:p>
    <w:p>
      <w:pPr>
        <w:pStyle w:val="PreformattedText"/>
        <w:bidi w:val="0"/>
        <w:spacing w:before="0" w:after="0"/>
        <w:jc w:val="left"/>
        <w:rPr/>
      </w:pPr>
      <w:r>
        <w:rPr/>
        <w:t>xqJmzsVEP7AQ7gMsmBcpCkEC9vD/YAgzBaWG2EOFXXoNMdaEJVWUkhekxLcY4DQBFvhGUU3yb5z4zW</w:t>
      </w:r>
    </w:p>
    <w:p>
      <w:pPr>
        <w:pStyle w:val="PreformattedText"/>
        <w:bidi w:val="0"/>
        <w:spacing w:before="0" w:after="0"/>
        <w:jc w:val="left"/>
        <w:rPr/>
      </w:pPr>
      <w:r>
        <w:rPr/>
        <w:t>uC2lE1NryoGIORrnXSCY/C1DScxqSPWwzcTGr8YqB2RIpUgwiPWMJTjWy530d1GiAzElObZEmQdZI3</w:t>
      </w:r>
    </w:p>
    <w:p>
      <w:pPr>
        <w:pStyle w:val="PreformattedText"/>
        <w:bidi w:val="0"/>
        <w:spacing w:before="0" w:after="0"/>
        <w:jc w:val="left"/>
        <w:rPr/>
      </w:pPr>
      <w:r>
        <w:rPr/>
        <w:t>Gb38ZU6EWQmMtJwjM2fmq6CZzj33+c/pEuc5A30stwDlYpB+q1Hq6la6Esfs+jyZy/wgAikKtGdiWQ</w:t>
      </w:r>
    </w:p>
    <w:p>
      <w:pPr>
        <w:pStyle w:val="PreformattedText"/>
        <w:bidi w:val="0"/>
        <w:spacing w:before="0" w:after="0"/>
        <w:jc w:val="left"/>
        <w:rPr/>
      </w:pPr>
      <w:r>
        <w:rPr/>
        <w:t>ti1EIWXa8FMsAODbGvgRQ6CBf1UiGHQtDCmD5wYCX62ZvfCMIIwP1Cb8xHi3HcaBzj+EDfYZ0EV4vn</w:t>
      </w:r>
    </w:p>
    <w:p>
      <w:pPr>
        <w:pStyle w:val="PreformattedText"/>
        <w:bidi w:val="0"/>
        <w:spacing w:before="0" w:after="0"/>
        <w:jc w:val="left"/>
        <w:rPr/>
      </w:pPr>
      <w:r>
        <w:rPr/>
        <w:t>O97xzsHmxwB8yK9+mGB8EqaRA3+MRxf78cAXUOGcTHyhMAVqTiWs4QHr/4GeCvL1wC+UsEBaRCIZvn</w:t>
      </w:r>
    </w:p>
    <w:p>
      <w:pPr>
        <w:pStyle w:val="PreformattedText"/>
        <w:bidi w:val="0"/>
        <w:spacing w:before="0" w:after="0"/>
        <w:jc w:val="left"/>
        <w:rPr/>
      </w:pPr>
      <w:r>
        <w:rPr/>
        <w:t>joBh4ADFzggoU0g5A1nBBucI9bZzszN7rVvW5G8DAL726phb1o1rYK/N8ZYYjcQgDUom4EkBtJlBRf</w:t>
      </w:r>
    </w:p>
    <w:p>
      <w:pPr>
        <w:pStyle w:val="PreformattedText"/>
        <w:bidi w:val="0"/>
        <w:spacing w:before="0" w:after="0"/>
        <w:jc w:val="left"/>
        <w:rPr/>
      </w:pPr>
      <w:r>
        <w:rPr/>
        <w:t>gmHAcSkBLqbJTsAIR0IxJIgLj2mUm4SokXut+zaQW1WPXBKdrFxpS4hARfqtAiwfSiMvZvn3ze9xvo</w:t>
      </w:r>
    </w:p>
    <w:p>
      <w:pPr>
        <w:pStyle w:val="PreformattedText"/>
        <w:bidi w:val="0"/>
        <w:spacing w:before="0" w:after="0"/>
        <w:jc w:val="left"/>
        <w:rPr/>
      </w:pPr>
      <w:r>
        <w:rPr/>
        <w:t>wK9qAOxuzmMkXnrEKSiK4BHfABIbAs7KzpKKuyKpBXHgOVLEUEtGFNrkEEXol3DOAVkEEWOsHraiEF</w:t>
      </w:r>
    </w:p>
    <w:p>
      <w:pPr>
        <w:pStyle w:val="PreformattedText"/>
        <w:bidi w:val="0"/>
        <w:spacing w:before="0" w:after="0"/>
        <w:jc w:val="left"/>
        <w:rPr/>
      </w:pPr>
      <w:r>
        <w:rPr/>
        <w:t>oSEREkEHpkcHXHBbLq0SLsEF3g7uhIKfLsF7HMga3s4apmK9lsEBioGcoqsKEu990GMJA2YJ/UE7CG</w:t>
      </w:r>
    </w:p>
    <w:p>
      <w:pPr>
        <w:pStyle w:val="PreformattedText"/>
        <w:bidi w:val="0"/>
        <w:spacing w:before="0" w:after="0"/>
        <w:jc w:val="left"/>
        <w:rPr/>
      </w:pPr>
      <w:r>
        <w:rPr/>
        <w:t>YAcgDxtP/DuQro8jyAVgqhP9DgAw5IAmjhA4KBCDPBEzqBAzKBFnSF2u4g9rJN22YGEYqBChABC8BN</w:t>
      </w:r>
    </w:p>
    <w:p>
      <w:pPr>
        <w:pStyle w:val="PreformattedText"/>
        <w:bidi w:val="0"/>
        <w:spacing w:before="0" w:after="0"/>
        <w:jc w:val="left"/>
        <w:rPr/>
      </w:pPr>
      <w:r>
        <w:rPr/>
        <w:t>3BbMDa7hGujhCNJN+JoCpYrvKiTg+xQuIxSHjGYiIz4MajDOSaTkEUFi39aIJHjMC44ApwyuThgu+U</w:t>
      </w:r>
    </w:p>
    <w:p>
      <w:pPr>
        <w:pStyle w:val="PreformattedText"/>
        <w:bidi w:val="0"/>
        <w:spacing w:before="0" w:after="0"/>
        <w:jc w:val="left"/>
        <w:rPr/>
      </w:pPr>
      <w:r>
        <w:rPr/>
        <w:t>ii/MyvqsrPrGxCG16iIqrIAuZKI6IsI/ZvyyIgSqRoE1liCdSByxgCAPPqAvZqAAuw5sgs5xSQKgor</w:t>
      </w:r>
    </w:p>
    <w:p>
      <w:pPr>
        <w:pStyle w:val="PreformattedText"/>
        <w:bidi w:val="0"/>
        <w:spacing w:before="0" w:after="0"/>
        <w:jc w:val="left"/>
        <w:rPr/>
      </w:pPr>
      <w:r>
        <w:rPr/>
        <w:t>Ao3xGJGRzoxOVxDDApkuH0Yps2hnA7VhCEKghkBLFriOBWSBG7UR7EAAGUiBFMKgY4wJmYTCN95uGc</w:t>
      </w:r>
    </w:p>
    <w:p>
      <w:pPr>
        <w:pStyle w:val="PreformattedText"/>
        <w:bidi w:val="0"/>
        <w:spacing w:before="0" w:after="0"/>
        <w:jc w:val="left"/>
        <w:rPr/>
      </w:pPr>
      <w:r>
        <w:rPr/>
        <w:t>zLGipBDlAPYyYmFDpBAiQgFDgADfORAwYgEwb/oAj8wR7sISD9wR9OQw+QYBr04DRGozSYYSGZoTRM</w:t>
      </w:r>
    </w:p>
    <w:p>
      <w:pPr>
        <w:pStyle w:val="PreformattedText"/>
        <w:bidi w:val="0"/>
        <w:spacing w:before="0" w:after="0"/>
        <w:jc w:val="left"/>
        <w:rPr/>
      </w:pPr>
      <w:r>
        <w:rPr/>
        <w:t>wyEjkhn84SH1wCEL0h/+oRWcABUgoQIgwROEwBMOIPUCIAB+gQU6gTo4QAsOwAzD0LlA4RhaRvZ2AR</w:t>
      </w:r>
    </w:p>
    <w:p>
      <w:pPr>
        <w:pStyle w:val="PreformattedText"/>
        <w:bidi w:val="0"/>
        <w:spacing w:before="0" w:after="0"/>
        <w:jc w:val="left"/>
        <w:rPr/>
      </w:pPr>
      <w:r>
        <w:rPr/>
        <w:t>U6pAhqhp+KINyAkvd0Zg9vyg+Db92Iz/iqQgKIyImc0imbUgZUACqLCCqj0oisoIuw0gq+IVG+gYgQ</w:t>
      </w:r>
    </w:p>
    <w:p>
      <w:pPr>
        <w:pStyle w:val="PreformattedText"/>
        <w:bidi w:val="0"/>
        <w:spacing w:before="0" w:after="0"/>
        <w:jc w:val="left"/>
        <w:rPr/>
      </w:pPr>
      <w:r>
        <w:rPr/>
        <w:t>oso+4tzcLyqLSCHM8inVci1lgGxGgi2dKCeiLwKIioiWhKickiOciCXUUhUvIgLU8ksiAiGciCvN0o</w:t>
      </w:r>
    </w:p>
    <w:p>
      <w:pPr>
        <w:pStyle w:val="PreformattedText"/>
        <w:bidi w:val="0"/>
        <w:spacing w:before="0" w:after="0"/>
        <w:jc w:val="left"/>
        <w:rPr/>
      </w:pPr>
      <w:r>
        <w:rPr/>
        <w:t>icEh2CYgBJwABtDkYuZw2GsSoYMBkt8zIxc5I+aVeUbjA6ExrVkDNvhc+ChgOtcRvK/w1ZBq3rupEb</w:t>
      </w:r>
    </w:p>
    <w:p>
      <w:pPr>
        <w:pStyle w:val="PreformattedText"/>
        <w:bidi w:val="0"/>
        <w:spacing w:before="0" w:after="0"/>
        <w:jc w:val="left"/>
        <w:rPr/>
      </w:pPr>
      <w:r>
        <w:rPr/>
        <w:t>vbECkAEMyE5cJoY5jsO8aNA45OUSIAQNBIEUIGBAvuBd9uPzyosGIyG5yAk7XI056edgoHMJsasJBW</w:t>
      </w:r>
    </w:p>
    <w:p>
      <w:pPr>
        <w:pStyle w:val="PreformattedText"/>
        <w:bidi w:val="0"/>
        <w:spacing w:before="0" w:after="0"/>
        <w:jc w:val="left"/>
        <w:rPr/>
      </w:pPr>
      <w:r>
        <w:rPr/>
        <w:t>89oNM55ycSXlILJKATKuAG8kMJfsEF0vAZHCAYkmE8PSAZXCETIkEXbLJlKsoYAiwWYgGcMkFhgnLB</w:t>
      </w:r>
    </w:p>
    <w:p>
      <w:pPr>
        <w:pStyle w:val="PreformattedText"/>
        <w:bidi w:val="0"/>
        <w:spacing w:before="0" w:after="0"/>
        <w:jc w:val="left"/>
        <w:rPr/>
      </w:pPr>
      <w:r>
        <w:rPr/>
        <w:t>iDIE/NARANEpiCYLSOAqOiFAETRBFXRBGbRBHdQhFvPLGhMYERBzBGsYeS4zNXRDORRUlpExdiU0of</w:t>
      </w:r>
    </w:p>
    <w:p>
      <w:pPr>
        <w:pStyle w:val="PreformattedText"/>
        <w:bidi w:val="0"/>
        <w:spacing w:before="0" w:after="0"/>
        <w:jc w:val="left"/>
        <w:rPr/>
      </w:pPr>
      <w:r>
        <w:rPr/>
        <w:t>EzO1Mao64pTPMa9TAbWbNFZSENkEHsyJG3eKsQxOc4aEETYKAF0iAF+2AOUKEFfgEESvIFUIEFWAAV</w:t>
      </w:r>
    </w:p>
    <w:p>
      <w:pPr>
        <w:pStyle w:val="PreformattedText"/>
        <w:bidi w:val="0"/>
        <w:spacing w:before="0" w:after="0"/>
        <w:jc w:val="left"/>
        <w:rPr/>
      </w:pPr>
      <w:r>
        <w:rPr/>
        <w:t>gJQFCkACtIA7nQADtP/gFrSgCDjASnmSOrSUOjwgE4oAE14ADt6gCIrAHjDgFooAA5zAGbChCJwATc</w:t>
      </w:r>
    </w:p>
    <w:p>
      <w:pPr>
        <w:pStyle w:val="PreformattedText"/>
        <w:bidi w:val="0"/>
        <w:spacing w:before="0" w:after="0"/>
        <w:jc w:val="left"/>
        <w:rPr/>
      </w:pPr>
      <w:r>
        <w:rPr/>
        <w:t>EpThHBAxAhEyQBAN7AGZygAeygAQAg9/rhALAgAIRgVoqACV7ACYpACPQBAPoAAPSBOnQhFu5AhGSP</w:t>
      </w:r>
    </w:p>
    <w:p>
      <w:pPr>
        <w:pStyle w:val="PreformattedText"/>
        <w:bidi w:val="0"/>
        <w:spacing w:before="0" w:after="0"/>
        <w:jc w:val="left"/>
        <w:rPr/>
      </w:pPr>
      <w:r>
        <w:rPr/>
        <w:t>H/hBCDZBU3dBErorGoASC4SShvaQjvYAQAM0C+rBAFCgQKtCFQ70QWV1Vmm1Vmk1QhGEEAxQCYJxMn</w:t>
      </w:r>
    </w:p>
    <w:p>
      <w:pPr>
        <w:pStyle w:val="PreformattedText"/>
        <w:bidi w:val="0"/>
        <w:spacing w:before="0" w:after="0"/>
        <w:jc w:val="left"/>
        <w:rPr/>
      </w:pPr>
      <w:r>
        <w:rPr/>
        <w:t>8oQzs0WIV1WMdiM0c0MUATWY91NDPwRJmCA80hBFDzGmBpBGXhFVr0FdIgDcAAGmCQFA5BDjrhmGy0</w:t>
      </w:r>
    </w:p>
    <w:p>
      <w:pPr>
        <w:pStyle w:val="PreformattedText"/>
        <w:bidi w:val="0"/>
        <w:spacing w:before="0" w:after="0"/>
        <w:jc w:val="left"/>
        <w:rPr/>
      </w:pPr>
      <w:r>
        <w:rPr/>
        <w:t>NtMgAOAgH4ugSvGxCCSgAVrgR+HAHt+gBYjhAPAVXhugB/D/FQFeoADgQErhQAvggBq04B6cAQCoAU</w:t>
      </w:r>
    </w:p>
    <w:p>
      <w:pPr>
        <w:pStyle w:val="PreformattedText"/>
        <w:bidi w:val="0"/>
        <w:spacing w:before="0" w:after="0"/>
        <w:jc w:val="left"/>
        <w:rPr/>
      </w:pPr>
      <w:r>
        <w:rPr/>
        <w:t>urVB/XtQC0AACYAACEoGIPDRPGVDoi4QM2dk7llEwR4QMQoQFC9Q0+IB8yYU7JFE8lgTqwIRIGIBaO</w:t>
      </w:r>
    </w:p>
    <w:p>
      <w:pPr>
        <w:pStyle w:val="PreformattedText"/>
        <w:bidi w:val="0"/>
        <w:spacing w:before="0" w:after="0"/>
        <w:jc w:val="left"/>
        <w:rPr/>
      </w:pPr>
      <w:r>
        <w:rPr/>
        <w:t>YRNGCBfsgB9uNoACiBhCVVRzJgZQpFSH4FQR1Ah2gFVdtSpi1VaZtmmd9mkZAVepoDF1gFcrVBiHsR</w:t>
      </w:r>
    </w:p>
    <w:p>
      <w:pPr>
        <w:pStyle w:val="PreformattedText"/>
        <w:bidi w:val="0"/>
        <w:spacing w:before="0" w:after="0"/>
        <w:jc w:val="left"/>
        <w:rPr/>
      </w:pPr>
      <w:r>
        <w:rPr/>
        <w:t>iJdWu5dlhvIROWLlk9c1mhEbOgrjSr8RpTJBsPwUUrAEZBABpuAAJ0IBHCVVyPCWMwBpSm4hmSgaWm</w:t>
      </w:r>
    </w:p>
    <w:p>
      <w:pPr>
        <w:pStyle w:val="PreformattedText"/>
        <w:bidi w:val="0"/>
        <w:spacing w:before="0" w:after="0"/>
        <w:jc w:val="left"/>
        <w:rPr/>
      </w:pPr>
      <w:r>
        <w:rPr/>
        <w:t>oqH41hqq4CXhAGA5oAqqIE4jIR+qQBryQRhupAqEQRpeUnL9bhwUt04PF2ALoACYAHSZYHQ/d3Q5/4</w:t>
      </w:r>
    </w:p>
    <w:p>
      <w:pPr>
        <w:pStyle w:val="PreformattedText"/>
        <w:bidi w:val="0"/>
        <w:spacing w:before="0" w:after="0"/>
        <w:jc w:val="left"/>
        <w:rPr/>
      </w:pPr>
      <w:r>
        <w:rPr/>
        <w:t>Aqmk1yHaAZhKEKnqEZpOFxm2Fk7YAJnMAOhEAaMuEDCgAAEKEI9IEnwaEj+UEP4qBSsUD27MBmc9a0</w:t>
      </w:r>
    </w:p>
    <w:p>
      <w:pPr>
        <w:pStyle w:val="PreformattedText"/>
        <w:bidi w:val="0"/>
        <w:spacing w:before="0" w:after="0"/>
        <w:jc w:val="left"/>
        <w:rPr/>
      </w:pPr>
      <w:r>
        <w:rPr/>
        <w:t>gBJUG+CjYqA/hxZVAdEIVrVVrQJWobZ7vfd7A1RqCSEDKBQycc5XjwZYu3Z92RcZP+lYL5BsR3TPmh</w:t>
      </w:r>
    </w:p>
    <w:p>
      <w:pPr>
        <w:pStyle w:val="PreformattedText"/>
        <w:bidi w:val="0"/>
        <w:spacing w:before="0" w:after="0"/>
        <w:jc w:val="left"/>
        <w:rPr/>
      </w:pPr>
      <w:r>
        <w:rPr/>
        <w:t>Vt82Qb9rBaXdTrSDBudWAMIGANwuBu67ETWEBcv+ADHACRmsEBEOQZPkALZmUchGJjBSMS5EsoHABl</w:t>
      </w:r>
    </w:p>
    <w:p>
      <w:pPr>
        <w:pStyle w:val="PreformattedText"/>
        <w:bidi w:val="0"/>
        <w:spacing w:before="0" w:after="0"/>
        <w:jc w:val="left"/>
        <w:rPr/>
      </w:pPr>
      <w:r>
        <w:rPr/>
        <w:t>sxBkBpATVMFLM8Hvfpcn19Ue2hQb7KEIVJiFUbhMUXiFB1C+moETWNcBpKHvxsGG89MOEICd3gA/vZ</w:t>
      </w:r>
    </w:p>
    <w:p>
      <w:pPr>
        <w:pStyle w:val="PreformattedText"/>
        <w:bidi w:val="0"/>
        <w:spacing w:before="0" w:after="0"/>
        <w:jc w:val="left"/>
        <w:rPr/>
      </w:pPr>
      <w:r>
        <w:rPr/>
        <w:t>QJMgEcnAAbdkEP/sF4gWEB3mn2cP8WZxWGZ8MNVLEgegtnCNKIeknAeoXPaA1gEgjBQMG3jM34jKU2</w:t>
      </w:r>
    </w:p>
    <w:p>
      <w:pPr>
        <w:pStyle w:val="PreformattedText"/>
        <w:bidi w:val="0"/>
        <w:spacing w:before="0" w:after="0"/>
        <w:jc w:val="left"/>
        <w:rPr/>
      </w:pPr>
      <w:r>
        <w:rPr/>
        <w:t>C8j3MV8kMi9UAdW3feV4joHu6JROfuWXFkwUbaMVHtaWd3qg67BVFubgWl80RiFgDMagbl/hEO72EB</w:t>
      </w:r>
    </w:p>
    <w:p>
      <w:pPr>
        <w:pStyle w:val="PreformattedText"/>
        <w:bidi w:val="0"/>
        <w:spacing w:before="0" w:after="0"/>
        <w:jc w:val="left"/>
        <w:rPr/>
      </w:pPr>
      <w:r>
        <w:rPr/>
        <w:t>KhkSWgYj6AoS5hHC6BMHb3AwbhAy55HFwBlEPZFVzhGZ4hlD/gA6rAFU72lKsgEwqgEz4Xv650Vjzg</w:t>
      </w:r>
    </w:p>
    <w:p>
      <w:pPr>
        <w:pStyle w:val="PreformattedText"/>
        <w:bidi w:val="0"/>
        <w:spacing w:before="0" w:after="0"/>
        <w:jc w:val="left"/>
        <w:rPr/>
      </w:pPr>
      <w:r>
        <w:rPr/>
        <w:t>Sl+yAJzgc3n5c3fZCXY5OsYBEU75GeDgT1tACHC3BVoAE+y1BeyAmaMZABqKOuwBlsFhopK4FfjBUu</w:t>
      </w:r>
    </w:p>
    <w:p>
      <w:pPr>
        <w:pStyle w:val="PreformattedText"/>
        <w:bidi w:val="0"/>
        <w:spacing w:before="0" w:after="0"/>
        <w:jc w:val="left"/>
        <w:rPr/>
      </w:pPr>
      <w:r>
        <w:rPr/>
        <w:t>/ADr7ZltgJC6KhAco5GqJhVIP2piKgi4t2VSchC7Z3aU2KHbZAA844n/X/WfjYIY3J12rNNwEnszLp</w:t>
      </w:r>
    </w:p>
    <w:p>
      <w:pPr>
        <w:pStyle w:val="PreformattedText"/>
        <w:bidi w:val="0"/>
        <w:spacing w:before="0" w:after="0"/>
        <w:jc w:val="left"/>
        <w:rPr/>
      </w:pPr>
      <w:r>
        <w:rPr/>
        <w:t>uKANes3eV1nxmGxJkxrNQR3wl1pFsOscuesKWVu7FQI0AYDXIBHC4BVY4BDCQIAh4AA6IRQKAaVDYa</w:t>
      </w:r>
    </w:p>
    <w:p>
      <w:pPr>
        <w:pStyle w:val="PreformattedText"/>
        <w:bidi w:val="0"/>
        <w:spacing w:before="0" w:after="0"/>
        <w:jc w:val="left"/>
        <w:rPr/>
      </w:pPr>
      <w:r>
        <w:rPr/>
        <w:t>VDoZpamqWho6XtUQtOeh9tOh+/gIA8ABWIAQGYOV4FwzBshRYIiAM6oQ+QWgj6oGKZmqkLYLjyIRmi</w:t>
      </w:r>
    </w:p>
    <w:p>
      <w:pPr>
        <w:pStyle w:val="PreformattedText"/>
        <w:bidi w:val="0"/>
        <w:spacing w:before="0" w:after="0"/>
        <w:jc w:val="left"/>
        <w:rPr/>
      </w:pPr>
      <w:r>
        <w:rPr/>
        <w:t>GhGkOh8igfWw+qo59qobl/XiVFI/RBeY4YSMYRMwysACyJyJAZ1BtU8hAGiBdgj8+BrOoZ29eN3A2B</w:t>
      </w:r>
    </w:p>
    <w:p>
      <w:pPr>
        <w:pStyle w:val="PreformattedText"/>
        <w:bidi w:val="0"/>
        <w:spacing w:before="0" w:after="0"/>
        <w:jc w:val="left"/>
        <w:rPr/>
      </w:pPr>
      <w:r>
        <w:rPr/>
        <w:t>LkWRWUFsLEYBE0YAJoYAtWYZ8N+7Cbwp/Lt41x7o11TitCN7JBd7Ij2y0O+rIx+3NAaaEXmn41K2h4</w:t>
      </w:r>
    </w:p>
    <w:p>
      <w:pPr>
        <w:pStyle w:val="PreformattedText"/>
        <w:bidi w:val="0"/>
        <w:spacing w:before="0" w:after="0"/>
        <w:jc w:val="left"/>
        <w:rPr/>
      </w:pPr>
      <w:r>
        <w:rPr/>
        <w:t>QRuOAKJ5/4ZtW/QQ3hZGoSGRNQECSKGjPUGjW1sJDqAMEMARSvoAfiENIAFJWbICUCENkrkTUOENKr</w:t>
      </w:r>
    </w:p>
    <w:p>
      <w:pPr>
        <w:pStyle w:val="PreformattedText"/>
        <w:bidi w:val="0"/>
        <w:spacing w:before="0" w:after="0"/>
        <w:jc w:val="left"/>
        <w:rPr/>
      </w:pPr>
      <w:r>
        <w:rPr/>
        <w:t>YBUKET3qAChOAXhKAe7REOoLsAGsA+7KMB3iAUrDQfXZKAtlRdAaAFfBqak1myPHZXwMle7CUZqNpe</w:t>
      </w:r>
    </w:p>
    <w:p>
      <w:pPr>
        <w:pStyle w:val="PreformattedText"/>
        <w:bidi w:val="0"/>
        <w:spacing w:before="0" w:after="0"/>
        <w:jc w:val="left"/>
        <w:rPr/>
      </w:pPr>
      <w:r>
        <w:rPr/>
        <w:t>uBsb0FBL4zusP8QXjFcPWoE+dZad1npnA0idp3cPz+EH3DlAsdcALAEFHGAIHYB7g4YdNGARcIAGmo</w:t>
      </w:r>
    </w:p>
    <w:p>
      <w:pPr>
        <w:pStyle w:val="PreformattedText"/>
        <w:bidi w:val="0"/>
        <w:spacing w:before="0" w:after="0"/>
        <w:jc w:val="left"/>
        <w:rPr/>
      </w:pPr>
      <w:r>
        <w:rPr/>
        <w:t>AGFoHCETvD9ZkWBpAKUGCNe9VXJUmXSfyXS5zELRswWqABWLzFXfzFYdzFESCzaRwDeqADcDzHdXzH</w:t>
      </w:r>
    </w:p>
    <w:p>
      <w:pPr>
        <w:pStyle w:val="PreformattedText"/>
        <w:bidi w:val="0"/>
        <w:spacing w:before="0" w:after="0"/>
        <w:jc w:val="left"/>
        <w:rPr/>
      </w:pPr>
      <w:r>
        <w:rPr/>
        <w:t>eVzHe+CSEpqz8bihYSS0Rzuiq1UQlFwQDGDJmf/cCPahDrIgCyaBD2DBEmaBFab8CvZgAzYgAwgBBm</w:t>
      </w:r>
    </w:p>
    <w:p>
      <w:pPr>
        <w:pStyle w:val="PreformattedText"/>
        <w:bidi w:val="0"/>
        <w:spacing w:before="0" w:after="0"/>
        <w:jc w:val="left"/>
        <w:rPr/>
      </w:pPr>
      <w:r>
        <w:rPr/>
        <w:t>DAAAzACAxAEzYaAmChyXngADSBByxBEDrAACAAAnigByAAzyEgepECApTgBmi7DB7gAcqg0DtAgxDg</w:t>
      </w:r>
    </w:p>
    <w:p>
      <w:pPr>
        <w:pStyle w:val="PreformattedText"/>
        <w:bidi w:val="0"/>
        <w:spacing w:before="0" w:after="0"/>
        <w:jc w:val="left"/>
        <w:rPr/>
      </w:pPr>
      <w:r>
        <w:rPr/>
        <w:t>gA7IE0AABBid0UHAAHg8ABCgAjyhAjAd00NSJDNdJNPgFyIm0Z0bBFrAEX4BAVAdFxBg9g5AhHrA1Y</w:t>
      </w:r>
    </w:p>
    <w:p>
      <w:pPr>
        <w:pStyle w:val="PreformattedText"/>
        <w:bidi w:val="0"/>
        <w:spacing w:before="0" w:after="0"/>
        <w:jc w:val="left"/>
        <w:rPr/>
      </w:pPr>
      <w:r>
        <w:rPr/>
        <w:t>EhAPoBxwXd0HMcz00kruEBf9WBwO8awvIaBVSBE5SWHXRoAgJ7AlYBECYAB7bA2DU82r9XalEAFhZ7</w:t>
      </w:r>
    </w:p>
    <w:p>
      <w:pPr>
        <w:pStyle w:val="PreformattedText"/>
        <w:bidi w:val="0"/>
        <w:spacing w:before="0" w:after="0"/>
        <w:jc w:val="left"/>
        <w:rPr/>
      </w:pPr>
      <w:r>
        <w:rPr/>
        <w:t>MtwYfT3FxLn9xNviU/rgAXpg3Mm93M393Mu9AwCgxi+7BfDAy68A3uV9A+Kd3ue93uP/fQdm3JLAVs</w:t>
      </w:r>
    </w:p>
    <w:p>
      <w:pPr>
        <w:pStyle w:val="PreformattedText"/>
        <w:bidi w:val="0"/>
        <w:spacing w:before="0" w:after="0"/>
        <w:jc w:val="left"/>
        <w:rPr/>
      </w:pPr>
      <w:r>
        <w:rPr/>
        <w:t>iH/GwtxchJW6KxrgekHUHLoRwOHhDLgR0UvikSPuIfnhBmKAIiYBv8eEWI1sBXtQ4mgcEXmJ4dghy2</w:t>
      </w:r>
    </w:p>
    <w:p>
      <w:pPr>
        <w:pStyle w:val="PreformattedText"/>
        <w:bidi w:val="0"/>
        <w:spacing w:before="0" w:after="0"/>
        <w:jc w:val="left"/>
        <w:rPr/>
      </w:pPr>
      <w:r>
        <w:rPr/>
        <w:t>gBwYYQtogB0AQQw04BQCG58XPuaZVmonwdoBmrEFejK1ott5XpdT3C6coAP6ADAAoAMKgN0LGgAsQC</w:t>
      </w:r>
    </w:p>
    <w:p>
      <w:pPr>
        <w:pStyle w:val="PreformattedText"/>
        <w:bidi w:val="0"/>
        <w:spacing w:before="0" w:after="0"/>
        <w:jc w:val="left"/>
        <w:rPr/>
      </w:pPr>
      <w:r>
        <w:rPr/>
        <w:t>7eouljxekfK+q5ogG8YN0pKcj9fVmJ/EUEHslFUObBPp8pXostPgJ2/RpWpMCv92jrAAVAeMEdvCny</w:t>
      </w:r>
    </w:p>
    <w:p>
      <w:pPr>
        <w:pStyle w:val="PreformattedText"/>
        <w:bidi w:val="0"/>
        <w:spacing w:before="0" w:after="0"/>
        <w:jc w:val="left"/>
        <w:rPr/>
      </w:pPr>
      <w:r>
        <w:rPr/>
        <w:t>QAxwIA9w4ASWnR1wYBFQfgKgnSl4wCF6YAcYIfCb4gDCPvETu8Nr/tqbItt9ddu9ffK//S/gFVQQgO</w:t>
      </w:r>
    </w:p>
    <w:p>
      <w:pPr>
        <w:pStyle w:val="PreformattedText"/>
        <w:bidi w:val="0"/>
        <w:spacing w:before="0" w:after="0"/>
        <w:jc w:val="left"/>
        <w:rPr/>
      </w:pPr>
      <w:r>
        <w:rPr/>
        <w:t>mRXo474Mc/5QA6wC9+/54uNjvrtR7gi7wajvwa4AG0FP/1oTYLIKDsLR7j0T4B1P6LO/7jVWEZhl3k</w:t>
      </w:r>
    </w:p>
    <w:p>
      <w:pPr>
        <w:pStyle w:val="PreformattedText"/>
        <w:bidi w:val="0"/>
        <w:spacing w:before="0" w:after="0"/>
        <w:jc w:val="left"/>
        <w:rPr/>
      </w:pPr>
      <w:r>
        <w:rPr/>
        <w:t>9R4HJuAE/P7k2QHvAXsCXqQBQuAbmGAGtKEFGCEGZMAhpB8PKCAGHMILZKAaGIGOyugbKoUOZOCqYP</w:t>
      </w:r>
    </w:p>
    <w:p>
      <w:pPr>
        <w:pStyle w:val="PreformattedText"/>
        <w:bidi w:val="0"/>
        <w:spacing w:before="0" w:after="0"/>
        <w:jc w:val="left"/>
        <w:rPr/>
      </w:pPr>
      <w:r>
        <w:rPr/>
        <w:t>97OXwA68Da2Rjbzxd9d57yvX3054IJPB9UeoD+J6kBthIgrAgcSLCgwYMIEypcyLChQAIIMEicSLGi</w:t>
      </w:r>
    </w:p>
    <w:p>
      <w:pPr>
        <w:pStyle w:val="PreformattedText"/>
        <w:bidi w:val="0"/>
        <w:spacing w:before="0" w:after="0"/>
        <w:jc w:val="left"/>
        <w:rPr/>
      </w:pPr>
      <w:r>
        <w:rPr/>
        <w:t>xYsYM1J0ckWjR4xXnHzE6OTNizcAmIzEmCmfy5cwY8bcRtOWNkY4c+a8Vi2Bum3X4P0Y+kOEAZ1Iky</w:t>
      </w:r>
    </w:p>
    <w:p>
      <w:pPr>
        <w:pStyle w:val="PreformattedText"/>
        <w:bidi w:val="0"/>
        <w:spacing w:before="0" w:after="0"/>
        <w:jc w:val="left"/>
        <w:rPr/>
      </w:pPr>
      <w:r>
        <w:rPr/>
        <w:t>pdyrSp06dQo0qdSjUpIQgRsmaFBzREAhKOqBrZYaBOHVWcVP8tU9UpKY4TJxaJYZeTHbsJTRbR1VkG</w:t>
      </w:r>
    </w:p>
    <w:p>
      <w:pPr>
        <w:pStyle w:val="PreformattedText"/>
        <w:bidi w:val="0"/>
        <w:spacing w:before="0" w:after="0"/>
        <w:jc w:val="left"/>
        <w:rPr/>
      </w:pPr>
      <w:r>
        <w:rPr/>
        <w:t>RocOB2T0+CbkQA9GLRD3ACBjg5AeiV8c6IPgQOIGPfqoq8q5s+fOHqiIFl0HlhIdTIdkWL1GmIPXsG</w:t>
      </w:r>
    </w:p>
    <w:p>
      <w:pPr>
        <w:pStyle w:val="PreformattedText"/>
        <w:bidi w:val="0"/>
        <w:spacing w:before="0" w:after="0"/>
        <w:jc w:val="left"/>
        <w:rPr/>
      </w:pPr>
      <w:r>
        <w:rPr/>
        <w:t>PLjl0Bg5MCt3Pj3p1b5cqMAfr8Xvl4uHHjTvAMISCDAAXmzqE/bz49OnXp2K9rt869uvfs3cF/3+49</w:t>
      </w:r>
    </w:p>
    <w:p>
      <w:pPr>
        <w:pStyle w:val="PreformattedText"/>
        <w:bidi w:val="0"/>
        <w:spacing w:before="0" w:after="0"/>
        <w:jc w:val="left"/>
        <w:rPr/>
      </w:pPr>
      <w:r>
        <w:rPr/>
        <w:t>ATeRx9Nr3HAAnHqMBzakB/BGJZMXKdVzkMmfP81t3ty0FE9H/BQUUUUd9tmCDDbo4INIZYGVVhHQdI</w:t>
      </w:r>
    </w:p>
    <w:p>
      <w:pPr>
        <w:pStyle w:val="PreformattedText"/>
        <w:bidi w:val="0"/>
        <w:spacing w:before="0" w:after="0"/>
        <w:jc w:val="left"/>
        <w:rPr/>
      </w:pPr>
      <w:r>
        <w:rPr/>
        <w:t>1XYIlVT1l1OMDJWpy0pRM7W9CwyiKL4NDEiG8l5cUBDdCBQAcUtBDADC8gdk4DjAxhAQKbNeCFEIz/</w:t>
      </w:r>
    </w:p>
    <w:p>
      <w:pPr>
        <w:pStyle w:val="PreformattedText"/>
        <w:bidi w:val="0"/>
        <w:spacing w:before="0" w:after="0"/>
        <w:jc w:val="left"/>
        <w:rPr/>
      </w:pPr>
      <w:r>
        <w:rPr/>
        <w:t>bHCYENq8MINhEDbppFO0jEaaEUookdpqGawx25ZbhmEbb2Dq5oRv7xX3HnDCnanmRB0w0sCacMb53g</w:t>
      </w:r>
    </w:p>
    <w:p>
      <w:pPr>
        <w:pStyle w:val="PreformattedText"/>
        <w:bidi w:val="0"/>
        <w:spacing w:before="0" w:after="0"/>
        <w:jc w:val="left"/>
        <w:rPr/>
      </w:pPr>
      <w:r>
        <w:rPr/>
        <w:t>GMqFCAnOk1IAOZcTIhw5srMVHSC+hhcN8bb6DixG1M8FkAAADcNhE4+/VnqUv/2cQUTz4BtQ2CRj0p</w:t>
      </w:r>
    </w:p>
    <w:p>
      <w:pPr>
        <w:pStyle w:val="PreformattedText"/>
        <w:bidi w:val="0"/>
        <w:spacing w:before="0" w:after="0"/>
        <w:jc w:val="left"/>
        <w:rPr/>
      </w:pPr>
      <w:r>
        <w:rPr/>
        <w:t>6qikLngVhUP8F8IRJIAhFll81PGhWmwltQUOOLCThwYTaLBKThPYlRQCEDBiGR4tPLCODIipwOMRP8</w:t>
      </w:r>
    </w:p>
    <w:p>
      <w:pPr>
        <w:pStyle w:val="PreformattedText"/>
        <w:bidi w:val="0"/>
        <w:spacing w:before="0" w:after="0"/>
        <w:jc w:val="left"/>
        <w:rPr/>
      </w:pPr>
      <w:r>
        <w:rPr/>
        <w:t>bg5jmJbRAAYj/0sc43KpTq7YOhSVkHlagtpRprrnGprgMV3CdmmLvxmV4PeFLERA/u1WscEwlYoe+/</w:t>
      </w:r>
    </w:p>
    <w:p>
      <w:pPr>
        <w:pStyle w:val="PreformattedText"/>
        <w:bidi w:val="0"/>
        <w:spacing w:before="0" w:after="0"/>
        <w:jc w:val="left"/>
        <w:rPr/>
      </w:pPr>
      <w:r>
        <w:rPr/>
        <w:t>ANvb7QEBjxTSvwXI9xETJhH6wp0S/zHMxKOIvtDHSZEC0EfFhE5U6aX9/Rfgpj39BBSoCn6r8srfSk</w:t>
      </w:r>
    </w:p>
    <w:p>
      <w:pPr>
        <w:pStyle w:val="PreformattedText"/>
        <w:bidi w:val="0"/>
        <w:spacing w:before="0" w:after="0"/>
        <w:jc w:val="left"/>
        <w:rPr/>
      </w:pPr>
      <w:r>
        <w:rPr/>
        <w:t>hhhTSt2qpYPxiQgayzhogUO6uIMcEqdq0yATk4mbHIUg2UUWRivCCAGWJuNiDEBeu00ACP1V6bWA8N</w:t>
      </w:r>
    </w:p>
    <w:p>
      <w:pPr>
        <w:pStyle w:val="PreformattedText"/>
        <w:bidi w:val="0"/>
        <w:spacing w:before="0" w:after="0"/>
        <w:jc w:val="left"/>
        <w:rPr/>
      </w:pPr>
      <w:r>
        <w:rPr/>
        <w:t>tGADy2BTFaW4VFppLpZarqtuGEy0sCi8YsprnNUSXeCFCios8cDefPft998P7CmR1AUvTMAR6LVwwO</w:t>
      </w:r>
    </w:p>
    <w:p>
      <w:pPr>
        <w:pStyle w:val="PreformattedText"/>
        <w:bidi w:val="0"/>
        <w:spacing w:before="0" w:after="0"/>
        <w:jc w:val="left"/>
        <w:rPr/>
      </w:pPr>
      <w:r>
        <w:rPr/>
        <w:t>KMN+7445BHLvnklFduuWUSAWCBF3IXLhE4B3QAJxOVNfDG54BlhBsA+EEMqX2QWoSbE/T1gR4TrKsE</w:t>
      </w:r>
    </w:p>
    <w:p>
      <w:pPr>
        <w:pStyle w:val="PreformattedText"/>
        <w:bidi w:val="0"/>
        <w:spacing w:before="0" w:after="0"/>
        <w:jc w:val="left"/>
        <w:rPr/>
      </w:pPr>
      <w:r>
        <w:rPr/>
        <w:t>Tksgx5QMpjUJqBSnP3EF6lFhJ6+8qRNqpeoQM081lgGx5szWXjppsMgJdv+xI4YZOGmQq1TVIEWHTu</w:t>
      </w:r>
    </w:p>
    <w:p>
      <w:pPr>
        <w:pStyle w:val="PreformattedText"/>
        <w:bidi w:val="0"/>
        <w:spacing w:before="0" w:after="0"/>
        <w:jc w:val="left"/>
        <w:rPr/>
      </w:pPr>
      <w:r>
        <w:rPr/>
        <w:t>czlf7y7CsV7mgZkHslumpzyXYLb9gOd7zvOfEAxBZoQAAGSMACGvCAA+wAAGLwAIn4D2KeuwiPRGco</w:t>
      </w:r>
    </w:p>
    <w:p>
      <w:pPr>
        <w:pStyle w:val="PreformattedText"/>
        <w:bidi w:val="0"/>
        <w:spacing w:before="0" w:after="0"/>
        <w:jc w:val="left"/>
        <w:rPr/>
      </w:pPr>
      <w:r>
        <w:rPr/>
        <w:t>Iy2uB4bJIAY3qMEOcvCDHgwhCEcowhKS8IQbyBcA6EDBCG6kGwBYUwFgkIINbIAHB1CJE3YQw4oUoG</w:t>
      </w:r>
    </w:p>
    <w:p>
      <w:pPr>
        <w:pStyle w:val="PreformattedText"/>
        <w:bidi w:val="0"/>
        <w:spacing w:before="0" w:after="0"/>
        <w:jc w:val="left"/>
        <w:rPr/>
      </w:pPr>
      <w:r>
        <w:rPr/>
        <w:t>E9pEjDXvCCzk2EdRVBiUQ+1rvfvURkwksK8WjyDZS174pYZIrLKPS86EnFCBu6GSfGiBYR7awJE0gK</w:t>
      </w:r>
    </w:p>
    <w:p>
      <w:pPr>
        <w:pStyle w:val="PreformattedText"/>
        <w:bidi w:val="0"/>
        <w:spacing w:before="0" w:after="0"/>
        <w:jc w:val="left"/>
        <w:rPr/>
      </w:pPr>
      <w:r>
        <w:rPr/>
        <w:t>OxaxhSy6UWVjg1/Z5pel+tmvbUIQgqKc0Af9xU094KjMRALYgkYZ8pCITGSjLBMBf0kEMi68yAyy0Q</w:t>
      </w:r>
    </w:p>
    <w:p>
      <w:pPr>
        <w:pStyle w:val="PreformattedText"/>
        <w:bidi w:val="0"/>
        <w:spacing w:before="0" w:after="0"/>
        <w:jc w:val="left"/>
        <w:rPr/>
      </w:pPr>
      <w:r>
        <w:rPr/>
        <w:t>KJHCAA+QL/hyY3yclOevKToAylKEdJylF2ICISscEOIBjJA8wATgh4AAyuYEMepAkG9KLdmFiHn87d</w:t>
      </w:r>
    </w:p>
    <w:p>
      <w:pPr>
        <w:pStyle w:val="PreformattedText"/>
        <w:bidi w:val="0"/>
        <w:spacing w:before="0" w:after="0"/>
        <w:jc w:val="left"/>
        <w:rPr/>
      </w:pPr>
      <w:r>
        <w:rPr/>
        <w:t>5yRGPOLphBjD3YHsd06ESaaiiJQpGo8ooXqjNNu3RefFDHqukh6sMrAWEHUCe0hZhAbAqT1wTvOcDn</w:t>
      </w:r>
    </w:p>
    <w:p>
      <w:pPr>
        <w:pStyle w:val="PreformattedText"/>
        <w:bidi w:val="0"/>
        <w:spacing w:before="0" w:after="0"/>
        <w:jc w:val="left"/>
        <w:rPr/>
      </w:pPr>
      <w:r>
        <w:rPr/>
        <w:t>qfaOJ3Gjq2xo6zqUABpCYElLwgj7aD1NuC+ZEekImQZ+paDBxpKHpFkiJ92EEZ3PMCGxTqoBDFCABs</w:t>
      </w:r>
    </w:p>
    <w:p>
      <w:pPr>
        <w:pStyle w:val="PreformattedText"/>
        <w:bidi w:val="0"/>
        <w:spacing w:before="0" w:after="0"/>
        <w:jc w:val="left"/>
        <w:rPr/>
      </w:pPr>
      <w:r>
        <w:rPr/>
        <w:t>0MMDZKOFLmTCFVg5px70oAMz2MAVCIaBAlwBYyZ5w5g0YpKRIJGYS7xUMmHygXxAkWSd2oZQoJkydP</w:t>
      </w:r>
    </w:p>
    <w:p>
      <w:pPr>
        <w:pStyle w:val="PreformattedText"/>
        <w:bidi w:val="0"/>
        <w:spacing w:before="0" w:after="0"/>
        <w:jc w:val="left"/>
        <w:rPr/>
      </w:pPr>
      <w:r>
        <w:rPr/>
        <w:t>q0Zc3Liqoi4MWogNFmGRhjWnS2FKHhQAN52MIi//Dy06ouKI7rNEA7z8YaeM4mDPNc1G3ekEdUkFUI</w:t>
      </w:r>
    </w:p>
    <w:p>
      <w:pPr>
        <w:pStyle w:val="PreformattedText"/>
        <w:bidi w:val="0"/>
        <w:spacing w:before="0" w:after="0"/>
        <w:jc w:val="left"/>
        <w:rPr/>
      </w:pPr>
      <w:r>
        <w:rPr/>
        <w:t>D+OnRxqASokAdCKV9EggJ9K1RlIEAW2NZAFiYIGJlEEIEQ1sRhrQwiUk4KDg6EAALIKAxc6tBZXpwA</w:t>
      </w:r>
    </w:p>
    <w:p>
      <w:pPr>
        <w:pStyle w:val="PreformattedText"/>
        <w:bidi w:val="0"/>
        <w:spacing w:before="0" w:after="0"/>
        <w:jc w:val="left"/>
        <w:rPr/>
      </w:pPr>
      <w:r>
        <w:rPr/>
        <w:t>YosA82leGIQcwIEUdSANsdsYgYMKbv8jHTl9QUeNvQ1ICq8QOTfQqayLOqbJ10Ki7S5BwRgEE2v7jN</w:t>
      </w:r>
    </w:p>
    <w:p>
      <w:pPr>
        <w:pStyle w:val="PreformattedText"/>
        <w:bidi w:val="0"/>
        <w:spacing w:before="0" w:after="0"/>
        <w:jc w:val="left"/>
        <w:rPr/>
      </w:pPr>
      <w:r>
        <w:rPr/>
        <w:t>Waniek0RH4rGac7ZGrcp6qQCLOTH1Syly6uvqU0BZocS3vShntNVDwA6wCeAvkAiB8PIdzGwgR4KlK</w:t>
      </w:r>
    </w:p>
    <w:p>
      <w:pPr>
        <w:pStyle w:val="PreformattedText"/>
        <w:bidi w:val="0"/>
        <w:spacing w:before="0" w:after="0"/>
        <w:jc w:val="left"/>
        <w:rPr/>
      </w:pPr>
      <w:r>
        <w:rPr/>
        <w:t>Al7QBgI+mnchgUAA0UrJooBqcHoAcACeiIC4WggoeWBACAClQfegALGAXgCo/owD8kwv9fgxZgvBo5</w:t>
      </w:r>
    </w:p>
    <w:p>
      <w:pPr>
        <w:pStyle w:val="PreformattedText"/>
        <w:bidi w:val="0"/>
        <w:spacing w:before="0" w:after="0"/>
        <w:jc w:val="left"/>
        <w:rPr/>
      </w:pPr>
      <w:r>
        <w:rPr/>
        <w:t>yUh+iQr6dCyml6qphl1S05uuNqevHYoIenrcEnemmkK9LVFBQJUMbAgWGUCLUs2olO51z8Q4ZgpWqZ</w:t>
      </w:r>
    </w:p>
    <w:p>
      <w:pPr>
        <w:pStyle w:val="PreformattedText"/>
        <w:bidi w:val="0"/>
        <w:spacing w:before="0" w:after="0"/>
        <w:jc w:val="left"/>
        <w:rPr/>
      </w:pPr>
      <w:r>
        <w:rPr/>
        <w:t>ABrZpNKeeqI3RfI4zaGMoJhMoNH9FDxMz+5gAPxQAhX7BYJlihDxB7Gwb6AI4qC2ZwLbCrEGHA0YCB</w:t>
      </w:r>
    </w:p>
    <w:p>
      <w:pPr>
        <w:pStyle w:val="PreformattedText"/>
        <w:bidi w:val="0"/>
        <w:spacing w:before="0" w:after="0"/>
        <w:jc w:val="left"/>
        <w:rPr/>
      </w:pPr>
      <w:r>
        <w:rPr/>
        <w:t>rke+sUFc5TufDexgCBsowwCj/Btw6MmvjMirmWGwXgAIAX8RWwxne4CAFsDCaR24AgVIioE3tOAHMU</w:t>
      </w:r>
    </w:p>
    <w:p>
      <w:pPr>
        <w:pStyle w:val="PreformattedText"/>
        <w:bidi w:val="0"/>
        <w:spacing w:before="0" w:after="0"/>
        <w:jc w:val="left"/>
        <w:rPr/>
      </w:pPr>
      <w:r>
        <w:rPr/>
        <w:t>SyRw41ElQQqmIQFG1/TsvpJwaPZK31Bk2Ol+NST6W21twGOlZMFQq8GBZjXIsqJFBcU9sauVJSrlbL</w:t>
      </w:r>
    </w:p>
    <w:p>
      <w:pPr>
        <w:pStyle w:val="PreformattedText"/>
        <w:bidi w:val="0"/>
        <w:spacing w:before="0" w:after="0"/>
        <w:jc w:val="left"/>
        <w:rPr/>
      </w:pPr>
      <w:r>
        <w:rPr/>
        <w:t>BWS0PRe6XjIUAKZ7G/r/kCmlarXIGxg9SMz4JXQwGKBkltQDTGzgBWXoQQBgAAOnBaAFA7UI3Vx4gS</w:t>
      </w:r>
    </w:p>
    <w:p>
      <w:pPr>
        <w:pStyle w:val="PreformattedText"/>
        <w:bidi w:val="0"/>
        <w:spacing w:before="0" w:after="0"/>
        <w:jc w:val="left"/>
        <w:rPr/>
      </w:pPr>
      <w:r>
        <w:rPr/>
        <w:t>Gs9wDxZfNxHpANnOxACAAIQAcMmh6NxhcAO5BBBPsAg3wptg+QekEPHtCAMk+ECZQp9MVe0NgHzCAA</w:t>
      </w:r>
    </w:p>
    <w:p>
      <w:pPr>
        <w:pStyle w:val="PreformattedText"/>
        <w:bidi w:val="0"/>
        <w:spacing w:before="0" w:after="0"/>
        <w:jc w:val="left"/>
        <w:rPr/>
      </w:pPr>
      <w:r>
        <w:rPr/>
        <w:t>6EHyG3pQhh8a3F74mTRKjs1K3tE0H50GOYdRO7LVtvY/Vry1ypWCYpipmtVUyYIBYAELGY+RxivPOV</w:t>
      </w:r>
    </w:p>
    <w:p>
      <w:pPr>
        <w:pStyle w:val="PreformattedText"/>
        <w:bidi w:val="0"/>
        <w:spacing w:before="0" w:after="0"/>
        <w:jc w:val="left"/>
        <w:rPr/>
      </w:pPr>
      <w:r>
        <w:rPr/>
        <w:t>J2DItdu3PIRK6NoCbS2WE60D6ISrZECvAAJ0u5ATBo1DQa1YM3EGBiBWhBD6Y7sUbhD4NhRu9E/BnB</w:t>
      </w:r>
    </w:p>
    <w:p>
      <w:pPr>
        <w:pStyle w:val="PreformattedText"/>
        <w:bidi w:val="0"/>
        <w:spacing w:before="0" w:after="0"/>
        <w:jc w:val="left"/>
        <w:rPr/>
      </w:pPr>
      <w:r>
        <w:rPr/>
        <w:t>A9BhzfpVt3HalJMIaB0DAbA2nUfiHjUPjg4BBlgBLBDXfyyO/yLoRsCfjT6RZfehBYWciBMOgAAyPZ</w:t>
      </w:r>
    </w:p>
    <w:p>
      <w:pPr>
        <w:pStyle w:val="PreformattedText"/>
        <w:bidi w:val="0"/>
        <w:spacing w:before="0" w:after="0"/>
        <w:jc w:val="left"/>
        <w:rPr/>
      </w:pPr>
      <w:r>
        <w:rPr/>
        <w:t>h2L6CAEObuwwtjhNJCLBQ1PC7ykG94w8vEaQREHeKixFbnK0e1UEWNDnWQgMVUIYQBjJDUtKyF1qjP</w:t>
      </w:r>
    </w:p>
    <w:p>
      <w:pPr>
        <w:pStyle w:val="PreformattedText"/>
        <w:bidi w:val="0"/>
        <w:spacing w:before="0" w:after="0"/>
        <w:jc w:val="left"/>
        <w:rPr/>
      </w:pPr>
      <w:r>
        <w:rPr/>
        <w:t>PU6SawQD6ODHSQnyO4Fem/oonvCSkkhKV3JJ2f2gAcyOmH7dAwD35MuBMAK3vhmr538xIQJemIgQFq</w:t>
      </w:r>
    </w:p>
    <w:p>
      <w:pPr>
        <w:pStyle w:val="PreformattedText"/>
        <w:bidi w:val="0"/>
        <w:spacing w:before="0" w:after="0"/>
        <w:jc w:val="left"/>
        <w:rPr/>
      </w:pPr>
      <w:r>
        <w:rPr/>
        <w:t>r24bxhB+gjewAe0/3ftKCFQwh/wTqgAox/FgH1OTxbGW4Z/AuBo3zEJ4gSMQFwWR/xYBenfKBFEbHj</w:t>
      </w:r>
    </w:p>
    <w:p>
      <w:pPr>
        <w:pStyle w:val="PreformattedText"/>
        <w:bidi w:val="0"/>
        <w:spacing w:before="0" w:after="0"/>
        <w:jc w:val="left"/>
        <w:rPr/>
      </w:pPr>
      <w:r>
        <w:rPr/>
        <w:t>MZ1nWiPXaaflYcODBz8QAbYwajyleyvXcgCiaq4He1Mhc8ulVDfHgbm3Y723Vb3WVUDnAMGmePnhQP</w:t>
      </w:r>
    </w:p>
    <w:p>
      <w:pPr>
        <w:pStyle w:val="PreformattedText"/>
        <w:bidi w:val="0"/>
        <w:spacing w:before="0" w:after="0"/>
        <w:jc w:val="left"/>
        <w:rPr/>
      </w:pPr>
      <w:r>
        <w:rPr/>
        <w:t>8QxASW5nQXsV10di1dcxH0lhFt0zUqsF4+pECFcxgOZgMQVn4jMQNIkQBX8wLz5jRnAgM9dC3Rhyct</w:t>
      </w:r>
    </w:p>
    <w:p>
      <w:pPr>
        <w:pStyle w:val="PreformattedText"/>
        <w:bidi w:val="0"/>
        <w:spacing w:before="0" w:after="0"/>
        <w:jc w:val="left"/>
        <w:rPr/>
      </w:pPr>
      <w:r>
        <w:rPr/>
        <w:t>oAJLiAGVxEcxdB9LJxkI8AI8cAX/dxH3xIDG50AqsGYZgWRGhDttuBFGdwstIYER+IAT+Gkmpw6kR2</w:t>
      </w:r>
    </w:p>
    <w:p>
      <w:pPr>
        <w:pStyle w:val="PreformattedText"/>
        <w:bidi w:val="0"/>
        <w:spacing w:before="0" w:after="0"/>
        <w:jc w:val="left"/>
        <w:rPr/>
      </w:pPr>
      <w:r>
        <w:rPr/>
        <w:t>ooaGuqVyHe4A3qAD0iKBWyZwRGYHtlVGtVkQ10QImWWImYeImamImcuIme2Img+ImiGIqkOIqmWIql</w:t>
      </w:r>
    </w:p>
    <w:p>
      <w:pPr>
        <w:pStyle w:val="PreformattedText"/>
        <w:bidi w:val="0"/>
        <w:spacing w:before="0" w:after="0"/>
        <w:jc w:val="left"/>
        <w:rPr/>
      </w:pPr>
      <w:r>
        <w:rPr/>
        <w:t>mA0q6HPNNXxDZmRH1yjK53g99AYJOBEHYHAP4CZweBxdMwPXVxEAkIX1YgFDMBEBgC9M+BsRgBQR4B</w:t>
      </w:r>
    </w:p>
    <w:p>
      <w:pPr>
        <w:pStyle w:val="PreformattedText"/>
        <w:bidi w:val="0"/>
        <w:spacing w:before="0" w:after="0"/>
        <w:jc w:val="left"/>
        <w:rPr/>
      </w:pPr>
      <w:r>
        <w:rPr/>
        <w:t>4BcEmBFIzGgQBW4B5McAT1BzB8Zhv/BxdtCABBa2Y1DAcLG5B3FNECQRSAwph2cdiFRCdhFyFpHhMJ</w:t>
      </w:r>
    </w:p>
    <w:p>
      <w:pPr>
        <w:pStyle w:val="PreformattedText"/>
        <w:bidi w:val="0"/>
        <w:spacing w:before="0" w:after="0"/>
        <w:jc w:val="left"/>
        <w:rPr/>
      </w:pPr>
      <w:r>
        <w:rPr/>
        <w:t>I8eH+NhhNFFySvENdFAPo6eBIkZig2hiLXeI26AOR0AIixgVJPiIJohzBWlqq/h7Pwd0RRYxK2VIK7</w:t>
      </w:r>
    </w:p>
    <w:p>
      <w:pPr>
        <w:pStyle w:val="PreformattedText"/>
        <w:bidi w:val="0"/>
        <w:spacing w:before="0" w:after="0"/>
        <w:jc w:val="left"/>
        <w:rPr/>
      </w:pPr>
      <w:r>
        <w:rPr/>
        <w:t>V0hcI6ODgRkoERuwh9LYAJL9ACBVCG+JeSbcNwFlNI9YQJZdACr5QRBxCScFIGOyAc4DBDy/gbTPAD</w:t>
      </w:r>
    </w:p>
    <w:p>
      <w:pPr>
        <w:pStyle w:val="PreformattedText"/>
        <w:bidi w:val="0"/>
        <w:spacing w:before="0" w:after="0"/>
        <w:jc w:val="left"/>
        <w:rPr/>
      </w:pPr>
      <w:r>
        <w:rPr/>
        <w:t>SBEDTHA1D4AJrqR0GQEDJNUCO+BY9SIEMPBIGdMDM9ADHYkBHVMAPbABfxFS6CgRKXl8utiLFlES89</w:t>
      </w:r>
    </w:p>
    <w:p>
      <w:pPr>
        <w:pStyle w:val="PreformattedText"/>
        <w:bidi w:val="0"/>
        <w:spacing w:before="0" w:after="0"/>
        <w:jc w:val="left"/>
        <w:rPr/>
      </w:pPr>
      <w:r>
        <w:rPr/>
        <w:t>hLGPFgvoGH+JiPDxh6S/ENrBWQtiCIE4ljhYiQifh6VdGIEKlUuLeXtrZj/wbAii3oXC8YbIWCO5mV</w:t>
      </w:r>
    </w:p>
    <w:p>
      <w:pPr>
        <w:pStyle w:val="PreformattedText"/>
        <w:bidi w:val="0"/>
        <w:spacing w:before="0" w:after="0"/>
        <w:jc w:val="left"/>
        <w:rPr/>
      </w:pPr>
      <w:r>
        <w:rPr/>
        <w:t>fAqok0xQBiFZkldASzYkUjZ0BTKgmTBgBRvwmbQEAzNAAC1QlRkBAAaoL4lxkxjglNQYlG2JfjqhDS</w:t>
      </w:r>
    </w:p>
    <w:p>
      <w:pPr>
        <w:pStyle w:val="PreformattedText"/>
        <w:bidi w:val="0"/>
        <w:spacing w:before="0" w:after="0"/>
        <w:jc w:val="left"/>
        <w:rPr/>
      </w:pPr>
      <w:r>
        <w:rPr/>
        <w:t>GRWDT5g/UGjBKxAXhXL0xgbu4BQULwAC1weC0gBG2zGG+AACrQGBTAZ2XWAGmiMZQnBENwiw3IhpQX</w:t>
      </w:r>
    </w:p>
    <w:p>
      <w:pPr>
        <w:pStyle w:val="PreformattedText"/>
        <w:bidi w:val="0"/>
        <w:spacing w:before="0" w:after="0"/>
        <w:jc w:val="left"/>
        <w:rPr/>
      </w:pPr>
      <w:r>
        <w:rPr/>
        <w:t>MX1AJnkocnL5eTa1j8ykE/54gRlYeiNWVQegAtWAAITACAZgBToxA/WpewcpaiEAPchQFTLniGSUFh</w:t>
      </w:r>
    </w:p>
    <w:p>
      <w:pPr>
        <w:pStyle w:val="PreformattedText"/>
        <w:bidi w:val="0"/>
        <w:spacing w:before="0" w:after="0"/>
        <w:jc w:val="left"/>
        <w:rPr/>
      </w:pPr>
      <w:r>
        <w:rPr/>
        <w:t>JgmLdWkcCHFML3ghnpX5HJSmOCGxlBhSQZNdB3NRq6oWylocRwNU4DfQAAm/CBlnByBXiQJgFwdbQ5</w:t>
      </w:r>
    </w:p>
    <w:p>
      <w:pPr>
        <w:pStyle w:val="PreformattedText"/>
        <w:bidi w:val="0"/>
        <w:spacing w:before="0" w:after="0"/>
        <w:jc w:val="left"/>
        <w:rPr/>
      </w:pPr>
      <w:r>
        <w:rPr/>
        <w:t>YUeAFNxwSv8dUAYdgBlq0mVPSQc7QHhrQnEkYR98hAA2YAAIsCgCBxgNwDoPRVbfhWTfiQHzphGRUh</w:t>
      </w:r>
    </w:p>
    <w:p>
      <w:pPr>
        <w:pStyle w:val="PreformattedText"/>
        <w:bidi w:val="0"/>
        <w:spacing w:before="0" w:after="0"/>
        <w:jc w:val="left"/>
        <w:rPr/>
      </w:pPr>
      <w:r>
        <w:rPr/>
        <w:t>FOOmkPIxGbV575qI+plZ45YZfaEAKilpewVVUIwAMU4IWMsHci8AAUYJ90cgGE8DV4sAGE0IwUoAIw</w:t>
      </w:r>
    </w:p>
    <w:p>
      <w:pPr>
        <w:pStyle w:val="PreformattedText"/>
        <w:bidi w:val="0"/>
        <w:spacing w:before="0" w:after="0"/>
        <w:jc w:val="left"/>
        <w:rPr/>
      </w:pPr>
      <w:r>
        <w:rPr/>
        <w:t>EAIX8KaMQAGEsBk/1Z/b8J8MGZizN5hjdKAISpG5ZgCCwILB52svCIuZs5WZxTCFF5K8WRG7GBFYuV</w:t>
      </w:r>
    </w:p>
    <w:p>
      <w:pPr>
        <w:pStyle w:val="PreformattedText"/>
        <w:bidi w:val="0"/>
        <w:spacing w:before="0" w:after="0"/>
        <w:jc w:val="left"/>
        <w:rPr/>
      </w:pPr>
      <w:r>
        <w:rPr/>
        <w:t>33Ul3TBQ59QDkp5BGduiZ9kA0G1QcxcIstOhFL0G46cQRloA/cBmBXwJRAmAA9pDStCScKw3xX0H7h</w:t>
      </w:r>
    </w:p>
    <w:p>
      <w:pPr>
        <w:pStyle w:val="PreformattedText"/>
        <w:bidi w:val="0"/>
        <w:spacing w:before="0" w:after="0"/>
        <w:jc w:val="left"/>
        <w:rPr/>
      </w:pPr>
      <w:r>
        <w:rPr/>
        <w:t>eF2KU4BVh2SySl4sxUqI8qxcWSjjaZ6fp2GnRXr//JgU36ANQxACfwAgKedTKIAZZcgLjPEGPNACPG</w:t>
      </w:r>
    </w:p>
    <w:p>
      <w:pPr>
        <w:pStyle w:val="PreformattedText"/>
        <w:bidi w:val="0"/>
        <w:spacing w:before="0" w:after="0"/>
        <w:jc w:val="left"/>
        <w:rPr/>
      </w:pPr>
      <w:r>
        <w:rPr/>
        <w:t>AA2gYHBgAAF5CcEGcOTgAB4Qhlj3AAUggA5jCoQTV6/jkEhBCgMZeoBTprjeqoUmIEkbqgOtGgGGmp</w:t>
      </w:r>
    </w:p>
    <w:p>
      <w:pPr>
        <w:pStyle w:val="PreformattedText"/>
        <w:bidi w:val="0"/>
        <w:spacing w:before="0" w:after="0"/>
        <w:jc w:val="left"/>
        <w:rPr/>
      </w:pPr>
      <w:r>
        <w:rPr/>
        <w:t>YyKLguJ4hfJg8AhmOMkNV1AGstQBMCCyZXCyM/oACUAHLNuyLUuJS+AR4yYnThADKuAbZZAms+oR65</w:t>
      </w:r>
    </w:p>
    <w:p>
      <w:pPr>
        <w:pStyle w:val="PreformattedText"/>
        <w:bidi w:val="0"/>
        <w:spacing w:before="0" w:after="0"/>
        <w:jc w:val="left"/>
        <w:rPr/>
      </w:pPr>
      <w:r>
        <w:rPr/>
        <w:t>MTMTBvt3FJDfA/ZxJIFKRRCfCYsmgvgPYRUboS+kCESSQ1i6M4G2ADPUBEahU6qqNSn0WtjYYeWYqt</w:t>
      </w:r>
    </w:p>
    <w:p>
      <w:pPr>
        <w:pStyle w:val="PreformattedText"/>
        <w:bidi w:val="0"/>
        <w:spacing w:before="0" w:after="0"/>
        <w:jc w:val="left"/>
        <w:rPr/>
      </w:pPr>
      <w:r>
        <w:rPr/>
        <w:t>naetIMelqqUU3vAD5iCutrC2ZfpTvHB4otAARGoAQkCkCNADmiAEPOIFEYABIcAIfbAB/04gnxiQZ2</w:t>
      </w:r>
    </w:p>
    <w:p>
      <w:pPr>
        <w:pStyle w:val="PreformattedText"/>
        <w:bidi w:val="0"/>
        <w:spacing w:before="0" w:after="0"/>
        <w:jc w:val="left"/>
        <w:rPr/>
      </w:pPr>
      <w:r>
        <w:rPr/>
        <w:t>WACnuLChsgsC+DkIbakFDRiAZggpzAqA2LYzsmCJHKa5NKP0AXbJpqKI0SoXZIeUyXgLQDKa77urAb</w:t>
      </w:r>
    </w:p>
    <w:p>
      <w:pPr>
        <w:pStyle w:val="PreformattedText"/>
        <w:bidi w:val="0"/>
        <w:spacing w:before="0" w:after="0"/>
        <w:jc w:val="left"/>
        <w:rPr/>
      </w:pPr>
      <w:r>
        <w:rPr/>
        <w:t>u7D7pE4QdfWChQ6kmjvrEbapExEwAzR6sg2glGsCDjBwO0fgLxPjugVAJn3wtB7hBDD0Gx1rSdpWYA</w:t>
      </w:r>
    </w:p>
    <w:p>
      <w:pPr>
        <w:pStyle w:val="PreformattedText"/>
        <w:bidi w:val="0"/>
        <w:spacing w:before="0" w:after="0"/>
        <w:jc w:val="left"/>
        <w:rPr/>
      </w:pPr>
      <w:r>
        <w:rPr/>
        <w:t>dwhuVlEgkIAD9AeQ2zMT9Uhx/Rnddatmebvh+wvucJIF6KE9uwA207rnA7kFVFBw/GCDwQbwaQLJZw</w:t>
      </w:r>
    </w:p>
    <w:p>
      <w:pPr>
        <w:pStyle w:val="PreformattedText"/>
        <w:bidi w:val="0"/>
        <w:spacing w:before="0" w:after="0"/>
        <w:jc w:val="left"/>
        <w:rPr/>
      </w:pPr>
      <w:r>
        <w:rPr/>
        <w:t>BfAqBAjACOugDnDQLX2QAk4QAnSQuAiAAsP4ADwwuD7Vn7YQAhGQBQg7FYaQmIqauZubY/nwqBF7kU</w:t>
      </w:r>
    </w:p>
    <w:p>
      <w:pPr>
        <w:pStyle w:val="PreformattedText"/>
        <w:bidi w:val="0"/>
        <w:spacing w:before="0" w:after="0"/>
        <w:jc w:val="left"/>
        <w:rPr/>
      </w:pPr>
      <w:r>
        <w:rPr/>
        <w:t>OWkRgwg4JShxSqeE+KAf+YkxHWF1qhpUk0vEk3nMOzyVhjuSZWgAfoMQM9PKs/9FAWkBTcACP6wATW</w:t>
      </w:r>
    </w:p>
    <w:p>
      <w:pPr>
        <w:pStyle w:val="PreformattedText"/>
        <w:bidi w:val="0"/>
        <w:spacing w:before="0" w:after="0"/>
        <w:jc w:val="left"/>
        <w:rPr/>
      </w:pPr>
      <w:r>
        <w:rPr/>
        <w:t>cm1rog8H0JpXQLiP0ketk8KGEY10l22/obMVQToBAAsDBG3s8WA8ShEDJ1EngWREZHmcNUxwma3qq6</w:t>
      </w:r>
    </w:p>
    <w:p>
      <w:pPr>
        <w:pStyle w:val="PreformattedText"/>
        <w:bidi w:val="0"/>
        <w:spacing w:before="0" w:after="0"/>
        <w:jc w:val="left"/>
        <w:rPr/>
      </w:pPr>
      <w:r>
        <w:rPr/>
        <w:t>3ri7bvywjboA1H4Lb1a3pW9Qs8EgIYcAHngAqTQQh8OwNtAwAhAGVlWA0LXA0OXAawME9v8KIVPLCH</w:t>
      </w:r>
    </w:p>
    <w:p>
      <w:pPr>
        <w:pStyle w:val="PreformattedText"/>
        <w:bidi w:val="0"/>
        <w:spacing w:before="0" w:after="0"/>
        <w:jc w:val="left"/>
        <w:rPr/>
      </w:pPr>
      <w:r>
        <w:rPr/>
        <w:t>6A0YfLCI2nuYK5EhLFud+7nu9GteVRtbSTsbIaEQE0z3wmaxXC8H0A2AggAEsLsHdx8C5K9skhTPeD</w:t>
      </w:r>
    </w:p>
    <w:p>
      <w:pPr>
        <w:pStyle w:val="PreformattedText"/>
        <w:bidi w:val="0"/>
        <w:spacing w:before="0" w:after="0"/>
        <w:jc w:val="left"/>
        <w:rPr/>
      </w:pPr>
      <w:r>
        <w:rPr/>
        <w:t>Vc01hS+x5WFldCQAch0QcZylYIgGUl5RuIpxEaBbYLOLV7m4z/BAYDcfZL+nQbXGdSBodwG+vGbzwR</w:t>
      </w:r>
    </w:p>
    <w:p>
      <w:pPr>
        <w:pStyle w:val="PreformattedText"/>
        <w:bidi w:val="0"/>
        <w:spacing w:before="0" w:after="0"/>
        <w:jc w:val="left"/>
        <w:rPr/>
      </w:pPr>
      <w:r>
        <w:rPr/>
        <w:t>12q2dVzH6ZsP3HrH8WsO6vAHh1iuPrUDAjIEOFENKhCw3IB+dBACAnIE59BuR9Bu+vwD5aMNBV1V/e</w:t>
      </w:r>
    </w:p>
    <w:p>
      <w:pPr>
        <w:pStyle w:val="PreformattedText"/>
        <w:bidi w:val="0"/>
        <w:spacing w:before="0" w:after="0"/>
        <w:jc w:val="left"/>
        <w:rPr/>
      </w:pPr>
      <w:r>
        <w:rPr/>
        <w:t>kNuKXBVdHBs4e5musU7KA9GjDKVzTCUgKpVWLCQxaDDoSpZII7vqGkFTrEFOG3uEE4L9AAL/wRMSwn</w:t>
      </w:r>
    </w:p>
    <w:p>
      <w:pPr>
        <w:pStyle w:val="PreformattedText"/>
        <w:bidi w:val="0"/>
        <w:spacing w:before="0" w:after="0"/>
        <w:jc w:val="left"/>
        <w:rPr/>
      </w:pPr>
      <w:r>
        <w:rPr/>
        <w:t>LUAH24cBiryz2iZve+OZ2rABbcUETqgTO9ABD5CyZTDTv1G7bHJ2QiBvhDaDGyFvCagPPjoSAyhuXA</w:t>
      </w:r>
    </w:p>
    <w:p>
      <w:pPr>
        <w:pStyle w:val="PreformattedText"/>
        <w:bidi w:val="0"/>
        <w:spacing w:before="0" w:after="0"/>
        <w:jc w:val="left"/>
        <w:rPr/>
      </w:pPr>
      <w:r>
        <w:rPr/>
        <w:t>NZofMAteTNZpU/bewXJ4ESb4Mb1xy2xzFecazO7BvX69y+aZsUebzH9NzH0cTRkEsh3kDPuOXJsTd7</w:t>
      </w:r>
    </w:p>
    <w:p>
      <w:pPr>
        <w:pStyle w:val="PreformattedText"/>
        <w:bidi w:val="0"/>
        <w:spacing w:before="0" w:after="0"/>
        <w:jc w:val="left"/>
        <w:rPr/>
      </w:pPr>
      <w:r>
        <w:rPr/>
        <w:t>/5drghedFKuwIozQBDQACOCjFJkoFREgLXw9FaUsqQxKqcS3EYZ0dES3lU0GhB1goukIAEppqkzQDw</w:t>
      </w:r>
    </w:p>
    <w:p>
      <w:pPr>
        <w:pStyle w:val="PreformattedText"/>
        <w:bidi w:val="0"/>
        <w:spacing w:before="0" w:after="0"/>
        <w:jc w:val="left"/>
        <w:rPr/>
      </w:pPr>
      <w:r>
        <w:rPr/>
        <w:t>sgBDu8ElTmqyPhBPqMSoTV2rIcAFJjIzIgA7JkBe1KEQWgz20Hwx/aA/2GJ6MdMV7Ad4sjeFvJlYW2</w:t>
      </w:r>
    </w:p>
    <w:p>
      <w:pPr>
        <w:pStyle w:val="PreformattedText"/>
        <w:bidi w:val="0"/>
        <w:spacing w:before="0" w:after="0"/>
        <w:jc w:val="left"/>
        <w:rPr/>
      </w:pPr>
      <w:r>
        <w:rPr/>
        <w:t>nB5RADYglVJazBLRBzygzbAQUiK1dfK4ywjgBZGyKK7LMQKokxlhixKRCXLNzusc3zX1zkxx1/Ncz0</w:t>
      </w:r>
    </w:p>
    <w:p>
      <w:pPr>
        <w:pStyle w:val="PreformattedText"/>
        <w:bidi w:val="0"/>
        <w:spacing w:before="0" w:after="0"/>
        <w:jc w:val="left"/>
        <w:rPr/>
      </w:pPr>
      <w:r>
        <w:rPr/>
        <w:t>ORAENa2X2tFX8N0Rm8wVJB0YVNRoetE2ZAA/OAA1sACDggBmKwFJbxBg0wxVDBA2zH31Dh0aMB0qCb</w:t>
      </w:r>
    </w:p>
    <w:p>
      <w:pPr>
        <w:pStyle w:val="PreformattedText"/>
        <w:bidi w:val="0"/>
        <w:spacing w:before="0" w:after="0"/>
        <w:jc w:val="left"/>
        <w:rPr/>
      </w:pPr>
      <w:r>
        <w:rPr/>
        <w:t>2S54wrBofLKYWS1Mg+qdwserEQSAB/8UzpVw0A+jgAlnAmW3WyQOhDgtWgBLIARX8A1LwMAREI1s9V</w:t>
      </w:r>
    </w:p>
    <w:p>
      <w:pPr>
        <w:pStyle w:val="PreformattedText"/>
        <w:bidi w:val="0"/>
        <w:spacing w:before="0" w:after="0"/>
        <w:jc w:val="left"/>
        <w:rPr/>
      </w:pPr>
      <w:r>
        <w:rPr/>
        <w:t>DgsItthwmQ1RcYBScvMATocRgdcF3i65E1ncJkJ1EJUL1C1H5OMJ0/TQEy8A0PUIag1TaLIxwzQJkZ</w:t>
      </w:r>
    </w:p>
    <w:p>
      <w:pPr>
        <w:pStyle w:val="PreformattedText"/>
        <w:bidi w:val="0"/>
        <w:spacing w:before="0" w:after="0"/>
        <w:jc w:val="left"/>
        <w:rPr/>
      </w:pPr>
      <w:r>
        <w:rPr/>
        <w:t>50ALx9SFJxJv/d50HN90Dc/akADieog7kABDsd8afk6qB4j0vGoSPdigrFRUcOA5oT0lcgpyMQ9zsR</w:t>
      </w:r>
    </w:p>
    <w:p>
      <w:pPr>
        <w:pStyle w:val="PreformattedText"/>
        <w:bidi w:val="0"/>
        <w:spacing w:before="0" w:after="0"/>
        <w:jc w:val="left"/>
        <w:rPr/>
      </w:pPr>
      <w:r>
        <w:rPr/>
        <w:t>QUcBg2UAZ0UuZf0wGE0AAJwAgwIEBtwjXdEuhLcdkfPrGaPdJH5hu441+uXFIfwcwszggxLQmYkNpL</w:t>
      </w:r>
    </w:p>
    <w:p>
      <w:pPr>
        <w:pStyle w:val="PreformattedText"/>
        <w:bidi w:val="0"/>
        <w:spacing w:before="0" w:after="0"/>
        <w:jc w:val="left"/>
        <w:rPr/>
      </w:pPr>
      <w:r>
        <w:rPr/>
        <w:t>YAd5hADg0ALR8AaYIMAeMZIRc0jvEdxWADFaTJszEtWVRDoYjn/ZJYzdkBP/CUAA2WYYtv0ePbAEKk</w:t>
      </w:r>
    </w:p>
    <w:p>
      <w:pPr>
        <w:pStyle w:val="PreformattedText"/>
        <w:bidi w:val="0"/>
        <w:spacing w:before="0" w:after="0"/>
        <w:jc w:val="left"/>
        <w:rPr/>
      </w:pPr>
      <w:r>
        <w:rPr/>
        <w:t>HdMaBPdzJguF0oz8mcFjExK4UAwypRUAZBJVEYmikDFGBDAVBoKUHhH8XNMnDc71hhJiESFCOZUtpD</w:t>
      </w:r>
    </w:p>
    <w:p>
      <w:pPr>
        <w:pStyle w:val="PreformattedText"/>
        <w:bidi w:val="0"/>
        <w:spacing w:before="0" w:after="0"/>
        <w:jc w:val="left"/>
        <w:rPr/>
      </w:pPr>
      <w:r>
        <w:rPr/>
        <w:t>7l3nZyvf7EzfS+EN1VAgeZ3fO/Cepi5NLhMDEaAOo1foEYACAu6QiSkInEAFBr4UPHMCONAzaLTgTL</w:t>
      </w:r>
    </w:p>
    <w:p>
      <w:pPr>
        <w:pStyle w:val="PreformattedText"/>
        <w:bidi w:val="0"/>
        <w:spacing w:before="0" w:after="0"/>
        <w:jc w:val="left"/>
        <w:rPr/>
      </w:pPr>
      <w:r>
        <w:rPr/>
        <w:t>FoS6MCS2IBRFK4ilWv1JJoPWADPHDxSsHhouG5Id2KDtoumTWlR8QnHcnUWX4RzIIJDdAIJuAMMg71</w:t>
      </w:r>
    </w:p>
    <w:p>
      <w:pPr>
        <w:pStyle w:val="PreformattedText"/>
        <w:bidi w:val="0"/>
        <w:spacing w:before="0" w:after="0"/>
        <w:jc w:val="left"/>
        <w:rPr/>
      </w:pPr>
      <w:r>
        <w:rPr/>
        <w:t>UA8OpqAMUM/WJNF0htK808V1sD0RV7ADrk6iTCiFTrAEEFYAQgDNGfHpOIEH9DIN1gIwqdNoeFAGfN</w:t>
      </w:r>
    </w:p>
    <w:p>
      <w:pPr>
        <w:pStyle w:val="PreformattedText"/>
        <w:bidi w:val="0"/>
        <w:spacing w:before="0" w:after="0"/>
        <w:jc w:val="left"/>
        <w:rPr/>
      </w:pPr>
      <w:r>
        <w:rPr/>
        <w:t>JYMAJ9V24v/06QR8OmD+GlWYBRo04Q3c2LAJO1AQ8QjQiACqd6AHqEGWDdDditbIhC1Q7UZPyklpQy</w:t>
      </w:r>
    </w:p>
    <w:p>
      <w:pPr>
        <w:pStyle w:val="PreformattedText"/>
        <w:bidi w:val="0"/>
        <w:spacing w:before="0" w:after="0"/>
        <w:jc w:val="left"/>
        <w:rPr/>
      </w:pPr>
      <w:r>
        <w:rPr/>
        <w:t>1wxf+nSptnm+596QAH3uxz7vRlfB8RpP6N7Qeod+aolZ4CXP6DixBfMACNozVaeAAy9/GNYSNVyTAE</w:t>
      </w:r>
    </w:p>
    <w:p>
      <w:pPr>
        <w:pStyle w:val="PreformattedText"/>
        <w:bidi w:val="0"/>
        <w:spacing w:before="0" w:after="0"/>
        <w:jc w:val="left"/>
        <w:rPr/>
      </w:pPr>
      <w:r>
        <w:rPr/>
        <w:t>RiA6HTJn8BhbH0+juXa4KgCZit6qL7ikNX0vKusSnd5hFm3RVBALaOBVKvBTJODAewAAFADVm/Cw3A</w:t>
      </w:r>
    </w:p>
    <w:p>
      <w:pPr>
        <w:pStyle w:val="PreformattedText"/>
        <w:bidi w:val="0"/>
        <w:spacing w:before="0" w:after="0"/>
        <w:jc w:val="left"/>
        <w:rPr/>
      </w:pPr>
      <w:r>
        <w:rPr/>
        <w:t>MJTHBLjdKMQmVuA89giQDfEFEEyuNMBQ0OBBhAkVKizwxuFDiBEdHgjQoMOLhRmZJGDUMQGMBg2cEN</w:t>
      </w:r>
    </w:p>
    <w:p>
      <w:pPr>
        <w:pStyle w:val="PreformattedText"/>
        <w:bidi w:val="0"/>
        <w:spacing w:before="0" w:after="0"/>
        <w:jc w:val="left"/>
        <w:rPr/>
      </w:pPr>
      <w:r>
        <w:rPr/>
        <w:t>OX0eRJDExmGISRrQVCJhgABAhwwAkAJ0L6FHTyov8Pgh4BWjjBgOBCAZMthCCAcaFHizdMYjIR0gBB</w:t>
      </w:r>
    </w:p>
    <w:p>
      <w:pPr>
        <w:pStyle w:val="PreformattedText"/>
        <w:bidi w:val="0"/>
        <w:spacing w:before="0" w:after="0"/>
        <w:jc w:val="left"/>
        <w:rPr/>
      </w:pPr>
      <w:r>
        <w:rPr/>
        <w:t>CwAYClRtYKDDASEHypjrgPJNVpMFnJx1EjNhz4KZPnzIN9fuXbxzk23j601bR8CBvVU7ou6PN28/fi</w:t>
      </w:r>
    </w:p>
    <w:p>
      <w:pPr>
        <w:pStyle w:val="PreformattedText"/>
        <w:bidi w:val="0"/>
        <w:spacing w:before="0" w:after="0"/>
        <w:jc w:val="left"/>
        <w:rPr/>
      </w:pPr>
      <w:r>
        <w:rPr/>
        <w:t>T4YcNAYMiRJU+mXNnyZcyZNW/mHDkLhAjqIsSI8OewCHVZkHXOYsCIICqcZHOSMJmdhlOAxJxaNGEe</w:t>
      </w:r>
    </w:p>
    <w:p>
      <w:pPr>
        <w:pStyle w:val="PreformattedText"/>
        <w:bidi w:val="0"/>
        <w:spacing w:before="0" w:after="0"/>
        <w:jc w:val="left"/>
        <w:rPr/>
      </w:pPr>
      <w:r>
        <w:rPr/>
        <w:t>DsoUDjDaEIARiQMROjASwsjGgXUtLLTgsW6DjQKdtW/n3l1yPirhwwvSpEQH5SEZ1K9x0N79e/jwwx</w:t>
      </w:r>
    </w:p>
    <w:p>
      <w:pPr>
        <w:pStyle w:val="PreformattedText"/>
        <w:bidi w:val="0"/>
        <w:spacing w:before="0" w:after="0"/>
        <w:jc w:val="left"/>
        <w:rPr/>
      </w:pPr>
      <w:r>
        <w:rPr/>
        <w:t>QsACCr1JRvDjohavDNC7ROemohAhh544BGTKBmAQIwEWSUHsAxRRlMGgDnjf4SQuAArfj/sw+As3By</w:t>
      </w:r>
    </w:p>
    <w:p>
      <w:pPr>
        <w:pStyle w:val="PreformattedText"/>
        <w:bidi w:val="0"/>
        <w:spacing w:before="0" w:after="0"/>
        <w:jc w:val="left"/>
        <w:rPr/>
      </w:pPr>
      <w:r>
        <w:rPr/>
        <w:t>ogC3UCqIADrQaoACE1tcCJwyOpBxRhprlLEBIcpy0SAmugGMjhY41AeBHXcEJ6iCXiBuIfuYOKCDAI</w:t>
      </w:r>
    </w:p>
    <w:p>
      <w:pPr>
        <w:pStyle w:val="PreformattedText"/>
        <w:bidi w:val="0"/>
        <w:spacing w:before="0" w:after="0"/>
        <w:jc w:val="left"/>
        <w:rPr/>
      </w:pPr>
      <w:r>
        <w:rPr/>
        <w:t>Tgj4n6nOgjqKEKgqGHjAowgCIKLGhAKjJ7iqpEDIR4AAYoW+hhgytQ6gnNtP6LyqCG+njhDTjkyutP</w:t>
      </w:r>
    </w:p>
    <w:p>
      <w:pPr>
        <w:pStyle w:val="PreformattedText"/>
        <w:bidi w:val="0"/>
        <w:spacing w:before="0" w:after="0"/>
        <w:jc w:val="left"/>
        <w:rPr/>
      </w:pPr>
      <w:r>
        <w:rPr/>
        <w:t>vPLhaxtb/ppssAQMQ2wHxhp7zDtII5V00kk/I020GEyTAZ3UVuOMEAMMEGQ22WqbTIN5ADmBtwlOAW</w:t>
      </w:r>
    </w:p>
    <w:p>
      <w:pPr>
        <w:pStyle w:val="PreformattedText"/>
        <w:bidi w:val="0"/>
        <w:spacing w:before="0" w:after="0"/>
        <w:jc w:val="left"/>
        <w:rPr/>
      </w:pPr>
      <w:r>
        <w:rPr/>
        <w:t>4ydTZgJAQZOpqhh3UYeYCRI2QtjoIl8OjAAC8oNfbY7WgRLzxNyjtvsvTWEyY+auOroKD/iMIvwJQy</w:t>
      </w:r>
    </w:p>
    <w:p>
      <w:pPr>
        <w:pStyle w:val="PreformattedText"/>
        <w:bidi w:val="0"/>
        <w:spacing w:before="0" w:after="0"/>
        <w:jc w:val="left"/>
        <w:rPr/>
      </w:pPr>
      <w:r>
        <w:rPr/>
        <w:t>1Mq+FguIUKFaX8AiQS36/xmFmAMW2IeaCSU54AAMF+qBRLVA/O+FPe0b0cUCqomzoAdeAKfIIp0I4G</w:t>
      </w:r>
    </w:p>
    <w:p>
      <w:pPr>
        <w:pStyle w:val="PreformattedText"/>
        <w:bidi w:val="0"/>
        <w:spacing w:before="0" w:after="0"/>
        <w:jc w:val="left"/>
        <w:rPr/>
      </w:pPr>
      <w:r>
        <w:rPr/>
        <w:t>AXAbDB2xbfKBCwbGzooYwedETYRAASQAoDKxKgEyEAoPQJwKkAWOqNjwEYeKEHypiBgiv6wJdEAF4g</w:t>
      </w:r>
    </w:p>
    <w:p>
      <w:pPr>
        <w:pStyle w:val="PreformattedText"/>
        <w:bidi w:val="0"/>
        <w:spacing w:before="0" w:after="0"/>
        <w:jc w:val="left"/>
        <w:rPr/>
      </w:pPr>
      <w:r>
        <w:rPr/>
        <w:t>Eb+CdAqgjAN+6cEGbhcCMGF++9uX3xf8BPTpDwb1i7LBCjvMm0YTEKEHZLv2+mvvPgtttNL+kAE11V</w:t>
      </w:r>
    </w:p>
    <w:p>
      <w:pPr>
        <w:pStyle w:val="PreformattedText"/>
        <w:bidi w:val="0"/>
        <w:spacing w:before="0" w:after="0"/>
        <w:jc w:val="left"/>
        <w:rPr/>
      </w:pPr>
      <w:r>
        <w:rPr/>
        <w:t>gLddTYSqVsFQ00yEODLbaQG2y88+4avGXJU0IJ9NTLgL1qC3dAmGtl0llxAEpUaz+kIM7onwMwSqjA</w:t>
      </w:r>
    </w:p>
    <w:p>
      <w:pPr>
        <w:pStyle w:val="PreformattedText"/>
        <w:bidi w:val="0"/>
        <w:spacing w:before="0" w:after="0"/>
        <w:jc w:val="left"/>
        <w:rPr/>
      </w:pPr>
      <w:r>
        <w:rPr/>
        <w:t>AxOcpoxRHIRQQgobSKAHyTF44QAqb/pPCNb70BMnEk1k4oIYPv/GpIyNXQSngBmEuKIH4IMXfnjgP3</w:t>
      </w:r>
    </w:p>
    <w:p>
      <w:pPr>
        <w:pStyle w:val="PreformattedText"/>
        <w:bidi w:val="0"/>
        <w:spacing w:before="0" w:after="0"/>
        <w:jc w:val="left"/>
        <w:rPr/>
      </w:pPr>
      <w:r>
        <w:rPr/>
        <w:t>bxhRnogOwIABAAB8qQLM/9RYp4GoKAkQ96IawAnuqPCf6MB+cBIhc64IorOmigAPbZ76ktMg0KuoWQ</w:t>
      </w:r>
    </w:p>
    <w:p>
      <w:pPr>
        <w:pStyle w:val="PreformattedText"/>
        <w:bidi w:val="0"/>
        <w:spacing w:before="0" w:after="0"/>
        <w:jc w:val="left"/>
        <w:rPr/>
      </w:pPr>
      <w:r>
        <w:rPr/>
        <w:t>DljTrKIBBnHPj3viAOqnCYovhaJaNRJFAcQwhjG8eJTeHPjAr1lqbJkyDWpQ4KnNgEpUnGgbbSjTBB</w:t>
      </w:r>
    </w:p>
    <w:p>
      <w:pPr>
        <w:pStyle w:val="PreformattedText"/>
        <w:bidi w:val="0"/>
        <w:spacing w:before="0" w:after="0"/>
        <w:jc w:val="left"/>
        <w:rPr/>
      </w:pPr>
      <w:r>
        <w:rPr/>
        <w:t>yEUIQ40AA7IHhCFGJGWctqlnkCJy3DFW4+BXHL9vSDgf/0zyFuKR2TyjCyApmrEVighrrY5S54KWMX</w:t>
      </w:r>
    </w:p>
    <w:p>
      <w:pPr>
        <w:pStyle w:val="PreformattedText"/>
        <w:bidi w:val="0"/>
        <w:spacing w:before="0" w:after="0"/>
        <w:jc w:val="left"/>
        <w:rPr/>
      </w:pPr>
      <w:r>
        <w:rPr/>
        <w:t>DfgB6RLCBBg0jj9v6ENVgNeAFrxuRNlDyHAWlhILCGF6LTqAmwAADjhggBoFSeMaMdDG3BlHMhEoyr</w:t>
      </w:r>
    </w:p>
    <w:p>
      <w:pPr>
        <w:pStyle w:val="PreformattedText"/>
        <w:bidi w:val="0"/>
        <w:spacing w:before="0" w:after="0"/>
        <w:jc w:val="left"/>
        <w:rPr/>
      </w:pPr>
      <w:r>
        <w:rPr/>
        <w:t>z/iHSAJZRvjAq5QkkwsJwHnMQJLQjAPmxikhd0I3tSWUv73FcA/u0MP0zo3gGC0oFqSG8hPTHext53</w:t>
      </w:r>
    </w:p>
    <w:p>
      <w:pPr>
        <w:pStyle w:val="PreformattedText"/>
        <w:bidi w:val="0"/>
        <w:spacing w:before="0" w:after="0"/>
        <w:jc w:val="left"/>
        <w:rPr/>
      </w:pPr>
      <w:r>
        <w:rPr/>
        <w:t>EAD8D4CAkpqhJDMYcxjmMFnbWgpd+UrWgAZTpZGBN84RgbRxhgSC2GAHTSUZdgRTmKsIJiyN6Uq+ic</w:t>
      </w:r>
    </w:p>
    <w:p>
      <w:pPr>
        <w:pStyle w:val="PreformattedText"/>
        <w:bidi w:val="0"/>
        <w:spacing w:before="0" w:after="0"/>
        <w:jc w:val="left"/>
        <w:rPr/>
      </w:pPr>
      <w:r>
        <w:rPr/>
        <w:t>dvz5JMtAYXw2oh7i13Mt3iqnlDDPRwIVa5XDkyZwJn9GMJnovQhCo0OslZhUr1eYMVhdeCPW0RJTaI</w:t>
      </w:r>
    </w:p>
    <w:p>
      <w:pPr>
        <w:pStyle w:val="PreformattedText"/>
        <w:bidi w:val="0"/>
        <w:spacing w:before="0" w:after="0"/>
        <w:jc w:val="left"/>
        <w:rPr/>
      </w:pPr>
      <w:r>
        <w:rPr/>
        <w:t>gbYIoLE9aiQACstnRg6gAsokgJBlAAdB1pejHuRvjA1YiUwSQAc9KoQJqGhBC67SFvqwzyDgoMkTyd</w:t>
      </w:r>
    </w:p>
    <w:p>
      <w:pPr>
        <w:pStyle w:val="PreformattedText"/>
        <w:bidi w:val="0"/>
        <w:spacing w:before="0" w:after="0"/>
        <w:jc w:val="left"/>
        <w:rPr/>
      </w:pPr>
      <w:r>
        <w:rPr/>
        <w:t>Q+/njoLI4kExM6wAMZEcIGAThJQ7Qp/ztUWJMnRRjlnwRIKFNGBlHqoMBhFrMYETTwmEMlqtguFYGe</w:t>
      </w:r>
    </w:p>
    <w:p>
      <w:pPr>
        <w:pStyle w:val="PreformattedText"/>
        <w:bidi w:val="0"/>
        <w:spacing w:before="0" w:after="0"/>
        <w:jc w:val="left"/>
        <w:rPr/>
      </w:pPr>
      <w:r>
        <w:rPr/>
        <w:t>eiMEEbig2gTBNtlQ4ZeUESZRrfrAFYqnhcyMjDPXMC1oWsujeMpQQ4zHnx1xCSHlOpcJ7mHEdr1rQk</w:t>
      </w:r>
    </w:p>
    <w:p>
      <w:pPr>
        <w:pStyle w:val="PreformattedText"/>
        <w:bidi w:val="0"/>
        <w:spacing w:before="0" w:after="0"/>
        <w:jc w:val="left"/>
        <w:rPr/>
      </w:pPr>
      <w:r>
        <w:rPr/>
        <w:t>vcgRMRwqXUAaCKxENAHzAUO5P0gA5ixEADXtbPhXSgBVd4A8MQiy2AViYCR4KBExDABAsdgAAYO0An</w:t>
      </w:r>
    </w:p>
    <w:p>
      <w:pPr>
        <w:pStyle w:val="PreformattedText"/>
        <w:bidi w:val="0"/>
        <w:spacing w:before="0" w:after="0"/>
        <w:jc w:val="left"/>
        <w:rPr/>
      </w:pPr>
      <w:r>
        <w:rPr/>
        <w:t>90iA8iEgGxs4CfhAVEUAqKWKL/DWBuj0Ufd5SF8hZV9J94G+GVzHswiBpELDtTRvvUGUNcVLKQuYKN</w:t>
      </w:r>
    </w:p>
    <w:p>
      <w:pPr>
        <w:pStyle w:val="PreformattedText"/>
        <w:bidi w:val="0"/>
        <w:spacing w:before="0" w:after="0"/>
        <w:jc w:val="left"/>
        <w:rPr/>
      </w:pPr>
      <w:r>
        <w:rPr/>
        <w:t>NgTTFa49pVnetKsakjBtJN7i1zuZnWbDCqHnxud1+ZzPGUB3DQEhzhwvoeaf/ChIsJoeJ6D8KEinLo</w:t>
      </w:r>
    </w:p>
    <w:p>
      <w:pPr>
        <w:pStyle w:val="PreformattedText"/>
        <w:bidi w:val="0"/>
        <w:spacing w:before="0" w:after="0"/>
        <w:jc w:val="left"/>
        <w:rPr/>
      </w:pPr>
      <w:r>
        <w:rPr/>
        <w:t>IATwJoIUtIDOPaicoWuit5gwIPA5IaZuGl5fR+peIWiDtFra7WMLkrEGqNXBb+gARywz2RY4KSgHaA</w:t>
      </w:r>
    </w:p>
    <w:p>
      <w:pPr>
        <w:pStyle w:val="PreformattedText"/>
        <w:bidi w:val="0"/>
        <w:spacing w:before="0" w:after="0"/>
        <w:jc w:val="left"/>
        <w:rPr/>
      </w:pPr>
      <w:r>
        <w:rPr/>
        <w:t>AmWCqTMjyAsHsEAAwMItiIbrIPFEGAENwUAARQEwPne69UQHoTAKDiP/4aUW2lggAKbIACEagJF5mw</w:t>
      </w:r>
    </w:p>
    <w:p>
      <w:pPr>
        <w:pStyle w:val="PreformattedText"/>
        <w:bidi w:val="0"/>
        <w:spacing w:before="0" w:after="0"/>
        <w:jc w:val="left"/>
        <w:rPr/>
      </w:pPr>
      <w:r>
        <w:rPr/>
        <w:t>J/dKlJ04iQmI4Oc/4uZlUAQ8lAF56lMFBtW7W9bbZ6T75T8g8JZN/ZSooMrBqXJZzWDLanjGoAkdjL</w:t>
      </w:r>
    </w:p>
    <w:p>
      <w:pPr>
        <w:pStyle w:val="PreformattedText"/>
        <w:bidi w:val="0"/>
        <w:spacing w:before="0" w:after="0"/>
        <w:jc w:val="left"/>
        <w:rPr/>
      </w:pPr>
      <w:r>
        <w:rPr/>
        <w:t>eZ5QXred0zwxq3iF9JpqEFXsADbGIgiG1NFwHsENd7zLUBddWWVHJk43xtj3i/8Ks8MwIDRrxkxl90</w:t>
      </w:r>
    </w:p>
    <w:p>
      <w:pPr>
        <w:pStyle w:val="PreformattedText"/>
        <w:bidi w:val="0"/>
        <w:spacing w:before="0" w:after="0"/>
        <w:jc w:val="left"/>
        <w:rPr/>
      </w:pPr>
      <w:r>
        <w:rPr/>
        <w:t>MELeEKeFOTb/nwcoVmboSJAjBQATaSIslArQggdIeHqKNYgNdtDg/VxpHw3YHotljAEV6BG2sj2ZT3</w:t>
      </w:r>
    </w:p>
    <w:p>
      <w:pPr>
        <w:pStyle w:val="PreformattedText"/>
        <w:bidi w:val="0"/>
        <w:spacing w:before="0" w:after="0"/>
        <w:jc w:val="left"/>
        <w:rPr/>
      </w:pPr>
      <w:r>
        <w:rPr/>
        <w:t>jsY6kEYGZeEEIMfJszPh+kPkljb7Hf4LQoz+UafckpZLyBhwOaZrk/aOWazW0sL093uslFBy4xqJns</w:t>
      </w:r>
    </w:p>
    <w:p>
      <w:pPr>
        <w:pStyle w:val="PreformattedText"/>
        <w:bidi w:val="0"/>
        <w:spacing w:before="0" w:after="0"/>
        <w:jc w:val="left"/>
        <w:rPr/>
      </w:pPr>
      <w:r>
        <w:rPr/>
        <w:t>wma7aT53vSUFXios84XPtLN70ivtlxqkLYE+SQs6AAD5YuB5VwAAMbBARCwsABPE6AdB7GAKTLRgBq</w:t>
      </w:r>
    </w:p>
    <w:p>
      <w:pPr>
        <w:pStyle w:val="PreformattedText"/>
        <w:bidi w:val="0"/>
        <w:spacing w:before="0" w:after="0"/>
        <w:jc w:val="left"/>
        <w:rPr/>
      </w:pPr>
      <w:r>
        <w:rPr/>
        <w:t>izsRN6wLLYAiBI8wLeAVoMIEsr5AU7CCQOVRDwPXK0ABx+rBAiqxk6EgkTdgSH88IySCaAQyxjmt6F</w:t>
      </w:r>
    </w:p>
    <w:p>
      <w:pPr>
        <w:pStyle w:val="PreformattedText"/>
        <w:bidi w:val="0"/>
        <w:spacing w:before="0" w:after="0"/>
        <w:jc w:val="left"/>
        <w:rPr/>
      </w:pPr>
      <w:r>
        <w:rPr/>
        <w:t>VICWA2Tjw12yElbAZ0NvXaihKVmnWm7CL4igPHw7/0uJEKzwhjIIgWXTjDaVQMRkibL2k9jO9pS7LR</w:t>
      </w:r>
    </w:p>
    <w:p>
      <w:pPr>
        <w:pStyle w:val="PreformattedText"/>
        <w:bidi w:val="0"/>
        <w:spacing w:before="0" w:after="0"/>
        <w:jc w:val="left"/>
        <w:rPr/>
      </w:pPr>
      <w:r>
        <w:rPr/>
        <w:t>g6hFsGP9WaUO1991h+WR2qlMGY350ZUD2Vg1HtBN4N7502U+HNcd73V/vtnsQZRK+uw3VGtRJtgjmB</w:t>
      </w:r>
    </w:p>
    <w:p>
      <w:pPr>
        <w:pStyle w:val="PreformattedText"/>
        <w:bidi w:val="0"/>
        <w:spacing w:before="0" w:after="0"/>
        <w:jc w:val="left"/>
        <w:rPr/>
      </w:pPr>
      <w:r>
        <w:rPr/>
        <w:t>Xhs1CDWocQvP3wL0nk8JDTtu2YSGlD9uOkAVK9o6DMFvIQWwQAwMUoYWiLrTMukBMRbcTyfgoTMRGC</w:t>
      </w:r>
    </w:p>
    <w:p>
      <w:pPr>
        <w:pStyle w:val="PreformattedText"/>
        <w:bidi w:val="0"/>
        <w:spacing w:before="0" w:after="0"/>
        <w:jc w:val="left"/>
        <w:rPr/>
      </w:pPr>
      <w:r>
        <w:rPr/>
        <w:t>TwDjZy9R3ssi/oAVAYvlCNXeAIKFmnW2qrEPKZPuR6XZqdRITsohQMdyDqJCRhPu16meQsSSIK26E2</w:t>
      </w:r>
    </w:p>
    <w:p>
      <w:pPr>
        <w:pStyle w:val="PreformattedText"/>
        <w:bidi w:val="0"/>
        <w:spacing w:before="0" w:after="0"/>
        <w:jc w:val="left"/>
        <w:rPr/>
      </w:pPr>
      <w:r>
        <w:rPr/>
        <w:t>jg/AP2rcphq4r/wHupf78Pu/jJf3vncZMI12IzPsWpvBQzP+S0DNwLetarzHa49/wyGd0P+JPtCmDI</w:t>
      </w:r>
    </w:p>
    <w:p>
      <w:pPr>
        <w:pStyle w:val="PreformattedText"/>
        <w:bidi w:val="0"/>
        <w:spacing w:before="0" w:after="0"/>
        <w:jc w:val="left"/>
        <w:rPr/>
      </w:pPr>
      <w:r>
        <w:rPr/>
        <w:t>G5ghC6MvAwhQAH3VuI1LkJ8gmRq+sBsPAJCtQiwFII42g5cDis3SuIGeiDC9CkPRqOzogBITBBg9AH</w:t>
      </w:r>
    </w:p>
    <w:p>
      <w:pPr>
        <w:pStyle w:val="PreformattedText"/>
        <w:bidi w:val="0"/>
        <w:spacing w:before="0" w:after="0"/>
        <w:jc w:val="left"/>
        <w:rPr/>
      </w:pPr>
      <w:r>
        <w:rPr/>
        <w:t>9LGcnhO6nqsJTcsdcJi6FmAEgkAsBFAB7bO6HNsTptmX2EM2JlgCwyIISAq0nGmpnGGtJDM/9rsF9/</w:t>
      </w:r>
    </w:p>
    <w:p>
      <w:pPr>
        <w:pStyle w:val="PreformattedText"/>
        <w:bidi w:val="0"/>
        <w:spacing w:before="0" w:after="0"/>
        <w:jc w:val="left"/>
        <w:rPr/>
      </w:pPr>
      <w:r>
        <w:rPr/>
        <w:t>sT+DvDuXA7ypCBuOMpb8C/LLM754CFALAwyJCBaggMOQKMH4CFDlAHyaADHqiMrZkBzdiBQZyM5dCM</w:t>
      </w:r>
    </w:p>
    <w:p>
      <w:pPr>
        <w:pStyle w:val="PreformattedText"/>
        <w:bidi w:val="0"/>
        <w:spacing w:before="0" w:after="0"/>
        <w:jc w:val="left"/>
        <w:rPr/>
      </w:pPr>
      <w:r>
        <w:rPr/>
        <w:t>bEhEPIwUOgBERojECGgA7IKA/wNAAWSqv8OMwJO3waO37aADPKgGOjBFVDxFVUxFVlxFV2xFWHxFWY</w:t>
      </w:r>
    </w:p>
    <w:p>
      <w:pPr>
        <w:pStyle w:val="PreformattedText"/>
        <w:bidi w:val="0"/>
        <w:spacing w:before="0" w:after="0"/>
        <w:jc w:val="left"/>
        <w:rPr/>
      </w:pPr>
      <w:r>
        <w:rPr/>
        <w:t>xFWpxFW6xFXLxFW0y8xZP/s66iswd0ADyjogmsogpMCCcTOMxjAgJgvQ95RmiMxv1BwSAJANeRwghr</w:t>
      </w:r>
    </w:p>
    <w:p>
      <w:pPr>
        <w:pStyle w:val="PreformattedText"/>
        <w:bidi w:val="0"/>
        <w:spacing w:before="0" w:after="0"/>
        <w:jc w:val="left"/>
        <w:rPr/>
      </w:pPr>
      <w:r>
        <w:rPr/>
        <w:t>AFSwD4foFxFZLyHAgx2wnK+IwYMACg77wOmplc7Qhg4oAwQgBotCgBvpsKLAkZ7juTEKCoYhAG2wwT</w:t>
      </w:r>
    </w:p>
    <w:p>
      <w:pPr>
        <w:pStyle w:val="PreformattedText"/>
        <w:bidi w:val="0"/>
        <w:spacing w:before="0" w:after="0"/>
        <w:jc w:val="left"/>
        <w:rPr/>
      </w:pPr>
      <w:r>
        <w:rPr/>
        <w:t>G6gg2oKIJEAIMMCYRMyIS8ioqCE8M6GEjCOpz4NR5RHdjRM+lhLQwoQ7tAQ4+cv22Ymslgw3CDQ6Bq</w:t>
      </w:r>
    </w:p>
    <w:p>
      <w:pPr>
        <w:pStyle w:val="PreformattedText"/>
        <w:bidi w:val="0"/>
        <w:spacing w:before="0" w:after="0"/>
        <w:jc w:val="left"/>
        <w:rPr/>
      </w:pPr>
      <w:r>
        <w:rPr/>
        <w:t>rsB4gAcYghgghB5InpP6BgwIgCEwAFmZARl4gEW0gAMIASaiwyFQgR6whB9oAFHwApd8BBUoA1FghB</w:t>
      </w:r>
    </w:p>
    <w:p>
      <w:pPr>
        <w:pStyle w:val="PreformattedText"/>
        <w:bidi w:val="0"/>
        <w:spacing w:before="0" w:after="0"/>
        <w:jc w:val="left"/>
        <w:rPr/>
      </w:pPr>
      <w:r>
        <w:rPr/>
        <w:t>9ogSHoABV4gAAQAVgoA0ZYhwDYgKkMgL+ggytQgQDggWxghBko/wMDGAIEYASUqoYhCABW2AGaiIBv</w:t>
      </w:r>
    </w:p>
    <w:p>
      <w:pPr>
        <w:pStyle w:val="PreformattedText"/>
        <w:bidi w:val="0"/>
        <w:spacing w:before="0" w:after="0"/>
        <w:jc w:val="left"/>
        <w:rPr/>
      </w:pPr>
      <w:r>
        <w:rPr/>
        <w:t>IBZdeQBLXIeZrMkr6AgVIASvnIEOEAWUyoZv2MofCAASMEseuILeEQGzFAIKYAIUSJ6rtAz/+z9N4Z</w:t>
      </w:r>
    </w:p>
    <w:p>
      <w:pPr>
        <w:pStyle w:val="PreformattedText"/>
        <w:bidi w:val="0"/>
        <w:spacing w:before="0" w:after="0"/>
        <w:jc w:val="left"/>
        <w:rPr/>
      </w:pPr>
      <w:r>
        <w:rPr/>
        <w:t>Trgjcza5vYkIBqGE3SLE3TPE3UTE3VXE3WbE3XfE3YjE3ZLE06YMAxcCHyWo9g/DcUNEadkJxs4ZE9</w:t>
      </w:r>
    </w:p>
    <w:p>
      <w:pPr>
        <w:pStyle w:val="PreformattedText"/>
        <w:bidi w:val="0"/>
        <w:spacing w:before="0" w:after="0"/>
        <w:jc w:val="left"/>
        <w:rPr/>
      </w:pPr>
      <w:r>
        <w:rPr/>
        <w:t>kx0Y+C+aOE7kTE7lnJEyKAMecDGlCIvmExHZ+j6eSYgXzAa1EgILMMeDWJil6ycm2AHtiMoyAEJwgI</w:t>
      </w:r>
    </w:p>
    <w:p>
      <w:pPr>
        <w:pStyle w:val="PreformattedText"/>
        <w:bidi w:val="0"/>
        <w:spacing w:before="0" w:after="0"/>
        <w:jc w:val="left"/>
        <w:rPr/>
      </w:pPr>
      <w:r>
        <w:rPr/>
        <w:t>GKwgBYuwIO+Qdi6IAj2SMmiIElXMuW6ycfvAD+tAEbuAD/tAEVUAERINABFYEA9c8BVYENcAIYKIkv</w:t>
      </w:r>
    </w:p>
    <w:p>
      <w:pPr>
        <w:pStyle w:val="PreformattedText"/>
        <w:bidi w:val="0"/>
        <w:spacing w:before="0" w:after="0"/>
        <w:jc w:val="left"/>
        <w:rPr/>
      </w:pPr>
      <w:r>
        <w:rPr/>
        <w:t>lP9Cn5AcJtgXDNwPmWItMpS/u/jIjwRJKpMMGciGBEAqs8k/OUSBIJGBX9CGFtiAxvwBDFiHA7CAta</w:t>
      </w:r>
    </w:p>
    <w:p>
      <w:pPr>
        <w:pStyle w:val="PreformattedText"/>
        <w:bidi w:val="0"/>
        <w:spacing w:before="0" w:after="0"/>
        <w:jc w:val="left"/>
        <w:rPr/>
      </w:pPr>
      <w:r>
        <w:rPr/>
        <w:t>RHS0CAGGAEdXgBBNiAYRFKBIgAjYOAFkgACGAEBNi4PEyBA8CDENgBVFCBGYg1mVSHJQUe4/iBA4CA</w:t>
      </w:r>
    </w:p>
    <w:p>
      <w:pPr>
        <w:pStyle w:val="PreformattedText"/>
        <w:bidi w:val="0"/>
        <w:spacing w:before="0" w:after="0"/>
        <w:jc w:val="left"/>
        <w:rPr/>
      </w:pPr>
      <w:r>
        <w:rPr/>
        <w:t>xIwAJZWBHjAABNgaHuiBMEEAQkiBb5ABBEiABkCHFmCFJKWDGYWOFlCejeOBB+gDCrACA+AB1xIBNq</w:t>
      </w:r>
    </w:p>
    <w:p>
      <w:pPr>
        <w:pStyle w:val="PreformattedText"/>
        <w:bidi w:val="0"/>
        <w:spacing w:before="0" w:after="0"/>
        <w:jc w:val="left"/>
        <w:rPr/>
      </w:pPr>
      <w:r>
        <w:rPr/>
        <w:t>EA0SlTIQiBA1AeRRWBGfWdWEuByshMdbCAMPsDTiFAzfhE0KSN2fxUUA1VUR1VUl1NOuDFA2C83Byc</w:t>
      </w:r>
    </w:p>
    <w:p>
      <w:pPr>
        <w:pStyle w:val="PreformattedText"/>
        <w:bidi w:val="0"/>
        <w:spacing w:before="0" w:after="0"/>
        <w:jc w:val="left"/>
        <w:rPr/>
      </w:pPr>
      <w:r>
        <w:rPr/>
        <w:t>Ouu3yOvNYqRQb4Ekm2mRDjDBeclVmiv/rUj7CUsyQRPsg+97pC26zoTogx3AHYIByE7jMKFwsBYoy+</w:t>
      </w:r>
    </w:p>
    <w:p>
      <w:pPr>
        <w:pStyle w:val="PreformattedText"/>
        <w:bidi w:val="0"/>
        <w:spacing w:before="0" w:after="0"/>
        <w:jc w:val="left"/>
        <w:rPr/>
      </w:pPr>
      <w:r>
        <w:rPr/>
        <w:t>GDJ/pxHnjiKHLsAV7T1gbIz+lpgaMriCtIAILLp2FTHabhF38hMC2lCR4oA5zgH4HbExpSC7aoPPXL</w:t>
      </w:r>
    </w:p>
    <w:p>
      <w:pPr>
        <w:pStyle w:val="PreformattedText"/>
        <w:bidi w:val="0"/>
        <w:spacing w:before="0" w:after="0"/>
        <w:jc w:val="left"/>
        <w:rPr/>
      </w:pPr>
      <w:r>
        <w:rPr/>
        <w:t>kCNDikzgUA+NP4AdB4EFSZEUUTr4gftTIHJDScCgShk4TEY4AF6YF27AAHRAAB5IOgSAhboEKDH5hg</w:t>
      </w:r>
    </w:p>
    <w:p>
      <w:pPr>
        <w:pStyle w:val="PreformattedText"/>
        <w:bidi w:val="0"/>
        <w:spacing w:before="0" w:after="0"/>
        <w:jc w:val="left"/>
        <w:rPr/>
      </w:pPr>
      <w:r>
        <w:rPr/>
        <w:t>3pAR7ggbVkBG1AOF6gxwOYgcVkhG+AgCGwn7W8VQMozoxl2QcYDi4VjuRQUkawTwS4AggIAAOgAGtU</w:t>
      </w:r>
    </w:p>
    <w:p>
      <w:pPr>
        <w:pStyle w:val="PreformattedText"/>
        <w:bidi w:val="0"/>
        <w:spacing w:before="0" w:after="0"/>
        <w:jc w:val="left"/>
        <w:rPr/>
      </w:pPr>
      <w:r>
        <w:rPr/>
        <w:t>hy6VASHggQAATG2wREaw2LU8gCEwS5UiU0YYiADISYqgiB4QgRuNgOaKga/F/wAlzQDgMUTKoNQrow</w:t>
      </w:r>
    </w:p>
    <w:p>
      <w:pPr>
        <w:pStyle w:val="PreformattedText"/>
        <w:bidi w:val="0"/>
        <w:spacing w:before="0" w:after="0"/>
        <w:jc w:val="left"/>
        <w:rPr/>
      </w:pPr>
      <w:r>
        <w:rPr/>
        <w:t>DO7MTL+MTBC81SrVu7vVu8FdXaXBYq0ITb5CrI8KrdfFXfNEaYwwnfUogysAqDbNwWoz61QIUq+tWS</w:t>
      </w:r>
    </w:p>
    <w:p>
      <w:pPr>
        <w:pStyle w:val="PreformattedText"/>
        <w:bidi w:val="0"/>
        <w:spacing w:before="0" w:after="0"/>
        <w:jc w:val="left"/>
        <w:rPr/>
      </w:pPr>
      <w:r>
        <w:rPr/>
        <w:t>E4J4ssL4MYkh6E5s8dYYBAACUJNm3Y4IAIBVkwkYUNbxUbh5ETogtax+wliDGAIb2BGrq7xzXYul4b</w:t>
      </w:r>
    </w:p>
    <w:p>
      <w:pPr>
        <w:pStyle w:val="PreformattedText"/>
        <w:bidi w:val="0"/>
        <w:spacing w:before="0" w:after="0"/>
        <w:jc w:val="left"/>
        <w:rPr/>
      </w:pPr>
      <w:r>
        <w:rPr/>
        <w:t>E+WEiDtJ+Y0khQApB9aZzpWYv3WhwPCFjm9cgzlD81rDKE7SmTrLvIeIBfOICBbD4L0ATRERpCOIDH</w:t>
      </w:r>
    </w:p>
    <w:p>
      <w:pPr>
        <w:pStyle w:val="PreformattedText"/>
        <w:bidi w:val="0"/>
        <w:spacing w:before="0" w:after="0"/>
        <w:jc w:val="left"/>
        <w:rPr/>
      </w:pPr>
      <w:r>
        <w:rPr/>
        <w:t>sAitLBZ1uJIDoAChKQ5NaIELgIAeSAEEIFrHBIx5+QVzsEQRaACqBQoDcMzwdcoDAMw+ACgEMAAhII</w:t>
      </w:r>
    </w:p>
    <w:p>
      <w:pPr>
        <w:pStyle w:val="PreformattedText"/>
        <w:bidi w:val="0"/>
        <w:spacing w:before="0" w:after="0"/>
        <w:jc w:val="left"/>
        <w:rPr/>
      </w:pPr>
      <w:r>
        <w:rPr/>
        <w:t>EGyN/0hQUEvv8GbXXJHiAEgTIAqG0BA8hZqJ0BgxQFS2TgECi5R5iXarDEBnBRyHRRCoADJdzfA5DE</w:t>
      </w:r>
    </w:p>
    <w:p>
      <w:pPr>
        <w:pStyle w:val="PreformattedText"/>
        <w:bidi w:val="0"/>
        <w:spacing w:before="0" w:after="0"/>
        <w:jc w:val="left"/>
        <w:rPr/>
      </w:pPr>
      <w:r>
        <w:rPr/>
        <w:t>yaBUS6UAt1UHTQU8UdGEufXUvO1hH/7hvD1Vvh2Dv228VrUzPLOSwq1VjcCo41HWjQkwKmLX4NEJVE</w:t>
      </w:r>
    </w:p>
    <w:p>
      <w:pPr>
        <w:pStyle w:val="PreformattedText"/>
        <w:bidi w:val="0"/>
        <w:spacing w:before="0" w:after="0"/>
        <w:jc w:val="left"/>
        <w:rPr/>
      </w:pPr>
      <w:r>
        <w:rPr/>
        <w:t>i5FuEatXKCCzhd77xVGCjXPWLYzSA+TXuBAACJrGge9iwLjqIX5+mnyioI40i4lnqB6MFdSFMLAEFc</w:t>
      </w:r>
    </w:p>
    <w:p>
      <w:pPr>
        <w:pStyle w:val="PreformattedText"/>
        <w:bidi w:val="0"/>
        <w:spacing w:before="0" w:after="0"/>
        <w:jc w:val="left"/>
        <w:rPr/>
      </w:pPr>
      <w:r>
        <w:rPr/>
        <w:t>2vIxOIiJg4FXaOOtpME8jRBeGlocufjXgX1kgYU/4zqUNjSN6tW/yBCBDiCHyZDWy5BWTwYM4YuMt6</w:t>
      </w:r>
    </w:p>
    <w:p>
      <w:pPr>
        <w:pStyle w:val="PreformattedText"/>
        <w:bidi w:val="0"/>
        <w:spacing w:before="0" w:after="0"/>
        <w:jc w:val="left"/>
        <w:rPr/>
      </w:pPr>
      <w:r>
        <w:rPr/>
        <w:t>MYyvBkqA2McDjlyvDk+oUMTmaEUKYUtqVhCkAbuMX/zBzeYdEEYl/+ZWB+zb1lodv0xcAtr8F9L2P0</w:t>
      </w:r>
    </w:p>
    <w:p>
      <w:pPr>
        <w:pStyle w:val="PreformattedText"/>
        <w:bidi w:val="0"/>
        <w:spacing w:before="0" w:after="0"/>
        <w:jc w:val="left"/>
        <w:rPr/>
      </w:pPr>
      <w:r>
        <w:rPr/>
        <w:t>K5MQsNIBHxD0s+mR4j6gYuCx3L9C5IKoPUHuHu9MkiX4ATfVZpTAweFjAiJBuOcBgHspLPY8gMa5rF</w:t>
      </w:r>
    </w:p>
    <w:p>
      <w:pPr>
        <w:pStyle w:val="PreformattedText"/>
        <w:bidi w:val="0"/>
        <w:spacing w:before="0" w:after="0"/>
        <w:jc w:val="left"/>
        <w:rPr/>
      </w:pPr>
      <w:r>
        <w:rPr/>
        <w:t>vtp56zAvpIgNqlPsvaBxjTppJin5xRvT+WpINogW/4DzrpLeCzwX3d0OaNv+eN5EgG0VLuCG/Ihnq4</w:t>
      </w:r>
    </w:p>
    <w:p>
      <w:pPr>
        <w:pStyle w:val="PreformattedText"/>
        <w:bidi w:val="0"/>
        <w:spacing w:before="0" w:after="0"/>
        <w:jc w:val="left"/>
        <w:rPr/>
      </w:pPr>
      <w:r>
        <w:rPr/>
        <w:t>srmLQwXsaM/AxEzsqVu24VyujMDT4dgITXmgTc04xWB+aZiWTTzgxTG4AWMODK864vOKPIFLrZPgF6</w:t>
      </w:r>
    </w:p>
    <w:p>
      <w:pPr>
        <w:pStyle w:val="PreformattedText"/>
        <w:bidi w:val="0"/>
        <w:spacing w:before="0" w:after="0"/>
        <w:jc w:val="left"/>
        <w:rPr/>
      </w:pPr>
      <w:r>
        <w:rPr/>
        <w:t>RAk4gsneqZ5nxxHcptPhXU5g7Qhp1IieL8ZiaggBkwzPVxsFTmDDqalzHBrA7ArDIyuVdr/yeFg4ED</w:t>
      </w:r>
    </w:p>
    <w:p>
      <w:pPr>
        <w:pStyle w:val="PreformattedText"/>
        <w:bidi w:val="0"/>
        <w:spacing w:before="0" w:after="0"/>
        <w:jc w:val="left"/>
        <w:rPr/>
      </w:pPr>
      <w:r>
        <w:rPr/>
        <w:t>UEeEmYH77AZOeyIcw+NrxlfYutcR6TFJGplYU2RskakxSj/h5FfnhWiJHmxJpr9DyYbpNQ2FxWSP7u</w:t>
      </w:r>
    </w:p>
    <w:p>
      <w:pPr>
        <w:pStyle w:val="PreformattedText"/>
        <w:bidi w:val="0"/>
        <w:spacing w:before="0" w:after="0"/>
        <w:jc w:val="left"/>
        <w:rPr/>
      </w:pPr>
      <w:r>
        <w:rPr/>
        <w:t>haDjMLKum13WXQ7GXSnOVWjmnN3mzVHGatKuJVNa9+i8AdARGtSBr7mLbsMbE96lXpbD6dGCl8TYho</w:t>
      </w:r>
    </w:p>
    <w:p>
      <w:pPr>
        <w:pStyle w:val="PreformattedText"/>
        <w:bidi w:val="0"/>
        <w:spacing w:before="0" w:after="0"/>
        <w:jc w:val="left"/>
        <w:rPr/>
      </w:pPr>
      <w:r>
        <w:rPr/>
        <w:t>nbqc/eYZo5/uGTHEegHlGb4GgGL4UooH48ENYZ/bRqwjNAhZWcK3CIt5CV4nBsEyqUBHIqnMRYgUoL</w:t>
      </w:r>
    </w:p>
    <w:p>
      <w:pPr>
        <w:pStyle w:val="PreformattedText"/>
        <w:bidi w:val="0"/>
        <w:spacing w:before="0" w:after="0"/>
        <w:jc w:val="left"/>
        <w:rPr/>
      </w:pPr>
      <w:r>
        <w:rPr/>
        <w:t>aCyBkxRhjThgmdcWhIJmzCpmiqQWwTvWQ5bGz+e+yRvmFPpOxQNE3MPmXOzm/9FuJlIWLcnDMYekA8</w:t>
      </w:r>
    </w:p>
    <w:p>
      <w:pPr>
        <w:pStyle w:val="PreformattedText"/>
        <w:bidi w:val="0"/>
        <w:spacing w:before="0" w:after="0"/>
        <w:jc w:val="left"/>
        <w:rPr/>
      </w:pPr>
      <w:r>
        <w:rPr/>
        <w:t>y52eOMaCw6colmJqVAq/Sv9tplbCnjmC2R4jqZBPkROCCS+SAvCR4XsDlbwP57EQqIaBggqAAniAN4</w:t>
      </w:r>
    </w:p>
    <w:p>
      <w:pPr>
        <w:pStyle w:val="PreformattedText"/>
        <w:bidi w:val="0"/>
        <w:spacing w:before="0" w:after="0"/>
        <w:jc w:val="left"/>
        <w:rPr/>
      </w:pPr>
      <w:r>
        <w:rPr/>
        <w:t>hjxJrjGWMEL8geALCIHrji6ystqQjo6y4pY6WhN4ABBJBIKjRXvV5kwDZvI5/oSRZRRijRRxC3LCNj</w:t>
      </w:r>
    </w:p>
    <w:p>
      <w:pPr>
        <w:pStyle w:val="PreformattedText"/>
        <w:bidi w:val="0"/>
        <w:spacing w:before="0" w:after="0"/>
        <w:jc w:val="left"/>
        <w:rPr/>
      </w:pPr>
      <w:r>
        <w:rPr/>
        <w:t>935vkNZMGo7szgi8MThAqbJvRtRvL+9hCkiAzrbNv3HAByRthGECnEAJAFiC796RvJpGPWEL2QuX64</w:t>
      </w:r>
    </w:p>
    <w:p>
      <w:pPr>
        <w:pStyle w:val="PreformattedText"/>
        <w:bidi w:val="0"/>
        <w:spacing w:before="0" w:after="0"/>
        <w:jc w:val="left"/>
        <w:rPr/>
      </w:pPr>
      <w:r>
        <w:rPr/>
        <w:t>kJJ7AB5y4sG+lzP+/zB9gAApABGUEpGkmx6SFPyKjowLDPqEAAqyCIMuIKvEzjMQGHIuwnITiKlLCB</w:t>
      </w:r>
    </w:p>
    <w:p>
      <w:pPr>
        <w:pStyle w:val="PreformattedText"/>
        <w:bidi w:val="0"/>
        <w:spacing w:before="0" w:after="0"/>
        <w:jc w:val="left"/>
        <w:rPr/>
      </w:pPr>
      <w:r>
        <w:rPr/>
        <w:t>iFWI5rFg44Vzh7hrHU/otVAZG5DQF7jiRhqjOXki5T1yWkfvkcT/aBPdaKCSQzy4TDElBEY4h77USk</w:t>
      </w:r>
    </w:p>
    <w:p>
      <w:pPr>
        <w:pStyle w:val="PreformattedText"/>
        <w:bidi w:val="0"/>
        <w:spacing w:before="0" w:after="0"/>
        <w:jc w:val="left"/>
        <w:rPr/>
      </w:pPr>
      <w:r>
        <w:rPr/>
        <w:t>zLDFjAjA3YlctIADq8BpftgW8IjBTogVqxADDlQ0+/wx6ABTvcjg3Iaklh2zC75RCQ77jN4ZRGM/tu</w:t>
      </w:r>
    </w:p>
    <w:p>
      <w:pPr>
        <w:pStyle w:val="PreformattedText"/>
        <w:bidi w:val="0"/>
        <w:spacing w:before="0" w:after="0"/>
        <w:jc w:val="left"/>
        <w:rPr/>
      </w:pPr>
      <w:r>
        <w:rPr/>
        <w:t>AkCgARzYAjOYjAloglL8cnsvVVRgATFHTf4WDwgAbQBn1WDk6W+uCMQKQW7cRuvckQ34Abfw5oMIpI</w:t>
      </w:r>
    </w:p>
    <w:p>
      <w:pPr>
        <w:pStyle w:val="PreformattedText"/>
        <w:bidi w:val="0"/>
        <w:spacing w:before="0" w:after="0"/>
        <w:jc w:val="left"/>
        <w:rPr/>
      </w:pPr>
      <w:r>
        <w:rPr/>
        <w:t>OZeIWreIq/eIuveAo7xXtxrImH4j1S9MAotcoYggdgmAJgExmpGXAwKaHL2ZhQccSa52wKSobQK74O</w:t>
      </w:r>
    </w:p>
    <w:p>
      <w:pPr>
        <w:pStyle w:val="PreformattedText"/>
        <w:bidi w:val="0"/>
        <w:spacing w:before="0" w:after="0"/>
        <w:jc w:val="left"/>
        <w:rPr/>
      </w:pPr>
      <w:r>
        <w:rPr/>
        <w:t>F5Q59R1XHGuypG556mwa8h3x6+Qtclo3b4Jl9BEdghCg3sWG8g24hgOwgV/oBmiHMW2Ag/39AUaQAR</w:t>
      </w:r>
    </w:p>
    <w:p>
      <w:pPr>
        <w:pStyle w:val="PreformattedText"/>
        <w:bidi w:val="0"/>
        <w:spacing w:before="0" w:after="0"/>
        <w:jc w:val="left"/>
        <w:rPr/>
      </w:pPr>
      <w:r>
        <w:rPr/>
        <w:t>lQ/4dvgAGaXEoKOCmzZMsA+AFReIBj7wgYMIAI6ANgf3YRkAFPn4EUKANeYAQKUNMY+AEnSAEnyEOn</w:t>
      </w:r>
    </w:p>
    <w:p>
      <w:pPr>
        <w:pStyle w:val="PreformattedText"/>
        <w:bidi w:val="0"/>
        <w:spacing w:before="0" w:after="0"/>
        <w:jc w:val="left"/>
        <w:rPr/>
      </w:pPr>
      <w:r>
        <w:rPr/>
        <w:t>LAAZGI6KGgLgSQADmNKMlRVGKIBH6AEYIIS//IYnAUyyoIOaCAED4AboYIQLsCQVwONjgW9eIGmn0o</w:t>
      </w:r>
    </w:p>
    <w:p>
      <w:pPr>
        <w:pStyle w:val="PreformattedText"/>
        <w:bidi w:val="0"/>
        <w:spacing w:before="0" w:after="0"/>
        <w:jc w:val="left"/>
        <w:rPr/>
      </w:pPr>
      <w:r>
        <w:rPr/>
        <w:t>TwiCrLHk1ymAAFqP3aB4R2F4MTYITZnwCXHk3GZ6hqII3TvIDU1IaKqEPT3MrRxAPmv/e85QYQcIJ9</w:t>
      </w:r>
    </w:p>
    <w:p>
      <w:pPr>
        <w:pStyle w:val="PreformattedText"/>
        <w:bidi w:val="0"/>
        <w:spacing w:before="0" w:after="0"/>
        <w:jc w:val="left"/>
        <w:rPr/>
      </w:pPr>
      <w:r>
        <w:rPr/>
        <w:t>P81k4Fu//e9f1M1gnI/pjkHeWXPxjC3V4zqPopLMxUoeoA/WNgge2PM96vFswAMDIGpZyx0meDvJr4</w:t>
      </w:r>
    </w:p>
    <w:p>
      <w:pPr>
        <w:pStyle w:val="PreformattedText"/>
        <w:bidi w:val="0"/>
        <w:spacing w:before="0" w:after="0"/>
        <w:jc w:val="left"/>
        <w:rPr/>
      </w:pPr>
      <w:r>
        <w:rPr/>
        <w:t>wdAIgrTjAQfIEA3IEWB1606IGhQYc3CP8QBEBA8CLGjBo3EoTBhGCLHR02MinwkSNKDE5eFCDI5CVH</w:t>
      </w:r>
    </w:p>
    <w:p>
      <w:pPr>
        <w:pStyle w:val="PreformattedText"/>
        <w:bidi w:val="0"/>
        <w:spacing w:before="0" w:after="0"/>
        <w:jc w:val="left"/>
        <w:rPr/>
      </w:pPr>
      <w:r>
        <w:rPr/>
        <w:t>J2/emLyoz6PKFxiZzDyZUqNMjkxY3so07ijSpEqTftjm1JY2RlKnTpWhzVwICn/+/EjQVYQBqlPNNQ</w:t>
      </w:r>
    </w:p>
    <w:p>
      <w:pPr>
        <w:pStyle w:val="PreformattedText"/>
        <w:bidi w:val="0"/>
        <w:spacing w:before="0" w:after="0"/>
        <w:jc w:val="left"/>
        <w:rPr/>
      </w:pPr>
      <w:r>
        <w:rPr/>
        <w:t>hxgBEhQowQZDswsRqjeg0CpEAAy8mMABcasKqGQEaADW9gXTmgjhGFAyo0NUggFYE2ioSyNTggig6j</w:t>
      </w:r>
    </w:p>
    <w:p>
      <w:pPr>
        <w:pStyle w:val="PreformattedText"/>
        <w:bidi w:val="0"/>
        <w:spacing w:before="0" w:after="0"/>
        <w:jc w:val="left"/>
        <w:rPr/>
      </w:pPr>
      <w:r>
        <w:rPr/>
        <w:t>Db9adHgEgBGAbz16kAXQoO2BELBeHJghRAYACBhCMOoB4AWhBlcQ8MBwYAgqHj0aGLRNaDajF4+ENL</w:t>
      </w:r>
    </w:p>
    <w:p>
      <w:pPr>
        <w:pStyle w:val="PreformattedText"/>
        <w:bidi w:val="0"/>
        <w:spacing w:before="0" w:after="0"/>
        <w:jc w:val="left"/>
        <w:rPr/>
      </w:pPr>
      <w:r>
        <w:rPr/>
        <w:t>Ar9jn06FSzQFBn3TqF7OjUoUAmXTohA4I0UeFUnoqEaurVb1HgnpIC+O5LLcL/sWiKGDrrqx2AEQGB</w:t>
      </w:r>
    </w:p>
    <w:p>
      <w:pPr>
        <w:pStyle w:val="PreformattedText"/>
        <w:bidi w:val="0"/>
        <w:spacing w:before="0" w:after="0"/>
        <w:jc w:val="left"/>
        <w:rPr/>
      </w:pPr>
      <w:r>
        <w:rPr/>
        <w:t>FaMNoQ0FF1SjwgshVHMBBdysB1EEDzSmYAQxhBABHjaI0B8eVhhYjRcbJLAfiSWaeCKKKaq4onrcgO</w:t>
      </w:r>
    </w:p>
    <w:p>
      <w:pPr>
        <w:pStyle w:val="PreformattedText"/>
        <w:bidi w:val="0"/>
        <w:spacing w:before="0" w:after="0"/>
        <w:jc w:val="left"/>
        <w:rPr/>
      </w:pPr>
      <w:r>
        <w:rPr/>
        <w:t>CEOSXSQQsVNdYIwRhK6CDdEBn4uIYwDgg5JJFFElkBHE4o6dNPTWpU2AtvODnlSwVYaZJJTLpUUgFK</w:t>
      </w:r>
    </w:p>
    <w:p>
      <w:pPr>
        <w:pStyle w:val="PreformattedText"/>
        <w:bidi w:val="0"/>
        <w:spacing w:before="0" w:after="0"/>
        <w:jc w:val="left"/>
        <w:rPr/>
      </w:pPr>
      <w:r>
        <w:rPr/>
        <w:t>OmElEy0wgsdAGFzRAEYtbABOky0scUELKslwwQUw+DYDQQXMFUALWua5BABTouQEHs918J1UeBwQQK</w:t>
      </w:r>
    </w:p>
    <w:p>
      <w:pPr>
        <w:pStyle w:val="PreformattedText"/>
        <w:bidi w:val="0"/>
        <w:spacing w:before="0" w:after="0"/>
        <w:jc w:val="left"/>
        <w:rPr/>
      </w:pPr>
      <w:r>
        <w:rPr/>
        <w:t>AYMEEMcWwGQACaCAjRAjh4lSlokweUcdEG2WDCaZMASPlTAS+8sClGBzyQk0amtiToUKzu1MdHRi21</w:t>
      </w:r>
    </w:p>
    <w:p>
      <w:pPr>
        <w:pStyle w:val="PreformattedText"/>
        <w:bidi w:val="0"/>
        <w:spacing w:before="0" w:after="0"/>
        <w:jc w:val="left"/>
        <w:rPr/>
      </w:pPr>
      <w:r>
        <w:rPr/>
        <w:t>q1JNOeVNVNFZ/2WOOo9s1dVXPTw3BAIhRIZHDxes9Q0cP/RAgVQHGNaAKGXMMMMRFPzVAGCsvACLaO</w:t>
      </w:r>
    </w:p>
    <w:p>
      <w:pPr>
        <w:pStyle w:val="PreformattedText"/>
        <w:bidi w:val="0"/>
        <w:spacing w:before="0" w:after="0"/>
        <w:jc w:val="left"/>
        <w:rPr/>
      </w:pPr>
      <w:r>
        <w:rPr/>
        <w:t>cwIsMBvPQAATePJWBXDyFUZo5U3wQQwAE/OJGCEwmkcIU6B2xTQAQGLIrACxDI0IcMqDxAGiMHfCME</w:t>
      </w:r>
    </w:p>
    <w:p>
      <w:pPr>
        <w:pStyle w:val="PreformattedText"/>
        <w:bidi w:val="0"/>
        <w:spacing w:before="0" w:after="0"/>
        <w:jc w:val="left"/>
        <w:rPr/>
      </w:pPr>
      <w:r>
        <w:rPr/>
        <w:t>AhD00EdvM1SMyjoHCGHJBj1IJFUfhAgBQQMeI/ryc9Rdh51W23UHs1hZiEdeeealt1437bn33tCUAF</w:t>
      </w:r>
    </w:p>
    <w:p>
      <w:pPr>
        <w:pStyle w:val="PreformattedText"/>
        <w:bidi w:val="0"/>
        <w:spacing w:before="0" w:after="0"/>
        <w:jc w:val="left"/>
        <w:rPr/>
      </w:pPr>
      <w:r>
        <w:rPr/>
        <w:t>LKFJ9kk81+B/RwRDXatNDCNdoKMQMMePGg0AHrvbDeEOxWA0MHrcnwxkIw8IBACzxY0IfJ2rA4N911</w:t>
      </w:r>
    </w:p>
    <w:p>
      <w:pPr>
        <w:pStyle w:val="PreformattedText"/>
        <w:bidi w:val="0"/>
        <w:spacing w:before="0" w:after="0"/>
        <w:jc w:val="left"/>
        <w:rPr/>
      </w:pPr>
      <w:r>
        <w:rPr/>
        <w:t>041HNZ3AATWJydhYoyY5KsGjjxmsYSTiRgpTgUpe1v9E6k8IbFAATZD/9BLmQlnpBACdd/4lAYpiAA</w:t>
      </w:r>
    </w:p>
    <w:p>
      <w:pPr>
        <w:pStyle w:val="PreformattedText"/>
        <w:bidi w:val="0"/>
        <w:spacing w:before="0" w:after="0"/>
        <w:jc w:val="left"/>
        <w:rPr/>
      </w:pPr>
      <w:r>
        <w:rPr/>
        <w:t>4CBDDZQaM/9deCE6R70UIDjDDRH14YUF45Ry0EYDlGb2Am1lmIDlFGmCLr4zRB4HA2FwAIWT0q7xwV</w:t>
      </w:r>
    </w:p>
    <w:p>
      <w:pPr>
        <w:pStyle w:val="PreformattedText"/>
        <w:bidi w:val="0"/>
        <w:spacing w:before="0" w:after="0"/>
        <w:jc w:val="left"/>
        <w:rPr/>
      </w:pPr>
      <w:r>
        <w:rPr/>
        <w:t>IEOcGLRAB55C+fkT7tKbCsD2jm4QwEobpWprSqailOpHHvD6/lG+bgOVdMOqo5UMyCYA1nM8lPRIAO</w:t>
      </w:r>
    </w:p>
    <w:p>
      <w:pPr>
        <w:pStyle w:val="PreformattedText"/>
        <w:bidi w:val="0"/>
        <w:spacing w:before="0" w:after="0"/>
        <w:jc w:val="left"/>
        <w:rPr/>
      </w:pPr>
      <w:r>
        <w:rPr/>
        <w:t>AgprVUrABCyIZUSKCsBjiBAleYQQJQIQRyxE4IAIhAB9YRANowogEFKFiwLMGEGaigAC3QmGMYUQ1U</w:t>
      </w:r>
    </w:p>
    <w:p>
      <w:pPr>
        <w:pStyle w:val="PreformattedText"/>
        <w:bidi w:val="0"/>
        <w:spacing w:before="0" w:after="0"/>
        <w:jc w:val="left"/>
        <w:rPr/>
      </w:pPr>
      <w:r>
        <w:rPr/>
        <w:t>FIA2IznUVBAAh7N8wwmPMOABtPGGujAhAFLRRJK+8YgwPaAAHgMYI8wghAJ44REYUIFUUgD/BwCcoz</w:t>
      </w:r>
    </w:p>
    <w:p>
      <w:pPr>
        <w:pStyle w:val="PreformattedText"/>
        <w:bidi w:val="0"/>
        <w:spacing w:before="0" w:after="0"/>
        <w:jc w:val="left"/>
        <w:rPr/>
      </w:pPr>
      <w:r>
        <w:rPr/>
        <w:t>U4uyIjZDaz7FDAZt7BIlp2ViNO+IxE9ZgH0U4Rn6JRohRNWAXe1DOEHlwqBGV4QDUiUJgD7EAI1ejD</w:t>
      </w:r>
    </w:p>
    <w:p>
      <w:pPr>
        <w:pStyle w:val="PreformattedText"/>
        <w:bidi w:val="0"/>
        <w:spacing w:before="0" w:after="0"/>
        <w:jc w:val="left"/>
        <w:rPr/>
      </w:pPr>
      <w:r>
        <w:rPr/>
        <w:t>A2DwtWrsoA/VkAECyNU1svWABAfYQDVaAAMhPAB1NrhaBOymyU1yUj0ByAQMSDSjv1EBRzoi3I+ClL</w:t>
      </w:r>
    </w:p>
    <w:p>
      <w:pPr>
        <w:pStyle w:val="PreformattedText"/>
        <w:bidi w:val="0"/>
        <w:spacing w:before="0" w:after="0"/>
        <w:jc w:val="left"/>
        <w:rPr/>
      </w:pPr>
      <w:r>
        <w:rPr/>
        <w:t>hVOiAMjfMS+qLXkZKEL3qZQ0lJlISKmajqDQBgSwBOMgMm6Y5NTepBAIzZgguoRHbgYMIFHDKlDsRS</w:t>
      </w:r>
    </w:p>
    <w:p>
      <w:pPr>
        <w:pStyle w:val="PreformattedText"/>
        <w:bidi w:val="0"/>
        <w:spacing w:before="0" w:after="0"/>
        <w:jc w:val="left"/>
        <w:rPr/>
      </w:pPr>
      <w:r>
        <w:rPr/>
        <w:t>UEKAzgt+J50I9GAaIOnAmi5SgANApAPmPAA4TCNLjgDgVQTpAB1iWQBTOaGWGRkKLm/zBnva7nU6Ic</w:t>
      </w:r>
    </w:p>
    <w:p>
      <w:pPr>
        <w:pStyle w:val="PreformattedText"/>
        <w:bidi w:val="0"/>
        <w:spacing w:before="0" w:after="0"/>
        <w:jc w:val="left"/>
        <w:rPr/>
      </w:pPr>
      <w:r>
        <w:rPr/>
        <w:t>lMpsQSXL4gV/DjVRXkB6z6/2njCMXaile8IgJlfecHz4ELdBAIRkZolCodzWihpLKD5wTrOx8dqVQ+</w:t>
      </w:r>
    </w:p>
    <w:p>
      <w:pPr>
        <w:pStyle w:val="PreformattedText"/>
        <w:bidi w:val="0"/>
        <w:spacing w:before="0" w:after="0"/>
        <w:jc w:val="left"/>
        <w:rPr/>
      </w:pPr>
      <w:r>
        <w:rPr/>
        <w:t>+hwEToQq2twozLR4nez8QQTc+SIWdTaeMZZxP9kQAyDYGB9KyGcCHF0PHmawA/7wgAd4bEFe+CgEPP</w:t>
      </w:r>
    </w:p>
    <w:p>
      <w:pPr>
        <w:pStyle w:val="PreformattedText"/>
        <w:bidi w:val="0"/>
        <w:spacing w:before="0" w:after="0"/>
        <w:jc w:val="left"/>
        <w:rPr/>
      </w:pPr>
      <w:r>
        <w:rPr/>
        <w:t>SBAjKApHr6kMkECOEbB8BDGco2g0f6ZZJW3QA3VMADJwyhk25964l4UIQrmCgfpAzcKaPTox+xcpWL</w:t>
      </w:r>
    </w:p>
    <w:p>
      <w:pPr>
        <w:pStyle w:val="PreformattedText"/>
        <w:bidi w:val="0"/>
        <w:spacing w:before="0" w:after="0"/>
        <w:jc w:val="left"/>
        <w:rPr/>
      </w:pPr>
      <w:r>
        <w:rPr/>
        <w:t>e6WX1pmRAryqmpbD3C01x7k39KEPQmjsG2yQgHrazk4YIYAQnISQPTIBAcx0gux8E4NZOQkishygRw</w:t>
      </w:r>
    </w:p>
    <w:p>
      <w:pPr>
        <w:pStyle w:val="PreformattedText"/>
        <w:bidi w:val="0"/>
        <w:spacing w:before="0" w:after="0"/>
        <w:jc w:val="left"/>
        <w:rPr/>
      </w:pPr>
      <w:r>
        <w:rPr/>
        <w:t>OGqBgI4Z8Y6EEHAtCHghBDkqPrQBmsJE3BYgQcw3QJNzagESb8kv84hs1IUMzH2NSpLiLr68NxCZJc</w:t>
      </w:r>
    </w:p>
    <w:p>
      <w:pPr>
        <w:pStyle w:val="PreformattedText"/>
        <w:bidi w:val="0"/>
        <w:spacing w:before="0" w:after="0"/>
        <w:jc w:val="left"/>
        <w:rPr/>
      </w:pPr>
      <w:r>
        <w:rPr/>
        <w:t>6RW0KAdNShXGkV350S86FKjGEehhVa5ElH8wPS9606ve56B0vTiTKc26eNONhmenPUMPiRCYh0XQAI</w:t>
      </w:r>
    </w:p>
    <w:p>
      <w:pPr>
        <w:pStyle w:val="PreformattedText"/>
        <w:bidi w:val="0"/>
        <w:spacing w:before="0" w:after="0"/>
        <w:jc w:val="left"/>
        <w:rPr/>
      </w:pPr>
      <w:r>
        <w:rPr/>
        <w:t>1D++8WjrqeMsCuD16gQB+s0IDmdI1jM4BdD9aD4AYIQUR9aE4HGmmDPogMBjOYyD5UwBwE/ACuJoar</w:t>
      </w:r>
    </w:p>
    <w:p>
      <w:pPr>
        <w:pStyle w:val="PreformattedText"/>
        <w:bidi w:val="0"/>
        <w:spacing w:before="0" w:after="0"/>
        <w:jc w:val="left"/>
        <w:rPr/>
      </w:pPr>
      <w:r>
        <w:rPr/>
        <w:t>XGVgIjzQ6G+m3JFeCwekviYOSbBUEm+lS4A4RZdKXLpSlqTHuRc4tgVsE0JYyvClAhDAIhcx7ZR6QI</w:t>
      </w:r>
    </w:p>
    <w:p>
      <w:pPr>
        <w:pStyle w:val="PreformattedText"/>
        <w:bidi w:val="0"/>
        <w:spacing w:before="0" w:after="0"/>
        <w:jc w:val="left"/>
        <w:rPr/>
      </w:pPr>
      <w:r>
        <w:rPr/>
        <w:t>AAWOFSn5XdCwhgEFpdoXqWi51YjsAEGyAqAp0lCAI81YIRl8EiI/mlE0TWAWPmmCC6OckDsuHkiwxl</w:t>
      </w:r>
    </w:p>
    <w:p>
      <w:pPr>
        <w:pStyle w:val="PreformattedText"/>
        <w:bidi w:val="0"/>
        <w:spacing w:before="0" w:after="0"/>
        <w:jc w:val="left"/>
        <w:rPr/>
      </w:pPr>
      <w:r>
        <w:rPr/>
        <w:t>Xw3/wJWT3oA+4r4AAKR10gxcS5LO1fJ8KWEfBnR10OxSOqFO2cZChdXQh/4hoj+YqHtDLepRk3qj8L</w:t>
      </w:r>
    </w:p>
    <w:p>
      <w:pPr>
        <w:pStyle w:val="PreformattedText"/>
        <w:bidi w:val="0"/>
        <w:spacing w:before="0" w:after="0"/>
        <w:jc w:val="left"/>
        <w:rPr/>
      </w:pPr>
      <w:r>
        <w:rPr/>
        <w:t>1fdmx6MzDqlGdkxK9PGcGOWYvhv6WYgH1wIOD1JCAG6sGD3AiJ1G44aETq6Qaw1bFU9ZT419XgRrAJ</w:t>
      </w:r>
    </w:p>
    <w:p>
      <w:pPr>
        <w:pStyle w:val="PreformattedText"/>
        <w:bidi w:val="0"/>
        <w:spacing w:before="0" w:after="0"/>
        <w:jc w:val="left"/>
        <w:rPr/>
      </w:pPr>
      <w:r>
        <w:rPr/>
        <w:t>uQMHVcPYJ772JmeQCbqeyK5/w+vgYsxXGiPOlTfusaA2QLwvCTaXXgKAksA03C4xFmNO6wECVEDVL7</w:t>
      </w:r>
    </w:p>
    <w:p>
      <w:pPr>
        <w:pStyle w:val="PreformattedText"/>
        <w:bidi w:val="0"/>
        <w:spacing w:before="0" w:after="0"/>
        <w:jc w:val="left"/>
        <w:rPr/>
      </w:pPr>
      <w:r>
        <w:rPr/>
        <w:t>UmI8SbEkJCZIGp/WADBMjGozAWT0EVoDe8oyhVZIABGJQZAwjQBx2dwJnmPYQgPSjAp8ABjgBkrc6X</w:t>
      </w:r>
    </w:p>
    <w:p>
      <w:pPr>
        <w:pStyle w:val="PreformattedText"/>
        <w:bidi w:val="0"/>
        <w:spacing w:before="0" w:after="0"/>
        <w:jc w:val="left"/>
        <w:rPr/>
      </w:pPr>
      <w:r>
        <w:rPr/>
        <w:t>/RQGAEAHie/kDZVJMwIA4GWSDBQjKyko/+T6zb1TbURV9oS0+95Hae1qtwqWfkpJn2MVhz5CBuT9Sl</w:t>
      </w:r>
    </w:p>
    <w:p>
      <w:pPr>
        <w:pStyle w:val="PreformattedText"/>
        <w:bidi w:val="0"/>
        <w:spacing w:before="0" w:after="0"/>
        <w:jc w:val="left"/>
        <w:rPr/>
      </w:pPr>
      <w:r>
        <w:rPr/>
        <w:t>hKLfWpUz3UMg0Bqimgapxesb6u7ul6PkqOJvB3C00wQzlWMYFVMA3bbn873EmEin3EUUYtttGLUWk4</w:t>
      </w:r>
    </w:p>
    <w:p>
      <w:pPr>
        <w:pStyle w:val="PreformattedText"/>
        <w:bidi w:val="0"/>
        <w:spacing w:before="0" w:after="0"/>
        <w:jc w:val="left"/>
        <w:rPr/>
      </w:pPr>
      <w:r>
        <w:rPr/>
        <w:t>VZL7SEm6MeSckMjBN6cHV2CCE6C7Tnebaiae+5KWSmKqPihkND2YAbQEjZdDa4tTJmwBMfRhPbbNNk</w:t>
      </w:r>
    </w:p>
    <w:p>
      <w:pPr>
        <w:pStyle w:val="PreformattedText"/>
        <w:bidi w:val="0"/>
        <w:spacing w:before="0" w:after="0"/>
        <w:jc w:val="left"/>
        <w:rPr/>
      </w:pPr>
      <w:r>
        <w:rPr/>
        <w:t>8zdxKfeEdmsTgkeNtkQtl0EvOOW5wgHG4BJhJ5BRgUgM51dgL1PN4NNGEkVYXu0r4oO9zbGFq6M0H3</w:t>
      </w:r>
    </w:p>
    <w:p>
      <w:pPr>
        <w:pStyle w:val="PreformattedText"/>
        <w:bidi w:val="0"/>
        <w:spacing w:before="0" w:after="0"/>
        <w:jc w:val="left"/>
        <w:rPr/>
      </w:pPr>
      <w:r>
        <w:rPr/>
        <w:t>Rt4QIMIPnlUrQd/1UYXzTGRXKUOvtNGNrtCki+W7TIcosmwQ9aqzv/3ul44Wsf+elVTPl9VivO/Pwv</w:t>
      </w:r>
    </w:p>
    <w:p>
      <w:pPr>
        <w:pStyle w:val="PreformattedText"/>
        <w:bidi w:val="0"/>
        <w:spacing w:before="0" w:after="0"/>
        <w:jc w:val="left"/>
        <w:rPr/>
      </w:pPr>
      <w:r>
        <w:rPr/>
        <w:t>6cJmiAHSuNOwAGoACqh7fZCF7BGHTsleH0XZH81blBzgsEQGzFlgRegUNkny0hnkwQWWP1wQugArw9</w:t>
      </w:r>
    </w:p>
    <w:p>
      <w:pPr>
        <w:pStyle w:val="PreformattedText"/>
        <w:bidi w:val="0"/>
        <w:spacing w:before="0" w:after="0"/>
        <w:jc w:val="left"/>
        <w:rPr/>
      </w:pPr>
      <w:r>
        <w:rPr/>
        <w:t>jktQzi80gOUhUzZcQB/4EjJdBOnYAD81ie9ZTjpdAHMJ1HN0Q0uA1nfsQBlswECMHEEwh/VI1wZ0QA</w:t>
      </w:r>
    </w:p>
    <w:p>
      <w:pPr>
        <w:pStyle w:val="PreformattedText"/>
        <w:bidi w:val="0"/>
        <w:spacing w:before="0" w:after="0"/>
        <w:jc w:val="left"/>
        <w:rPr/>
      </w:pPr>
      <w:r>
        <w:rPr/>
        <w:t>MgxL7EIO84gWVhwAXsgKI5ik/80gfaylDQBAD0gakUmiwBgIdJ4L5Q4A2myg36UpMAHXYRHfiFX/hx</w:t>
      </w:r>
    </w:p>
    <w:p>
      <w:pPr>
        <w:pStyle w:val="PreformattedText"/>
        <w:bidi w:val="0"/>
        <w:spacing w:before="0" w:after="0"/>
        <w:jc w:val="left"/>
        <w:rPr/>
      </w:pPr>
      <w:r>
        <w:rPr/>
        <w:t>F/lRBQVsWtM9XQKo33NsACzQxVRgDRgNAQdJxYcxwgXwQADsoVpkiwhMRQhA3FR4wfpBxzVJxw5AgF</w:t>
      </w:r>
    </w:p>
    <w:p>
      <w:pPr>
        <w:pStyle w:val="PreformattedText"/>
        <w:bidi w:val="0"/>
        <w:spacing w:before="0" w:after="0"/>
        <w:jc w:val="left"/>
        <w:rPr/>
      </w:pPr>
      <w:r>
        <w:rPr/>
        <w:t>TAUAeolFQ0ACH/WEAEyAAPvB90EAIEyB/WcZEIhMCqYZHX8RSs6R/OtN0AziItutUouViOIOCyyBjf</w:t>
      </w:r>
    </w:p>
    <w:p>
      <w:pPr>
        <w:pStyle w:val="PreformattedText"/>
        <w:bidi w:val="0"/>
        <w:spacing w:before="0" w:after="0"/>
        <w:jc w:val="left"/>
        <w:rPr/>
      </w:pPr>
      <w:r>
        <w:rPr/>
        <w:t>MWArAVacmZMwDiMxFmMxIsASHICjLF6XbCHlTUQLNFYINiNDVIa2LJgJ9oAMZMPGoI0KpA4AbMDpWU</w:t>
      </w:r>
    </w:p>
    <w:p>
      <w:pPr>
        <w:pStyle w:val="PreformattedText"/>
        <w:bidi w:val="0"/>
        <w:spacing w:before="0" w:after="0"/>
        <w:jc w:val="left"/>
        <w:rPr/>
      </w:pPr>
      <w:r>
        <w:rPr/>
        <w:t>4HlJ4sPVLvcYrr9eFFtFcCWlwHfMSc2dlwfIQT7E4B9ADsEJjJZUQHVE/sWMCh2Y4QDIQTCMFw4NxF</w:t>
      </w:r>
    </w:p>
    <w:p>
      <w:pPr>
        <w:pStyle w:val="PreformattedText"/>
        <w:bidi w:val="0"/>
        <w:spacing w:before="0" w:after="0"/>
        <w:jc w:val="left"/>
        <w:rPr/>
      </w:pPr>
      <w:r>
        <w:rPr/>
        <w:t>TFfigc86NYAVIIAxTuQDVJI5OdUwEp9GQBr3HcX3uSFIit+lZRp0mF+xaIWn4aFYXENzyEAPHAAAGc</w:t>
      </w:r>
    </w:p>
    <w:p>
      <w:pPr>
        <w:pStyle w:val="PreformattedText"/>
        <w:bidi w:val="0"/>
        <w:spacing w:before="0" w:after="0"/>
        <w:jc w:val="left"/>
        <w:rPr/>
      </w:pPr>
      <w:r>
        <w:rPr/>
        <w:t>AFHIABJMAhlkEAaAIe8IBhHKHF/BkvsAsJ7E5tEIJA/xgABfBLBFGABRwAD6xDHwRAhPHkBqyDEByA</w:t>
      </w:r>
    </w:p>
    <w:p>
      <w:pPr>
        <w:pStyle w:val="PreformattedText"/>
        <w:bidi w:val="0"/>
        <w:spacing w:before="0" w:after="0"/>
        <w:jc w:val="left"/>
        <w:rPr/>
      </w:pPr>
      <w:r>
        <w:rPr/>
        <w:t>DGyIYRgAN/TADkTYaKjDOnQADxRGAMTAZ9ABHEhFAVQDDzQAD2SDwiRAARjApRBCQ/jQVFSDObUfdc</w:t>
      </w:r>
    </w:p>
    <w:p>
      <w:pPr>
        <w:pStyle w:val="PreformattedText"/>
        <w:bidi w:val="0"/>
        <w:spacing w:before="0" w:after="0"/>
        <w:jc w:val="left"/>
        <w:rPr/>
      </w:pPr>
      <w:r>
        <w:rPr/>
        <w:t>ifOszfI2ydqd3fq+WfemiidMhiLTamY7JIAQKO4Ojd4fjikKQBMFLAuW3muUlClziDkrzBFQDAENzg</w:t>
      </w:r>
    </w:p>
    <w:p>
      <w:pPr>
        <w:pStyle w:val="PreformattedText"/>
        <w:bidi w:val="0"/>
        <w:spacing w:before="0" w:after="0"/>
        <w:jc w:val="left"/>
        <w:rPr/>
      </w:pPr>
      <w:r>
        <w:rPr/>
        <w:t>Yc0TY1XeS0Yj5VWG5VGYoKHCC1yKCeIB9RBZAvRJ8lQEb22ARsrSS5LKFTyHRgYidESAxSlED2EEDG</w:t>
      </w:r>
    </w:p>
    <w:p>
      <w:pPr>
        <w:pStyle w:val="PreformattedText"/>
        <w:bidi w:val="0"/>
        <w:spacing w:before="0" w:after="0"/>
        <w:jc w:val="left"/>
        <w:rPr/>
      </w:pPr>
      <w:r>
        <w:rPr/>
        <w:t>ikRRwAE4ADRCpjP17EG/zASVhBbWTEnmgLbG3MoXUOn9WcLM2AaMKbknimE4DmZs6mELznqv94iXCZ</w:t>
      </w:r>
    </w:p>
    <w:p>
      <w:pPr>
        <w:pStyle w:val="PreformattedText"/>
        <w:bidi w:val="0"/>
        <w:spacing w:before="0" w:after="0"/>
        <w:jc w:val="left"/>
        <w:rPr/>
      </w:pPr>
      <w:r>
        <w:rPr/>
        <w:t>D865z0eGZEjCoXR8VwI8FAXoj0qKhVTCQkM4ASwYwBv0gBPYRgowgQgIASzERgMYwAtkQAPAQgP8QF</w:t>
      </w:r>
    </w:p>
    <w:p>
      <w:pPr>
        <w:pStyle w:val="PreformattedText"/>
        <w:bidi w:val="0"/>
        <w:spacing w:before="0" w:after="0"/>
        <w:jc w:val="left"/>
        <w:rPr/>
      </w:pPr>
      <w:r>
        <w:rPr/>
        <w:t>4UACxgACP0gWOgwgaYCwKYjLhAAAAQAgCgQwsYQJxhACG8gSW0QFKWaAOgQB/IjoVqQsMJgR0ZAAY8</w:t>
      </w:r>
    </w:p>
    <w:p>
      <w:pPr>
        <w:pStyle w:val="PreformattedText"/>
        <w:bidi w:val="0"/>
        <w:spacing w:before="0" w:after="0"/>
        <w:jc w:val="left"/>
        <w:rPr/>
      </w:pPr>
      <w:r>
        <w:rPr/>
        <w:t>ACowAh1gQGPBAWxEqL60TV1qCwkIgQgUwBFMRQTMQAMsYtXJjCmioipyHc60onmA3WOOKZma2C3iXS</w:t>
      </w:r>
    </w:p>
    <w:p>
      <w:pPr>
        <w:pStyle w:val="PreformattedText"/>
        <w:bidi w:val="0"/>
        <w:spacing w:before="0" w:after="0"/>
        <w:jc w:val="left"/>
        <w:rPr/>
      </w:pPr>
      <w:r>
        <w:rPr/>
        <w:t>5SZi8yoLl5iQUmz+jEKZvMqZzGaZ2CQxk0AGfMIOQg3m1gzAl6Z3O0wKrw2WI1VgugwxBUxhvw5OM4</w:t>
      </w:r>
    </w:p>
    <w:p>
      <w:pPr>
        <w:pStyle w:val="PreformattedText"/>
        <w:bidi w:val="0"/>
        <w:spacing w:before="0" w:after="0"/>
        <w:jc w:val="left"/>
        <w:rPr/>
      </w:pPr>
      <w:r>
        <w:rPr/>
        <w:t>wTySCuLNppF5Fh4kQATYwBH/MpDl/JugWMBz8NzqRQdyHkQPYIIyOsGCwY4xzQWmcEZn8WmdLQqbAI</w:t>
      </w:r>
    </w:p>
    <w:p>
      <w:pPr>
        <w:pStyle w:val="PreformattedText"/>
        <w:bidi w:val="0"/>
        <w:spacing w:before="0" w:after="0"/>
        <w:jc w:val="left"/>
        <w:rPr/>
      </w:pPr>
      <w:r>
        <w:rPr/>
        <w:t>ANxACTvIA+2s4L6KlDLiTPJR4TpkQLTMxI0Omd1qlMbM6psEkPoNxg/RP3tSF+guT47ac2RAA6PIJW</w:t>
      </w:r>
    </w:p>
    <w:p>
      <w:pPr>
        <w:pStyle w:val="PreformattedText"/>
        <w:bidi w:val="0"/>
        <w:spacing w:before="0" w:after="0"/>
        <w:jc w:val="left"/>
        <w:rPr/>
      </w:pPr>
      <w:r>
        <w:rPr/>
        <w:t>6A+oPUcAGMDa5MWBcowBbAAqDEEBrEUHSEx4tMAjIABemsMbBACHYsAQ5CgjiGgKjAy6IlK4bgAAUI</w:t>
      </w:r>
    </w:p>
    <w:p>
      <w:pPr>
        <w:pStyle w:val="PreformattedText"/>
        <w:bidi w:val="0"/>
        <w:spacing w:before="0" w:after="0"/>
        <w:jc w:val="left"/>
        <w:rPr/>
      </w:pPr>
      <w:r>
        <w:rPr/>
        <w:t>AQBIDEaMIGCME6tEAJIoAmsAIAwILsvOUBgNxZ1GWQpuVaMkIBfINoiuvU8EBd8ktuMMIbRAAUVYwB</w:t>
      </w:r>
    </w:p>
    <w:p>
      <w:pPr>
        <w:pStyle w:val="PreformattedText"/>
        <w:bidi w:val="0"/>
        <w:spacing w:before="0" w:after="0"/>
        <w:jc w:val="left"/>
        <w:rPr/>
      </w:pPr>
      <w:r>
        <w:rPr/>
        <w:t>NAAvsN9fBmZgZsdgdmlh2tdhlinO5iwn+c23pam4LaBlCglmekkD/1iAafIOAOzAG+BEk8jE9jSjY2</w:t>
      </w:r>
    </w:p>
    <w:p>
      <w:pPr>
        <w:pStyle w:val="PreformattedText"/>
        <w:bidi w:val="0"/>
        <w:spacing w:before="0" w:after="0"/>
        <w:jc w:val="left"/>
        <w:rPr/>
      </w:pPr>
      <w:r>
        <w:rPr/>
        <w:t>XjaBzAL/QBKkDeTjTjTPhQySCAaIpgl5GKxmEj2Y4qVeBByXHKXHDKS0kFRizBd5Sqo9DRXOxg9egD</w:t>
      </w:r>
    </w:p>
    <w:p>
      <w:pPr>
        <w:pStyle w:val="PreformattedText"/>
        <w:bidi w:val="0"/>
        <w:spacing w:before="0" w:after="0"/>
        <w:jc w:val="left"/>
        <w:rPr/>
      </w:pPr>
      <w:r>
        <w:rPr/>
        <w:t>MUzMDJQN7VVn8mRPytGBO0mXl82T8o2nFnog9MVEU3bD0QoFeQoanw1BZiHXP3lAtWZuFTyDfnpXtm</w:t>
      </w:r>
    </w:p>
    <w:p>
      <w:pPr>
        <w:pStyle w:val="PreformattedText"/>
        <w:bidi w:val="0"/>
        <w:spacing w:before="0" w:after="0"/>
        <w:jc w:val="left"/>
        <w:rPr/>
      </w:pPr>
      <w:r>
        <w:rPr/>
        <w:t>6rVaVkJE6FKMgAHWSYKHyDDJwDbCUAD2hDKM6AOsBAAKiDDMjuFfwALIjABqBAB4hCABACRbkNIzxA</w:t>
      </w:r>
    </w:p>
    <w:p>
      <w:pPr>
        <w:pStyle w:val="PreformattedText"/>
        <w:bidi w:val="0"/>
        <w:spacing w:before="0" w:after="0"/>
        <w:jc w:val="left"/>
        <w:rPr/>
      </w:pPr>
      <w:r>
        <w:rPr/>
        <w:t>ACSAJcRAwhDCEDwAD2TiDBiADAwBIUQADIiCATwABWRDAAwBI8ACHnQALOzPBqCF8YpAKIaDxDICPC</w:t>
      </w:r>
    </w:p>
    <w:p>
      <w:pPr>
        <w:pStyle w:val="PreformattedText"/>
        <w:bidi w:val="0"/>
        <w:spacing w:before="0" w:after="0"/>
        <w:jc w:val="left"/>
        <w:rPr/>
      </w:pPr>
      <w:r>
        <w:rPr/>
        <w:t>kQDP/UQwA8wFjKQAQEgAikACO4zS9IRf0yr8tWRwgEcFZwayquYteJUZi+os4uMAObyJneiM8mIC8G</w:t>
      </w:r>
    </w:p>
    <w:p>
      <w:pPr>
        <w:pStyle w:val="PreformattedText"/>
        <w:bidi w:val="0"/>
        <w:spacing w:before="0" w:after="0"/>
        <w:jc w:val="left"/>
        <w:rPr/>
      </w:pPr>
      <w:r>
        <w:rPr/>
        <w:t>7S96SXMubpMQQMnszuWoijwNGaC+5mOF4EY248CyL74t4Um8wQUMq6NcGNmSLZZCRwIUkaDY6kCixB</w:t>
      </w:r>
    </w:p>
    <w:p>
      <w:pPr>
        <w:pStyle w:val="PreformattedText"/>
        <w:bidi w:val="0"/>
        <w:spacing w:before="0" w:after="0"/>
        <w:jc w:val="left"/>
        <w:rPr/>
      </w:pPr>
      <w:r>
        <w:rPr/>
        <w:t>tAB0Zo5zaZEEE8QJ6KHAYwxEUwBBNcwRF2wANUrt9iAL8YkxUsHEFsIZ/BxEaqSqG9QaHyzgNcAclx</w:t>
      </w:r>
    </w:p>
    <w:p>
      <w:pPr>
        <w:pStyle w:val="PreformattedText"/>
        <w:bidi w:val="0"/>
        <w:spacing w:before="0" w:after="0"/>
        <w:jc w:val="left"/>
        <w:rPr/>
      </w:pPr>
      <w:r>
        <w:rPr/>
        <w:t>ylCQFrxhBGzRGXFxcUtgruaC5DNs7rV6bgScQwqgJLJ86/vBwDeIIqmJgF6K4l8KsGAWsJfG1M6EqZ</w:t>
      </w:r>
    </w:p>
    <w:p>
      <w:pPr>
        <w:pStyle w:val="PreformattedText"/>
        <w:bidi w:val="0"/>
        <w:spacing w:before="0" w:after="0"/>
        <w:jc w:val="left"/>
        <w:rPr/>
      </w:pPr>
      <w:r>
        <w:rPr/>
        <w:t>g2sCI3MM8a4GT+bGUG7dAe5BXksCw5gYL/LYE5uoQvdcmXyApJzBORleBLJoQHwpufVImqdgMFjEYA</w:t>
      </w:r>
    </w:p>
    <w:p>
      <w:pPr>
        <w:pStyle w:val="PreformattedText"/>
        <w:bidi w:val="0"/>
        <w:spacing w:before="0" w:after="0"/>
        <w:jc w:val="left"/>
        <w:rPr/>
      </w:pPr>
      <w:r>
        <w:rPr/>
        <w:t>eAGryBaVGAQ2skw0gqATEAC+LcoM2EBIScUQUNOUmOAwrxRGSIt0xMAbZNbIbcBETMQGHICXwI5TEk</w:t>
      </w:r>
    </w:p>
    <w:p>
      <w:pPr>
        <w:pStyle w:val="PreformattedText"/>
        <w:bidi w:val="0"/>
        <w:spacing w:before="0" w:after="0"/>
        <w:jc w:val="left"/>
        <w:rPr/>
      </w:pPr>
      <w:r>
        <w:rPr/>
        <w:t>DFftwTS5cKnErsjITtzQpF8Nw9FdRJyMTj/kQLEEA4YnCtWOehgYNA5AkXN54TTKvmvjE+w/GldVdJ</w:t>
      </w:r>
    </w:p>
    <w:p>
      <w:pPr>
        <w:pStyle w:val="PreformattedText"/>
        <w:bidi w:val="0"/>
        <w:spacing w:before="0" w:after="0"/>
        <w:jc w:val="left"/>
        <w:rPr/>
      </w:pPr>
      <w:r>
        <w:rPr/>
        <w:t>Zisd/wEFiC4fDzSpZUPb+mUpCjK3zqwBf+khnwcnIOYiTzTOPjAVjMEY3EC4SXAqUXCb2sBv5lgBHJ</w:t>
      </w:r>
    </w:p>
    <w:p>
      <w:pPr>
        <w:pStyle w:val="PreformattedText"/>
        <w:bidi w:val="0"/>
        <w:spacing w:before="0" w:after="0"/>
        <w:jc w:val="left"/>
        <w:rPr/>
      </w:pPr>
      <w:r>
        <w:rPr/>
        <w:t>6trMQmp0QucTHlMSxrguA+beSFBcAPHIHlWYE4QyqVJNKCQUDMiR5GOLPIGVMB/3SAO8YA9D2ArGoE</w:t>
      </w:r>
    </w:p>
    <w:p>
      <w:pPr>
        <w:pStyle w:val="PreformattedText"/>
        <w:bidi w:val="0"/>
        <w:spacing w:before="0" w:after="0"/>
        <w:jc w:val="left"/>
        <w:rPr/>
      </w:pPr>
      <w:r>
        <w:rPr/>
        <w:t>mFHFDmCE2T5HBHDq1DQA9JjgAfhSgn4DZ5TBVYe037ZAGRgTAWAnBqDNQZIT+UiPODuKz5EK+JiTC9</w:t>
      </w:r>
    </w:p>
    <w:p>
      <w:pPr>
        <w:pStyle w:val="PreformattedText"/>
        <w:bidi w:val="0"/>
        <w:spacing w:before="0" w:after="0"/>
        <w:jc w:val="left"/>
        <w:rPr/>
      </w:pPr>
      <w:r>
        <w:rPr/>
        <w:t>sOAkDX7WjEARAAr4LjC3DAPW+uX+PzB3jDr8ThVMzhHKeADPxneTkiQTe2Y59XIAuwzF5DCExCIb9M</w:t>
      </w:r>
    </w:p>
    <w:p>
      <w:pPr>
        <w:pStyle w:val="PreformattedText"/>
        <w:bidi w:val="0"/>
        <w:spacing w:before="0" w:after="0"/>
        <w:jc w:val="left"/>
        <w:rPr/>
      </w:pPr>
      <w:r>
        <w:rPr/>
        <w:t>qyEyeiwNZ3e2Z3/2Z+uHaFfDaJc2aZ+2aac2aq+2arc2a7+2a8c2bM+2bKs2HtBBZFLBAVImBTvgIz</w:t>
      </w:r>
    </w:p>
    <w:p>
      <w:pPr>
        <w:pStyle w:val="PreformattedText"/>
        <w:bidi w:val="0"/>
        <w:spacing w:before="0" w:after="0"/>
        <w:jc w:val="left"/>
        <w:rPr/>
      </w:pPr>
      <w:r>
        <w:rPr/>
        <w:t>1xnpqPJQuFLhHZY3mgRIwGA20hNZMTAoCqVMLWE9rOBpw0R7gcNi5RTMTEtfxOVzoJAgwusT6HBWCE</w:t>
      </w:r>
    </w:p>
    <w:p>
      <w:pPr>
        <w:pStyle w:val="PreformattedText"/>
        <w:bidi w:val="0"/>
        <w:spacing w:before="0" w:after="0"/>
        <w:jc w:val="left"/>
        <w:rPr/>
      </w:pPr>
      <w:r>
        <w:rPr/>
        <w:t>F3xHDPRAZ1Enmv9ggskcwPc0wAOITBkULHRmc/LAQKMUQAJsABMgU0GWimmmMQa/loj5BOLVBBMM6m</w:t>
      </w:r>
    </w:p>
    <w:p>
      <w:pPr>
        <w:pStyle w:val="PreformattedText"/>
        <w:bidi w:val="0"/>
        <w:spacing w:before="0" w:after="0"/>
        <w:jc w:val="left"/>
        <w:rPr/>
      </w:pPr>
      <w:r>
        <w:rPr/>
        <w:t>hcSgckAIWq8XDJQANIuEvsNX7ms4b79TjsM2FLhWH/c0Cn3+g+tomf+HdEdgBTALdStiVcNqJ4XQJH</w:t>
      </w:r>
    </w:p>
    <w:p>
      <w:pPr>
        <w:pStyle w:val="PreformattedText"/>
        <w:bidi w:val="0"/>
        <w:spacing w:before="0" w:after="0"/>
        <w:jc w:val="left"/>
        <w:rPr/>
      </w:pPr>
      <w:r>
        <w:rPr/>
        <w:t>NIrXuI0jyt3VCEbnFUfvHQUzDgb49xMDAB4MN614cuP50m2c4GvW3Fl4QYIKgQU4sW8kU5PA8IIZeW</w:t>
      </w:r>
    </w:p>
    <w:p>
      <w:pPr>
        <w:pStyle w:val="PreformattedText"/>
        <w:bidi w:val="0"/>
        <w:spacing w:before="0" w:after="0"/>
        <w:jc w:val="left"/>
        <w:rPr/>
      </w:pPr>
      <w:r>
        <w:rPr/>
        <w:t>l1lDf/xIcl9UXoK1VYAUZEQNyuFQeX9UuaCnz7Uh+UTQt8Q1QqKH6DBAy+U8X82ZSg4UasxDlrxHVi</w:t>
      </w:r>
    </w:p>
    <w:p>
      <w:pPr>
        <w:pStyle w:val="PreformattedText"/>
        <w:bidi w:val="0"/>
        <w:spacing w:before="0" w:after="0"/>
        <w:jc w:val="left"/>
        <w:rPr/>
      </w:pPr>
      <w:r>
        <w:rPr/>
        <w:t>wku/8GqOxpmARMrFFkJq40Fs5BW09RHztRtuOD4/g6X/W3oc9/MQ0LEdJ4t7ccMPmDmi0EEKpazU0Y</w:t>
      </w:r>
    </w:p>
    <w:p>
      <w:pPr>
        <w:pStyle w:val="PreformattedText"/>
        <w:bidi w:val="0"/>
        <w:spacing w:before="0" w:after="0"/>
        <w:jc w:val="left"/>
        <w:rPr/>
      </w:pPr>
      <w:r>
        <w:rPr/>
        <w:t>Gpf8cMv98R/HJMJbRkszhlW3bNaoJmS8CN57quS0VugxtvB+1ftWA2H0CXO0lJzJsnc46SAMAJso5G</w:t>
      </w:r>
    </w:p>
    <w:p>
      <w:pPr>
        <w:pStyle w:val="PreformattedText"/>
        <w:bidi w:val="0"/>
        <w:spacing w:before="0" w:after="0"/>
        <w:jc w:val="left"/>
        <w:rPr/>
      </w:pPr>
      <w:r>
        <w:rPr/>
        <w:t>qIAF0DJsYYQ+xCOq6PSf+clwD3eWSUU4QOugFDs7Pcd0u+NzxEBwu4SaPECUVHgXGq8Q8wsMjKPfel</w:t>
      </w:r>
    </w:p>
    <w:p>
      <w:pPr>
        <w:pStyle w:val="PreformattedText"/>
        <w:bidi w:val="0"/>
        <w:spacing w:before="0" w:after="0"/>
        <w:jc w:val="left"/>
        <w:rPr/>
      </w:pPr>
      <w:r>
        <w:rPr/>
        <w:t>gVH4EKIICfNh9KdLFySW6TBPegQ+oOJMA+wBvuWcREmAxP6I4E5jCe9gB5poqkU/pfX/qldzjSYeum</w:t>
      </w:r>
    </w:p>
    <w:p>
      <w:pPr>
        <w:pStyle w:val="PreformattedText"/>
        <w:bidi w:val="0"/>
        <w:spacing w:before="0" w:after="0"/>
        <w:jc w:val="left"/>
        <w:rPr/>
      </w:pPr>
      <w:r>
        <w:rPr/>
        <w:t>I/aIe0WAutRUYAYdaOLvZMMGPAACEKlUkPzvYIYKhEU1YAvL17xLadQvY4ZGdRRcwDwTaJQ2/wE9Ap</w:t>
      </w:r>
    </w:p>
    <w:p>
      <w:pPr>
        <w:pStyle w:val="PreformattedText"/>
        <w:bidi w:val="0"/>
        <w:spacing w:before="0" w:after="0"/>
        <w:jc w:val="left"/>
        <w:rPr/>
      </w:pPr>
      <w:r>
        <w:rPr/>
        <w:t>Xv2Yq8WLTtQasQ0E/FA6hDD6zD77h6dKj4AFPANajAi9PXQ4cpru+616N4jpdSBO9iRwdtGAAANxQ4</w:t>
      </w:r>
    </w:p>
    <w:p>
      <w:pPr>
        <w:pStyle w:val="PreformattedText"/>
        <w:bidi w:val="0"/>
        <w:spacing w:before="0" w:after="0"/>
        <w:jc w:val="left"/>
        <w:rPr/>
      </w:pPr>
      <w:r>
        <w:rPr/>
        <w:t>5Aj5nmvPlSxZZ03tRgQAHXAhdM4AnSETOqHzTk+ho8SvPqKJkSEk7W5PEk/FbqFERYB5yoErRijmVC</w:t>
      </w:r>
    </w:p>
    <w:p>
      <w:pPr>
        <w:pStyle w:val="PreformattedText"/>
        <w:bidi w:val="0"/>
        <w:spacing w:before="0" w:after="0"/>
        <w:jc w:val="left"/>
        <w:rPr/>
      </w:pPr>
      <w:r>
        <w:rPr/>
        <w:t>TAg6kEbIEhJZnTFr8ABag8o7SNkvVjPs5gkxHEAdCBNF8lfIfPGHOPFz7aFbB1ngRA0VqAvqu3SpjT</w:t>
      </w:r>
    </w:p>
    <w:p>
      <w:pPr>
        <w:pStyle w:val="PreformattedText"/>
        <w:bidi w:val="0"/>
        <w:spacing w:before="0" w:after="0"/>
        <w:jc w:val="left"/>
        <w:rPr/>
      </w:pPr>
      <w:r>
        <w:rPr/>
        <w:t>e/OJdE5DBCIA5/iEEwxfoVLOC2TCG//1xWM8xms8pn04YmhDx2eHtzI2I5QQVPUBHFiBqRRMB10MEz</w:t>
      </w:r>
    </w:p>
    <w:p>
      <w:pPr>
        <w:pStyle w:val="PreformattedText"/>
        <w:bidi w:val="0"/>
        <w:spacing w:before="0" w:after="0"/>
        <w:jc w:val="left"/>
        <w:rPr/>
      </w:pPr>
      <w:r>
        <w:rPr/>
        <w:t>yCvxQr23yQ1w4TKuABAhQAK//EPFYegCUIAROog4veaB9OkTZAZwBYpZ7kKIUBBAJefeCIcIJABRwh</w:t>
      </w:r>
    </w:p>
    <w:p>
      <w:pPr>
        <w:pStyle w:val="PreformattedText"/>
        <w:bidi w:val="0"/>
        <w:spacing w:before="0" w:after="0"/>
        <w:jc w:val="left"/>
        <w:rPr/>
      </w:pPr>
      <w:r>
        <w:rPr/>
        <w:t>CLQBEMLoQIsW6gAU+IYgwLpqCDowScGIUYcCMxAw6sEDwZuSBjogcBKhgJUA30LCeZOtRQFCIAsI0d</w:t>
      </w:r>
    </w:p>
    <w:p>
      <w:pPr>
        <w:pStyle w:val="PreformattedText"/>
        <w:bidi w:val="0"/>
        <w:spacing w:before="0" w:after="0"/>
        <w:jc w:val="left"/>
        <w:rPr/>
      </w:pPr>
      <w:r>
        <w:rPr/>
        <w:t>SDyQZWTHiANHoUZBYIIZgyffT0WohJyJBWtZrFgCBNnKhw5STBalixY8mWNXsWbVq1a8Pmo/L2raYx</w:t>
      </w:r>
    </w:p>
    <w:p>
      <w:pPr>
        <w:pStyle w:val="PreformattedText"/>
        <w:bidi w:val="0"/>
        <w:spacing w:before="0" w:after="0"/>
        <w:jc w:val="left"/>
        <w:rPr/>
      </w:pPr>
      <w:r>
        <w:rPr/>
        <w:t>SpSIHZIB7xoHe/n29es3DCYEGAgXLuzkQIcrMgjIuFLmgBPDkymDO7CBCWXNBTJrJswEdGjCAF4UoN</w:t>
      </w:r>
    </w:p>
    <w:p>
      <w:pPr>
        <w:pStyle w:val="PreformattedText"/>
        <w:bidi w:val="0"/>
        <w:spacing w:before="0" w:after="0"/>
        <w:jc w:val="left"/>
        <w:rPr/>
      </w:pPr>
      <w:r>
        <w:rPr/>
        <w:t>wHj40GETscKHxABWbPhYU0sP3CMJMHMGwHcNJgQ58NRxAACGCbRw//zTBAZoPRWTM4AAQAzMbApGqD</w:t>
      </w:r>
    </w:p>
    <w:p>
      <w:pPr>
        <w:pStyle w:val="PreformattedText"/>
        <w:bidi w:val="0"/>
        <w:spacing w:before="0" w:after="0"/>
        <w:jc w:val="left"/>
        <w:rPr/>
      </w:pPr>
      <w:r>
        <w:rPr/>
        <w:t>wi/I/iDQAAGCAuAaCHnTp8eMAwDevAhwgIeQFz1aVrd+P/oD7YYBwMDQIgALtDnggAB66MM0zZjoA7</w:t>
      </w:r>
    </w:p>
    <w:p>
      <w:pPr>
        <w:pStyle w:val="PreformattedText"/>
        <w:bidi w:val="0"/>
        <w:spacing w:before="0" w:after="0"/>
        <w:jc w:val="left"/>
        <w:rPr/>
      </w:pPr>
      <w:r>
        <w:rPr/>
        <w:t>rZCmCvwdyWGIyJN3roAQEmnBAigBYQI+yNMgiIaDwM3hACAydUmgGGPgw7QB35XnjjjQI8eKYKHHV8</w:t>
      </w:r>
    </w:p>
    <w:p>
      <w:pPr>
        <w:pStyle w:val="PreformattedText"/>
        <w:bidi w:val="0"/>
        <w:spacing w:before="0" w:after="0"/>
        <w:jc w:val="left"/>
        <w:rPr/>
      </w:pPr>
      <w:r>
        <w:rPr/>
        <w:t>hscefeRxnG2EtEUbsSjQZohzHqHgjwR+cNIGA6rqwZv0ftnhgRl4sOQARhpY54AZ+tgtgzJ+seCRDo</w:t>
      </w:r>
    </w:p>
    <w:p>
      <w:pPr>
        <w:pStyle w:val="PreformattedText"/>
        <w:bidi w:val="0"/>
        <w:spacing w:before="0" w:after="0"/>
        <w:jc w:val="left"/>
        <w:rPr/>
      </w:pPr>
      <w:r>
        <w:rPr/>
        <w:t>mDIb0UAgBAhBYM+OGAB8J8oIUfhHjAKASOEEEEBMwp4AFNOiChgQgQUAe4A7gxgIcWKMBgiBYI6aEB</w:t>
      </w:r>
    </w:p>
    <w:p>
      <w:pPr>
        <w:pStyle w:val="PreformattedText"/>
        <w:bidi w:val="0"/>
        <w:spacing w:before="0" w:after="0"/>
        <w:jc w:val="left"/>
        <w:rPr/>
      </w:pPr>
      <w:r>
        <w:rPr/>
        <w:t>Hg7g/wUBVg5gRR0EROmgg0hJAqmBGQI1yZIWEgjgAidSwAgWUiGggxEE8OAhBSHMaQCkHmww9JwDEJ</w:t>
      </w:r>
    </w:p>
    <w:p>
      <w:pPr>
        <w:pStyle w:val="PreformattedText"/>
        <w:bidi w:val="0"/>
        <w:spacing w:before="0" w:after="0"/>
        <w:jc w:val="left"/>
        <w:rPr/>
      </w:pPr>
      <w:r>
        <w:rPr/>
        <w:t>ihBbKUasopCh65RoU6qFKLkKwE6aqrr9g5KgYKZPAW3G/FBTcGtsw9F9101bWKFrjeGmMMHeoK6668</w:t>
      </w:r>
    </w:p>
    <w:p>
      <w:pPr>
        <w:pStyle w:val="PreformattedText"/>
        <w:bidi w:val="0"/>
        <w:spacing w:before="0" w:after="0"/>
        <w:jc w:val="left"/>
        <w:rPr/>
      </w:pPr>
      <w:r>
        <w:rPr/>
        <w:t>hPkL37/CmI2JMroRyzn8DLNiP+s0FBhhDJhLrocAIoBuAxXsm+0N2xpw0TAnLgBKiBaYUM+yOsFpQQ</w:t>
      </w:r>
    </w:p>
    <w:p>
      <w:pPr>
        <w:pStyle w:val="PreformattedText"/>
        <w:bidi w:val="0"/>
        <w:spacing w:before="0" w:after="0"/>
        <w:jc w:val="left"/>
        <w:rPr/>
      </w:pPr>
      <w:r>
        <w:rPr/>
        <w:t>hwOrAhwcmWMMo16wAEx7qqcCOsy7G0ocA1mDE44I0AOuijgRbYA6CPxIwDWuiJE8YPBp0L64BkAxmB</w:t>
      </w:r>
    </w:p>
    <w:p>
      <w:pPr>
        <w:pStyle w:val="PreformattedText"/>
        <w:bidi w:val="0"/>
        <w:spacing w:before="0" w:after="0"/>
        <w:jc w:val="left"/>
        <w:rPr/>
      </w:pPr>
      <w:r>
        <w:rPr/>
        <w:t>obYGSvOsgBcipPgFySi77LMXNrjiuMI6zP/swg6C7gATDADoAOa3YfAighYmCyAAJq7GwIMqcvwR8B</w:t>
      </w:r>
    </w:p>
    <w:p>
      <w:pPr>
        <w:pStyle w:val="PreformattedText"/>
        <w:bidi w:val="0"/>
        <w:spacing w:before="0" w:after="0"/>
        <w:jc w:val="left"/>
        <w:rPr/>
      </w:pPr>
      <w:r>
        <w:rPr/>
        <w:t>+DFNKbIsM6cogQUviDgiefFKGHqgK4IswuCSGkA0Ia0EaIdWCh4IUHMMczNlhKQmCdDdZBgAcnVAgv</w:t>
      </w:r>
    </w:p>
    <w:p>
      <w:pPr>
        <w:pStyle w:val="PreformattedText"/>
        <w:bidi w:val="0"/>
        <w:spacing w:before="0" w:after="0"/>
        <w:jc w:val="left"/>
        <w:rPr/>
      </w:pPr>
      <w:r>
        <w:rPr/>
        <w:t>gQMsCYAClFToA4UEQEIgggteH0KnAB7AmR4EQkDgEVgYCYDFdTDIlRAeWLHhgF/RwTmAkhooIIFfbL</w:t>
      </w:r>
    </w:p>
    <w:p>
      <w:pPr>
        <w:pStyle w:val="PreformattedText"/>
        <w:bidi w:val="0"/>
        <w:spacing w:before="0" w:after="0"/>
        <w:jc w:val="left"/>
        <w:rPr/>
      </w:pPr>
      <w:r>
        <w:rPr/>
        <w:t>gCJBlYAc8c1oFV55cGGBVlHS9rRuCHDDYAtqTlRemBgh2MFYG5sZZl1lnPUoclppWWagniWpzwCliO</w:t>
      </w:r>
    </w:p>
    <w:p>
      <w:pPr>
        <w:pStyle w:val="PreformattedText"/>
        <w:bidi w:val="0"/>
        <w:spacing w:before="0" w:after="0"/>
        <w:jc w:val="left"/>
        <w:rPr/>
      </w:pPr>
      <w:r>
        <w:rPr/>
        <w:t>YgCE6UNK65LgBClYQbe4Sy5K0IFd8JIBveQLhA4QRgVmIwOzeEFpsxmZf6zjhK7/Le0++ojAEC6Ev4</w:t>
      </w:r>
    </w:p>
    <w:p>
      <w:pPr>
        <w:pStyle w:val="PreformattedText"/>
        <w:bidi w:val="0"/>
        <w:spacing w:before="0" w:after="0"/>
        <w:jc w:val="left"/>
        <w:rPr/>
      </w:pPr>
      <w:r>
        <w:rPr/>
        <w:t>K9wALKuU8LGgABu03mCgDIjIcOUADtNAAcQojMDwvQssk4YQfhuw84HnAfpODBaxjoQHcw1AHJ9CBM</w:t>
      </w:r>
    </w:p>
    <w:p>
      <w:pPr>
        <w:pStyle w:val="PreformattedText"/>
        <w:bidi w:val="0"/>
        <w:spacing w:before="0" w:after="0"/>
        <w:jc w:val="left"/>
        <w:rPr/>
      </w:pPr>
      <w:r>
        <w:rPr/>
        <w:t>DQAAAMIztDeojUAVK84btgZDypRBaSOzQE6YEIEYnKdrRUvZYWaGsPbskTAzsE8BWnCABuitbB3ogX</w:t>
      </w:r>
    </w:p>
    <w:p>
      <w:pPr>
        <w:pStyle w:val="PreformattedText"/>
        <w:bidi w:val="0"/>
        <w:spacing w:before="0" w:after="0"/>
        <w:jc w:val="left"/>
        <w:rPr/>
      </w:pPr>
      <w:r>
        <w:rPr/>
        <w:t>EQgJ4fNgAGNgiPgYTQB1L9sDBBwYDWrpOJwH1SGM8I5eC2QSQjIUlxjHMSlCJ4lBBoigIbYEQ2SsWI</w:t>
      </w:r>
    </w:p>
    <w:p>
      <w:pPr>
        <w:pStyle w:val="PreformattedText"/>
        <w:bidi w:val="0"/>
        <w:spacing w:before="0" w:after="0"/>
        <w:jc w:val="left"/>
        <w:rPr/>
      </w:pPr>
      <w:r>
        <w:rPr/>
        <w:t>BwSAEEP4hjoeQAdYwIAXrJhBALQBvhD4DA9lwFwCZPANXmzABt+IwTquoDlC1OyYHcgGBWZiDmeqYw</w:t>
      </w:r>
    </w:p>
    <w:p>
      <w:pPr>
        <w:pStyle w:val="PreformattedText"/>
        <w:bidi w:val="0"/>
        <w:spacing w:before="0" w:after="0"/>
        <w:jc w:val="left"/>
        <w:rPr/>
      </w:pPr>
      <w:r>
        <w:rPr/>
        <w:t>M/aECWdMkIbQSA/wSvYsQVaFkGRmygGikwRwBgMQRWvFOW3wiACkAiigCEQAQBSMEF7skIHhRpBrD4</w:t>
      </w:r>
    </w:p>
    <w:p>
      <w:pPr>
        <w:pStyle w:val="PreformattedText"/>
        <w:bidi w:val="0"/>
        <w:spacing w:before="0" w:after="0"/>
        <w:jc w:val="left"/>
        <w:rPr/>
      </w:pPr>
      <w:r>
        <w:rPr/>
        <w:t>AUQoAJJ1QIoR9ywoLykQg2ps4Jjt899SmLWkR4hAHSgoIFoOmMAFIsUA+oDZSjHAUpa2soIxlelMyd</w:t>
      </w:r>
    </w:p>
    <w:p>
      <w:pPr>
        <w:pStyle w:val="PreformattedText"/>
        <w:bidi w:val="0"/>
        <w:spacing w:before="0" w:after="0"/>
        <w:jc w:val="left"/>
        <w:rPr/>
      </w:pPr>
      <w:r>
        <w:rPr/>
        <w:t>Iud41BExrkoL1CCEISToYJARgCWiJQsPvAoG0n0gxpsuhGDRENAQ2wwg5qSLvDqOAKTHCaZioGHn3c</w:t>
      </w:r>
    </w:p>
    <w:p>
      <w:pPr>
        <w:pStyle w:val="PreformattedText"/>
        <w:bidi w:val="0"/>
        <w:spacing w:before="0" w:after="0"/>
        <w:jc w:val="left"/>
        <w:rPr/>
      </w:pPr>
      <w:r>
        <w:rPr/>
        <w:t>rQzhQQB92oYA8hCmBWXoAGkA5BvKBAAkdHCiZw6gQ88gxQaGIUB3DqCPAnBEJjNijxB68IahDXM9Kl</w:t>
      </w:r>
    </w:p>
    <w:p>
      <w:pPr>
        <w:pStyle w:val="PreformattedText"/>
        <w:bidi w:val="0"/>
        <w:spacing w:before="0" w:after="0"/>
        <w:jc w:val="left"/>
        <w:rPr/>
      </w:pPr>
      <w:r>
        <w:rPr/>
        <w:t>ljU92omT4soUFCsEIHXvCCA+ABWSRLDIIapCIYutAJTP/wEAYQUMXr9KAMGGjiVwEAyR3E5w1C+2FQ</w:t>
      </w:r>
    </w:p>
    <w:p>
      <w:pPr>
        <w:pStyle w:val="PreformattedText"/>
        <w:bidi w:val="0"/>
        <w:spacing w:before="0" w:after="0"/>
        <w:jc w:val="left"/>
        <w:rPr/>
      </w:pPr>
      <w:r>
        <w:rPr/>
        <w:t>AgDHuAWgNEYljCLf8Jm+fdJHoRSuNEhZuFMmbnGNWyXkqhIBn9HUKilgCR5MeJaCQtcstZvp/5oSQJ</w:t>
      </w:r>
    </w:p>
    <w:p>
      <w:pPr>
        <w:pStyle w:val="PreformattedText"/>
        <w:bidi w:val="0"/>
        <w:spacing w:before="0" w:after="0"/>
        <w:jc w:val="left"/>
        <w:rPr/>
      </w:pPr>
      <w:r>
        <w:rPr/>
        <w:t>CKdC0lzVZXGGiURQoBvelVb3qZAFPsvhe+6rogXDI4L6vUy4M9zdcIJwMOuK4lAAJrQQww0IcYAPI6</w:t>
      </w:r>
    </w:p>
    <w:p>
      <w:pPr>
        <w:pStyle w:val="PreformattedText"/>
        <w:bidi w:val="0"/>
        <w:spacing w:before="0" w:after="0"/>
        <w:jc w:val="left"/>
        <w:rPr/>
      </w:pPr>
      <w:r>
        <w:rPr/>
        <w:t>KUSYE4BWQ0N26QFOuBD1zGaFuW7GYinExAYWCQAndMA/4BjMYDDQABV4AVOYCMCIKMOEcjFiB4wF6g</w:t>
      </w:r>
    </w:p>
    <w:p>
      <w:pPr>
        <w:pStyle w:val="PreformattedText"/>
        <w:bidi w:val="0"/>
        <w:spacing w:before="0" w:after="0"/>
        <w:jc w:val="left"/>
        <w:rPr/>
      </w:pPr>
      <w:r>
        <w:rPr/>
        <w:t>VIrBmkBLgwESALVclThhWXqgyYSqsZYfCYHhQysSkLzZJFkzBwXMgwDeiAFSrChCvQQYc9IVr/1zoz</w:t>
      </w:r>
    </w:p>
    <w:p>
      <w:pPr>
        <w:pStyle w:val="PreformattedText"/>
        <w:bidi w:val="0"/>
        <w:spacing w:before="0" w:after="0"/>
        <w:jc w:val="left"/>
        <w:rPr/>
      </w:pPr>
      <w:r>
        <w:rPr/>
        <w:t>RjdmTQhDEGICUGSZB3SgpS3AzQptsIHB2K1iAOhBAZyQN8JgyAnSuTAUfwgHT4JSlIEWhjQGTUpTHg</w:t>
      </w:r>
    </w:p>
    <w:p>
      <w:pPr>
        <w:pStyle w:val="PreformattedText"/>
        <w:bidi w:val="0"/>
        <w:spacing w:before="0" w:after="0"/>
        <w:jc w:val="left"/>
        <w:rPr/>
      </w:pPr>
      <w:r>
        <w:rPr/>
        <w:t>5JSmLSKn8Qpfg+GtLv5a5TnvLdkZ6lpF7hSnlBYoCR9UE+6CVZC/qgIgA8OdKpjjQI+hcWm8IFp/La</w:t>
      </w:r>
    </w:p>
    <w:p>
      <w:pPr>
        <w:pStyle w:val="PreformattedText"/>
        <w:bidi w:val="0"/>
        <w:spacing w:before="0" w:after="0"/>
        <w:jc w:val="left"/>
        <w:rPr/>
      </w:pPr>
      <w:r>
        <w:rPr/>
        <w:t>qQfvpV99PXGobDErfh6gnAYEYKuNJQxigtaHihCGAtx4gW1gIBvVygAzwZ7Mshvwi68W5m1BPXULEE</w:t>
      </w:r>
    </w:p>
    <w:p>
      <w:pPr>
        <w:pStyle w:val="PreformattedText"/>
        <w:bidi w:val="0"/>
        <w:spacing w:before="0" w:after="0"/>
        <w:jc w:val="left"/>
        <w:rPr/>
      </w:pPr>
      <w:r>
        <w:rPr/>
        <w:t>Ay0krZNjXiGTiYUMQDUeYFucbxbPpAnbsahQ4TYwKuxvKDMjTgDeBATBprc4UNCPYNB3iBQ3qwgQd4</w:t>
      </w:r>
    </w:p>
    <w:p>
      <w:pPr>
        <w:pStyle w:val="PreformattedText"/>
        <w:bidi w:val="0"/>
        <w:spacing w:before="0" w:after="0"/>
        <w:jc w:val="left"/>
        <w:rPr/>
      </w:pPr>
      <w:r>
        <w:rPr/>
        <w:t>edhOUPjCGd5G6zwAOgXoA95g/yYEPOwANxVCgAEE7rU3yFhgRIkM3j7TAxgcp9vZQ4AQENMHAB25B7</w:t>
      </w:r>
    </w:p>
    <w:p>
      <w:pPr>
        <w:pStyle w:val="PreformattedText"/>
        <w:bidi w:val="0"/>
        <w:spacing w:before="0" w:after="0"/>
        <w:jc w:val="left"/>
        <w:rPr/>
      </w:pPr>
      <w:r>
        <w:rPr/>
        <w:t>tZMxMyROoHXQcGF465b6UROOGKktCEFoYwims4qyAulcp9XORU3XSnm2vSIfCuOqayFqxkZbxfubF/</w:t>
      </w:r>
    </w:p>
    <w:p>
      <w:pPr>
        <w:pStyle w:val="PreformattedText"/>
        <w:bidi w:val="0"/>
        <w:spacing w:before="0" w:after="0"/>
        <w:jc w:val="left"/>
        <w:rPr/>
      </w:pPr>
      <w:r>
        <w:rPr/>
        <w:t>gRZVBHStBy/gUAMgWJVsgGQIuU7L2Z/e9hQUgQRimW9ccrpBenXwg7buC38Nwye2lOMKCNsAYVgo7M</w:t>
      </w:r>
    </w:p>
    <w:p>
      <w:pPr>
        <w:pStyle w:val="PreformattedText"/>
        <w:bidi w:val="0"/>
        <w:spacing w:before="0" w:after="0"/>
        <w:jc w:val="left"/>
        <w:rPr/>
      </w:pPr>
      <w:r>
        <w:rPr/>
        <w:t>n8o78IyMZ6MKUC6MDA8fiJ6iFzY4ULaJU1hDkkMQ5AANQOBhwwKIDomdAAG/SxMPW7AH4A9G6QWIA/</w:t>
      </w:r>
    </w:p>
    <w:p>
      <w:pPr>
        <w:pStyle w:val="PreformattedText"/>
        <w:bidi w:val="0"/>
        <w:spacing w:before="0" w:after="0"/>
        <w:jc w:val="left"/>
        <w:rPr/>
      </w:pPr>
      <w:r>
        <w:rPr/>
        <w:t>ZaGDFXp7nby14JYweIPuhwaegHfgOEJMOMOJr3AYJqYwBXjPEMqDAP/wWQFTqzFQqQnDyS9HuN2ZEe</w:t>
      </w:r>
    </w:p>
    <w:p>
      <w:pPr>
        <w:pStyle w:val="PreformattedText"/>
        <w:bidi w:val="0"/>
        <w:spacing w:before="0" w:after="0"/>
        <w:jc w:val="left"/>
        <w:rPr/>
      </w:pPr>
      <w:r>
        <w:rPr/>
        <w:t>0VSF1Z9FhBQ2I/gMl+GGD3FPbXyim3ga6AZsO8gQKSYcKNgivooA966EM3tNGrgvQULNpxHK3tBpAA</w:t>
      </w:r>
    </w:p>
    <w:p>
      <w:pPr>
        <w:pStyle w:val="PreformattedText"/>
        <w:bidi w:val="0"/>
        <w:spacing w:before="0" w:after="0"/>
        <w:jc w:val="left"/>
        <w:rPr/>
      </w:pPr>
      <w:r>
        <w:rPr/>
        <w:t>wyLqPEoEQgC8qMVaNE3rGkgfVq46JCK0GmmMXMS9KKAA8MCWWm0sksUo+gAkAqAoChDSRAHuXM1dqC</w:t>
      </w:r>
    </w:p>
    <w:p>
      <w:pPr>
        <w:pStyle w:val="PreformattedText"/>
        <w:bidi w:val="0"/>
        <w:spacing w:before="0" w:after="0"/>
        <w:jc w:val="left"/>
        <w:rPr/>
      </w:pPr>
      <w:r>
        <w:rPr/>
        <w:t>DW7Ksq8GsNak3v+OKnCiOK4uoBwAckbGDKmoNFjkIFEIY+SGsGDO8+ACAGbICMxqmPEMAL1s1BbOMX</w:t>
      </w:r>
    </w:p>
    <w:p>
      <w:pPr>
        <w:pStyle w:val="PreformattedText"/>
        <w:bidi w:val="0"/>
        <w:spacing w:before="0" w:after="0"/>
        <w:jc w:val="left"/>
        <w:rPr/>
      </w:pPr>
      <w:r>
        <w:rPr/>
        <w:t>gm0G1Ka0lqAFMIEz6iqoxk+xDqAM5mechgBFKMMLGCHe8GOtbMwoBq8wRJAscKIB2kaL3KYMeK8MBs</w:t>
      </w:r>
    </w:p>
    <w:p>
      <w:pPr>
        <w:pStyle w:val="PreformattedText"/>
        <w:bidi w:val="0"/>
        <w:spacing w:before="0" w:after="0"/>
        <w:jc w:val="left"/>
        <w:rPr/>
      </w:pPr>
      <w:r>
        <w:rPr/>
        <w:t>6wOOL/OM7IJQiDzoqv+BDMYAigDAsAjCDJCTjjAXagtyqEZI5NbxorKDzm5LqmsnhA/AjkzAjkkMKO</w:t>
      </w:r>
    </w:p>
    <w:p>
      <w:pPr>
        <w:pStyle w:val="PreformattedText"/>
        <w:bidi w:val="0"/>
        <w:spacing w:before="0" w:after="0"/>
        <w:jc w:val="left"/>
        <w:rPr/>
      </w:pPr>
      <w:r>
        <w:rPr/>
        <w:t>xJygDBLEiCggATbmAITAPhqgqSyLAEwjE3ru5/Dv/vIv/4ruuJLOcRKAuZDiB6qBgo6A7YwiAY5AXd</w:t>
      </w:r>
    </w:p>
    <w:p>
      <w:pPr>
        <w:pStyle w:val="PreformattedText"/>
        <w:bidi w:val="0"/>
        <w:spacing w:before="0" w:after="0"/>
        <w:jc w:val="left"/>
        <w:rPr/>
      </w:pPr>
      <w:r>
        <w:rPr/>
        <w:t>SuLCwAGNMlArRBHYAQug7wKWxAAS/NLK7OpMgLpUpMIsTIagCAh3iICcruKDiREQjhOOCKDrLHCpbH</w:t>
      </w:r>
    </w:p>
    <w:p>
      <w:pPr>
        <w:pStyle w:val="PreformattedText"/>
        <w:bidi w:val="0"/>
        <w:spacing w:before="0" w:after="0"/>
        <w:jc w:val="left"/>
        <w:rPr/>
      </w:pPr>
      <w:r>
        <w:rPr/>
        <w:t>nMogtZiOEeCQBLOh8UwQvlIgExqqKuaOCrRCp+4uL2Zw72rwOo4C9gqAZdwGV44AZpaRESIAYZhgCM</w:t>
      </w:r>
    </w:p>
    <w:p>
      <w:pPr>
        <w:pStyle w:val="PreformattedText"/>
        <w:bidi w:val="0"/>
        <w:spacing w:before="0" w:after="0"/>
        <w:jc w:val="left"/>
        <w:rPr/>
      </w:pPr>
      <w:r>
        <w:rPr/>
        <w:t>bPzYzQM0xmai6ktAwD8mrPOqomhUpPtSbH/wtUcTUOgGwA5AVWSh86gAB6q4kwZjL8zv1cxg0n4yig</w:t>
      </w:r>
    </w:p>
    <w:p>
      <w:pPr>
        <w:pStyle w:val="PreformattedText"/>
        <w:bidi w:val="0"/>
        <w:spacing w:before="0" w:after="0"/>
        <w:jc w:val="left"/>
        <w:rPr/>
      </w:pPr>
      <w:r>
        <w:rPr/>
        <w:t>sH7IorfAqA47pAHKwEJUcQ83YAMIy1i0TxCb0uE8wwlMCwOuDQYmJgLy6joUrjM8y40gCQMChAlIw+</w:t>
      </w:r>
    </w:p>
    <w:p>
      <w:pPr>
        <w:pStyle w:val="PreformattedText"/>
        <w:bidi w:val="0"/>
        <w:spacing w:before="0" w:after="0"/>
        <w:jc w:val="left"/>
        <w:rPr/>
      </w:pPr>
      <w:r>
        <w:rPr/>
        <w:t>UMbpEOYihLQynB7zoeIAFa4z0AxAICQCVOQuAegAfsQ28KgMU8QBqsoS/vT+hs0Rb3z0iqYQjo4f9M</w:t>
      </w:r>
    </w:p>
    <w:p>
      <w:pPr>
        <w:pStyle w:val="PreformattedText"/>
        <w:bidi w:val="0"/>
        <w:spacing w:before="0" w:after="0"/>
        <w:jc w:val="left"/>
        <w:rPr/>
      </w:pPr>
      <w:r>
        <w:rPr/>
        <w:t>MQDdy6Aait6OIhsgEt4YgQObAyl6QB2ygQNtYAZCgJ8ek96G0SgqEw2bQ5wmMzSrAv5Kc3hmCTSr4j</w:t>
      </w:r>
    </w:p>
    <w:p>
      <w:pPr>
        <w:pStyle w:val="PreformattedText"/>
        <w:bidi w:val="0"/>
        <w:spacing w:before="0" w:after="0"/>
        <w:jc w:val="left"/>
        <w:rPr/>
      </w:pPr>
      <w:r>
        <w:rPr/>
        <w:t>E5EAESgCZmCQ/4kd4ec10mzQsQMAQIKLwacLw4jRFSykAu5ojAYyG+DgPkESRawP8LRPABjOcATq4H</w:t>
      </w:r>
    </w:p>
    <w:p>
      <w:pPr>
        <w:pStyle w:val="PreformattedText"/>
        <w:bidi w:val="0"/>
        <w:spacing w:before="0" w:after="0"/>
        <w:jc w:val="left"/>
        <w:rPr/>
      </w:pPr>
      <w:r>
        <w:rPr/>
        <w:t>QkAIduAhEgABhuAfdAwk6JEHrqAHRGCL8PG9AiATPgIpXo3uZE0gaY0g+WJfDOMG0fAOjeICAqC6nM</w:t>
      </w:r>
    </w:p>
    <w:p>
      <w:pPr>
        <w:pStyle w:val="PreformattedText"/>
        <w:bidi w:val="0"/>
        <w:spacing w:before="0" w:after="0"/>
        <w:jc w:val="left"/>
        <w:rPr/>
      </w:pPr>
      <w:r>
        <w:rPr/>
        <w:t>PvQCIIi4P1vKA0HkDaMLIAhgDFGiYCaBIhLswzLAaQms9jPCaqWgoAHoAYMkQkNqlAqkYI+kUzgIUR</w:t>
      </w:r>
    </w:p>
    <w:p>
      <w:pPr>
        <w:pStyle w:val="PreformattedText"/>
        <w:bidi w:val="0"/>
        <w:spacing w:before="0" w:after="0"/>
        <w:jc w:val="left"/>
        <w:rPr/>
      </w:pPr>
      <w:r>
        <w:rPr/>
        <w:t>huApn0a3nOAojOoAyiEO7aM2jMVDVMJY1miMHsA9cu4Qm1IQCdE6OqAMVes3bMBr4GquQmOMQAOGIE</w:t>
      </w:r>
    </w:p>
    <w:p>
      <w:pPr>
        <w:pStyle w:val="PreformattedText"/>
        <w:bidi w:val="0"/>
        <w:spacing w:before="0" w:after="0"/>
        <w:jc w:val="left"/>
        <w:rPr/>
      </w:pPr>
      <w:r>
        <w:rPr/>
        <w:t>4IotNtvA/4bIMjXoAHaq8AbABvJGIGhsCLWqpjskernrQHLgB0PoNBnCDw+JIWBZNNb1FItsG4EM0c</w:t>
      </w:r>
    </w:p>
    <w:p>
      <w:pPr>
        <w:pStyle w:val="PreformattedText"/>
        <w:bidi w:val="0"/>
        <w:spacing w:before="0" w:after="0"/>
        <w:jc w:val="left"/>
        <w:rPr/>
      </w:pPr>
      <w:r>
        <w:rPr/>
        <w:t>QmAWGGcXe/EoeID/wxBABphAHd5AnzACBY5CTgLAACJn4wBEBKqhATQBTHrAALIHBmBAE8AjRnwoBB</w:t>
      </w:r>
    </w:p>
    <w:p>
      <w:pPr>
        <w:pStyle w:val="PreformattedText"/>
        <w:bidi w:val="0"/>
        <w:spacing w:before="0" w:after="0"/>
        <w:jc w:val="left"/>
        <w:rPr/>
      </w:pPr>
      <w:r>
        <w:rPr/>
        <w:t>o1HIyCPLtEiUiwriCAERJgTBIxBADkDWSgA2oH/jguBbhNBqLqG8ADBQpuUOcRjDagkFAioFanAUTh</w:t>
      </w:r>
    </w:p>
    <w:p>
      <w:pPr>
        <w:pStyle w:val="PreformattedText"/>
        <w:bidi w:val="0"/>
        <w:spacing w:before="0" w:after="0"/>
        <w:jc w:val="left"/>
        <w:rPr/>
      </w:pPr>
      <w:r>
        <w:rPr/>
        <w:t>ABJgNShgrGRJgv7HC0IAHZ4iBRJwAdMCG7OOOH2NZOSDZGKrkhaRHMPHspjgAh6ATygAQ4zxANZhOx</w:t>
      </w:r>
    </w:p>
    <w:p>
      <w:pPr>
        <w:pStyle w:val="PreformattedText"/>
        <w:bidi w:val="0"/>
        <w:spacing w:before="0" w:after="0"/>
        <w:jc w:val="left"/>
        <w:rPr/>
      </w:pPr>
      <w:r>
        <w:rPr/>
        <w:t>XveUKw09gSPP4TPWeKGzoBFRYKKfwRIO3uvvBuPveC7wrDA9Ui8JYgG2psNkrLvwgWIxnMCvDgUAtu</w:t>
      </w:r>
    </w:p>
    <w:p>
      <w:pPr>
        <w:pStyle w:val="PreformattedText"/>
        <w:bidi w:val="0"/>
        <w:spacing w:before="0" w:after="0"/>
        <w:jc w:val="left"/>
        <w:rPr/>
      </w:pPr>
      <w:r>
        <w:rPr/>
        <w:t>BjIDHArgCIoQP4wIAlK0/SD2h15gFEnirIzIskjrMxqg/wcIAPUwlN5O1jOkEkSOYmJQ7UW3YwM6wm</w:t>
      </w:r>
    </w:p>
    <w:p>
      <w:pPr>
        <w:pStyle w:val="PreformattedText"/>
        <w:bidi w:val="0"/>
        <w:spacing w:before="0" w:after="0"/>
        <w:jc w:val="left"/>
        <w:rPr/>
      </w:pPr>
      <w:r>
        <w:rPr/>
        <w:t>0CzpDMqEOEZ5GykkcF8UT7CwnlL7YQ4ORMgwkSIAg/IzQMi8kEpq4UZmb6YEZ+40AAgAeq8kAyAwGI</w:t>
      </w:r>
    </w:p>
    <w:p>
      <w:pPr>
        <w:pStyle w:val="PreformattedText"/>
        <w:bidi w:val="0"/>
        <w:spacing w:before="0" w:after="0"/>
        <w:jc w:val="left"/>
        <w:rPr/>
      </w:pPr>
      <w:r>
        <w:rPr/>
        <w:t>oWk0DwFaRs6MSMIA8cGsL2syQ5HUNDDblE0JU07p1E5XSQDzlAJIgiRMhz9RoQdebHcYoZD6QAW6BC</w:t>
      </w:r>
    </w:p>
    <w:p>
      <w:pPr>
        <w:pStyle w:val="PreformattedText"/>
        <w:bidi w:val="0"/>
        <w:spacing w:before="0" w:after="0"/>
        <w:jc w:val="left"/>
        <w:rPr/>
      </w:pPr>
      <w:r>
        <w:rPr/>
        <w:t>MWdaxCCkNq5wp4AAMiQDEOAPZUABV0EO0C4CFOpySKalQPoB5KrA9gYSf4dFXLABW8hSMMYAZmgBB4</w:t>
      </w:r>
    </w:p>
    <w:p>
      <w:pPr>
        <w:pStyle w:val="PreformattedText"/>
        <w:bidi w:val="0"/>
        <w:spacing w:before="0" w:after="0"/>
        <w:jc w:val="left"/>
        <w:rPr/>
      </w:pPr>
      <w:r>
        <w:rPr/>
        <w:t>IXt2gmRf7HQOQBRyBQECqgF2gk4IAWgM4AVgQTfTRSmSNVlV4CkegRd+0xrLItOy5QGNIqUkwv/lOk</w:t>
      </w:r>
    </w:p>
    <w:p>
      <w:pPr>
        <w:pStyle w:val="PreformattedText"/>
        <w:bidi w:val="0"/>
        <w:spacing w:before="0" w:after="0"/>
        <w:jc w:val="left"/>
        <w:rPr/>
      </w:pPr>
      <w:r>
        <w:rPr/>
        <w:t>bUTKQwYKoBLkAb1GM6Y6A6I9UCshNwYaAkMICfducKTlIFLmADREAh33WmqqEAfkEFMajuZi0G99UB</w:t>
      </w:r>
    </w:p>
    <w:p>
      <w:pPr>
        <w:pStyle w:val="PreformattedText"/>
        <w:bidi w:val="0"/>
        <w:spacing w:before="0" w:after="0"/>
        <w:jc w:val="left"/>
        <w:rPr/>
      </w:pPr>
      <w:r>
        <w:rPr/>
        <w:t>DBIDhKB30UI5jNELfhYDBq8PsBIjUwS1skE1LuQCnOgANubaWsg2MGnYTk5nMEkINkAwRAxmOgDizq</w:t>
      </w:r>
    </w:p>
    <w:p>
      <w:pPr>
        <w:pStyle w:val="PreformattedText"/>
        <w:bidi w:val="0"/>
        <w:spacing w:before="0" w:after="0"/>
        <w:jc w:val="left"/>
        <w:rPr/>
      </w:pPr>
      <w:r>
        <w:rPr/>
        <w:t>owGuAI7CqTjNFvBYayDAMEecIwAsBFx4IOssjK1KoMHkCtNsawDEtnM7Q6epZHYegxVKtohmkDipQO</w:t>
      </w:r>
    </w:p>
    <w:p>
      <w:pPr>
        <w:pStyle w:val="PreformattedText"/>
        <w:bidi w:val="0"/>
        <w:spacing w:before="0" w:after="0"/>
        <w:jc w:val="left"/>
        <w:rPr/>
      </w:pPr>
      <w:r>
        <w:rPr/>
        <w:t>XGTJsqbKlgw/LICN3FBvjG1DKICD30NKt1A6fsis3C9D3qBtdnY1SMtpXIgwhCABMiEd2BaNie5N4/</w:t>
      </w:r>
    </w:p>
    <w:p>
      <w:pPr>
        <w:pStyle w:val="PreformattedText"/>
        <w:bidi w:val="0"/>
        <w:spacing w:before="0" w:after="0"/>
        <w:jc w:val="left"/>
        <w:rPr/>
      </w:pPr>
      <w:r>
        <w:rPr/>
        <w:t>TotGFOZwEAEyAB5tYoeEBT0uP/366gD8xhA0iiGirzdPjnB1ogTmBhAyigUXkgANzMn1C3AGSgB2Tg</w:t>
      </w:r>
    </w:p>
    <w:p>
      <w:pPr>
        <w:pStyle w:val="PreformattedText"/>
        <w:bidi w:val="0"/>
        <w:spacing w:before="0" w:after="0"/>
        <w:jc w:val="left"/>
        <w:rPr/>
      </w:pPr>
      <w:r>
        <w:rPr/>
        <w:t>AEIAA9SBWCNAd7xEFJKFfiDAC2YAWGLHfVmh2TCzD9ahByxBdN2MB2DBZ7gpcY8FIkQVJISAOFiC+W</w:t>
      </w:r>
    </w:p>
    <w:p>
      <w:pPr>
        <w:pStyle w:val="PreformattedText"/>
        <w:bidi w:val="0"/>
        <w:spacing w:before="0" w:after="0"/>
        <w:jc w:val="left"/>
        <w:rPr/>
      </w:pPr>
      <w:r>
        <w:rPr/>
        <w:t>YXb2AFTBBZFL5hAwwghdVlWbwAHTyTWROw6tQCGx2QOB0IPL42FcsjHAljWxnBnUCCB2xABoQHDXtN</w:t>
      </w:r>
    </w:p>
    <w:p>
      <w:pPr>
        <w:pStyle w:val="PreformattedText"/>
        <w:bidi w:val="0"/>
        <w:spacing w:before="0" w:after="0"/>
        <w:jc w:val="left"/>
        <w:rPr/>
      </w:pPr>
      <w:r>
        <w:rPr/>
        <w:t>BBgB+uqWEaTYKH7gPWhiHf+JfWVqBzoBfttiBQHSBZECBu23XwkDHIxVLYj0PBkBZe7j3jDACm4J+A</w:t>
      </w:r>
    </w:p>
    <w:p>
      <w:pPr>
        <w:pStyle w:val="PreformattedText"/>
        <w:bidi w:val="0"/>
        <w:spacing w:before="0" w:after="0"/>
        <w:jc w:val="left"/>
        <w:rPr/>
      </w:pPr>
      <w:r>
        <w:rPr/>
        <w:t>7aZxIaoRdaoX0GnrJhA/TUBmzAx4BvCawA5NDtNoCKslKx9EILMVpi/21Mgz5AIzIyQ8LKhjKMFUI1</w:t>
      </w:r>
    </w:p>
    <w:p>
      <w:pPr>
        <w:pStyle w:val="PreformattedText"/>
        <w:bidi w:val="0"/>
        <w:spacing w:before="0" w:after="0"/>
        <w:jc w:val="left"/>
        <w:rPr/>
      </w:pPr>
      <w:r>
        <w:rPr/>
        <w:t>Q2xSpmZAQmn+WSywKH9tAxPAyDR+I8iIrDXe5gA0hId9dmmcIAZIBQZEwAJCIAIIQK2uAA+OgAdIhV</w:t>
      </w:r>
    </w:p>
    <w:p>
      <w:pPr>
        <w:pStyle w:val="PreformattedText"/>
        <w:bidi w:val="0"/>
        <w:spacing w:before="0" w:after="0"/>
        <w:jc w:val="left"/>
        <w:rPr/>
      </w:pPr>
      <w:r>
        <w:rPr/>
        <w:t>R4gIbViqoZmqFhoAiR7zoqa4waYAgUhRUxQlMo7yvT7D8comS2x4hIpa4wJWNAcgkkII3RuAre9NDa</w:t>
      </w:r>
    </w:p>
    <w:p>
      <w:pPr>
        <w:pStyle w:val="PreformattedText"/>
        <w:bidi w:val="0"/>
        <w:spacing w:before="0" w:after="0"/>
        <w:jc w:val="left"/>
        <w:rPr/>
      </w:pPr>
      <w:r>
        <w:rPr/>
        <w:t>+AhCgBVUSW4Zcx1CIHNCwJbIgU8UeR064BnXiRGOiSYIAZTnSXwowLlSAKo7QARUYAhwCQ/CiZg6AA</w:t>
      </w:r>
    </w:p>
    <w:p>
      <w:pPr>
        <w:pStyle w:val="PreformattedText"/>
        <w:bidi w:val="0"/>
        <w:spacing w:before="0" w:after="0"/>
        <w:jc w:val="left"/>
        <w:rPr/>
      </w:pPr>
      <w:r>
        <w:rPr/>
        <w:t>V+gOm+oQNmIKIiyrm+4SM+u0TRqRoyBwHCIXN4oQzU4WrXQR3+6czoIAX4CQZaCSPWQRsU2Z68iRFQ</w:t>
      </w:r>
    </w:p>
    <w:p>
      <w:pPr>
        <w:pStyle w:val="PreformattedText"/>
        <w:bidi w:val="0"/>
        <w:spacing w:before="0" w:after="0"/>
        <w:jc w:val="left"/>
        <w:rPr/>
      </w:pPr>
      <w:r>
        <w:rPr/>
        <w:t>oAO0Qf+WEuoHYKADwHM3IeCYVQCZHyEFrsELgJMBs0KBFIgKnlkfFoI9ikaJ2AgV9Nk525m9raIAUG</w:t>
      </w:r>
    </w:p>
    <w:p>
      <w:pPr>
        <w:pStyle w:val="PreformattedText"/>
        <w:bidi w:val="0"/>
        <w:spacing w:before="0" w:after="0"/>
        <w:jc w:val="left"/>
        <w:rPr/>
      </w:pPr>
      <w:r>
        <w:rPr/>
        <w:t>Es3JMKNGF+47N+97U+DaMALABg/wMpWtowBu8NCKyAT4sRLIA9DkA7U8ZnEGbZIICxKgYcyOMBNoA3</w:t>
      </w:r>
    </w:p>
    <w:p>
      <w:pPr>
        <w:pStyle w:val="PreformattedText"/>
        <w:bidi w:val="0"/>
        <w:spacing w:before="0" w:after="0"/>
        <w:jc w:val="left"/>
        <w:rPr/>
      </w:pPr>
      <w:r>
        <w:rPr/>
        <w:t>4CYoVMMNxagHOKSRSBBmEHa3RhBhwLcwUNsojMpdw2IHlO+HnMBueoDcgKLGACAegS8nhroplyZLgD</w:t>
      </w:r>
    </w:p>
    <w:p>
      <w:pPr>
        <w:pStyle w:val="PreformattedText"/>
        <w:bidi w:val="0"/>
        <w:spacing w:before="0" w:after="0"/>
        <w:jc w:val="left"/>
        <w:rPr/>
      </w:pPr>
      <w:r>
        <w:rPr/>
        <w:t>g9DGQIeGAGKMCwg7oACqA9vO/jOKPJFGQIQmsDYOaJPUyJ2CQyXoAHQXKTMEHsCGMJhhi1WmNSkahR</w:t>
      </w:r>
    </w:p>
    <w:p>
      <w:pPr>
        <w:pStyle w:val="PreformattedText"/>
        <w:bidi w:val="0"/>
        <w:spacing w:before="0" w:after="0"/>
        <w:jc w:val="left"/>
        <w:rPr/>
      </w:pPr>
      <w:r>
        <w:rPr/>
        <w:t>nAbhXqAbMuGuBVOEHCCvCYf/kOJI+hqOm+T/SeaYMc2iuqwCHXkhXRLHXHyJeQCMXh277ZTiHLwg0Z</w:t>
      </w:r>
    </w:p>
    <w:p>
      <w:pPr>
        <w:pStyle w:val="PreformattedText"/>
        <w:bidi w:val="0"/>
        <w:spacing w:before="0" w:after="0"/>
        <w:jc w:val="left"/>
        <w:rPr/>
      </w:pPr>
      <w:r>
        <w:rPr/>
        <w:t>cVu6/hHJY5LQxBEAzAAJR3eUcQyWlE0zd9Rl7gmtsb1I0iBQrdKuy1vvN1IPc1n5OvB5BRLNB5kwz7</w:t>
      </w:r>
    </w:p>
    <w:p>
      <w:pPr>
        <w:pStyle w:val="PreformattedText"/>
        <w:bidi w:val="0"/>
        <w:spacing w:before="0" w:after="0"/>
        <w:jc w:val="left"/>
        <w:rPr/>
      </w:pPr>
      <w:r>
        <w:rPr/>
        <w:t>KApPM0juhAtcb8oFQziRM1qqAJwUP4BmeyZDzSb4SWSgOgrgAmJHO0htZyJJBvTDNDzYMCwDJG7SZR</w:t>
      </w:r>
    </w:p>
    <w:p>
      <w:pPr>
        <w:pStyle w:val="PreformattedText"/>
        <w:bidi w:val="0"/>
        <w:spacing w:before="0" w:after="0"/>
        <w:jc w:val="left"/>
        <w:rPr/>
      </w:pPr>
      <w:r>
        <w:rPr/>
        <w:t>72M/jWlgxDcsViB2QAkwhJxBTDNEjMMqC7QOoqEHWc+BKmBTbAaImGZJDlPzaAG1QApCtrRmgErI9c</w:t>
      </w:r>
    </w:p>
    <w:p>
      <w:pPr>
        <w:pStyle w:val="PreformattedText"/>
        <w:bidi w:val="0"/>
        <w:spacing w:before="0" w:after="0"/>
        <w:jc w:val="left"/>
        <w:rPr/>
      </w:pPr>
      <w:r>
        <w:rPr/>
        <w:t>STMSI0ymZZJc4VCBjI4DkkA5PISmxIDiNwJgCQ5AxbhNq5BTCPaoRghDQz1gzdv8/17u5c1LKc6P4k</w:t>
      </w:r>
    </w:p>
    <w:p>
      <w:pPr>
        <w:pStyle w:val="PreformattedText"/>
        <w:bidi w:val="0"/>
        <w:spacing w:before="0" w:after="0"/>
        <w:jc w:val="left"/>
        <w:rPr/>
      </w:pPr>
      <w:r>
        <w:rPr/>
        <w:t>jm9K9NMbBDneW3i7qV9bqzWwW424Ao3QCcGaUe+D7yvOV7/ijkm74DEtXlc1/xlz/+BWBkIwCQ/igC</w:t>
      </w:r>
    </w:p>
    <w:p>
      <w:pPr>
        <w:pStyle w:val="PreformattedText"/>
        <w:bidi w:val="0"/>
        <w:spacing w:before="0" w:after="0"/>
        <w:jc w:val="left"/>
        <w:rPr/>
      </w:pPr>
      <w:r>
        <w:rPr/>
        <w:t>j66OgM5SC9cfBAHoAMUuRo9Tpg9ond1sA5AiRsoUyUms4If6AI60I7UIiQLwAA+oxmtamkSl/j66dN</w:t>
      </w:r>
    </w:p>
    <w:p>
      <w:pPr>
        <w:pStyle w:val="PreformattedText"/>
        <w:bidi w:val="0"/>
        <w:spacing w:before="0" w:after="0"/>
        <w:jc w:val="left"/>
        <w:rPr/>
      </w:pPr>
      <w:r>
        <w:rPr/>
        <w:t>iQAvYKY6/IAg9aw8cMy8F+7TdC45AwAjIgzt2Jz0c1A+IySeG23l/jjQmQvLJQobLegPK7hsnv4wHo</w:t>
      </w:r>
    </w:p>
    <w:p>
      <w:pPr>
        <w:pStyle w:val="PreformattedText"/>
        <w:bidi w:val="0"/>
        <w:spacing w:before="0" w:after="0"/>
        <w:jc w:val="left"/>
        <w:rPr/>
      </w:pPr>
      <w:r>
        <w:rPr/>
        <w:t>bAcGQyw/juFI4wW2vgcW8degCYzkzIWwlIpLi/ucQGk4CQCK0OPRGOT9whXWuOSNYs7pgRUoQOnw3O</w:t>
      </w:r>
    </w:p>
    <w:p>
      <w:pPr>
        <w:pStyle w:val="PreformattedText"/>
        <w:bidi w:val="0"/>
        <w:spacing w:before="0" w:after="0"/>
        <w:jc w:val="left"/>
        <w:rPr/>
      </w:pPr>
      <w:r>
        <w:rPr/>
        <w:t>eHn5ghYNGNmVmvAf8dnhUtJJ3SNU0VnvmBeJ74W95eBYEu6Befjd4w1G4HrOCiDY5nSq8drULuJ+MN</w:t>
      </w:r>
    </w:p>
    <w:p>
      <w:pPr>
        <w:pStyle w:val="PreformattedText"/>
        <w:bidi w:val="0"/>
        <w:spacing w:before="0" w:after="0"/>
        <w:jc w:val="left"/>
        <w:rPr/>
      </w:pPr>
      <w:r>
        <w:rPr/>
        <w:t>vCBDrIAm8aPJrwO9svJEyoAOZmDXY6UzQq/9PaNqAKIAhoEDZcToMdAJAhgAWjRogQEBhgYHhBRoEG</w:t>
      </w:r>
    </w:p>
    <w:p>
      <w:pPr>
        <w:pStyle w:val="PreformattedText"/>
        <w:bidi w:val="0"/>
        <w:spacing w:before="0" w:after="0"/>
        <w:jc w:val="left"/>
        <w:rPr/>
      </w:pPr>
      <w:r>
        <w:rPr/>
        <w:t>DDjwQzLGLY0EEiwYEHGDHqMDIlwRYBCIJDYDLmjpEXYtq8uQNAgzdMWAZwAg5cASEyehQ4WubKgxkz</w:t>
      </w:r>
    </w:p>
    <w:p>
      <w:pPr>
        <w:pStyle w:val="PreformattedText"/>
        <w:bidi w:val="0"/>
        <w:spacing w:before="0" w:after="0"/>
        <w:jc w:val="left"/>
        <w:rPr/>
      </w:pPr>
      <w:r>
        <w:rPr/>
        <w:t>AsB44SSq1KlUp6q8OpClSic2+mSlM4NJAScvXgAo2+fFm7IACjBhgnUlASYNvAh5AyDtG7wA1pZl0q</w:t>
      </w:r>
    </w:p>
    <w:p>
      <w:pPr>
        <w:pStyle w:val="PreformattedText"/>
        <w:bidi w:val="0"/>
        <w:spacing w:before="0" w:after="0"/>
        <w:jc w:val="left"/>
        <w:rPr/>
      </w:pPr>
      <w:r>
        <w:rPr/>
        <w:t>PDgT6YWjy4EqDFgcQt+gRogGlshw4vMLwhyORygQsIwHn/EAY6NGgHwkg7OI3aQZVtrG1pu2mTgrYj</w:t>
      </w:r>
    </w:p>
    <w:p>
      <w:pPr>
        <w:pStyle w:val="PreformattedText"/>
        <w:bidi w:val="0"/>
        <w:spacing w:before="0" w:after="0"/>
        <w:jc w:val="left"/>
        <w:rPr/>
      </w:pPr>
      <w:r>
        <w:rPr/>
        <w:t>6lj9obBxow0DsHv7/g08uPDhxIsbP148CwQv6Jh7SfEoxTUVlpAhJ2TAiCBO3DlRkXBzBoLx5Mubn4</w:t>
      </w:r>
    </w:p>
    <w:p>
      <w:pPr>
        <w:pStyle w:val="PreformattedText"/>
        <w:bidi w:val="0"/>
        <w:spacing w:before="0" w:after="0"/>
        <w:jc w:val="left"/>
        <w:rPr/>
      </w:pPr>
      <w:r>
        <w:rPr/>
        <w:t>E8vfr17NsPp0UlfnxBmpTo+D0kg/41pVP7/49aGHEVgIdJdAiRkhM9DAFcZ1eV0QAGByAU10hijXUU</w:t>
      </w:r>
    </w:p>
    <w:p>
      <w:pPr>
        <w:pStyle w:val="PreformattedText"/>
        <w:bidi w:val="0"/>
        <w:spacing w:before="0" w:after="0"/>
        <w:jc w:val="left"/>
        <w:rPr/>
      </w:pPr>
      <w:r>
        <w:rPr/>
        <w:t>XBEdIBATTryBQA8hZBPAYDP0oCEGLViQIlZ9NNCAEyk1QFcHGpahoWEEvBCAFTAEUACIMPTQQxkCPb</w:t>
      </w:r>
    </w:p>
    <w:p>
      <w:pPr>
        <w:pStyle w:val="PreformattedText"/>
        <w:bidi w:val="0"/>
        <w:spacing w:before="0" w:after="0"/>
        <w:jc w:val="left"/>
        <w:rPr/>
      </w:pPr>
      <w:r>
        <w:rPr/>
        <w:t>BEZSkFUA4jLVVYgBcyElSSSQzORJAXwlkgBDgdtABOTwMN1YETMY5FUQc9PHDAAU54WFWcUrVY/yET</w:t>
      </w:r>
    </w:p>
    <w:p>
      <w:pPr>
        <w:pStyle w:val="PreformattedText"/>
        <w:bidi w:val="0"/>
        <w:spacing w:before="0" w:after="0"/>
        <w:jc w:val="left"/>
        <w:rPr/>
      </w:pPr>
      <w:r>
        <w:rPr/>
        <w:t>R0w5Ug9PfpTNC2+dZVZaL/TxBipqZVjhQIIVEMADA50lqKCXEeTEBg+0IASPF5Xx5QsQHTAZJgQBAM</w:t>
      </w:r>
    </w:p>
    <w:p>
      <w:pPr>
        <w:pStyle w:val="PreformattedText"/>
        <w:bidi w:val="0"/>
        <w:spacing w:before="0" w:after="0"/>
        <w:jc w:val="left"/>
        <w:rPr/>
      </w:pPr>
      <w:r>
        <w:rPr/>
        <w:t>CYl60JDgYeBCOaaf0BqBpr23jzmm+y0cYKBRQksFECu8EWQ63GjRjcEDuoJ4JNyQ5nQTbARdAeg4xI</w:t>
      </w:r>
    </w:p>
    <w:p>
      <w:pPr>
        <w:pStyle w:val="PreformattedText"/>
        <w:bidi w:val="0"/>
        <w:spacing w:before="0" w:after="0"/>
        <w:jc w:val="left"/>
        <w:rPr/>
      </w:pPr>
      <w:r>
        <w:rPr/>
        <w:t>29tGJmlzrHHKNYdOt49EJw46k1h3XBYGnNsdJ6qA51677r4L77v5yBefAYLYh59+GawBa7+nCVNBXF</w:t>
      </w:r>
    </w:p>
    <w:p>
      <w:pPr>
        <w:pStyle w:val="PreformattedText"/>
        <w:bidi w:val="0"/>
        <w:spacing w:before="0" w:after="0"/>
        <w:jc w:val="left"/>
        <w:rPr/>
      </w:pPr>
      <w:r>
        <w:rPr/>
        <w:t>VacICiG1xgQTfAZfMAnY9egQETMCQ60FsFkIoKqU4I8ZCGHqLSwprZiIJAWle0+ACFcb0AY6kjiWRm</w:t>
      </w:r>
    </w:p>
    <w:p>
      <w:pPr>
        <w:pStyle w:val="PreformattedText"/>
        <w:bidi w:val="0"/>
        <w:spacing w:before="0" w:after="0"/>
        <w:jc w:val="left"/>
        <w:rPr/>
      </w:pPr>
      <w:r>
        <w:rPr/>
        <w:t>jA1IVAACHQRwRQNqItAWAoM5Af9ARROpBM4VJqmMVQ8Fu9RDTDAwEsNI1P52QQBMvIQAE1n7jEBUZ1</w:t>
      </w:r>
    </w:p>
    <w:p>
      <w:pPr>
        <w:pStyle w:val="PreformattedText"/>
        <w:bidi w:val="0"/>
        <w:spacing w:before="0" w:after="0"/>
        <w:jc w:val="left"/>
        <w:rPr/>
      </w:pPr>
      <w:r>
        <w:rPr/>
        <w:t>7UwJAPBBCAV2PJWZVAFA+ktEoSD/RSN1aLRZZZaJW11huIJiqxWVdMeXFfa+FJEF4RF/BCBz+GeMWX</w:t>
      </w:r>
    </w:p>
    <w:p>
      <w:pPr>
        <w:pStyle w:val="PreformattedText"/>
        <w:bidi w:val="0"/>
        <w:spacing w:before="0" w:after="0"/>
        <w:jc w:val="left"/>
        <w:rPr/>
      </w:pPr>
      <w:r>
        <w:rPr/>
        <w:t>JSo5pp8YAM3EFQJ5Nlppr/q7WmvCwnZrbbfxyusFvN10AYN0MFINbAUysjojhFggG+wG2hQAIwcQEv</w:t>
      </w:r>
    </w:p>
    <w:p>
      <w:pPr>
        <w:pStyle w:val="PreformattedText"/>
        <w:bidi w:val="0"/>
        <w:spacing w:before="0" w:after="0"/>
        <w:jc w:val="left"/>
        <w:rPr/>
      </w:pPr>
      <w:r>
        <w:rPr/>
        <w:t>vrJjl7u+8mGW078a0zAryBztoAQYE9VJPRN7A7C1M2xyMfOyO+rx5A63hkww0EJjUAPB29M8KDATbM</w:t>
      </w:r>
    </w:p>
    <w:p>
      <w:pPr>
        <w:pStyle w:val="PreformattedText"/>
        <w:bidi w:val="0"/>
        <w:spacing w:before="0" w:after="0"/>
        <w:jc w:val="left"/>
        <w:rPr/>
      </w:pPr>
      <w:r>
        <w:rPr/>
        <w:t>kAIMrW+AQgfCKadCt+io8G0K4VZ3XXYGpMsJdsVrgAQsoAEZAR96CeL/XvfxTX72szl/+SdgWLEAHf</w:t>
      </w:r>
    </w:p>
    <w:p>
      <w:pPr>
        <w:pStyle w:val="PreformattedText"/>
        <w:bidi w:val="0"/>
        <w:spacing w:before="0" w:after="0"/>
        <w:jc w:val="left"/>
        <w:rPr/>
      </w:pPr>
      <w:r>
        <w:rPr/>
        <w:t>Y0uQ0MZ2JYuUADwFGitR0FUn0gVAN60Ac4YAZonuoBL/DQgjc4gWypIsgGEqWTBiAoTzscSAA6sIEf</w:t>
      </w:r>
    </w:p>
    <w:p>
      <w:pPr>
        <w:pStyle w:val="PreformattedText"/>
        <w:bidi w:val="0"/>
        <w:spacing w:before="0" w:after="0"/>
        <w:jc w:val="left"/>
        <w:rPr/>
      </w:pPr>
      <w:r>
        <w:rPr/>
        <w:t>CaEFG0BACzpDlwdsIEIEGc/SUmIBk4gEK0wog0qqpDtG2GAkPxCODQ7wAJ7BqEh9wJCZnIAmnCHgCk</w:t>
      </w:r>
    </w:p>
    <w:p>
      <w:pPr>
        <w:pStyle w:val="PreformattedText"/>
        <w:bidi w:val="0"/>
        <w:spacing w:before="0" w:after="0"/>
        <w:jc w:val="left"/>
        <w:rPr/>
      </w:pPr>
      <w:r>
        <w:rPr/>
        <w:t>SSCJzQNhWHxQUGNRxJGQ6gDwwAwFcRoxve7uaXtryFYgAQjIRuqBIZro0lMHgADNQEJpWY5UMAoOFA</w:t>
      </w:r>
    </w:p>
    <w:p>
      <w:pPr>
        <w:pStyle w:val="PreformattedText"/>
        <w:bidi w:val="0"/>
        <w:spacing w:before="0" w:after="0"/>
        <w:jc w:val="left"/>
        <w:rPr/>
      </w:pPr>
      <w:r>
        <w:rPr/>
        <w:t>PECaCEqwc7P63E0eMZva6KpXCeBF027SgRQIwWcTmlALzHEAAxxgAxBoACFYMktGIWAdCNDhtN6wgQ</w:t>
      </w:r>
    </w:p>
    <w:p>
      <w:pPr>
        <w:pStyle w:val="PreformattedText"/>
        <w:bidi w:val="0"/>
        <w:spacing w:before="0" w:after="0"/>
        <w:jc w:val="left"/>
        <w:rPr/>
      </w:pPr>
      <w:r>
        <w:rPr/>
        <w:t>OM5xon/0QA9RJTjRYYgE0IqAYCEiBMRjTAAN9AgAj6QKRYtsAkNpgZBRJTIB7IgJYNeMQBbIkAc0yz</w:t>
      </w:r>
    </w:p>
    <w:p>
      <w:pPr>
        <w:pStyle w:val="PreformattedText"/>
        <w:bidi w:val="0"/>
        <w:spacing w:before="0" w:after="0"/>
        <w:jc w:val="left"/>
        <w:rPr/>
      </w:pPr>
      <w:r>
        <w:rPr/>
        <w:t>B7A4gDKdwIsTEgIBsEDABl5AiAcYAAHqaIAUA/CLbrKTjQdIXwAQIJ4eNEAE45wfBO4H0RRI9Bvo4N</w:t>
      </w:r>
    </w:p>
    <w:p>
      <w:pPr>
        <w:pStyle w:val="PreformattedText"/>
        <w:bidi w:val="0"/>
        <w:spacing w:before="0" w:after="0"/>
        <w:jc w:val="left"/>
        <w:rPr/>
      </w:pPr>
      <w:r>
        <w:rPr/>
        <w:t>9xSCAII/wvXQI8oEc/CtLhzIte9lKCEvK1HwnCCmBYCZvLLGSF4ESAcCPpQwKYAIAh0PQqdHtDH3rZ</w:t>
      </w:r>
    </w:p>
    <w:p>
      <w:pPr>
        <w:pStyle w:val="PreformattedText"/>
        <w:bidi w:val="0"/>
        <w:spacing w:before="0" w:after="0"/>
        <w:jc w:val="left"/>
        <w:rPr/>
      </w:pPr>
      <w:r>
        <w:rPr/>
        <w:t>ywPorUVj8Wmb6MAQJ/RBpyO5VIWcUMspkgQlmCGAEzowlB7A4JwQIUnlOlAGhb6hAxfwykicwA2T9J</w:t>
      </w:r>
    </w:p>
    <w:p>
      <w:pPr>
        <w:pStyle w:val="PreformattedText"/>
        <w:bidi w:val="0"/>
        <w:spacing w:before="0" w:after="0"/>
        <w:jc w:val="left"/>
        <w:rPr/>
      </w:pPr>
      <w:r>
        <w:rPr/>
        <w:t>BoE1KJEIDXgG5YYSSe7A0BZOAEYpDNClYz4/9FjmKmK7gSAJZLCBytsraJYDAhR3DZ06h6obIE6o9Q</w:t>
      </w:r>
    </w:p>
    <w:p>
      <w:pPr>
        <w:pStyle w:val="PreformattedText"/>
        <w:bidi w:val="0"/>
        <w:spacing w:before="0" w:after="0"/>
        <w:jc w:val="left"/>
        <w:rPr/>
      </w:pPr>
      <w:r>
        <w:rPr/>
        <w:t>cYsczzooC6CRG5MaSV8Sm7jF9GAGMmxRZgQlhB8oCXMq/Q8nXfObFFQjAaLbVQJue43T2QSIB6AACh</w:t>
      </w:r>
    </w:p>
    <w:p>
      <w:pPr>
        <w:pStyle w:val="PreformattedText"/>
        <w:bidi w:val="0"/>
        <w:spacing w:before="0" w:after="0"/>
        <w:jc w:val="left"/>
        <w:rPr/>
      </w:pPr>
      <w:r>
        <w:rPr/>
        <w:t>jhsyF0gBWgUoy0DICOXAK3AzJQpRR19wBW8EAIPGjAEYCrOxnABCYH+EYP9kEy9B2AZDcD7gHU2UVY</w:t>
      </w:r>
    </w:p>
    <w:p>
      <w:pPr>
        <w:pStyle w:val="PreformattedText"/>
        <w:bidi w:val="0"/>
        <w:spacing w:before="0" w:after="0"/>
        <w:jc w:val="left"/>
        <w:rPr/>
      </w:pPr>
      <w:r>
        <w:rPr/>
        <w:t>yIAVLZABD26ixMXwgAcIYEUDeBCYb/gTAYQQQgeqywgK8AAC3OBBSGQgPuzSswc8cAoPWtBgAaeAEN</w:t>
      </w:r>
    </w:p>
    <w:p>
      <w:pPr>
        <w:pStyle w:val="PreformattedText"/>
        <w:bidi w:val="0"/>
        <w:spacing w:before="0" w:after="0"/>
        <w:jc w:val="left"/>
        <w:rPr/>
      </w:pPr>
      <w:r>
        <w:rPr/>
        <w:t>glzrbqd7/8iUMEFtXWuYwAwI6GdMQkBmkC5bNAfDlQX/xp7X8ElFjMNGAGFthBNrL/QQdhDSEuTv3p</w:t>
      </w:r>
    </w:p>
    <w:p>
      <w:pPr>
        <w:pStyle w:val="PreformattedText"/>
        <w:bidi w:val="0"/>
        <w:spacing w:before="0" w:after="0"/>
        <w:jc w:val="left"/>
        <w:rPr/>
      </w:pPr>
      <w:r>
        <w:rPr/>
        <w:t>WzzmlpR4KC8hyqYQUPEmC41FCAd4wQbogACB9MAKasPACyzwUrfBqAGWPcrMNKSQBpTBZx0IATeaYh</w:t>
      </w:r>
    </w:p>
    <w:p>
      <w:pPr>
        <w:pStyle w:val="PreformattedText"/>
        <w:bidi w:val="0"/>
        <w:spacing w:before="0" w:after="0"/>
        <w:jc w:val="left"/>
        <w:rPr/>
      </w:pPr>
      <w:r>
        <w:rPr/>
        <w:t>SHNECwXiFLC8owBKSpyCQ7qLJKEGDVqxxAYXfk4ECE55sNWFEf4HgD2dxpRi6jEQGJcUoPAJCiw0bl</w:t>
      </w:r>
    </w:p>
    <w:p>
      <w:pPr>
        <w:pStyle w:val="PreformattedText"/>
        <w:bidi w:val="0"/>
        <w:spacing w:before="0" w:after="0"/>
        <w:jc w:val="left"/>
        <w:rPr/>
      </w:pPr>
      <w:r>
        <w:rPr/>
        <w:t>som8AFCWdIC3NIAOjVUQl8ci2b34BRUZorQeUQGXBgAAHGJWCeJMfVaW8OxDakFjZqASFU6laFUuTg</w:t>
      </w:r>
    </w:p>
    <w:p>
      <w:pPr>
        <w:pStyle w:val="PreformattedText"/>
        <w:bidi w:val="0"/>
        <w:spacing w:before="0" w:after="0"/>
        <w:jc w:val="left"/>
        <w:rPr/>
      </w:pPr>
      <w:r>
        <w:rPr/>
        <w:t>0nafWbR1SDNrMY5W1LecrdpuAAj3gAcDURxhkUwBxCyAAMTpSRWToBuMv2JXB/AEZWwKAF/WwdAh4h</w:t>
      </w:r>
    </w:p>
    <w:p>
      <w:pPr>
        <w:pStyle w:val="PreformattedText"/>
        <w:bidi w:val="0"/>
        <w:spacing w:before="0" w:after="0"/>
        <w:jc w:val="left"/>
        <w:rPr/>
      </w:pPr>
      <w:r>
        <w:rPr/>
        <w:t>hB3ApAcyaEE1NoAK/+x2QAQ9QEAKUBECn5kDAl3cQInEKT+bwGC+G/CRNXugjQ7AYh0NIAdCWxABEs</w:t>
      </w:r>
    </w:p>
    <w:p>
      <w:pPr>
        <w:pStyle w:val="PreformattedText"/>
        <w:bidi w:val="0"/>
        <w:spacing w:before="0" w:after="0"/>
        <w:jc w:val="left"/>
        <w:rPr/>
      </w:pPr>
      <w:r>
        <w:rPr/>
        <w:t>BEwAc4BwLo0AAZ+FPBIBkCfYfQh/SJogeWqvBwLhxRiYogBONCjrk0mq51uevGdMCxzWuO85vrPOc8</w:t>
      </w:r>
    </w:p>
    <w:p>
      <w:pPr>
        <w:pStyle w:val="PreformattedText"/>
        <w:bidi w:val="0"/>
        <w:spacing w:before="0" w:after="0"/>
        <w:jc w:val="left"/>
        <w:rPr/>
      </w:pPr>
      <w:r>
        <w:rPr/>
        <w:t>37nPew70nws96EQfutGLXvSRyqekDezNA/fV69SwNMZuA9qbnD2+q2BiBhW7kMX6kmWx9IXJRFJaHw</w:t>
      </w:r>
    </w:p>
    <w:p>
      <w:pPr>
        <w:pStyle w:val="PreformattedText"/>
        <w:bidi w:val="0"/>
        <w:spacing w:before="0" w:after="0"/>
        <w:jc w:val="left"/>
        <w:rPr/>
      </w:pPr>
      <w:r>
        <w:rPr/>
        <w:t>CQZAuFGQAw2YCGDEklqmIlqH0AGqne8AA0YgQDhRaCEw4QgWzMgI1eWDXLvNSHGgKGTrljBCKvUoCu</w:t>
      </w:r>
    </w:p>
    <w:p>
      <w:pPr>
        <w:pStyle w:val="PreformattedText"/>
        <w:bidi w:val="0"/>
        <w:spacing w:before="0" w:after="0"/>
        <w:jc w:val="left"/>
        <w:rPr/>
      </w:pPr>
      <w:r>
        <w:rPr/>
        <w:t>YMVLjOAGTesKm8ZRidU1e0DdL4LG0AeWQ2l/o5zsnCjKXP8lLEr9Bh0yHQBd8eRiPgVkqSn92ZTo42</w:t>
      </w:r>
    </w:p>
    <w:p>
      <w:pPr>
        <w:pStyle w:val="PreformattedText"/>
        <w:bidi w:val="0"/>
        <w:spacing w:before="0" w:after="0"/>
        <w:jc w:val="left"/>
        <w:rPr/>
      </w:pPr>
      <w:r>
        <w:rPr/>
        <w:t>9CfgHqK8SSribEL5KLGAXMAjdMRv00r8W8SWRL21zZFre6jck6LLABddiAEcTlwQMY1oEZaCMAsDCH</w:t>
      </w:r>
    </w:p>
    <w:p>
      <w:pPr>
        <w:pStyle w:val="PreformattedText"/>
        <w:bidi w:val="0"/>
        <w:spacing w:before="0" w:after="0"/>
        <w:jc w:val="left"/>
        <w:rPr/>
      </w:pPr>
      <w:r>
        <w:rPr/>
        <w:t>Oh5AgRDIjxUJgMVBTSIDCmxg5fgLgPSAuxTuM8IcGWGENpzNCo4XAEPACtkAAwagAhvwbgWSDfOVDR</w:t>
      </w:r>
    </w:p>
    <w:p>
      <w:pPr>
        <w:pStyle w:val="PreformattedText"/>
        <w:bidi w:val="0"/>
        <w:spacing w:before="0" w:after="0"/>
        <w:jc w:val="left"/>
        <w:rPr/>
      </w:pPr>
      <w:r>
        <w:rPr/>
        <w:t>GwDjeRAB2wA+43BOhRBvb3DeZgNDMQAo8QABFgNOpwASIwAyBICBGQAiYRgAV4MyqwDuF3ATKAB7Cg</w:t>
      </w:r>
    </w:p>
    <w:p>
      <w:pPr>
        <w:pStyle w:val="PreformattedText"/>
        <w:bidi w:val="0"/>
        <w:spacing w:before="0" w:after="0"/>
        <w:jc w:val="left"/>
        <w:rPr/>
      </w:pPr>
      <w:r>
        <w:rPr/>
        <w:t>AskSgBb2UBCFDtGRAivXYcWBHTDHUSVmhEdYQCdWLwyEUvuiSa1VAb9HdSmxRkdQeAliAxBBNxr/M2</w:t>
      </w:r>
    </w:p>
    <w:p>
      <w:pPr>
        <w:pStyle w:val="PreformattedText"/>
        <w:bidi w:val="0"/>
        <w:spacing w:before="0" w:after="0"/>
        <w:jc w:val="left"/>
        <w:rPr/>
      </w:pPr>
      <w:r>
        <w:rPr/>
        <w:t>R4UXpA8wZkRyQNcHZpt0IzQyo80A1dxQQzkEcEwXtYETTntBYl1AcUAElq0xOAkRQHkIGI1AIu8xAD</w:t>
      </w:r>
    </w:p>
    <w:p>
      <w:pPr>
        <w:pStyle w:val="PreformattedText"/>
        <w:bidi w:val="0"/>
        <w:spacing w:before="0" w:after="0"/>
        <w:jc w:val="left"/>
        <w:rPr/>
      </w:pPr>
      <w:r>
        <w:rPr/>
        <w:t>gQCikhL3t1YpoVB18gB0oAIp0UXBEVZj8WgTEXoUMSFmxCOPoTdohBliYTGhCGueZUUqsURK1QF0wE</w:t>
      </w:r>
    </w:p>
    <w:p>
      <w:pPr>
        <w:pStyle w:val="PreformattedText"/>
        <w:bidi w:val="0"/>
        <w:spacing w:before="0" w:after="0"/>
        <w:jc w:val="left"/>
        <w:rPr/>
      </w:pPr>
      <w:r>
        <w:rPr/>
        <w:t>ZK8wBYdSFBYhZod3tUBBVzdwF0QiqJBQBFwkQjgTguUzlC1Vm8tny/5nyMIGy4oivHhmzDQQGAFhw7</w:t>
      </w:r>
    </w:p>
    <w:p>
      <w:pPr>
        <w:pStyle w:val="PreformattedText"/>
        <w:bidi w:val="0"/>
        <w:spacing w:before="0" w:after="0"/>
        <w:jc w:val="left"/>
        <w:rPr/>
      </w:pPr>
      <w:r>
        <w:rPr/>
        <w:t>QH4JMBzEg4TXeHIPhWHoAB2ssHItVy7ZAWJFiI3laI7GoXRLaFJNyC/LRxoVEDJTmCjggCmKWIpiB3</w:t>
      </w:r>
    </w:p>
    <w:p>
      <w:pPr>
        <w:pStyle w:val="PreformattedText"/>
        <w:bidi w:val="0"/>
        <w:spacing w:before="0" w:after="0"/>
        <w:jc w:val="left"/>
        <w:rPr/>
      </w:pPr>
      <w:r>
        <w:rPr/>
        <w:t>Zu0RdvAjSAZYeKoTSZMmkpMRYA/2AoeGEBCaA2euISs0RFBTAhPTBERoQANiAYMqQ2gdhkPXB4TPYS</w:t>
      </w:r>
    </w:p>
    <w:p>
      <w:pPr>
        <w:pStyle w:val="PreformattedText"/>
        <w:bidi w:val="0"/>
        <w:spacing w:before="0" w:after="0"/>
        <w:jc w:val="left"/>
        <w:rPr/>
      </w:pPr>
      <w:r>
        <w:rPr/>
        <w:t>KQIqGNAwKQEAq2MBFVKKieJshDM1vnFOAAADcNETLYAhBRBMiQYhoTcWo0h1F5CIEzEXOpENOwADMf</w:t>
      </w:r>
    </w:p>
    <w:p>
      <w:pPr>
        <w:pStyle w:val="PreformattedText"/>
        <w:bidi w:val="0"/>
        <w:spacing w:before="0" w:after="0"/>
        <w:jc w:val="left"/>
        <w:rPr/>
      </w:pPr>
      <w:r>
        <w:rPr/>
        <w:t>KJX+d7R2FZl4U4OzUSgtV7IoQA6ecmKlF3A/EAW5R7nuGOseI5sTVbojR9CZBb52iWZxkT22I/Pahy</w:t>
      </w:r>
    </w:p>
    <w:p>
      <w:pPr>
        <w:pStyle w:val="PreformattedText"/>
        <w:bidi w:val="0"/>
        <w:spacing w:before="0" w:after="0"/>
        <w:jc w:val="left"/>
        <w:rPr/>
      </w:pPr>
      <w:r>
        <w:rPr/>
        <w:t>IVAH5GIcQziO3SFiaGmX5qiEVMB07PiEKhUGBWABhiiPiVU5QAZ2giRkUeFTfSAEjSkEaSGLidkXjP</w:t>
      </w:r>
    </w:p>
    <w:p>
      <w:pPr>
        <w:pStyle w:val="PreformattedText"/>
        <w:bidi w:val="0"/>
        <w:spacing w:before="0" w:after="0"/>
        <w:jc w:val="left"/>
        <w:rPr/>
      </w:pPr>
      <w:r>
        <w:rPr/>
        <w:t>mYuWM1GBB5PVQ5AVBHBHEx0xQACrVlo6VDGPkCjcMEN0MXWdEmivd3Zf8gA0RVE4yQkkIWRmvDBJAz</w:t>
      </w:r>
    </w:p>
    <w:p>
      <w:pPr>
        <w:pStyle w:val="PreformattedText"/>
        <w:bidi w:val="0"/>
        <w:spacing w:before="0" w:after="0"/>
        <w:jc w:val="left"/>
        <w:rPr/>
      </w:pPr>
      <w:r>
        <w:rPr/>
        <w:t>EFEUHGlSAKniIUZCFu7kJmYkizrJkzGmmwQBAzICk4xQFC1AUz92FqD4Yzx1FlLoiyeTEoqUKH+nDn</w:t>
      </w:r>
    </w:p>
    <w:p>
      <w:pPr>
        <w:pStyle w:val="PreformattedText"/>
        <w:bidi w:val="0"/>
        <w:spacing w:before="0" w:after="0"/>
        <w:jc w:val="left"/>
        <w:rPr/>
      </w:pPr>
      <w:r>
        <w:rPr/>
        <w:t>RgAFkWMWqhIirAE8h3ScHgjsYYbNoQfct4bGV5l/V5hGrZLSIgUSnAC24Jl8khjjFXl/ZJoCOWjlSg</w:t>
      </w:r>
    </w:p>
    <w:p>
      <w:pPr>
        <w:pStyle w:val="PreformattedText"/>
        <w:bidi w:val="0"/>
        <w:spacing w:before="0" w:after="0"/>
        <w:jc w:val="left"/>
        <w:rPr/>
      </w:pPr>
      <w:r>
        <w:rPr/>
        <w:t>HSrmdCzWlSzVAn42mBSTMpgxQv1IJ28BhiWENxoTZL74IUPUJpgSAxGgNgDgKAQxDVawnB4CIj+EX2</w:t>
      </w:r>
    </w:p>
    <w:p>
      <w:pPr>
        <w:pStyle w:val="PreformattedText"/>
        <w:bidi w:val="0"/>
        <w:spacing w:before="0" w:after="0"/>
        <w:jc w:val="left"/>
        <w:rPr/>
      </w:pPr>
      <w:r>
        <w:rPr/>
        <w:t>U3ISoAIT9EAUeAEDPQMFDpJa1INiUCRkvQIsSTDWalEi0AMRGqAsFRDg7BKV8iFhzph17jVzqJRtoZ</w:t>
      </w:r>
    </w:p>
    <w:p>
      <w:pPr>
        <w:pStyle w:val="PreformattedText"/>
        <w:bidi w:val="0"/>
        <w:spacing w:before="0" w:after="0"/>
        <w:jc w:val="left"/>
        <w:rPr/>
      </w:pPr>
      <w:r>
        <w:rPr/>
        <w:t>oVcBDov/wVj5dhe/9yc8cZ08tRc8STYJspyQhwA8UJR4Aot7cZo8YShqw5XtKSuw5RspoA0RgA7Sx4</w:t>
      </w:r>
    </w:p>
    <w:p>
      <w:pPr>
        <w:pStyle w:val="PreformattedText"/>
        <w:bidi w:val="0"/>
        <w:spacing w:before="0" w:after="0"/>
        <w:jc w:val="left"/>
        <w:rPr/>
      </w:pPr>
      <w:r>
        <w:rPr/>
        <w:t>ymU6B/+lH4WT8SNQsiUFH/SRxDCAvdoQqc0AmACqkmRi96aQAKChtP12LuSEGPd6Vx4QR48FIWA1hm</w:t>
      </w:r>
    </w:p>
    <w:p>
      <w:pPr>
        <w:pStyle w:val="PreformattedText"/>
        <w:bidi w:val="0"/>
        <w:spacing w:before="0" w:after="0"/>
        <w:jc w:val="left"/>
        <w:rPr/>
      </w:pPr>
      <w:r>
        <w:rPr/>
        <w:t>2HW0xxYaY2uudhZiWBE9kA29GBYjcUJKdhYsoaY3YwCh2QMJYAEhQRYycKIN8AIOiQGc0lWpggBlkG</w:t>
      </w:r>
    </w:p>
    <w:p>
      <w:pPr>
        <w:pStyle w:val="PreformattedText"/>
        <w:bidi w:val="0"/>
        <w:spacing w:before="0" w:after="0"/>
        <w:jc w:val="left"/>
        <w:rPr/>
      </w:pPr>
      <w:r>
        <w:rPr/>
        <w:t>UAADyPiBWqF6FLEBzaQIipImZEsgFGoXdUOqXJeaVMYBds86qE4pQRQxZwMEhYsRcxZlNZ9mqJUgAv</w:t>
      </w:r>
    </w:p>
    <w:p>
      <w:pPr>
        <w:pStyle w:val="PreformattedText"/>
        <w:bidi w:val="0"/>
        <w:spacing w:before="0" w:after="0"/>
        <w:jc w:val="left"/>
        <w:rPr/>
      </w:pPr>
      <w:r>
        <w:rPr/>
        <w:t>UhECcTFl4Zx9IAPENxLEGHXu6RuPsAN6yqfz/1l9xfE0xnGw7zIEMmAS99cbO5CksHMNBJSwBLQtIn</w:t>
      </w:r>
    </w:p>
    <w:p>
      <w:pPr>
        <w:pStyle w:val="PreformattedText"/>
        <w:bidi w:val="0"/>
        <w:spacing w:before="0" w:after="0"/>
        <w:jc w:val="left"/>
        <w:rPr/>
      </w:pPr>
      <w:r>
        <w:rPr/>
        <w:t>CD3JgCs8ALXvCWyGEIAdqo3DGgkWqy7nKgGqUDJ7ViKeWOLAUOWtWpFQJ3R4mhXno2UqGUciR2fRAy</w:t>
      </w:r>
    </w:p>
    <w:p>
      <w:pPr>
        <w:pStyle w:val="PreformattedText"/>
        <w:bidi w:val="0"/>
        <w:spacing w:before="0" w:after="0"/>
        <w:jc w:val="left"/>
        <w:rPr/>
      </w:pPr>
      <w:r>
        <w:rPr/>
        <w:t>ZdcCL3ABCSASYZMSPFBlLPpTYHQFSlEGPLAPAVAGM0CHf4cJEtEZHdAlvUQhH1JvpmgSCXCmA2FonU</w:t>
      </w:r>
    </w:p>
    <w:p>
      <w:pPr>
        <w:pStyle w:val="PreformattedText"/>
        <w:bidi w:val="0"/>
        <w:spacing w:before="0" w:after="0"/>
        <w:jc w:val="left"/>
        <w:rPr/>
      </w:pPr>
      <w:r>
        <w:rPr/>
        <w:t>oBwbEEhOgSC9EBOoQm3KqTVjqzI0EAVPUC3EABoPhUY4sZhkN1AXABSVuLFXMUIEIRW9YmbQIjJRMV</w:t>
      </w:r>
    </w:p>
    <w:p>
      <w:pPr>
        <w:pStyle w:val="PreformattedText"/>
        <w:bidi w:val="0"/>
        <w:spacing w:before="0" w:after="0"/>
        <w:jc w:val="left"/>
        <w:rPr/>
      </w:pPr>
      <w:r>
        <w:rPr/>
        <w:t>bkEBHIlkIzGnxVinx4inAiuft+WnsBE7NXc7MWE02fM65tMb1pg9N+G55RMTq7Mi2v/DCCmwTcCVPb</w:t>
      </w:r>
    </w:p>
    <w:p>
      <w:pPr>
        <w:pStyle w:val="PreformattedText"/>
        <w:bidi w:val="0"/>
        <w:spacing w:before="0" w:after="0"/>
        <w:jc w:val="left"/>
        <w:rPr/>
      </w:pPr>
      <w:r>
        <w:rPr/>
        <w:t>GTViqwTBYwBAdwuq+zPa4bE71rO6D7ua+TPOxBP4ZqqIR6DYfaP0awqOqiLo96E+SgAdVrvdVrBier</w:t>
      </w:r>
    </w:p>
    <w:p>
      <w:pPr>
        <w:pStyle w:val="PreformattedText"/>
        <w:bidi w:val="0"/>
        <w:spacing w:before="0" w:after="0"/>
        <w:jc w:val="left"/>
        <w:rPr/>
      </w:pPr>
      <w:r>
        <w:rPr/>
        <w:t>ve8xqediqTeBqX0pQTDGBCrgIHNrIW4nt54oZNaZru1rMUr1s0RyFyVxBGpjBVK1EJ7pZhTBAxsgA9</w:t>
      </w:r>
    </w:p>
    <w:p>
      <w:pPr>
        <w:pStyle w:val="PreformattedText"/>
        <w:bidi w:val="0"/>
        <w:spacing w:before="0" w:after="0"/>
        <w:jc w:val="left"/>
        <w:rPr/>
      </w:pPr>
      <w:r>
        <w:rPr/>
        <w:t>+wATiqJgegAjxgFhHyEAfAaucUIZ3RBzFwBUGhiDHBA505EjLwk1SHHsBxoiLBBAcFAMTwd4mhaFO6</w:t>
      </w:r>
    </w:p>
    <w:p>
      <w:pPr>
        <w:pStyle w:val="PreformattedText"/>
        <w:bidi w:val="0"/>
        <w:spacing w:before="0" w:after="0"/>
        <w:jc w:val="left"/>
        <w:rPr/>
      </w:pPr>
      <w:r>
        <w:rPr/>
        <w:t>k+hbIWtGEM52vns7IIMbYzIyoaPiMvGKU04AA31QESGyGOfEZBNDkzwcuDJMEPzaa/7aG5d7DnuQuW</w:t>
      </w:r>
    </w:p>
    <w:p>
      <w:pPr>
        <w:pStyle w:val="PreformattedText"/>
        <w:bidi w:val="0"/>
        <w:spacing w:before="0" w:after="0"/>
        <w:jc w:val="left"/>
        <w:rPr/>
      </w:pPr>
      <w:r>
        <w:rPr/>
        <w:t>RZsIwwJLAQTLakTCL/0mD21AAQwCa5CgtEQo03sXFVvAo3wWhOYABCEAFbfAXtJAQ3hDNK41yMIARg</w:t>
      </w:r>
    </w:p>
    <w:p>
      <w:pPr>
        <w:pStyle w:val="PreformattedText"/>
        <w:bidi w:val="0"/>
        <w:spacing w:before="0" w:after="0"/>
        <w:jc w:val="left"/>
        <w:rPr/>
      </w:pPr>
      <w:r>
        <w:rPr/>
        <w:t>TBF4eFC8YAAsYQ59AAHvBXI9oAls9ALXhKtCcA5O0igJcMfKxEZMgQA/4DPmlMb6pQnh0B7KgbzooJ</w:t>
      </w:r>
    </w:p>
    <w:p>
      <w:pPr>
        <w:pStyle w:val="PreformattedText"/>
        <w:bidi w:val="0"/>
        <w:spacing w:before="0" w:after="0"/>
        <w:jc w:val="left"/>
        <w:rPr/>
      </w:pPr>
      <w:r>
        <w:rPr/>
        <w:t>8bOx1BSBwkEKDQG0CwsQingMqpjMoTsL2t/Bt5qbIsu6Auu3xThwGYAKHoa5MHQAA7pLckqTEW8r7C</w:t>
      </w:r>
    </w:p>
    <w:p>
      <w:pPr>
        <w:pStyle w:val="PreformattedText"/>
        <w:bidi w:val="0"/>
        <w:spacing w:before="0" w:after="0"/>
        <w:jc w:val="left"/>
        <w:rPr/>
      </w:pPr>
      <w:r>
        <w:rPr/>
        <w:t>XJMjpBitVDJotwHl8CQwaSEwIBIX47MnlBEXEAIWcAFX0GCLUcAP8AL21BIdYAGqxSg8YgOLhQGuyk</w:t>
      </w:r>
    </w:p>
    <w:p>
      <w:pPr>
        <w:pStyle w:val="PreformattedText"/>
        <w:bidi w:val="0"/>
        <w:spacing w:before="0" w:after="0"/>
        <w:jc w:val="left"/>
        <w:rPr/>
      </w:pPr>
      <w:r>
        <w:rPr/>
        <w:t>3lunedWgbBsTRd00sywpiLJlgoXKUqXCEwoDZvsAMnSjFk/4EVHyK3WLpGhJUiufljSQYAq9QmPWAA</w:t>
      </w:r>
    </w:p>
    <w:p>
      <w:pPr>
        <w:pStyle w:val="PreformattedText"/>
        <w:bidi w:val="0"/>
        <w:spacing w:before="0" w:after="0"/>
        <w:jc w:val="left"/>
        <w:rPr/>
      </w:pPr>
      <w:r>
        <w:rPr/>
        <w:t>WzYzCCAEpIJ2V9AWRsx3yke5X3mnebqnT7y5NsELPxwA8wUT6AAkERBcahVhbcIDidsm82QSonVdNg</w:t>
      </w:r>
    </w:p>
    <w:p>
      <w:pPr>
        <w:pStyle w:val="PreformattedText"/>
        <w:bidi w:val="0"/>
        <w:spacing w:before="0" w:after="0"/>
        <w:jc w:val="left"/>
        <w:rPr/>
      </w:pPr>
      <w:r>
        <w:rPr/>
        <w:t>ETdwhGGGEAHfANBnAOGKAChPBgsPtcCBBGsNAU0yUD56IC6FUSVxC7MJABfSAejABh7BZgBZXUV80I</w:t>
      </w:r>
    </w:p>
    <w:p>
      <w:pPr>
        <w:pStyle w:val="PreformattedText"/>
        <w:bidi w:val="0"/>
        <w:spacing w:before="0" w:after="0"/>
        <w:jc w:val="left"/>
        <w:rPr/>
      </w:pPr>
      <w:r>
        <w:rPr/>
        <w:t>EHAA1dAAKNB41DVebZJWxgsBm9zJrPDJiHpyBgALc9mo0msTNIADW6DXe60B8+DKf30THjCpGvW9Nh</w:t>
      </w:r>
    </w:p>
    <w:p>
      <w:pPr>
        <w:pStyle w:val="PreformattedText"/>
        <w:bidi w:val="0"/>
        <w:spacing w:before="0" w:after="0"/>
        <w:jc w:val="left"/>
        <w:rPr/>
      </w:pPr>
      <w:r>
        <w:rPr/>
        <w:t>G+XUlBAwEDG3ylMLAEflgxeKE3JCnZuHk2Fh0VIRK0gzJJR6ECEUAQZRBJFVMGYQI0ffAL1EwINv8Q</w:t>
      </w:r>
    </w:p>
    <w:p>
      <w:pPr>
        <w:pStyle w:val="PreformattedText"/>
        <w:bidi w:val="0"/>
        <w:spacing w:before="0" w:after="0"/>
        <w:jc w:val="left"/>
        <w:rPr/>
      </w:pPr>
      <w:r>
        <w:rPr/>
        <w:t>AdxAB8Aamg9BKBQwM5YiIRFQt1ZAJEJBJw3wOkDKY3PbeL5BB2oDA0ayEpHBIy1Ak3Bb0OirpQPhBa</w:t>
      </w:r>
    </w:p>
    <w:p>
      <w:pPr>
        <w:pStyle w:val="PreformattedText"/>
        <w:bidi w:val="0"/>
        <w:spacing w:before="0" w:after="0"/>
        <w:jc w:val="left"/>
        <w:rPr/>
      </w:pPr>
      <w:r>
        <w:rPr/>
        <w:t>CdWAKtEtUZoUrxQzVUN+T6KEc0MxV9d2iRFjLSarm5U0jsYkoMG0zsxGNJnzaxAbJkTrO0ccr01bQN</w:t>
      </w:r>
    </w:p>
    <w:p>
      <w:pPr>
        <w:pStyle w:val="PreformattedText"/>
        <w:bidi w:val="0"/>
        <w:spacing w:before="0" w:after="0"/>
        <w:jc w:val="left"/>
        <w:rPr/>
      </w:pPr>
      <w:r>
        <w:rPr/>
        <w:t>AVtlAI0U0YksxjPwv23yA7mDdf4kBBRQcQigCXi4DgGgAr9AJAC1AbHrTw0gyT3AS4khCgFACLsKAT</w:t>
      </w:r>
    </w:p>
    <w:p>
      <w:pPr>
        <w:pStyle w:val="PreformattedText"/>
        <w:bidi w:val="0"/>
        <w:spacing w:before="0" w:after="0"/>
        <w:jc w:val="left"/>
        <w:rPr/>
      </w:pPr>
      <w:r>
        <w:rPr/>
        <w:t>tgv0KgCRPeBznjJAqlDowwNrsaIgxnEoIhTZLcW7G0UPUWieuhyZwsAvo5C27NvMcRss4LvXUNGzQg</w:t>
      </w:r>
    </w:p>
    <w:p>
      <w:pPr>
        <w:pStyle w:val="PreformattedText"/>
        <w:bidi w:val="0"/>
        <w:spacing w:before="0" w:after="0"/>
        <w:jc w:val="left"/>
        <w:rPr/>
      </w:pPr>
      <w:r>
        <w:rPr/>
        <w:t>BozADku+5FsACIAN5Qg02JUqy5f/yqAvm9hWhmUq3AI2oMMeI9moR0nlqmQZmhYco2p2x4Vw8QI/MD</w:t>
      </w:r>
    </w:p>
    <w:p>
      <w:pPr>
        <w:pStyle w:val="PreformattedText"/>
        <w:bidi w:val="0"/>
        <w:spacing w:before="0" w:after="0"/>
        <w:jc w:val="left"/>
        <w:rPr/>
      </w:pPr>
      <w:r>
        <w:rPr/>
        <w:t>HgAABXCDcHhZl54RB6UgYUkNbZ8A0lItttwXd1pCE68azAE5tx0TYzi0W9cZJsMzMdU29toiCd2K36</w:t>
      </w:r>
    </w:p>
    <w:p>
      <w:pPr>
        <w:pStyle w:val="PreformattedText"/>
        <w:bidi w:val="0"/>
        <w:spacing w:before="0" w:after="0"/>
        <w:jc w:val="left"/>
        <w:rPr/>
      </w:pPr>
      <w:r>
        <w:rPr/>
        <w:t>jBUvoAJTUhLo7KnLGTjemhJCsUReABFkIUO0dneICTfquuVNGeoc3a+VG1t5eg4Dq7lRjDy/QxzAU7</w:t>
      </w:r>
    </w:p>
    <w:p>
      <w:pPr>
        <w:pStyle w:val="PreformattedText"/>
        <w:bidi w:val="0"/>
        <w:spacing w:before="0" w:after="0"/>
        <w:jc w:val="left"/>
        <w:rPr/>
      </w:pPr>
      <w:r>
        <w:rPr/>
        <w:t>zDgevs0esL4xvFmzzBbhO8ruvucbE93smzsD9wLRzYAQvPuwzqIgHscBM0cALYbhNN4Ne/oata3Rtl</w:t>
      </w:r>
    </w:p>
    <w:p>
      <w:pPr>
        <w:pStyle w:val="PreformattedText"/>
        <w:bidi w:val="0"/>
        <w:spacing w:before="0" w:after="0"/>
        <w:jc w:val="left"/>
        <w:rPr/>
      </w:pPr>
      <w:r>
        <w:rPr/>
        <w:t>EIEm8V6w886+cQT+FLGLzggqQCQ8YOzpkaTV4O7AoQ1E0gFddO/tItj0/wILBrCyfNmVMEYQgYHBEb</w:t>
      </w:r>
    </w:p>
    <w:p>
      <w:pPr>
        <w:pStyle w:val="PreformattedText"/>
        <w:bidi w:val="0"/>
        <w:spacing w:before="0" w:after="0"/>
        <w:jc w:val="left"/>
        <w:rPr/>
      </w:pPr>
      <w:r>
        <w:rPr/>
        <w:t>oBJVxHlHTdHQqvToAKPtsmXFOlSmlZLQxcyNoBdRQloecpFBEYMECDMRECChW0gE51ThCxjGABVvoC</w:t>
      </w:r>
    </w:p>
    <w:p>
      <w:pPr>
        <w:pStyle w:val="PreformattedText"/>
        <w:bidi w:val="0"/>
        <w:spacing w:before="0" w:after="0"/>
        <w:jc w:val="left"/>
        <w:rPr/>
      </w:pPr>
      <w:r>
        <w:rPr/>
        <w:t>3wDqcwccc5UVcDNDaoKZBfAA+Pzcc1sGPeQFP+Awv4xZKpQQ6tmpPP8GYWGehaP0awMhFRP160mnrA</w:t>
      </w:r>
    </w:p>
    <w:p>
      <w:pPr>
        <w:pStyle w:val="PreformattedText"/>
        <w:bidi w:val="0"/>
        <w:spacing w:before="0" w:after="0"/>
        <w:jc w:val="left"/>
        <w:rPr/>
      </w:pPr>
      <w:r>
        <w:rPr/>
        <w:t>FsHz0ETfzE8X2EpxvlA6TJzN7s64AOHxuOsMAHjaoKRm4T7IDkJmHv19UET/4bFkAIDRACCRACs4kH</w:t>
      </w:r>
    </w:p>
    <w:p>
      <w:pPr>
        <w:pStyle w:val="PreformattedText"/>
        <w:bidi w:val="0"/>
        <w:spacing w:before="0" w:after="0"/>
        <w:jc w:val="left"/>
        <w:rPr/>
      </w:pPr>
      <w:r>
        <w:rPr/>
        <w:t>FBADjEByMnAsfSD3QtCwK65FMpAN6vACYpssQqAOLX8i6tc0MSADqxMCIRADCYAbjOAFCSADrVMNMi</w:t>
      </w:r>
    </w:p>
    <w:p>
      <w:pPr>
        <w:pStyle w:val="PreformattedText"/>
        <w:bidi w:val="0"/>
        <w:spacing w:before="0" w:after="0"/>
        <w:jc w:val="left"/>
        <w:rPr/>
      </w:pPr>
      <w:r>
        <w:rPr/>
        <w:t>AtXvCMYv97AXigAkPQRUeQAKWv+DMYE0egxiGRDYhPB6IQ+O8uAjFwPciRl/tQqU1n5bQcdbY8ELv3</w:t>
      </w:r>
    </w:p>
    <w:p>
      <w:pPr>
        <w:pStyle w:val="PreformattedText"/>
        <w:bidi w:val="0"/>
        <w:spacing w:before="0" w:after="0"/>
        <w:jc w:val="left"/>
        <w:rPr/>
      </w:pPr>
      <w:r>
        <w:rPr/>
        <w:t>Q81/M8/v/NEP/c//AA0QuFtBOKQa8S8ghvWGkTLpMHdLAMxJOCektD6jJ2AFA4rPCEcwT6UVYyxBLd</w:t>
      </w:r>
    </w:p>
    <w:p>
      <w:pPr>
        <w:pStyle w:val="PreformattedText"/>
        <w:bidi w:val="0"/>
        <w:spacing w:before="0" w:after="0"/>
        <w:jc w:val="left"/>
        <w:rPr/>
      </w:pPr>
      <w:r>
        <w:rPr/>
        <w:t>wZF9DaqXAOHEc6NHADKgDRowUGJjyYHESIEMNChg0dPoQIEcADhgHwDHRYAMCLF06YMGTi5E2BgyI/</w:t>
      </w:r>
    </w:p>
    <w:p>
      <w:pPr>
        <w:pStyle w:val="PreformattedText"/>
        <w:bidi w:val="0"/>
        <w:spacing w:before="0" w:after="0"/>
        <w:jc w:val="left"/>
        <w:rPr/>
      </w:pPr>
      <w:r>
        <w:rPr/>
        <w:t>RkQZsUMLGGUedOgQIGaHlzNl3rRp8wrIFwAcgvPgQOhQokWJVtmW1JY2Rk2dOk2hbci5PRQoJMCa4I</w:t>
      </w:r>
    </w:p>
    <w:p>
      <w:pPr>
        <w:pStyle w:val="PreformattedText"/>
        <w:bidi w:val="0"/>
        <w:spacing w:before="0" w:after="0"/>
        <w:jc w:val="left"/>
        <w:rPr/>
      </w:pPr>
      <w:r>
        <w:rPr/>
        <w:t>KBp129fgUbVuxYsmXNnkWb1msWCCLcuk2RgtX/N3SWkKklZABWBk59OanqxK4rjROCd2BowAhGD4th</w:t>
      </w:r>
    </w:p>
    <w:p>
      <w:pPr>
        <w:pStyle w:val="PreformattedText"/>
        <w:bidi w:val="0"/>
        <w:spacing w:before="0" w:after="0"/>
        <w:jc w:val="left"/>
        <w:rPr/>
      </w:pPr>
      <w:r>
        <w:rPr/>
        <w:t>KfRgRKFFA8hCegCQ0QPBASfZ+mjjlkAIo81CbPBo0eOAuhcXnHTIBuDAGxFNZwRgZAEBhT49GlRzsr</w:t>
      </w:r>
    </w:p>
    <w:p>
      <w:pPr>
        <w:pStyle w:val="PreformattedText"/>
        <w:bidi w:val="0"/>
        <w:spacing w:before="0" w:after="0"/>
        <w:jc w:val="left"/>
        <w:rPr/>
      </w:pPr>
      <w:r>
        <w:rPr/>
        <w:t>tPAAA7hBxogIBRiwBvbGw43sJ1jwQtNuA+cIG56Q6buTI60gJPh8p0Xhzoo2LGmwMvrql16oHK/Pmw</w:t>
      </w:r>
    </w:p>
    <w:p>
      <w:pPr>
        <w:pStyle w:val="PreformattedText"/>
        <w:bidi w:val="0"/>
        <w:spacing w:before="0" w:after="0"/>
        <w:jc w:val="left"/>
        <w:rPr/>
      </w:pPr>
      <w:r>
        <w:rPr/>
        <w:t>jOhQEnZIBv5rhBkF0KgKHnKiBQMPRDBBBRME4AifJDoppJQcYkKjPlLrIUME3nCCpJQOoAOjBghw6I</w:t>
      </w:r>
    </w:p>
    <w:p>
      <w:pPr>
        <w:pStyle w:val="PreformattedText"/>
        <w:bidi w:val="0"/>
        <w:spacing w:before="0" w:after="0"/>
        <w:jc w:val="left"/>
        <w:rPr/>
      </w:pPr>
      <w:r>
        <w:rPr/>
        <w:t>ECLGxhswMMCKBFGbJx6ofmTpoQAAKeoqOHCV+bsEeQEggLBoYQYKgDAIh5A4EyXtDR/0cnn8RAu4UO</w:t>
      </w:r>
    </w:p>
    <w:p>
      <w:pPr>
        <w:pStyle w:val="PreformattedText"/>
        <w:bidi w:val="0"/>
        <w:spacing w:before="0" w:after="0"/>
        <w:jc w:val="left"/>
        <w:rPr/>
      </w:pPr>
      <w:r>
        <w:rPr/>
        <w:t>yGanjAA4roGOEHKCo542ohHKCgtwAoA3XrjwhxaQU7CBBhaEswUneHqwIQ+CCTBPB5BKyhumwIpqqq</w:t>
      </w:r>
    </w:p>
    <w:p>
      <w:pPr>
        <w:pStyle w:val="PreformattedText"/>
        <w:bidi w:val="0"/>
        <w:spacing w:before="0" w:after="0"/>
        <w:jc w:val="left"/>
        <w:rPr/>
      </w:pPr>
      <w:r>
        <w:rPr/>
        <w:t>quyuqa7+BDNFFFF2VUUbbegmuWudCp4660sjCAjwxUUWUZVTjppCt2aBDDqQ4waMHDFugAi4IDSCtj</w:t>
      </w:r>
    </w:p>
    <w:p>
      <w:pPr>
        <w:pStyle w:val="PreformattedText"/>
        <w:bidi w:val="0"/>
        <w:spacing w:before="0" w:after="0"/>
        <w:jc w:val="left"/>
        <w:rPr/>
      </w:pPr>
      <w:r>
        <w:rPr/>
        <w:t>BgxESGyIEHq4gpE3WHOzASG8AOC2HqqRYQYhWGNkNM8YeeAB25hrYQYEeJjhBdEY2aGPGYZgpI8dlr</w:t>
      </w:r>
    </w:p>
    <w:p>
      <w:pPr>
        <w:pStyle w:val="PreformattedText"/>
        <w:bidi w:val="0"/>
        <w:spacing w:before="0" w:after="0"/>
        <w:jc w:val="left"/>
        <w:rPr/>
      </w:pPr>
      <w:r>
        <w:rPr/>
        <w:t>MiWg1jYOSbZBkJsRrlWlAh2gAYa4CCapoaQjYEOkh2A+UyQ0AFRhp4D1Fa6JsvAwOU0EE//jJYQ888</w:t>
      </w:r>
    </w:p>
    <w:p>
      <w:pPr>
        <w:pStyle w:val="PreformattedText"/>
        <w:bidi w:val="0"/>
        <w:spacing w:before="0" w:after="0"/>
        <w:jc w:val="left"/>
        <w:rPr/>
      </w:pPr>
      <w:r>
        <w:rPr/>
        <w:t>hRkQInAwmLhiii+2GP8cJw7guOMDyjg1IjIXAiDMCSsEoA/LMhSoIw9TOmKJhZiIoYGGDuiBzBeE+K</w:t>
      </w:r>
    </w:p>
    <w:p>
      <w:pPr>
        <w:pStyle w:val="PreformattedText"/>
        <w:bidi w:val="0"/>
        <w:spacing w:before="0" w:after="0"/>
        <w:jc w:val="left"/>
        <w:rPr/>
      </w:pPr>
      <w:r>
        <w:rPr/>
        <w:t>UBjlnugYKudjAypRfKmPepAHosw2YoU1oiLIoWkhMxITDoAxMMJgr5aa8fasEChixg5ICZ+1iogDca</w:t>
      </w:r>
    </w:p>
    <w:p>
      <w:pPr>
        <w:pStyle w:val="PreformattedText"/>
        <w:bidi w:val="0"/>
        <w:spacing w:before="0" w:after="0"/>
        <w:jc w:val="left"/>
        <w:rPr/>
      </w:pPr>
      <w:r>
        <w:rPr/>
        <w:t>iEmIkplImaM+OCrAx4PINNNLuTl6A4ArHmjRY846yhhjwyduiIkX3vgpKIcB5HObpcIKlCqrstLq0E</w:t>
      </w:r>
    </w:p>
    <w:p>
      <w:pPr>
        <w:pStyle w:val="PreformattedText"/>
        <w:bidi w:val="0"/>
        <w:spacing w:before="0" w:after="0"/>
        <w:jc w:val="left"/>
        <w:rPr/>
      </w:pPr>
      <w:r>
        <w:rPr/>
        <w:t>Y357xzz896FFK5WPGGUkvRykvTvj4FVbCnCHOdkTLChOyrx0jbYB0ZbEjsCAuC7taCPpqqRggV3vjm</w:t>
      </w:r>
    </w:p>
    <w:p>
      <w:pPr>
        <w:pStyle w:val="PreformattedText"/>
        <w:bidi w:val="0"/>
        <w:spacing w:before="0" w:after="0"/>
        <w:jc w:val="left"/>
        <w:rPr/>
      </w:pPr>
      <w:r>
        <w:rPr/>
        <w:t>mxAa4OGbPiJ449xsRoPBWUZmOEAEIBGY4QIZdmihqSNgAED/hc+WkwGB5ENAIAJGbDg3xLKv6EEF9Z</w:t>
      </w:r>
    </w:p>
    <w:p>
      <w:pPr>
        <w:pStyle w:val="PreformattedText"/>
        <w:bidi w:val="0"/>
        <w:spacing w:before="0" w:after="0"/>
        <w:jc w:val="left"/>
        <w:rPr/>
      </w:pPr>
      <w:r>
        <w:rPr/>
        <w:t>XHwwZYEgMvfEYwEI2+GMGvC5CmgIiSD8EycJ/8gGU//fnP44wSBoKY7GmyEdwBOjADCzJkThKCks76</w:t>
      </w:r>
    </w:p>
    <w:p>
      <w:pPr>
        <w:pStyle w:val="PreformattedText"/>
        <w:bidi w:val="0"/>
        <w:spacing w:before="0" w:after="0"/>
        <w:jc w:val="left"/>
        <w:rPr/>
      </w:pPr>
      <w:r>
        <w:rPr/>
        <w:t>gADVNKAPHOqgQ7BDNRXUqQAbaIBGdpYin9WQhFaAkVPoEAMrXKElZYDBBqwwBFY5BQ9XuNqEAsBBxH</w:t>
      </w:r>
    </w:p>
    <w:p>
      <w:pPr>
        <w:pStyle w:val="PreformattedText"/>
        <w:bidi w:val="0"/>
        <w:spacing w:before="0" w:after="0"/>
        <w:jc w:val="left"/>
        <w:rPr/>
      </w:pPr>
      <w:r>
        <w:rPr/>
        <w:t>3NIfz7StfYcwCMFIgJDQhAEp24xQe8YCGQWcJJekAeGo4xiyXbyBtQAYCNbAkhJ3JCmcz0hjMtjo0A</w:t>
      </w:r>
    </w:p>
    <w:p>
      <w:pPr>
        <w:pStyle w:val="PreformattedText"/>
        <w:bidi w:val="0"/>
        <w:spacing w:before="0" w:after="0"/>
        <w:jc w:val="left"/>
        <w:rPr/>
      </w:pPr>
      <w:r>
        <w:rPr/>
        <w:t>iOOJDgISAgTgAC1SDceEsLg5fW1xD7mTBIsSOT9RTiohGBTmDNWq2jTlGjLAjVmGMIOuwCIcT9HN/1</w:t>
      </w:r>
    </w:p>
    <w:p>
      <w:pPr>
        <w:pStyle w:val="PreformattedText"/>
        <w:bidi w:val="0"/>
        <w:spacing w:before="0" w:after="0"/>
        <w:jc w:val="left"/>
        <w:rPr/>
      </w:pPr>
      <w:r>
        <w:rPr/>
        <w:t>P8VZYjJOAbmURLB6wgtLPMIARNgYE5PjeW0L0lBbPYwzdEUIY0qAVT/OHEMv4CKlGRqisboJE+WNkV</w:t>
      </w:r>
    </w:p>
    <w:p>
      <w:pPr>
        <w:pStyle w:val="PreformattedText"/>
        <w:bidi w:val="0"/>
        <w:spacing w:before="0" w:after="0"/>
        <w:jc w:val="left"/>
        <w:rPr/>
      </w:pPr>
      <w:r>
        <w:rPr/>
        <w:t>V5ULAT77l68uALwXqGN4jCgeIzSDACsYAAFZRBbHzlU926DyG2v6TfjURMUE9GYz/6KiFdaRolcdAA</w:t>
      </w:r>
    </w:p>
    <w:p>
      <w:pPr>
        <w:pStyle w:val="PreformattedText"/>
        <w:bidi w:val="0"/>
        <w:spacing w:before="0" w:after="0"/>
        <w:jc w:val="left"/>
        <w:rPr/>
      </w:pPr>
      <w:r>
        <w:rPr/>
        <w:t>HhGSAT/OWzFnyjO2yjlxPeVJlsPDNsvFhTCwIGn4Ep0AgIU1h/FFkUiGHgRC/7Gjj0oVGNUmwDU4MI</w:t>
      </w:r>
    </w:p>
    <w:p>
      <w:pPr>
        <w:pStyle w:val="PreformattedText"/>
        <w:bidi w:val="0"/>
        <w:spacing w:before="0" w:after="0"/>
        <w:jc w:val="left"/>
        <w:rPr/>
      </w:pPr>
      <w:r>
        <w:rPr/>
        <w:t>3Or0pJCYSWVCOCEAMIqSAuzABgsBx70a8oIWlglNBvoFAlKE0p3JIC07yJmP+mCFFG4RD2BZ2kIQgA</w:t>
      </w:r>
    </w:p>
    <w:p>
      <w:pPr>
        <w:pStyle w:val="PreformattedText"/>
        <w:bidi w:val="0"/>
        <w:spacing w:before="0" w:after="0"/>
        <w:jc w:val="left"/>
        <w:rPr/>
      </w:pPr>
      <w:r>
        <w:rPr/>
        <w:t>ACHOAkDSAfkba4xaMxxAtDKCQGNP9IJDL1wZ4cKgBH2Ni3Nu4NTXzD40onBNWtobWNHTpT3Z52yIYA</w:t>
      </w:r>
    </w:p>
    <w:p>
      <w:pPr>
        <w:pStyle w:val="PreformattedText"/>
        <w:bidi w:val="0"/>
        <w:spacing w:before="0" w:after="0"/>
        <w:jc w:val="left"/>
        <w:rPr/>
      </w:pPr>
      <w:r>
        <w:rPr/>
        <w:t>ZaJHSYrk/vSVykUyK1v5Cjd4QIFscCsFD8ihU4DUFG4w4gdNwYMKNBeOTzrWKTlkCgJgpI0iPpazTX</w:t>
      </w:r>
    </w:p>
    <w:p>
      <w:pPr>
        <w:pStyle w:val="PreformattedText"/>
        <w:bidi w:val="0"/>
        <w:spacing w:before="0" w:after="0"/>
        <w:jc w:val="left"/>
        <w:rPr/>
      </w:pPr>
      <w:r>
        <w:rPr/>
        <w:t>nsA3KVWGwdtSk7SNpl1aVY0zICD9/KRmoZkVht9EAd2fgWNls7S0bUUgS8uCXpRFApvGQqA8LsVOsG</w:t>
      </w:r>
    </w:p>
    <w:p>
      <w:pPr>
        <w:pStyle w:val="PreformattedText"/>
        <w:bidi w:val="0"/>
        <w:spacing w:before="0" w:after="0"/>
        <w:jc w:val="left"/>
        <w:rPr/>
      </w:pPr>
      <w:r>
        <w:rPr/>
        <w:t>UxinwGAITVpIA44wltQWkSx0yKF11bJb4jVlNNbdLXe/slvtgqWI34Bf+xKVQPrw4aEN/MoDGRbBuz</w:t>
      </w:r>
    </w:p>
    <w:p>
      <w:pPr>
        <w:pStyle w:val="PreformattedText"/>
        <w:bidi w:val="0"/>
        <w:spacing w:before="0" w:after="0"/>
        <w:jc w:val="left"/>
        <w:rPr/>
      </w:pPr>
      <w:r>
        <w:rPr/>
        <w:t>pgQBdV61QtugFiJKQhamOj10o6R1TEsagOQQAemgSOB4z0mxiIIyr6MGH/CtOxQ0xY2wOsEAE8kJYR</w:t>
      </w:r>
    </w:p>
    <w:p>
      <w:pPr>
        <w:pStyle w:val="PreformattedText"/>
        <w:bidi w:val="0"/>
        <w:spacing w:before="0" w:after="0"/>
        <w:jc w:val="left"/>
        <w:rPr/>
      </w:pPr>
      <w:r>
        <w:rPr/>
        <w:t>3IiBDHjQgAOrEBP/0O9DvAAW6BZgBnGczBU4iKoUe+0FNtAaBjpgHIdkdcAk6dIaz9S3M6WVJCVOCR</w:t>
      </w:r>
    </w:p>
    <w:p>
      <w:pPr>
        <w:pStyle w:val="PreformattedText"/>
        <w:bidi w:val="0"/>
        <w:spacing w:before="0" w:after="0"/>
        <w:jc w:val="left"/>
        <w:rPr/>
      </w:pPr>
      <w:r>
        <w:rPr/>
        <w:t>NgEJIX4I1vWS0TCp/EEUTiqb6M3KtXAgXJyxVKc025QnJSgEUIfBQBljhAAjhmACGEoA8PoAwC1LEm</w:t>
      </w:r>
    </w:p>
    <w:p>
      <w:pPr>
        <w:pStyle w:val="PreformattedText"/>
        <w:bidi w:val="0"/>
        <w:spacing w:before="0" w:after="0"/>
        <w:jc w:val="left"/>
        <w:rPr/>
      </w:pPr>
      <w:r>
        <w:rPr/>
        <w:t>rhRUzcrpwAEswQgRuPhNFHhBAL7hJjf3QAb2jEFvNHEACFyBhMu7AnIIkRvkWEI5CFjHG3ogBFbAAG</w:t>
      </w:r>
    </w:p>
    <w:p>
      <w:pPr>
        <w:pStyle w:val="PreformattedText"/>
        <w:bidi w:val="0"/>
        <w:spacing w:before="0" w:after="0"/>
        <w:jc w:val="left"/>
        <w:rPr/>
      </w:pPr>
      <w:r>
        <w:rPr/>
        <w:t>dyZtZmZtCC7zRAG/eiwHGEgA6fGcAGS1UHb5viWxGwQlLeGO7pQGeADNRBmJ4i5lNGtQgcFBsHvygQ</w:t>
      </w:r>
    </w:p>
    <w:p>
      <w:pPr>
        <w:pStyle w:val="PreformattedText"/>
        <w:bidi w:val="0"/>
        <w:spacing w:before="0" w:after="0"/>
        <w:jc w:val="left"/>
        <w:rPr/>
      </w:pPr>
      <w:r>
        <w:rPr/>
        <w:t>QzgEgMXK//pzPHC2WNThM3wlqqH0WSBEHbiwhtXXARXFrx5RkpAIhUmOM4MBmS7sQTON1El3U/e6n7</w:t>
      </w:r>
    </w:p>
    <w:p>
      <w:pPr>
        <w:pStyle w:val="PreformattedText"/>
        <w:bidi w:val="0"/>
        <w:spacing w:before="0" w:after="0"/>
        <w:jc w:val="left"/>
        <w:rPr/>
      </w:pPr>
      <w:r>
        <w:rPr/>
        <w:t>SBbDAOAwiQGUPAUYa6qRsAa7zjiSAS1me+qckwhdIbulZjhvj0K2aDaQDmBA5ctSimDIeSCpo0PCsl</w:t>
      </w:r>
    </w:p>
    <w:p>
      <w:pPr>
        <w:pStyle w:val="PreformattedText"/>
        <w:bidi w:val="0"/>
        <w:spacing w:before="0" w:after="0"/>
        <w:jc w:val="left"/>
        <w:rPr/>
      </w:pPr>
      <w:r>
        <w:rPr/>
        <w:t>eWYFoDBP85bfr+WZjnJdSN8eoraOOImuDNGH466c18kB6pF+xQpgu7IaHsBiWrgiBAJ+UABYyEAIPD</w:t>
      </w:r>
    </w:p>
    <w:p>
      <w:pPr>
        <w:pStyle w:val="PreformattedText"/>
        <w:bidi w:val="0"/>
        <w:spacing w:before="0" w:after="0"/>
        <w:jc w:val="left"/>
        <w:rPr/>
      </w:pPr>
      <w:r>
        <w:rPr/>
        <w:t>jAoX9wdOYRQuNN6cE+RKEcWPiRzy6eAQoECIseGODQjOBFFlHgvwdsQFro8OMfOwDtsBvAnqSpOmlm</w:t>
      </w:r>
    </w:p>
    <w:p>
      <w:pPr>
        <w:pStyle w:val="PreformattedText"/>
        <w:bidi w:val="0"/>
        <w:spacing w:before="0" w:after="0"/>
        <w:jc w:val="left"/>
        <w:rPr/>
      </w:pPr>
      <w:r>
        <w:rPr/>
        <w:t>QALl+JA02fjB25uygaqvHQ5lk9b+OiADu8ua1v+SmsU1VEDctKSuDsHsFGBi1xQanOIU85gADgBBhB</w:t>
      </w:r>
    </w:p>
    <w:p>
      <w:pPr>
        <w:pStyle w:val="PreformattedText"/>
        <w:bidi w:val="0"/>
        <w:spacing w:before="0" w:after="0"/>
        <w:jc w:val="left"/>
        <w:rPr/>
      </w:pPr>
      <w:r>
        <w:rPr/>
        <w:t>egwkAf6UF5oz160i+KvfOpw0MTtm0IetsBFAz3RU32xgsP+EEYNtNHmPAuM3UIDjNL6xb9+7TwgXQG</w:t>
      </w:r>
    </w:p>
    <w:p>
      <w:pPr>
        <w:pStyle w:val="PreformattedText"/>
        <w:bidi w:val="0"/>
        <w:spacing w:before="0" w:after="0"/>
        <w:jc w:val="left"/>
        <w:rPr/>
      </w:pPr>
      <w:r>
        <w:rPr/>
        <w:t>TlPqkj+O3z2ipIlOfOGJMc6QXH0FIwvBhEDcZCBM5Pn504/Ix05yBTxo0UcFEMJSl9qHNiLZRwEgAN</w:t>
      </w:r>
    </w:p>
    <w:p>
      <w:pPr>
        <w:pStyle w:val="PreformattedText"/>
        <w:bidi w:val="0"/>
        <w:spacing w:before="0" w:after="0"/>
        <w:jc w:val="left"/>
        <w:rPr/>
      </w:pPr>
      <w:r>
        <w:rPr/>
        <w:t>0cEuCB977EaKJQImfepyx3JQXVsBWcS4BJOqYG+AV9MQAD2ABCSIwHGJ4MgQALeBXK6IEIoLOmsIEX</w:t>
      </w:r>
    </w:p>
    <w:p>
      <w:pPr>
        <w:pStyle w:val="PreformattedText"/>
        <w:bidi w:val="0"/>
        <w:spacing w:before="0" w:after="0"/>
        <w:jc w:val="left"/>
        <w:rPr/>
      </w:pPr>
      <w:r>
        <w:rPr/>
        <w:t>+BfSsDobcAJWmIEHcJUeWAefUYdXwR52EQJNMLQGYIV1sQqO2YDrWZEV2TQRYBIhSAH/7NEM9wm6Bh</w:t>
      </w:r>
    </w:p>
    <w:p>
      <w:pPr>
        <w:pStyle w:val="PreformattedText"/>
        <w:bidi w:val="0"/>
        <w:spacing w:before="0" w:after="0"/>
        <w:jc w:val="left"/>
        <w:rPr/>
      </w:pPr>
      <w:r>
        <w:rPr/>
        <w:t>izy3oDCxisNRGCcyAhHhCBpYoAAyCbWaolXuAFxLsG0ymuXusLYAsVYTsBGqABQJiACfBCY+IgTiq9</w:t>
      </w:r>
    </w:p>
    <w:p>
      <w:pPr>
        <w:pStyle w:val="PreformattedText"/>
        <w:bidi w:val="0"/>
        <w:spacing w:before="0" w:after="0"/>
        <w:jc w:val="left"/>
        <w:rPr/>
      </w:pPr>
      <w:r>
        <w:rPr/>
        <w:t>M0RDgSEYKkg9JYAvr5CvbqsvcIu9i5oZeOs9kmi3NzgJItM9J6iOvsEodwO/HoEBOigkcJAVfXsAqS</w:t>
      </w:r>
    </w:p>
    <w:p>
      <w:pPr>
        <w:pStyle w:val="PreformattedText"/>
        <w:bidi w:val="0"/>
        <w:spacing w:before="0" w:after="0"/>
        <w:jc w:val="left"/>
        <w:rPr/>
      </w:pPr>
      <w:r>
        <w:rPr/>
        <w:t>rECaE4iCtEGPiKbMiqe/MjxHCCq3kA6HpEiOg4J6CDhTu/4+CBEWuBufGIFOsD4XkBC1KblGC5S3wI</w:t>
      </w:r>
    </w:p>
    <w:p>
      <w:pPr>
        <w:pStyle w:val="PreformattedText"/>
        <w:bidi w:val="0"/>
        <w:spacing w:before="0" w:after="0"/>
        <w:jc w:val="left"/>
        <w:rPr/>
      </w:pPr>
      <w:r>
        <w:rPr/>
        <w:t>KkscmburyKk5vtIGc+AyQsm5L/MK0busrvCwzznGYqxE8zLGsSAHZXxGRBSvzXmUaxABa7Q1VlA8xk</w:t>
      </w:r>
    </w:p>
    <w:p>
      <w:pPr>
        <w:pStyle w:val="PreformattedText"/>
        <w:bidi w:val="0"/>
        <w:spacing w:before="0" w:after="0"/>
        <w:jc w:val="left"/>
        <w:rPr/>
      </w:pPr>
      <w:r>
        <w:rPr/>
        <w:t>MdA6iDOnAAYJM8UWEH/8Eox6Y4R0bgljRkx3Yki9NjQ1jAj4iaL9e7LzjqEPyqoIuKMjxCGTaKEDiq</w:t>
      </w:r>
    </w:p>
    <w:p>
      <w:pPr>
        <w:pStyle w:val="PreformattedText"/>
        <w:bidi w:val="0"/>
        <w:spacing w:before="0" w:after="0"/>
        <w:jc w:val="left"/>
        <w:rPr/>
      </w:pPr>
      <w:r>
        <w:rPr/>
        <w:t>IJZgo5cBoRojt3eLAQ9ciExkiALggU88mTL4PoyznmPKiDJ4A0xIRUygogaoSIl8l4VwAi/wAq8BuR</w:t>
      </w:r>
    </w:p>
    <w:p>
      <w:pPr>
        <w:pStyle w:val="PreformattedText"/>
        <w:bidi w:val="0"/>
        <w:spacing w:before="0" w:after="0"/>
        <w:jc w:val="left"/>
        <w:rPr/>
      </w:pPr>
      <w:r>
        <w:rPr/>
        <w:t>6AAULQjD5YxRRrRD4MKS+aEI2QMg+qI/ZDOSbQv1zMq0YCFAD8RUkSRnc0SkYhRmqEACm8xlqTlCrk</w:t>
      </w:r>
    </w:p>
    <w:p>
      <w:pPr>
        <w:pStyle w:val="PreformattedText"/>
        <w:bidi w:val="0"/>
        <w:spacing w:before="0" w:after="0"/>
        <w:jc w:val="left"/>
        <w:rPr/>
      </w:pPr>
      <w:r>
        <w:rPr/>
        <w:t>xl2rg0nwlGVwgGA7yqzUyrO4NtSDBW2LL25zvdezKDkyMj06ETyKo3Y7spmhRTK5mweQk5JJG/c7v3</w:t>
      </w:r>
    </w:p>
    <w:p>
      <w:pPr>
        <w:pStyle w:val="PreformattedText"/>
        <w:bidi w:val="0"/>
        <w:spacing w:before="0" w:after="0"/>
        <w:jc w:val="left"/>
        <w:rPr/>
      </w:pPr>
      <w:r>
        <w:rPr/>
        <w:t>gTN5C4m+bDANwgEYJIgJHyDYlEiQ5Avkm0vp/QkjLQquRwAv/GJMyZsgAx0iYBQ4V7CYA3ocsUI0ij</w:t>
      </w:r>
    </w:p>
    <w:p>
      <w:pPr>
        <w:pStyle w:val="PreformattedText"/>
        <w:bidi w:val="0"/>
        <w:spacing w:before="0" w:after="0"/>
        <w:jc w:val="left"/>
        <w:rPr/>
      </w:pPr>
      <w:r>
        <w:rPr/>
        <w:t>cb9ZTLm5oaM3UMWZwcWJ0sX+e4qoMAd1IIEuC8atlM3ZdIpq/C1esLU92EZdM4u8mEpPuUoHCAzaJE</w:t>
      </w:r>
    </w:p>
    <w:p>
      <w:pPr>
        <w:pStyle w:val="PreformattedText"/>
        <w:bidi w:val="0"/>
        <w:spacing w:before="0" w:after="0"/>
        <w:jc w:val="left"/>
        <w:rPr/>
      </w:pPr>
      <w:r>
        <w:rPr/>
        <w:t>7ahMc6+MrVC8vW87YBuaPnzMcKEQm1vKOXJEmUIxmPuCIZIBO5okXhW8vq3El8zMsXYBWaJI8mao3I</w:t>
      </w:r>
    </w:p>
    <w:p>
      <w:pPr>
        <w:pStyle w:val="PreformattedText"/>
        <w:bidi w:val="0"/>
        <w:spacing w:before="0" w:after="0"/>
        <w:jc w:val="left"/>
        <w:rPr/>
      </w:pPr>
      <w:r>
        <w:rPr/>
        <w:t>JBCG/MTqwxHspJrkoLgeAAeZCMlHdEgMeBFC7BG4wZlUdBuEVIHDhIiReLcg65KeQIghM00r80n+ox</w:t>
      </w:r>
    </w:p>
    <w:p>
      <w:pPr>
        <w:pStyle w:val="PreformattedText"/>
        <w:bidi w:val="0"/>
        <w:spacing w:before="0" w:after="0"/>
        <w:jc w:val="left"/>
        <w:rPr/>
      </w:pPr>
      <w:r>
        <w:rPr/>
        <w:t>yhfE1gHMCiLM4MJT22kMJr4IVrkJQ9EAcrbDxvnIROEQqs1NAVZceupIJJ+Mo37Io4HEsKes7nhEv/</w:t>
      </w:r>
    </w:p>
    <w:p>
      <w:pPr>
        <w:pStyle w:val="PreformattedText"/>
        <w:bidi w:val="0"/>
        <w:spacing w:before="0" w:after="0"/>
        <w:jc w:val="left"/>
        <w:rPr/>
      </w:pPr>
      <w:r>
        <w:rPr/>
        <w:t>jei9POrOHpNPuGSCBzCbVfzOr0EZ0pywvrmwtByrtBIjOhASipkxhlAN9myIwZTIG+mKI4CIFigDA4</w:t>
      </w:r>
    </w:p>
    <w:p>
      <w:pPr>
        <w:pStyle w:val="PreformattedText"/>
        <w:bidi w:val="0"/>
        <w:spacing w:before="0" w:after="0"/>
        <w:jc w:val="left"/>
        <w:rPr/>
      </w:pPr>
      <w:r>
        <w:rPr/>
        <w:t>EJXzFQiSyAKNWqbpDEd+uqHugJJ0AFmpyq3ZudGinScVtQWjyTDzpNRUpNRzoCeqhQzNE5FiVUZ+NQ</w:t>
      </w:r>
    </w:p>
    <w:p>
      <w:pPr>
        <w:pStyle w:val="PreformattedText"/>
        <w:bidi w:val="0"/>
        <w:spacing w:before="0" w:after="0"/>
        <w:jc w:val="left"/>
        <w:rPr/>
      </w:pPr>
      <w:r>
        <w:rPr/>
        <w:t>D72Ga8hNcci14rIEFPgUoQCMQqVU0oNHGAVLOOQ2+rorCiKrG0XL6cwjLjEZ67xOgohSPNrMqSIT0q</w:t>
      </w:r>
    </w:p>
    <w:p>
      <w:pPr>
        <w:pStyle w:val="PreformattedText"/>
        <w:bidi w:val="0"/>
        <w:spacing w:before="0" w:after="0"/>
        <w:jc w:val="left"/>
        <w:rPr/>
      </w:pPr>
      <w:r>
        <w:rPr/>
        <w:t>yhQUorm6Iw9usQhngAPHiQjymR0eTVXvXVXwXWX4VMiYSfroiALuU3lYQBIbg4K420iXmBHci3ENqZ</w:t>
      </w:r>
    </w:p>
    <w:p>
      <w:pPr>
        <w:pStyle w:val="PreformattedText"/>
        <w:bidi w:val="0"/>
        <w:spacing w:before="0" w:after="0"/>
        <w:jc w:val="left"/>
        <w:rPr/>
      </w:pPr>
      <w:r>
        <w:rPr/>
        <w:t>A3Cbjwgru4wIxem4lKA/KLHFxDmh/4XoSdT8SdWEimo4AteEzSMgQEaJANmizWvIpG+ggGoziwiQMz</w:t>
      </w:r>
    </w:p>
    <w:p>
      <w:pPr>
        <w:pStyle w:val="PreformattedText"/>
        <w:bidi w:val="0"/>
        <w:spacing w:before="0" w:after="0"/>
        <w:jc w:val="left"/>
        <w:rPr/>
      </w:pPr>
      <w:r>
        <w:rPr/>
        <w:t>PsCn+xV7TQBmgjC7ZA1ERlBVbIJRJFC0x5VBR1gEmt1IjlLRedhAzI1BkVS9ez0RstSCNbS+30oFIt</w:t>
      </w:r>
    </w:p>
    <w:p>
      <w:pPr>
        <w:pStyle w:val="PreformattedText"/>
        <w:bidi w:val="0"/>
        <w:spacing w:before="0" w:after="0"/>
        <w:jc w:val="left"/>
        <w:rPr/>
      </w:pPr>
      <w:r>
        <w:rPr/>
        <w:t>1brRIAhrN20NKQuhQNVIqTiqVo5BAFqNEAtQgX6zAk/EEKDR2Z3l2Z7tWbQhzBXrigSQGJ16phfwyG</w:t>
      </w:r>
    </w:p>
    <w:p>
      <w:pPr>
        <w:pStyle w:val="PreformattedText"/>
        <w:bidi w:val="0"/>
        <w:spacing w:before="0" w:after="0"/>
        <w:jc w:val="left"/>
        <w:rPr/>
      </w:pPr>
      <w:r>
        <w:rPr/>
        <w:t>6VSKb6CCcgmzE9GQBAgKprAQTFgJZzIgyLNB8RiadRHDidKS+yK2/rU5tb10AtpSMY1BgJgEPkOhHY</w:t>
      </w:r>
    </w:p>
    <w:p>
      <w:pPr>
        <w:pStyle w:val="PreformattedText"/>
        <w:bidi w:val="0"/>
        <w:spacing w:before="0" w:after="0"/>
        <w:jc w:val="left"/>
        <w:rPr/>
      </w:pPr>
      <w:r>
        <w:rPr/>
        <w:t>gFgJAB7IBkIIgHWIgA1IAAr4BdywW22AgWoLQUqcgQ6wAAPIlbArgyFAgf8esIAAYAUV6MQNMIAhuA</w:t>
      </w:r>
    </w:p>
    <w:p>
      <w:pPr>
        <w:pStyle w:val="PreformattedText"/>
        <w:bidi w:val="0"/>
        <w:spacing w:before="0" w:after="0"/>
        <w:jc w:val="left"/>
        <w:rPr/>
      </w:pPr>
      <w:r>
        <w:rPr/>
        <w:t>5KdAr6kQEVKAMrUEfAmYEe8IJzMLQUEIIO2AAVWMJy6YFXYoR16AFeWMD6SQEY4AF0wIAh2NweMBdL</w:t>
      </w:r>
    </w:p>
    <w:p>
      <w:pPr>
        <w:pStyle w:val="PreformattedText"/>
        <w:bidi w:val="0"/>
        <w:spacing w:before="0" w:after="0"/>
        <w:jc w:val="left"/>
        <w:rPr/>
      </w:pPr>
      <w:r>
        <w:rPr/>
        <w:t>CADWCAAbEIFv6IHaeABXOyVWGEYZ44EAeCywINhENViEZdSo7E0DsIQseNihGE5GyQbsAt/vFd/wJd</w:t>
      </w:r>
    </w:p>
    <w:p>
      <w:pPr>
        <w:pStyle w:val="PreformattedText"/>
        <w:bidi w:val="0"/>
        <w:spacing w:before="0" w:after="0"/>
        <w:jc w:val="left"/>
        <w:rPr/>
      </w:pPr>
      <w:r>
        <w:rPr/>
        <w:t>/xNd/yRd/zVd/0Zd/1dd/2hd/3ld9sgEcUsFjl1FTmrK8KECmOTRlBvBuV6jECEVkMUAEhmE6ZFD4L</w:t>
      </w:r>
    </w:p>
    <w:p>
      <w:pPr>
        <w:pStyle w:val="PreformattedText"/>
        <w:bidi w:val="0"/>
        <w:spacing w:before="0" w:after="0"/>
        <w:jc w:val="left"/>
        <w:rPr/>
      </w:pPr>
      <w:r>
        <w:rPr/>
        <w:t>wRmg4Zjk2AygEYKbxADIsE8IGwJ7gylw4OAO9uAPBuEQFmEOttIn7IrvZILu0JirwRkrnVK/FDAAYJ</w:t>
      </w:r>
    </w:p>
    <w:p>
      <w:pPr>
        <w:pStyle w:val="PreformattedText"/>
        <w:bidi w:val="0"/>
        <w:spacing w:before="0" w:after="0"/>
        <w:jc w:val="left"/>
        <w:rPr/>
      </w:pPr>
      <w:r>
        <w:rPr/>
        <w:t>vuODgMULn/r+mSA6CA/OwxsHU5H7YouipXPj3XCT3byzkCc7hQrzCAb7iCWPmBzRCBFkgAJhABIfiB</w:t>
      </w:r>
    </w:p>
    <w:p>
      <w:pPr>
        <w:pStyle w:val="PreformattedText"/>
        <w:bidi w:val="0"/>
        <w:spacing w:before="0" w:after="0"/>
        <w:jc w:val="left"/>
        <w:rPr/>
      </w:pPr>
      <w:r>
        <w:rPr/>
        <w:t>X7iAA7gVV6OAb4KFFpAl0lAHBEDCaRuCBihj0ViHA9CGEECiGeCBc7CO7piBGWwKGUCFHeCeAICRa+</w:t>
      </w:r>
    </w:p>
    <w:p>
      <w:pPr>
        <w:pStyle w:val="PreformattedText"/>
        <w:bidi w:val="0"/>
        <w:spacing w:before="0" w:after="0"/>
        <w:jc w:val="left"/>
        <w:rPr/>
      </w:pPr>
      <w:r>
        <w:rPr/>
        <w:t>gBWLhjTUAAPk4BZosWGFgXacljfTmAb7CfR+4BQpiVAEAAbZiBaghdadFkRT615UjjBpiBIDrFUnYV</w:t>
      </w:r>
    </w:p>
    <w:p>
      <w:pPr>
        <w:pStyle w:val="PreformattedText"/>
        <w:bidi w:val="0"/>
        <w:spacing w:before="0" w:after="0"/>
        <w:jc w:val="left"/>
        <w:rPr/>
      </w:pPr>
      <w:r>
        <w:rPr/>
        <w:t>BDCHBtgz6IUA6TXYPdiDbWjUSzGASdBeq3zYLZTYXeYcF82CDJhH1mOYGjVZ6IyjlOJLUw0J7AwJkZ</w:t>
      </w:r>
    </w:p>
    <w:p>
      <w:pPr>
        <w:pStyle w:val="PreformattedText"/>
        <w:bidi w:val="0"/>
        <w:spacing w:before="0" w:after="0"/>
        <w:jc w:val="left"/>
        <w:rPr/>
      </w:pPr>
      <w:r>
        <w:rPr/>
        <w:t>0Ik5VPAVNZljmAX2gBIaChBs6QFnCZhzRJhmgB/1K00nFex537CZpIlZhCDqgFP5myqBhwjbTRIyRz</w:t>
      </w:r>
    </w:p>
    <w:p>
      <w:pPr>
        <w:pStyle w:val="PreformattedText"/>
        <w:bidi w:val="0"/>
        <w:spacing w:before="0" w:after="0"/>
        <w:jc w:val="left"/>
        <w:rPr/>
      </w:pPr>
      <w:r>
        <w:rPr/>
        <w:t>gj5wE/Y7iVj0mi4BgHRzkmx9mjelRYGmmD2VoLLlq2pIAHUwBKswh7Rd26Y4gCFoh8EjjQNIZUYoAF</w:t>
      </w:r>
    </w:p>
    <w:p>
      <w:pPr>
        <w:pStyle w:val="PreformattedText"/>
        <w:bidi w:val="0"/>
        <w:spacing w:before="0" w:after="0"/>
        <w:jc w:val="left"/>
        <w:rPr/>
      </w:pPr>
      <w:r>
        <w:rPr/>
        <w:t>64tDa+lQAQAQakAPZxCuVIuksrm2+4tAuABUYIgDCegRnAAwhYhw6IgABABadghfDhHjMMOxEUgbdD</w:t>
      </w:r>
    </w:p>
    <w:p>
      <w:pPr>
        <w:pStyle w:val="PreformattedText"/>
        <w:bidi w:val="0"/>
        <w:spacing w:before="0" w:after="0"/>
        <w:jc w:val="left"/>
        <w:rPr/>
      </w:pPr>
      <w:r>
        <w:rPr/>
        <w:t>gBQYHu6hu+XInabgns1wnxs4gAhYOwzQH+UYoF/oAUa+gqAjja0WOqeaAUKonpU8NOXoAYH9iuiV3j</w:t>
      </w:r>
    </w:p>
    <w:p>
      <w:pPr>
        <w:pStyle w:val="PreformattedText"/>
        <w:bidi w:val="0"/>
        <w:spacing w:before="0" w:after="0"/>
        <w:jc w:val="left"/>
        <w:rPr/>
      </w:pPr>
      <w:r>
        <w:rPr/>
        <w:t>1AWFm23rLIC1uWVKHQZV6ma0WBx192Q3r0D3u0KB1VqYuio1UlGZMRbAgjkL5sAFPdov9WFYJXbVM2</w:t>
      </w:r>
    </w:p>
    <w:p>
      <w:pPr>
        <w:pStyle w:val="PreformattedText"/>
        <w:bidi w:val="0"/>
        <w:spacing w:before="0" w:after="0"/>
        <w:jc w:val="left"/>
        <w:rPr/>
      </w:pPr>
      <w:r>
        <w:rPr/>
        <w:t>GiFqRqngSzk6SCoMIJ9x1uyFmC6v2ICHwBknyEwYaAFwuL5PLIAj4EMlw4MPijIlLbGQUKNaVTaUba</w:t>
      </w:r>
    </w:p>
    <w:p>
      <w:pPr>
        <w:pStyle w:val="PreformattedText"/>
        <w:bidi w:val="0"/>
        <w:spacing w:before="0" w:after="0"/>
        <w:jc w:val="left"/>
        <w:rPr/>
      </w:pPr>
      <w:r>
        <w:rPr/>
        <w:t>uNCQAeppAafpKwYlCCcFByhVBzldCgPOKrSOIlZiY34egaTIDEcAIcZEFtaAEWZMkfaABNKMGS9iY8</w:t>
      </w:r>
    </w:p>
    <w:p>
      <w:pPr>
        <w:pStyle w:val="PreformattedText"/>
        <w:bidi w:val="0"/>
        <w:spacing w:before="0" w:after="0"/>
        <w:jc w:val="left"/>
        <w:rPr/>
      </w:pPr>
      <w:r>
        <w:rPr/>
        <w:t>SAxCQI5V4LoXqGlG4DohkDE6aIALyIAxQgDLBY8VPAAZawoR6ABLkAERYIxF24A38KYdTAzrbooG2J</w:t>
      </w:r>
    </w:p>
    <w:p>
      <w:pPr>
        <w:pStyle w:val="PreformattedText"/>
        <w:bidi w:val="0"/>
        <w:spacing w:before="0" w:after="0"/>
        <w:jc w:val="left"/>
        <w:rPr/>
      </w:pPr>
      <w:r>
        <w:rPr/>
        <w:t>8DIOQ804R+ggP9CQAWTB8XxJmYbuANJPAA6INmAy3kYAQDuMi1aGVXhuU9wLW2HlgDQAHtHQqIresV</w:t>
      </w:r>
    </w:p>
    <w:p>
      <w:pPr>
        <w:pStyle w:val="PreformattedText"/>
        <w:bidi w:val="0"/>
        <w:spacing w:before="0" w:after="0"/>
        <w:jc w:val="left"/>
        <w:rPr/>
      </w:pPr>
      <w:r>
        <w:rPr/>
        <w:t>h4+7vl+9dj061Ah+FLj/gwzZHguTZk4cNvKC6imDH/9x1JBmk5qwNoUj0iy4a54bfzyJGaCDJGoB7t</w:t>
      </w:r>
    </w:p>
    <w:p>
      <w:pPr>
        <w:pStyle w:val="PreformattedText"/>
        <w:bidi w:val="0"/>
        <w:spacing w:before="0" w:after="0"/>
        <w:jc w:val="left"/>
        <w:rPr/>
      </w:pPr>
      <w:r>
        <w:rPr/>
        <w:t>xscv6KY62rDrBncHgBT0s2wvSjMgERDpLt9ItZCh43C/rWwgTyBwjBB1CBOp3JaD6ZE9KbxTmJsd0/</w:t>
      </w:r>
    </w:p>
    <w:p>
      <w:pPr>
        <w:pStyle w:val="PreformattedText"/>
        <w:bidi w:val="0"/>
        <w:spacing w:before="0" w:after="0"/>
        <w:jc w:val="left"/>
        <w:rPr/>
      </w:pPr>
      <w:r>
        <w:rPr/>
        <w:t>vQoLVlBodqWAh04AtS3KZ2yKZGyAyioLKFJGQhixsmCVDXA4dLkusSCtT6IOGKEOr0hGZeQctE5UWC</w:t>
      </w:r>
    </w:p>
    <w:p>
      <w:pPr>
        <w:pStyle w:val="PreformattedText"/>
        <w:bidi w:val="0"/>
        <w:spacing w:before="0" w:after="0"/>
        <w:jc w:val="left"/>
        <w:rPr/>
      </w:pPr>
      <w:r>
        <w:rPr/>
        <w:t>aBEedNtzZxEiiKuWbxVC+Lu66DYF7OevQ22IOjrjohuYIbCiFEwYYbk2mBEHjFwtFtOzVLJ0UZCTsp</w:t>
      </w:r>
    </w:p>
    <w:p>
      <w:pPr>
        <w:pStyle w:val="PreformattedText"/>
        <w:bidi w:val="0"/>
        <w:spacing w:before="0" w:after="0"/>
        <w:jc w:val="left"/>
        <w:rPr/>
      </w:pPr>
      <w:r>
        <w:rPr/>
        <w:t>IRC5deM4hiiDNJ1yiTThp8AD7HQCAti9j0CAAtigyLyCjRCC/2/IBjlx0+OwXZ0SYBwGYolpq6aNAf</w:t>
      </w:r>
    </w:p>
    <w:p>
      <w:pPr>
        <w:pStyle w:val="PreformattedText"/>
        <w:bidi w:val="0"/>
        <w:spacing w:before="0" w:after="0"/>
        <w:jc w:val="left"/>
        <w:rPr/>
      </w:pPr>
      <w:r>
        <w:rPr/>
        <w:t>9ECax9t8WRITRxtyE+6CI2bj8PdCV+V3dMgE1XdUZBa3G4BlAXdV8qdaJQ8YBneLCAR0Kog4t9Chr1</w:t>
      </w:r>
    </w:p>
    <w:p>
      <w:pPr>
        <w:pStyle w:val="PreformattedText"/>
        <w:bidi w:val="0"/>
        <w:spacing w:before="0" w:after="0"/>
        <w:jc w:val="left"/>
        <w:rPr/>
      </w:pPr>
      <w:r>
        <w:rPr/>
        <w:t>NhnvkJSZMCj70bekRRvvyx54gw0Q+ZEn+ZI3+ZJfGnyMzgqKsglDdiVv05O4gCpOGzN9dmgHi0v80h</w:t>
      </w:r>
    </w:p>
    <w:p>
      <w:pPr>
        <w:pStyle w:val="PreformattedText"/>
        <w:bidi w:val="0"/>
        <w:spacing w:before="0" w:after="0"/>
        <w:jc w:val="left"/>
        <w:rPr/>
      </w:pPr>
      <w:r>
        <w:rPr/>
        <w:t>aQ2p0BhwNQvk8cozdobDxYh5R6AeaAARIIgKqVc4gog5InABk4+ZOngKnfACHJEHCF8wN9xYZIczyP</w:t>
      </w:r>
    </w:p>
    <w:p>
      <w:pPr>
        <w:pStyle w:val="PreformattedText"/>
        <w:bidi w:val="0"/>
        <w:spacing w:before="0" w:after="0"/>
        <w:jc w:val="left"/>
        <w:rPr/>
      </w:pPr>
      <w:r>
        <w:rPr/>
        <w:t>UD0HCz5f6Ib+c4jG0IZncU8v+D0gASuY5W7MAlMnClT/XjrALhj5pE/KhrzvMLYvVHgkgYjHX4zV3/</w:t>
      </w:r>
    </w:p>
    <w:p>
      <w:pPr>
        <w:pStyle w:val="PreformattedText"/>
        <w:bidi w:val="0"/>
        <w:spacing w:before="0" w:after="0"/>
        <w:jc w:val="left"/>
        <w:rPr/>
      </w:pPr>
      <w:r>
        <w:rPr/>
        <w:t>+7usfu3IgJo/aNzwiOf8hqIYDuMNoUwfzL1/zMx/wLIJKETJwykbD0wxlfEUSSSYArOAkVvnmJHCWv</w:t>
      </w:r>
    </w:p>
    <w:p>
      <w:pPr>
        <w:pStyle w:val="PreformattedText"/>
        <w:bidi w:val="0"/>
        <w:spacing w:before="0" w:after="0"/>
        <w:jc w:val="left"/>
        <w:rPr/>
      </w:pPr>
      <w:r>
        <w:rPr/>
        <w:t>GKk+MEw3aXprBclPbIDj8aoI4AYhVQ3G4AEYgIGm5+2UaAAZ4PzNeJPN13wbCucHUDJtTfMaUWAPQg</w:t>
      </w:r>
    </w:p>
    <w:p>
      <w:pPr>
        <w:pStyle w:val="PreformattedText"/>
        <w:bidi w:val="0"/>
        <w:spacing w:before="0" w:after="0"/>
        <w:jc w:val="left"/>
        <w:rPr/>
      </w:pPr>
      <w:r>
        <w:rPr/>
        <w:t>WHsPfHwbI97/MKTVtz6HfBV3W2+IZrIHhxMHgR4IFeomUU2AOFx/vvzYM8cLQhaAJyIDY8MAe9F3+A</w:t>
      </w:r>
    </w:p>
    <w:p>
      <w:pPr>
        <w:pStyle w:val="PreformattedText"/>
        <w:bidi w:val="0"/>
        <w:spacing w:before="0" w:after="0"/>
        <w:jc w:val="left"/>
        <w:rPr/>
      </w:pPr>
      <w:r>
        <w:rPr/>
        <w:t>YCRwIMGCBg8iTKiQoAcqDh2SqKNEScIhGS6ucaBxI8eOHIVVwFBgpJORfd6gxKBSpRMnK1kWeImhpM</w:t>
      </w:r>
    </w:p>
    <w:p>
      <w:pPr>
        <w:pStyle w:val="PreformattedText"/>
        <w:bidi w:val="0"/>
        <w:spacing w:before="0" w:after="0"/>
        <w:jc w:val="left"/>
        <w:rPr/>
      </w:pPr>
      <w:r>
        <w:rPr/>
        <w:t>wCLjHAODDDxhsm4GQCDSoTwBWhL5n/OAHwQsiBHk4R9AHghInKMozKqHxzhKrRrl6/gg0LdAnCNy+d</w:t>
      </w:r>
    </w:p>
    <w:p>
      <w:pPr>
        <w:pStyle w:val="PreformattedText"/>
        <w:bidi w:val="0"/>
        <w:spacing w:before="0" w:after="0"/>
        <w:jc w:val="left"/>
        <w:rPr/>
      </w:pPr>
      <w:r>
        <w:rPr/>
        <w:t>HJg5g0ADcOAQiI0784gQAH2sqiDUA+rSAw94IBDSE+wVri9f3DTqBLFKcExiBDjAQ6wTs1+ZpARawH</w:t>
      </w:r>
    </w:p>
    <w:p>
      <w:pPr>
        <w:pStyle w:val="PreformattedText"/>
        <w:bidi w:val="0"/>
        <w:spacing w:before="0" w:after="0"/>
        <w:jc w:val="left"/>
        <w:rPr/>
      </w:pPr>
      <w:r>
        <w:rPr/>
        <w:t>JjDx4/e6yybbQtbQlTaEugjsQjCkeOJDhywcDC2rZv486tezfv3VkgiLsmTty3PXtIeONVB9luQgay</w:t>
      </w:r>
    </w:p>
    <w:p>
      <w:pPr>
        <w:pStyle w:val="PreformattedText"/>
        <w:bidi w:val="0"/>
        <w:spacing w:before="0" w:after="0"/>
        <w:jc w:val="left"/>
        <w:rPr/>
      </w:pPr>
      <w:r>
        <w:rPr/>
        <w:t>kOjYySAdd4AAafrX5dSieRN+YbCRrTf58ubPoxfY8CGVPRJ1VLyYYY0w0PY1hhFJ0uabkVJrxnRWgC</w:t>
      </w:r>
    </w:p>
    <w:p>
      <w:pPr>
        <w:pStyle w:val="PreformattedText"/>
        <w:bidi w:val="0"/>
        <w:spacing w:before="0" w:after="0"/>
        <w:jc w:val="left"/>
        <w:rPr/>
      </w:pPr>
      <w:r>
        <w:rPr/>
        <w:t>uNVJMTCGzQgg1CGCYXUGU04BUT/PXhlFMNvIDKVCoBsAMdLah0QAAOklgi/4kbIATASwgEgEADD+TU</w:t>
      </w:r>
    </w:p>
    <w:p>
      <w:pPr>
        <w:pStyle w:val="PreformattedText"/>
        <w:bidi w:val="0"/>
        <w:spacing w:before="0" w:after="0"/>
        <w:jc w:val="left"/>
        <w:rPr/>
      </w:pPr>
      <w:r>
        <w:rPr/>
        <w:t>wAEH/GSiUZHN1IcK2sDQ4htSLfVLC4Jt6NUBHQRV2UpMNDgTYy9h4oUQMoAIFhMvfLXZC02qhJlMHg</w:t>
      </w:r>
    </w:p>
    <w:p>
      <w:pPr>
        <w:pStyle w:val="PreformattedText"/>
        <w:bidi w:val="0"/>
        <w:spacing w:before="0" w:after="0"/>
        <w:jc w:val="left"/>
        <w:rPr/>
      </w:pPr>
      <w:r>
        <w:rPr/>
        <w:t>RzH2iijeaNaQixUo1qJFDgWmxHXEMbQtfIUAYFjCQQACw2MNIBDwaFQAdBKvDWgUCE0nnQBrB0EIIF</w:t>
      </w:r>
    </w:p>
    <w:p>
      <w:pPr>
        <w:pStyle w:val="PreformattedText"/>
        <w:bidi w:val="0"/>
        <w:spacing w:before="0" w:after="0"/>
        <w:jc w:val="left"/>
        <w:rPr/>
      </w:pPr>
      <w:r>
        <w:rPr/>
        <w:t>Mww60Dd3DkRoQRsQIlCePIw3kKEI0fEnI9qImt5Av31DHHHGIaccc7pl8dweHKkyXUHZbDEPDYa0MM</w:t>
      </w:r>
    </w:p>
    <w:p>
      <w:pPr>
        <w:pStyle w:val="PreformattedText"/>
        <w:bidi w:val="0"/>
        <w:spacing w:before="0" w:after="0"/>
        <w:jc w:val="left"/>
        <w:rPr/>
      </w:pPr>
      <w:r>
        <w:rPr/>
        <w:t>EpE0wgBgJMzNCpqccim2xCQpCg0HoPuacEfAhZhJGYoIGkn00FSDXStgYOlRhMMjkxA7FY2vgSOG/s</w:t>
      </w:r>
    </w:p>
    <w:p>
      <w:pPr>
        <w:pStyle w:val="PreformattedText"/>
        <w:bidi w:val="0"/>
        <w:spacing w:before="0" w:after="0"/>
        <w:jc w:val="left"/>
        <w:rPr/>
      </w:pPr>
      <w:r>
        <w:rPr/>
        <w:t>MGCXExYwYf9LAAhhYQ8tvCCVYQ0wUpRK/qYbsMAqwXBQNomB80AAABTQAQDEYODUwDIxAUOXAWSzVw</w:t>
      </w:r>
    </w:p>
    <w:p>
      <w:pPr>
        <w:pStyle w:val="PreformattedText"/>
        <w:bidi w:val="0"/>
        <w:spacing w:before="0" w:after="0"/>
        <w:jc w:val="left"/>
        <w:rPr/>
      </w:pPr>
      <w:r>
        <w:rPr/>
        <w:t>tRkQQASvp+BUACKga1JVIAgIzBC0/KJAQMBTwQ1pUS5tvVYJ1d+xmZ25SWUJqqGdLaa7HNZtAQAVyR</w:t>
      </w:r>
    </w:p>
    <w:p>
      <w:pPr>
        <w:pStyle w:val="PreformattedText"/>
        <w:bidi w:val="0"/>
        <w:spacing w:before="0" w:after="0"/>
        <w:jc w:val="left"/>
        <w:rPr/>
      </w:pPr>
      <w:r>
        <w:rPr/>
        <w:t>wgN+MVJnCHjMwEMHkDKyQQAhVBhBBx2g8wIPPwQwww6wBDDEqAEYoM4MHbCCRwctMmLOC2FrEkA12v</w:t>
      </w:r>
    </w:p>
    <w:p>
      <w:pPr>
        <w:pStyle w:val="PreformattedText"/>
        <w:bidi w:val="0"/>
        <w:spacing w:before="0" w:after="0"/>
        <w:jc w:val="left"/>
        <w:rPr/>
      </w:pPr>
      <w:r>
        <w:rPr/>
        <w:t>gpUAMXqCBECDJ8EwAP37wgQg92irCBAd+s80YIjKhgQAAJ9FEwIwiIMMMM3DB6OQV8zqA0DDwEoE0L</w:t>
      </w:r>
    </w:p>
    <w:p>
      <w:pPr>
        <w:pStyle w:val="PreformattedText"/>
        <w:bidi w:val="0"/>
        <w:spacing w:before="0" w:after="0"/>
        <w:jc w:val="left"/>
        <w:rPr/>
      </w:pPr>
      <w:r>
        <w:rPr/>
        <w:t>YeNxxTo9iHAsqqoWd5w31/Dwam7OZTGrA/U5YCv/QeFoIAUqBfQgxQSLdDePFBuEY1A1Ziv0jaADVW</w:t>
      </w:r>
    </w:p>
    <w:p>
      <w:pPr>
        <w:pStyle w:val="PreformattedText"/>
        <w:bidi w:val="0"/>
        <w:spacing w:before="0" w:after="0"/>
        <w:jc w:val="left"/>
        <w:rPr/>
      </w:pPr>
      <w:r>
        <w:rPr/>
        <w:t>MpI8YqdEE2VijbPW4pFNEsQs86tIcl0saHEe85cxSSt5WdxDBVNAkIILnuAtAiDDVO3EMH/MsrKS1J</w:t>
      </w:r>
    </w:p>
    <w:p>
      <w:pPr>
        <w:pStyle w:val="PreformattedText"/>
        <w:bidi w:val="0"/>
        <w:spacing w:before="0" w:after="0"/>
        <w:jc w:val="left"/>
        <w:rPr/>
      </w:pPr>
      <w:r>
        <w:rPr/>
        <w:t>CgIOgIADbkxD7sJAALpRpQbAQB8TmyCJAnAQbjTICR1gQgAiFKE+tIB/E9tAhFSmDRm8oA8Zasm2Rs</w:t>
      </w:r>
    </w:p>
    <w:p>
      <w:pPr>
        <w:pStyle w:val="PreformattedText"/>
        <w:bidi w:val="0"/>
        <w:spacing w:before="0" w:after="0"/>
        <w:jc w:val="left"/>
        <w:rPr/>
      </w:pPr>
      <w:r>
        <w:rPr/>
        <w:t>IksHQgLUJ5w8pc1IAWMAwlC3wJDDARgB0KZUtGKQDLZuguMLGPIzszk8/UtJo2DQ1OciJICK4gBKUx</w:t>
      </w:r>
    </w:p>
    <w:p>
      <w:pPr>
        <w:pStyle w:val="PreformattedText"/>
        <w:bidi w:val="0"/>
        <w:spacing w:before="0" w:after="0"/>
        <w:jc w:val="left"/>
        <w:rPr/>
      </w:pPr>
      <w:r>
        <w:rPr/>
        <w:t>bQM9aAAPDHABUVjwcjOwQAPU8YMZNEAECKCDATrQAksIYQaPG8IVIoOABPziAQiohxAE/4KAalitDD</w:t>
      </w:r>
    </w:p>
    <w:p>
      <w:pPr>
        <w:pStyle w:val="PreformattedText"/>
        <w:bidi w:val="0"/>
        <w:spacing w:before="0" w:after="0"/>
        <w:jc w:val="left"/>
        <w:rPr/>
      </w:pPr>
      <w:r>
        <w:rPr/>
        <w:t>NowRbXwYgGRIARPSBEBwlxBTzcEQOimIEe81QNBPjxCBvoQAN+IJAWDCSOPNgAiwiRDRmJoAU/6ME3</w:t>
      </w:r>
    </w:p>
    <w:p>
      <w:pPr>
        <w:pStyle w:val="PreformattedText"/>
        <w:bidi w:val="0"/>
        <w:spacing w:before="0" w:after="0"/>
        <w:jc w:val="left"/>
        <w:rPr/>
      </w:pPr>
      <w:r>
        <w:rPr/>
        <w:t>WmAOJ2zgADIgpesg8I1U3ZJVs1uObwxACN3trlYGOcEplKASCQCLBjQ4ha4KYLmBXKEFBxBCAhIiNi</w:t>
      </w:r>
    </w:p>
    <w:p>
      <w:pPr>
        <w:pStyle w:val="PreformattedText"/>
        <w:bidi w:val="0"/>
        <w:spacing w:before="0" w:after="0"/>
        <w:jc w:val="left"/>
        <w:rPr/>
      </w:pPr>
      <w:r>
        <w:rPr/>
        <w:t>ryixFHwMARBAKAKRZECHh4pvfKmRBvhG98D+FEeyYxkfTNJ4kfcZ9/+mDPPhimSCuh3z4X+B8C7QAB</w:t>
      </w:r>
    </w:p>
    <w:p>
      <w:pPr>
        <w:pStyle w:val="PreformattedText"/>
        <w:bidi w:val="0"/>
        <w:spacing w:before="0" w:after="0"/>
        <w:jc w:val="left"/>
        <w:rPr/>
      </w:pPr>
      <w:r>
        <w:rPr/>
        <w:t>DKPgBrgiL4/RUCky8pgK89USLqkgAQFaAlwoaNGwHOAgW+lSvDgJgAYwITABENfAGrCBlTzgcjZJCs</w:t>
      </w:r>
    </w:p>
    <w:p>
      <w:pPr>
        <w:pStyle w:val="PreformattedText"/>
        <w:bidi w:val="0"/>
        <w:spacing w:before="0" w:after="0"/>
        <w:jc w:val="left"/>
        <w:rPr/>
      </w:pPr>
      <w:r>
        <w:rPr/>
        <w:t>p+pM/LnBQoTMKMi9rIg/8ttoAzQmlBDLhklH9qpmZe0dBKwOEZeWpkZz1Dk5oiwBrXwEY24BRIDzZw</w:t>
      </w:r>
    </w:p>
    <w:p>
      <w:pPr>
        <w:pStyle w:val="PreformattedText"/>
        <w:bidi w:val="0"/>
        <w:spacing w:before="0" w:after="0"/>
        <w:jc w:val="left"/>
        <w:rPr/>
      </w:pPr>
      <w:r>
        <w:rPr/>
        <w:t>xaWl9IuEQEDUeEA1CpAOAokzQAPWgQA8BIAVMFDBBkjHCB48ABYH4BcCtkoXP+5AaVcggRB4cAWzNe</w:t>
      </w:r>
    </w:p>
    <w:p>
      <w:pPr>
        <w:pStyle w:val="PreformattedText"/>
        <w:bidi w:val="0"/>
        <w:spacing w:before="0" w:after="0"/>
        <w:jc w:val="left"/>
        <w:rPr/>
      </w:pPr>
      <w:r>
        <w:rPr/>
        <w:t>AaKmgBGGUgCgREIJIJmIFdAwBJP0bgCjyAwJkQwNZoEiIDpIRFD84hI3PwCxaiEEIEYGlAGWCST+j5</w:t>
      </w:r>
    </w:p>
    <w:p>
      <w:pPr>
        <w:pStyle w:val="PreformattedText"/>
        <w:bidi w:val="0"/>
        <w:spacing w:before="0" w:after="0"/>
        <w:jc w:val="left"/>
        <w:rPr/>
      </w:pPr>
      <w:r>
        <w:rPr/>
        <w:t>DXFuWRwS7MEbIqhdcwxAgllohHe+GwgO5lEDlQjBEhKAwCJO8SsOFqQB52AEBSygjbkSCrU9oEMZtB</w:t>
      </w:r>
    </w:p>
    <w:p>
      <w:pPr>
        <w:pStyle w:val="PreformattedText"/>
        <w:bidi w:val="0"/>
        <w:spacing w:before="0" w:after="0"/>
        <w:jc w:val="left"/>
        <w:rPr/>
      </w:pPr>
      <w:r>
        <w:rPr/>
        <w:t>EBGe1ABdk8ggaZ64QeMEKPkCJjB/poQQogwCrmXC9BUpAJShX/5Fns3IM7p3WQas1nffLMj7cY+iNy</w:t>
      </w:r>
    </w:p>
    <w:p>
      <w:pPr>
        <w:pStyle w:val="PreformattedText"/>
        <w:bidi w:val="0"/>
        <w:spacing w:before="0" w:after="0"/>
        <w:jc w:val="left"/>
        <w:rPr/>
      </w:pPr>
      <w:r>
        <w:rPr/>
        <w:t>NYmf46qfSgJQBo+RbGIHKAwGkIIKECKgBQVsgIbmxUKfZnREGADAA0R40Q8DpY8GUUGXGNojABzAYz</w:t>
      </w:r>
    </w:p>
    <w:p>
      <w:pPr>
        <w:pStyle w:val="PreformattedText"/>
        <w:bidi w:val="0"/>
        <w:spacing w:before="0" w:after="0"/>
        <w:jc w:val="left"/>
        <w:rPr/>
      </w:pPr>
      <w:r>
        <w:rPr/>
        <w:t>CAAbom+LKfvOEHFmtwZYQgYSL5VKZWaMtRkoKSFjTAfxTYpAGnkmOVPKAHYkFZkor40wRjAIlIXeKZ</w:t>
      </w:r>
    </w:p>
    <w:p>
      <w:pPr>
        <w:pStyle w:val="PreformattedText"/>
        <w:bidi w:val="0"/>
        <w:spacing w:before="0" w:after="0"/>
        <w:jc w:val="left"/>
        <w:rPr/>
      </w:pPr>
      <w:r>
        <w:rPr/>
        <w:t>DvIzdBgCilGNk0FY4YQWYOoAmdKGx36QDRp26gBOWMfLNvBlXhwAFaVFwDmkYsgLEG+Lh9RGH1CBSU</w:t>
      </w:r>
    </w:p>
    <w:p>
      <w:pPr>
        <w:pStyle w:val="PreformattedText"/>
        <w:bidi w:val="0"/>
        <w:spacing w:before="0" w:after="0"/>
        <w:jc w:val="left"/>
        <w:rPr/>
      </w:pPr>
      <w:r>
        <w:rPr/>
        <w:t>b8cAYwSMEMzPFggRwAKSmwAdmc0McWEIIJCSB0D2DGiBakoGrceu6ZRLCZ1LyhD+FQbgFaAIEemAMC</w:t>
      </w:r>
    </w:p>
    <w:p>
      <w:pPr>
        <w:pStyle w:val="PreformattedText"/>
        <w:bidi w:val="0"/>
        <w:spacing w:before="0" w:after="0"/>
        <w:jc w:val="left"/>
        <w:rPr/>
      </w:pPr>
      <w:r>
        <w:rPr/>
        <w:t>/32ywi8KcIAfHEATQuAXKFdrS9du4zgk2IYIeAkr27Iit/XZrUDygAMczEgFVIHDCI4nhQ5YoCAzqN</w:t>
      </w:r>
    </w:p>
    <w:p>
      <w:pPr>
        <w:pStyle w:val="PreformattedText"/>
        <w:bidi w:val="0"/>
        <w:spacing w:before="0" w:after="0"/>
        <w:jc w:val="left"/>
        <w:rPr/>
      </w:pPr>
      <w:r>
        <w:rPr/>
        <w:t>A3DnmFCwhhB0JQwdQacAQYyEBhIdjuAQ/ZAQPI4ABDQEAIwCwDJ3yoTzFogTrYa29AZyLT8aUCO/nN</w:t>
      </w:r>
    </w:p>
    <w:p>
      <w:pPr>
        <w:pStyle w:val="PreformattedText"/>
        <w:bidi w:val="0"/>
        <w:spacing w:before="0" w:after="0"/>
        <w:jc w:val="left"/>
        <w:rPr/>
      </w:pPr>
      <w:r>
        <w:rPr/>
        <w:t>CndShFryyQhSd0dPbjEBAEhZIElnEuAAx4QJbkawRS8AUm69AAH26nNJvBWvBjVIBTFoTBmqBOKTv6</w:t>
      </w:r>
    </w:p>
    <w:p>
      <w:pPr>
        <w:pStyle w:val="PreformattedText"/>
        <w:bidi w:val="0"/>
        <w:spacing w:before="0" w:after="0"/>
        <w:jc w:val="left"/>
        <w:rPr/>
      </w:pPr>
      <w:r>
        <w:rPr/>
        <w:t>QAVYYmSzz2As31IcUHIMC0G26jBmiYCSoYwpLscqSlCQaIQJk5xZzQBxvOSEQbqONchWBPhRslpmBR</w:t>
      </w:r>
    </w:p>
    <w:p>
      <w:pPr>
        <w:pStyle w:val="PreformattedText"/>
        <w:bidi w:val="0"/>
        <w:spacing w:before="0" w:after="0"/>
        <w:jc w:val="left"/>
        <w:rPr/>
      </w:pPr>
      <w:r>
        <w:rPr/>
        <w:t>Ermc/FPOGLXgDlDqygsyix9EAB1Z0P8y0aaqEDp0KhvT0w32kLV2g7T9egepxkDifm+CoOob29A7bJ</w:t>
      </w:r>
    </w:p>
    <w:p>
      <w:pPr>
        <w:pStyle w:val="PreformattedText"/>
        <w:bidi w:val="0"/>
        <w:spacing w:before="0" w:after="0"/>
        <w:jc w:val="left"/>
        <w:rPr/>
      </w:pPr>
      <w:r>
        <w:rPr/>
        <w:t>EzW9vhxjm3ze3uDuE8uNziHz24SXdOoYAJmMF5G3iBVf0Yy4E0wBxLC7J2BXIEnFOgATPwn8Yb8I0+</w:t>
      </w:r>
    </w:p>
    <w:p>
      <w:pPr>
        <w:pStyle w:val="PreformattedText"/>
        <w:bidi w:val="0"/>
        <w:spacing w:before="0" w:after="0"/>
        <w:jc w:val="left"/>
        <w:rPr/>
      </w:pPr>
      <w:r>
        <w:rPr/>
        <w:t>CEQI8XZKH6p993JWoxOo8OS++80JVqAAfQJXn9YP7pKbkNQmFINyg4mfcCYcacNQpyACHnCyPgT5Qi</w:t>
      </w:r>
    </w:p>
    <w:p>
      <w:pPr>
        <w:pStyle w:val="PreformattedText"/>
        <w:bidi w:val="0"/>
        <w:spacing w:before="0" w:after="0"/>
        <w:jc w:val="left"/>
        <w:rPr/>
      </w:pPr>
      <w:r>
        <w:rPr/>
        <w:t>cpyUwNw6SPcwUBp1RJCy5wZJRTMJEFQdKGf/SGAs7gCmXoQWRQ9v24MEFKKgHvDGq0mRZ0gBAw0GN/</w:t>
      </w:r>
    </w:p>
    <w:p>
      <w:pPr>
        <w:pStyle w:val="PreformattedText"/>
        <w:bidi w:val="0"/>
        <w:spacing w:before="0" w:after="0"/>
        <w:jc w:val="left"/>
        <w:rPr/>
      </w:pPr>
      <w:r>
        <w:rPr/>
        <w:t>wMJiip1fUxjAFmmc1GxR0h0ADhmFHnmYUCwGxQgVWHjMS0iZPFGZz1gXOrD/ySNElRS93geCoKn8hj</w:t>
      </w:r>
    </w:p>
    <w:p>
      <w:pPr>
        <w:pStyle w:val="PreformattedText"/>
        <w:bidi w:val="0"/>
        <w:spacing w:before="0" w:after="0"/>
        <w:jc w:val="left"/>
        <w:rPr/>
      </w:pPr>
      <w:r>
        <w:rPr/>
        <w:t>fo3Td4g67xWgYA3m3ECgmkAO/Uxw0YBAWoxD+4Wk4EAA4AgnGdghgUxAFQQAS0wBWYlAgIwQ/4zQOg</w:t>
      </w:r>
    </w:p>
    <w:p>
      <w:pPr>
        <w:pStyle w:val="PreformattedText"/>
        <w:bidi w:val="0"/>
        <w:spacing w:before="0" w:after="0"/>
        <w:jc w:val="left"/>
        <w:rPr/>
      </w:pPr>
      <w:r>
        <w:rPr/>
        <w:t>0VaIQAyNm0CYAwIMgRNMUg9QwAEkQBkcQQtQwDfAWwtEAGkJgeuF4LFUQwE4gjqxEzulQO7Zl9EMnN</w:t>
      </w:r>
    </w:p>
    <w:p>
      <w:pPr>
        <w:pStyle w:val="PreformattedText"/>
        <w:bidi w:val="0"/>
        <w:spacing w:before="0" w:after="0"/>
        <w:jc w:val="left"/>
        <w:rPr/>
      </w:pPr>
      <w:r>
        <w:rPr/>
        <w:t>Zly8eVxE0IX8q91B0uCUkxgRB4AWK8n4mAw7RhXFM4xQFMH5cE0AC9kAzsAMnAAMCA38lRDUHAhY95</w:t>
      </w:r>
    </w:p>
    <w:p>
      <w:pPr>
        <w:pStyle w:val="PreformattedText"/>
        <w:bidi w:val="0"/>
        <w:spacing w:before="0" w:after="0"/>
        <w:jc w:val="left"/>
        <w:rPr/>
      </w:pPr>
      <w:r>
        <w:rPr/>
        <w:t>DPt1wBX0wAuUwcfYHIkkHwb0gTbQQR8QCCq0AIzsHwK8gNC9RAvM2FnEHAyIwBXE0IygjS4+AAWoQA</w:t>
      </w:r>
    </w:p>
    <w:p>
      <w:pPr>
        <w:pStyle w:val="PreformattedText"/>
        <w:bidi w:val="0"/>
        <w:spacing w:before="0" w:after="0"/>
        <w:jc w:val="left"/>
        <w:rPr/>
      </w:pPr>
      <w:r>
        <w:rPr/>
        <w:t>AwiFBgggWE/2LVFUiD/Ugg7hPWHdWUjQbPdB1BsEIGjh1UvUbRlGE2aiML2hIJeoM39J1s0ZZuOMce</w:t>
      </w:r>
    </w:p>
    <w:p>
      <w:pPr>
        <w:pStyle w:val="PreformattedText"/>
        <w:bidi w:val="0"/>
        <w:spacing w:before="0" w:after="0"/>
        <w:jc w:val="left"/>
        <w:rPr/>
      </w:pPr>
      <w:r>
        <w:rPr/>
        <w:t>pMDu7M4HEFu/NBgGdEBM3EKDjcA8KMA8+CBBrFsL/MkPNADmMFcB0UEH/AApwQAhRIB67YChFMw3QI</w:t>
      </w:r>
    </w:p>
    <w:p>
      <w:pPr>
        <w:pStyle w:val="PreformattedText"/>
        <w:bidi w:val="0"/>
        <w:spacing w:before="0" w:after="0"/>
        <w:jc w:val="left"/>
        <w:rPr/>
      </w:pPr>
      <w:r>
        <w:rPr/>
        <w:t>obGUoIsAjGWFAH8YAXbGN6pAEqJERDrCEntKHu3dfA6VcS5Ye8IIXJMAnxzQS4pBzxrR+TgRgCeEFS</w:t>
      </w:r>
    </w:p>
    <w:p>
      <w:pPr>
        <w:pStyle w:val="PreformattedText"/>
        <w:bidi w:val="0"/>
        <w:spacing w:before="0" w:after="0"/>
        <w:jc w:val="left"/>
        <w:rPr/>
      </w:pPr>
      <w:r>
        <w:rPr/>
        <w:t>HJ2FuOIbvJR+oMzKuFS8YBJWqAQBVNQkglhGFYTCmZ/HvA0M9EDlbMDHLF+6XIEE4UTGHAW9SMaKCR</w:t>
      </w:r>
    </w:p>
    <w:p>
      <w:pPr>
        <w:pStyle w:val="PreformattedText"/>
        <w:bidi w:val="0"/>
        <w:spacing w:before="0" w:after="0"/>
        <w:jc w:val="left"/>
        <w:rPr/>
      </w:pPr>
      <w:r>
        <w:rPr/>
        <w:t>QsdskQCIGHORoQhoMNbNLbmCXbXAA39AsCFKP/SP9gCq2MUqikVzzgSlRgEl0gmuxA2G3gm0jVRQJm</w:t>
      </w:r>
    </w:p>
    <w:p>
      <w:pPr>
        <w:pStyle w:val="PreformattedText"/>
        <w:bidi w:val="0"/>
        <w:spacing w:before="0" w:after="0"/>
        <w:jc w:val="left"/>
        <w:rPr/>
      </w:pPr>
      <w:r>
        <w:rPr/>
        <w:t>YJ4KBHyjCZ4gCfidr+VGC55jfQgDLaxjBCQgAAwlBtzCC0wAICzCFghmZ/YGCMAB7R0ER65hCmTBO+</w:t>
      </w:r>
    </w:p>
    <w:p>
      <w:pPr>
        <w:pStyle w:val="PreformattedText"/>
        <w:bidi w:val="0"/>
        <w:spacing w:before="0" w:after="0"/>
        <w:jc w:val="left"/>
        <w:rPr/>
      </w:pPr>
      <w:r>
        <w:rPr/>
        <w:t>1ePBXcHM7UZuBkTOhhlwTfbK4EUZifMorEhOjmxwVF9c2ADKDErPWjELzAa1pfS7wBkDUAceoLE1zB</w:t>
      </w:r>
    </w:p>
    <w:p>
      <w:pPr>
        <w:pStyle w:val="PreformattedText"/>
        <w:bidi w:val="0"/>
        <w:spacing w:before="0" w:after="0"/>
        <w:jc w:val="left"/>
        <w:rPr/>
      </w:pPr>
      <w:r>
        <w:rPr/>
        <w:t>yLDELBLlWdDQx5jIC7xdNvAHgoVaBxHSAZRBvvzIXMLLMXZFDKkEJiSAdLLEUkhYAxjAzRiFW2oG9A</w:t>
      </w:r>
    </w:p>
    <w:p>
      <w:pPr>
        <w:pStyle w:val="PreformattedText"/>
        <w:bidi w:val="0"/>
        <w:spacing w:before="0" w:after="0"/>
        <w:jc w:val="left"/>
        <w:rPr/>
      </w:pPr>
      <w:r>
        <w:rPr/>
        <w:t>VAL3ZAH0yFt7zBAWyACjAlvqACVEpFx11BVMoUKjhUZawMbjYYxt1E1hUc12FgBJxDNb7/xjWanWdy</w:t>
      </w:r>
    </w:p>
    <w:p>
      <w:pPr>
        <w:pStyle w:val="PreformattedText"/>
        <w:bidi w:val="0"/>
        <w:spacing w:before="0" w:after="0"/>
        <w:jc w:val="left"/>
        <w:rPr/>
      </w:pPr>
      <w:r>
        <w:rPr/>
        <w:t>qL2N4Dd+I2L63TjejgHswSM4Ji30DtwxQvO0mEoUADmwQ4fS6G1sgGiOZkdSwSOc5hsWBH7RR+8tCb</w:t>
      </w:r>
    </w:p>
    <w:p>
      <w:pPr>
        <w:pStyle w:val="PreformattedText"/>
        <w:bidi w:val="0"/>
        <w:spacing w:before="0" w:after="0"/>
        <w:jc w:val="left"/>
        <w:rPr/>
      </w:pPr>
      <w:r>
        <w:rPr/>
        <w:t>eM50DFJo0VHUvaQAPcplCgWNI1gIwkXZUAkcc5wQUcQKj1gdPFT8dxhU0AACEdogoNFAYkwBKsRAdU</w:t>
      </w:r>
    </w:p>
    <w:p>
      <w:pPr>
        <w:pStyle w:val="PreformattedText"/>
        <w:bidi w:val="0"/>
        <w:spacing w:before="0" w:after="0"/>
        <w:jc w:val="left"/>
        <w:rPr/>
      </w:pPr>
      <w:r>
        <w:rPr/>
        <w:t>5nQywZa6qRBwpVfsAEHQQUtxZw/MwI/kRF0k5QIhxQDlpEz0QU+pRAyMnEw5wYBmCAJskFdI3fDNGn</w:t>
      </w:r>
    </w:p>
    <w:p>
      <w:pPr>
        <w:pStyle w:val="PreformattedText"/>
        <w:bidi w:val="0"/>
        <w:spacing w:before="0" w:after="0"/>
        <w:jc w:val="left"/>
        <w:rPr/>
      </w:pPr>
      <w:r>
        <w:rPr/>
        <w:t>glwCxtQKVugAxYQTYkSP+9y7woxRsEAAoVZ4G+kJMk2JVYnVAQEVw2aJSFiTOWSTQOBCvs5TlsYIYe</w:t>
      </w:r>
    </w:p>
    <w:p>
      <w:pPr>
        <w:pStyle w:val="PreformattedText"/>
        <w:bidi w:val="0"/>
        <w:spacing w:before="0" w:after="0"/>
        <w:jc w:val="left"/>
        <w:rPr/>
      </w:pPr>
      <w:r>
        <w:rPr/>
        <w:t>werU6K6u1whaAYiKqDeI/4MK9tKJOuYHrGhBoF3zPABIqQSLCITa8eq04gY7eAAndCSPgiQcWstqhg</w:t>
      </w:r>
    </w:p>
    <w:p>
      <w:pPr>
        <w:pStyle w:val="PreformattedText"/>
        <w:bidi w:val="0"/>
        <w:spacing w:before="0" w:after="0"/>
        <w:jc w:val="left"/>
        <w:rPr/>
      </w:pPr>
      <w:r>
        <w:rPr/>
        <w:t>RH9emGHOm4FgmTtAQQXlhvBsD+PUC7Ck67titTPijFeBwRbUBLqdB4ehyMAoCf2YvTyY87ZoMMAYAK</w:t>
      </w:r>
    </w:p>
    <w:p>
      <w:pPr>
        <w:pStyle w:val="PreformattedText"/>
        <w:bidi w:val="0"/>
        <w:spacing w:before="0" w:after="0"/>
        <w:jc w:val="left"/>
        <w:rPr/>
      </w:pPr>
      <w:r>
        <w:rPr/>
        <w:t>zCXK0cubnoSJWORA4IF4cqdOzEgPwAB3UtxZAOpDLSC6ZNgQeUtIJWALANH6GcVJ9kFkDElLHN0BwE</w:t>
      </w:r>
    </w:p>
    <w:p>
      <w:pPr>
        <w:pStyle w:val="PreformattedText"/>
        <w:bidi w:val="0"/>
        <w:spacing w:before="0" w:after="0"/>
        <w:jc w:val="left"/>
        <w:rPr/>
      </w:pPr>
      <w:r>
        <w:rPr/>
        <w:t>AHmEyWyMDLrBTKIFRxZlAEdgWqdtxiAICEwio0VqjYadlriMOGUuvRkseH/io4kkAWyAAvECs5GgAr</w:t>
      </w:r>
    </w:p>
    <w:p>
      <w:pPr>
        <w:pStyle w:val="PreformattedText"/>
        <w:bidi w:val="0"/>
        <w:spacing w:before="0" w:after="0"/>
        <w:jc w:val="left"/>
        <w:rPr/>
      </w:pPr>
      <w:r>
        <w:rPr/>
        <w:t>UMDueIAwCMM60gHatWiLmmK0qh3XIu3YGsS18hu2pgAhbOuPiv+k1uUHR1UGyvDmTCwQuVbfhMgATA</w:t>
      </w:r>
    </w:p>
    <w:p>
      <w:pPr>
        <w:pStyle w:val="PreformattedText"/>
        <w:bidi w:val="0"/>
        <w:spacing w:before="0" w:after="0"/>
        <w:jc w:val="left"/>
        <w:rPr/>
      </w:pPr>
      <w:r>
        <w:rPr/>
        <w:t>pFvTSFIfptDzTFSIkES/REvY7E+tEkTw7Px4qEx4gp4G5MwBbADlzASjDqdHaJPTnd5upnicgAQTxs</w:t>
      </w:r>
    </w:p>
    <w:p>
      <w:pPr>
        <w:pStyle w:val="PreformattedText"/>
        <w:bidi w:val="0"/>
        <w:spacing w:before="0" w:after="0"/>
        <w:jc w:val="left"/>
        <w:rPr/>
      </w:pPr>
      <w:r>
        <w:rPr/>
        <w:t>Uv5ILfYnDIiuxyTGn2ZsKL5BzKiEFxxBATSgUFBsTgBFABBqzsbLG+ABWgXAPqgAJBVjUBTAvM3Qiz</w:t>
      </w:r>
    </w:p>
    <w:p>
      <w:pPr>
        <w:pStyle w:val="PreformattedText"/>
        <w:bidi w:val="0"/>
        <w:spacing w:before="0" w:after="0"/>
        <w:jc w:val="left"/>
        <w:rPr/>
      </w:pPr>
      <w:r>
        <w:rPr/>
        <w:t>YYzhoFDTWIUhTAXbJPXlqZNgwBOhDC0OYqeJHt9vLGb8gAiMoAYhJCckTtYpooBQiDK4yDRmjteDQP</w:t>
      </w:r>
    </w:p>
    <w:p>
      <w:pPr>
        <w:pStyle w:val="PreformattedText"/>
        <w:bidi w:val="0"/>
        <w:spacing w:before="0" w:after="0"/>
        <w:jc w:val="left"/>
        <w:rPr/>
      </w:pPr>
      <w:r>
        <w:rPr/>
        <w:t>i0or93IvaWIrBZxmwIVktyJVtrwLtwhQqa4kgN0PvPThvR6sShzdAR3QXBmQArsIyQjBFVBA+jWA4S</w:t>
      </w:r>
    </w:p>
    <w:p>
      <w:pPr>
        <w:pStyle w:val="PreformattedText"/>
        <w:bidi w:val="0"/>
        <w:spacing w:before="0" w:after="0"/>
        <w:jc w:val="left"/>
        <w:rPr/>
      </w:pPr>
      <w:r>
        <w:rPr/>
        <w:t>L/QAxUBkqA4sfKS6hZyHJyDFcEQJ2uxAykS8IJkFSosM0ZHedyqX6ubgyvLoo4LMSaH/QtGC6e7n/B</w:t>
      </w:r>
    </w:p>
    <w:p>
      <w:pPr>
        <w:pStyle w:val="PreformattedText"/>
        <w:bidi w:val="0"/>
        <w:spacing w:before="0" w:after="0"/>
        <w:jc w:val="left"/>
        <w:rPr/>
      </w:pPr>
      <w:r>
        <w:rPr/>
        <w:t>qAz7FAlx38DGxbr2CMUMgQxJINoFQAB0AGywpVyMIlAoxc0e8GHoVPICQDNa4DMu1fRWb9BY4xEUrf</w:t>
      </w:r>
    </w:p>
    <w:p>
      <w:pPr>
        <w:pStyle w:val="PreformattedText"/>
        <w:bidi w:val="0"/>
        <w:spacing w:before="0" w:after="0"/>
        <w:jc w:val="left"/>
        <w:rPr/>
      </w:pPr>
      <w:r>
        <w:rPr/>
        <w:t>ySMTeCL9OOL9SuoG04B9UKw9Vi7TqW8RxvJLbasf2uLT62bcF9a6eaa7zsIcNZn//aRB94AZMOLwAA</w:t>
      </w:r>
    </w:p>
    <w:p>
      <w:pPr>
        <w:pStyle w:val="PreformattedText"/>
        <w:bidi w:val="0"/>
        <w:spacing w:before="0" w:after="0"/>
        <w:jc w:val="left"/>
        <w:rPr/>
      </w:pPr>
      <w:r>
        <w:rPr/>
        <w:t>7sQyMgL2AFUgCCV1APup2cc608LQLM16nLnSy14ExvQNSPx5gWWw3+yGBUtlcibbXAq5MCqWSKkwQu</w:t>
      </w:r>
    </w:p>
    <w:p>
      <w:pPr>
        <w:pStyle w:val="PreformattedText"/>
        <w:bidi w:val="0"/>
        <w:spacing w:before="0" w:after="0"/>
        <w:jc w:val="left"/>
        <w:rPr/>
      </w:pPr>
      <w:r>
        <w:rPr/>
        <w:t>haLM5R7AtkqcVGpeoC6sgW1ExEgA2U/6yMmBwGsGxONAgTw5+EKcU+ECDyEgYLswxmpCpQKK/KZPGr</w:t>
      </w:r>
    </w:p>
    <w:p>
      <w:pPr>
        <w:pStyle w:val="PreformattedText"/>
        <w:bidi w:val="0"/>
        <w:spacing w:before="0" w:after="0"/>
        <w:jc w:val="left"/>
        <w:rPr/>
      </w:pPr>
      <w:r>
        <w:rPr/>
        <w:t>bnGsYmD1Xi8FDMEQvIau0vE4F4T3esP3hi8JjO81lG/gGcAsUEAyYO3uyDE52/O12jEnUAAJ5PFAAK</w:t>
      </w:r>
    </w:p>
    <w:p>
      <w:pPr>
        <w:pStyle w:val="PreformattedText"/>
        <w:bidi w:val="0"/>
        <w:spacing w:before="0" w:after="0"/>
        <w:jc w:val="left"/>
        <w:rPr/>
      </w:pPr>
      <w:r>
        <w:rPr/>
        <w:t>nWOcDb7uFMlWltBtiSTAjNegEMJMX79UEHFOT+GRiMUDSINIAMSLIBMDACbEsdEkAqo+4m24SLrEy+</w:t>
      </w:r>
    </w:p>
    <w:p>
      <w:pPr>
        <w:pStyle w:val="PreformattedText"/>
        <w:bidi w:val="0"/>
        <w:spacing w:before="0" w:after="0"/>
        <w:jc w:val="left"/>
        <w:rPr/>
      </w:pPr>
      <w:r>
        <w:rPr/>
        <w:t>BOxKgBcwN1gMOPMpg3QqyyeBcO6WDm9XgIP2CkSdnq5X9aOMnC5JxXBQKIgIMwISAwUCrFjF8quEve</w:t>
      </w:r>
    </w:p>
    <w:p>
      <w:pPr>
        <w:pStyle w:val="PreformattedText"/>
        <w:bidi w:val="0"/>
        <w:spacing w:before="0" w:after="0"/>
        <w:jc w:val="left"/>
        <w:rPr/>
      </w:pPr>
      <w:r>
        <w:rPr/>
        <w:t>ZKPKoEusgBXAAML0ZMf0UDWEFv8qRNlHScqkRxQqATaDFecrGsCsQ0DsGFCv9Nho6xPdvzCKIz02bB</w:t>
      </w:r>
    </w:p>
    <w:p>
      <w:pPr>
        <w:pStyle w:val="PreformattedText"/>
        <w:bidi w:val="0"/>
        <w:spacing w:before="0" w:after="0"/>
        <w:jc w:val="left"/>
        <w:rPr/>
      </w:pPr>
      <w:r>
        <w:rPr/>
        <w:t>7LTzbTgHPNMC1g6bW/P1QODzHfOzj+ox7/ExHFAfSxgUgjrcVbYmkVaV/CgjmO4sI2JAA1xB1LxN0g</w:t>
      </w:r>
    </w:p>
    <w:p>
      <w:pPr>
        <w:pStyle w:val="PreformattedText"/>
        <w:bidi w:val="0"/>
        <w:spacing w:before="0" w:after="0"/>
        <w:jc w:val="left"/>
        <w:rPr/>
      </w:pPr>
      <w:r>
        <w:rPr/>
        <w:t>FugQ5QBzwASHecCyFFitHsYR+FRcqQPpJIwr10Kq/ymwpRifxZThMpdzZADFVVD+Ayl+yyUDwAuhTA</w:t>
      </w:r>
    </w:p>
    <w:p>
      <w:pPr>
        <w:pStyle w:val="PreformattedText"/>
        <w:bidi w:val="0"/>
        <w:spacing w:before="0" w:after="0"/>
        <w:jc w:val="left"/>
        <w:rPr/>
      </w:pPr>
      <w:r>
        <w:rPr/>
        <w:t>EFjBkSH1ivWAENBkCwyJflKF7YpFH3aAOlhAZARAQaGqVy8JW/SmUqQQTnpMIC5GuaIEE0BvzkivQe</w:t>
      </w:r>
    </w:p>
    <w:p>
      <w:pPr>
        <w:pStyle w:val="PreformattedText"/>
        <w:bidi w:val="0"/>
        <w:spacing w:before="0" w:after="0"/>
        <w:jc w:val="left"/>
        <w:rPr/>
      </w:pPr>
      <w:r>
        <w:rPr/>
        <w:t>wB9V5om3xzOON0X5exOcvAfCPmXLPzGtdGrKQA+up11sI3X/91/fIz/nKrau5vBUzITCgcIPNrkyg2</w:t>
      </w:r>
    </w:p>
    <w:p>
      <w:pPr>
        <w:pStyle w:val="PreformattedText"/>
        <w:bidi w:val="0"/>
        <w:spacing w:before="0" w:after="0"/>
        <w:jc w:val="left"/>
        <w:rPr/>
      </w:pPr>
      <w:r>
        <w:rPr/>
        <w:t>w3QMAOQt9TH/gT6WQbte+AOsYoZfeHg2YANMcBkEAOBGqSEarhP8gEBlsuEywXJusk8BwA+oNDgotV</w:t>
      </w:r>
    </w:p>
    <w:p>
      <w:pPr>
        <w:pStyle w:val="PreformattedText"/>
        <w:bidi w:val="0"/>
        <w:spacing w:before="0" w:after="0"/>
        <w:jc w:val="left"/>
        <w:rPr/>
      </w:pPr>
      <w:r>
        <w:rPr/>
        <w:t>ygcmtrcm/OVLqgXt2NhOjO1RI8gNVYbE0HketiwBXsQCJLDXL3wE3dNgoEAL58WQTIRanJQDbYwL1A</w:t>
      </w:r>
    </w:p>
    <w:p>
      <w:pPr>
        <w:pStyle w:val="PreformattedText"/>
        <w:bidi w:val="0"/>
        <w:spacing w:before="0" w:after="0"/>
        <w:jc w:val="left"/>
        <w:rPr/>
      </w:pPr>
      <w:r>
        <w:rPr/>
        <w:t>G4ymkJEvyVMfBU7WJj6FTL4qKGL4bDYDLUKkd1pjKFsb7X8jrXzTd9PKwH3X1izIQH/7N3qoXaCj3a</w:t>
      </w:r>
    </w:p>
    <w:p>
      <w:pPr>
        <w:pStyle w:val="PreformattedText"/>
        <w:bidi w:val="0"/>
        <w:spacing w:before="0" w:after="0"/>
        <w:jc w:val="left"/>
        <w:rPr/>
      </w:pPr>
      <w:r>
        <w:rPr/>
        <w:t>ALeqET+qEbeqIj+qIreqMz+qM7eqRD+qRnQzYEOCf8QWDDU5AWXH7QRADFCx0ChZH1nEsBwNZcWNgk</w:t>
      </w:r>
    </w:p>
    <w:p>
      <w:pPr>
        <w:pStyle w:val="PreformattedText"/>
        <w:bidi w:val="0"/>
        <w:spacing w:before="0" w:after="0"/>
        <w:jc w:val="left"/>
        <w:rPr/>
      </w:pPr>
      <w:r>
        <w:rPr/>
        <w:t>dVITIQwI2qprkUw0gApI1ojPVQNoAiUbbgEgwIGW/7YFV1qXeEULcIOGCYENyK5YcAuOg7SDOohRDg</w:t>
      </w:r>
    </w:p>
    <w:p>
      <w:pPr>
        <w:pStyle w:val="PreformattedText"/>
        <w:bidi w:val="0"/>
        <w:spacing w:before="0" w:after="0"/>
        <w:jc w:val="left"/>
        <w:rPr/>
      </w:pPr>
      <w:r>
        <w:rPr/>
        <w:t>TDpNCQCMGIl4GI8wB3gvmo2wAm/AMGYBKSE28AtNiVHMmKEUID6OcMtHTJctUkT+bCMapyt8C2u6NR</w:t>
      </w:r>
    </w:p>
    <w:p>
      <w:pPr>
        <w:pStyle w:val="PreformattedText"/>
        <w:bidi w:val="0"/>
        <w:spacing w:before="0" w:after="0"/>
        <w:jc w:val="left"/>
        <w:rPr/>
      </w:pPr>
      <w:r>
        <w:rPr/>
        <w:t>ywSZ16ZVJwkNFWeAlPe1nHdB7MHzrDcHgnP20nl8Q8B8O3x953lds7EBpMAf+Hk9L/z2Xnr49rNA/L</w:t>
      </w:r>
    </w:p>
    <w:p>
      <w:pPr>
        <w:pStyle w:val="PreformattedText"/>
        <w:bidi w:val="0"/>
        <w:spacing w:before="0" w:after="0"/>
        <w:jc w:val="left"/>
        <w:rPr/>
      </w:pPr>
      <w:r>
        <w:rPr/>
        <w:t>O3IjZHFUAiLnvqIlhCI1ipJUB/jEQDkM0SwzwT41zMw/yBrUQDcMMQxMC5lXjgwoDI7no0abLHSdNx</w:t>
      </w:r>
    </w:p>
    <w:p>
      <w:pPr>
        <w:pStyle w:val="PreformattedText"/>
        <w:bidi w:val="0"/>
        <w:spacing w:before="0" w:after="0"/>
        <w:jc w:val="left"/>
        <w:rPr/>
      </w:pPr>
      <w:r>
        <w:rPr/>
        <w:t>x8UG0AGWgMOIxwWzv7S9e4UeYsYFFEQnxlzfDtl3oleE5RSpiwXTqwQFkLBRROlVVgi6q/87BDV9H1</w:t>
      </w:r>
    </w:p>
    <w:p>
      <w:pPr>
        <w:pStyle w:val="PreformattedText"/>
        <w:bidi w:val="0"/>
        <w:spacing w:before="0" w:after="0"/>
        <w:jc w:val="left"/>
        <w:rPr/>
      </w:pPr>
      <w:r>
        <w:rPr/>
        <w:t>gB1Lw6vD5AtM2AASE3WICDyBwsUb3EFE9di605WZOGWTNCwcM59ra1QvwAHhzKDlSTQnTTsTwOb/wA</w:t>
      </w:r>
    </w:p>
    <w:p>
      <w:pPr>
        <w:pStyle w:val="PreformattedText"/>
        <w:bidi w:val="0"/>
        <w:spacing w:before="0" w:after="0"/>
        <w:jc w:val="left"/>
        <w:rPr/>
      </w:pPr>
      <w:r>
        <w:rPr/>
        <w:t>3RmE+Hme4iOE5T/+3amtw8+3IeC5nkttCnjDxWf8OG/8HnQ8IwDpSLJPSJikghvUduLkAJkf9f1vA9</w:t>
      </w:r>
    </w:p>
    <w:p>
      <w:pPr>
        <w:pStyle w:val="PreformattedText"/>
        <w:bidi w:val="0"/>
        <w:spacing w:before="0" w:after="0"/>
        <w:jc w:val="left"/>
        <w:rPr/>
      </w:pPr>
      <w:r>
        <w:rPr/>
        <w:t>gAhUcGAmp2Afm+ZquEZf/nLDFw4C7Nrh/uAew6IQ1gosmELe8FULRANswYjePmsjt9Kq82mP56gAAA</w:t>
      </w:r>
    </w:p>
    <w:p>
      <w:pPr>
        <w:pStyle w:val="PreformattedText"/>
        <w:bidi w:val="0"/>
        <w:spacing w:before="0" w:after="0"/>
        <w:jc w:val="left"/>
        <w:rPr/>
      </w:pPr>
      <w:r>
        <w:rPr/>
        <w:t>DROEVWmcUwTAN7RVL5YBUwqBYLw0gxPv/gw/HuC7oCpZ1WnciOfU2ywZQCAIECIAACYYECIscODKhj</w:t>
      </w:r>
    </w:p>
    <w:p>
      <w:pPr>
        <w:pStyle w:val="PreformattedText"/>
        <w:bidi w:val="0"/>
        <w:spacing w:before="0" w:after="0"/>
        <w:jc w:val="left"/>
        <w:rPr/>
      </w:pPr>
      <w:r>
        <w:rPr/>
        <w:t>IN+rxwkpBiRQxMvLSwiPD/zUSKTAC8ObiRYkiKHoI5ULmSZcuVVbbF9KaNUU2bNvdUG3IuCwUKQ44A</w:t>
      </w:r>
    </w:p>
    <w:p>
      <w:pPr>
        <w:pStyle w:val="PreformattedText"/>
        <w:bidi w:val="0"/>
        <w:spacing w:before="0" w:after="0"/>
        <w:jc w:val="left"/>
        <w:rPr/>
      </w:pPr>
      <w:r>
        <w:rPr/>
        <w:t>XdfjZk1YFwKQgNGAh4xseCjMMMAIz82qjFqo6xEhW82rjOjU7DqkRTWqjGw08HrzCtFsYc8WhQu2Jh</w:t>
      </w:r>
    </w:p>
    <w:p>
      <w:pPr>
        <w:pStyle w:val="PreformattedText"/>
        <w:bidi w:val="0"/>
        <w:spacing w:before="0" w:after="0"/>
        <w:jc w:val="left"/>
        <w:rPr/>
      </w:pPr>
      <w:r>
        <w:rPr/>
        <w:t>0eFBht6LAWwdoe3+B+DYvgiJBqW7vWLSrW6mKaiyHXzAJBRuXKJLJkkSEuA7LInxllMfDImzDTpjuB</w:t>
      </w:r>
    </w:p>
    <w:p>
      <w:pPr>
        <w:pStyle w:val="PreformattedText"/>
        <w:bidi w:val="0"/>
        <w:spacing w:before="0" w:after="0"/>
        <w:jc w:val="left"/>
        <w:rPr/>
      </w:pPr>
      <w:r>
        <w:rPr/>
        <w:t>Vr2adWvXr2HHls3aAyfbtr3tUaLk85AMv9e4FO5SWAWETJwAAOCkQEWQbwweDwnAIhMmMg5YZxIAQX</w:t>
      </w:r>
    </w:p>
    <w:p>
      <w:pPr>
        <w:pStyle w:val="PreformattedText"/>
        <w:bidi w:val="0"/>
        <w:spacing w:before="0" w:after="0"/>
        <w:jc w:val="left"/>
        <w:rPr/>
      </w:pPr>
      <w:r>
        <w:rPr/>
        <w:t>fv3Q98F9+gB4YyMmbweCDjwYYeB3oEeHCgQH379p1suH+ffPwe/9QTcqKHAf+z6AE8AOyhA5IsUs7B</w:t>
      </w:r>
    </w:p>
    <w:p>
      <w:pPr>
        <w:pStyle w:val="PreformattedText"/>
        <w:bidi w:val="0"/>
        <w:spacing w:before="0" w:after="0"/>
        <w:jc w:val="left"/>
        <w:rPr/>
      </w:pPr>
      <w:r>
        <w:rPr/>
        <w:t>ByGMkMHqAHihD+gOYqI5jhqIAbIEWjigvwNkCOCCCzaAQb0OXtAwouOceOOFF6KjCBwYDkCoD26WIK</w:t>
      </w:r>
    </w:p>
    <w:p>
      <w:pPr>
        <w:pStyle w:val="PreformattedText"/>
        <w:bidi w:val="0"/>
        <w:spacing w:before="0" w:after="0"/>
        <w:jc w:val="left"/>
        <w:rPr/>
      </w:pPr>
      <w:r>
        <w:rPr/>
        <w:t>mA7h7wiKICAOhDiBaEkIiJDSYcUogejsgGPRgeqLJKGFLw8IIDACiAxiYxYIhBVISkCJUWm1wuIXA8</w:t>
      </w:r>
    </w:p>
    <w:p>
      <w:pPr>
        <w:pStyle w:val="PreformattedText"/>
        <w:bidi w:val="0"/>
        <w:spacing w:before="0" w:after="0"/>
        <w:jc w:val="left"/>
        <w:rPr/>
      </w:pPr>
      <w:r>
        <w:rPr/>
        <w:t>GM5NlWCKyZbHINtDmyN4euSnoI4QZ6qiNkABvh4o4EEIVI44QKoZCuChpnWYOIAHDITQpIU+GGmgUV</w:t>
      </w:r>
    </w:p>
    <w:p>
      <w:pPr>
        <w:pStyle w:val="PreformattedText"/>
        <w:bidi w:val="0"/>
        <w:spacing w:before="0" w:after="0"/>
        <w:jc w:val="left"/>
        <w:rPr/>
      </w:pPr>
      <w:r>
        <w:rPr/>
        <w:t>j6OIARbd7oQxMMGkihAAMQwEBBJlKwqQ8n1qkvhA7gmGGdA0JQsAC1+kAFjyuYaAGvPpjggT5e+upg</w:t>
      </w:r>
    </w:p>
    <w:p>
      <w:pPr>
        <w:pStyle w:val="PreformattedText"/>
        <w:bidi w:val="0"/>
        <w:spacing w:before="0" w:after="0"/>
        <w:jc w:val="left"/>
        <w:rPr/>
      </w:pPr>
      <w:r>
        <w:rPr/>
        <w:t>Sf9NeljymwKIQqAAFRAorwFLhahJHQAQIEQtBGARAoFvGeUhgADW4Q4AT1vLQgnLKssCMxmu6Sw2Qk</w:t>
      </w:r>
    </w:p>
    <w:p>
      <w:pPr>
        <w:pStyle w:val="PreformattedText"/>
        <w:bidi w:val="0"/>
        <w:spacing w:before="0" w:after="0"/>
        <w:jc w:val="left"/>
        <w:rPr/>
      </w:pPr>
      <w:r>
        <w:rPr/>
        <w:t>Yr7TRhUpvN338BDljgf2u7jZPclNCht98yWEOYN90Mo6Quy1Soy48qTogJIWawTlURQW5AxB4QCDnk</w:t>
      </w:r>
    </w:p>
    <w:p>
      <w:pPr>
        <w:pStyle w:val="PreformattedText"/>
        <w:bidi w:val="0"/>
        <w:spacing w:before="0" w:after="0"/>
        <w:jc w:val="left"/>
        <w:rPr/>
      </w:pPr>
      <w:r>
        <w:rPr/>
        <w:t>HkT+JsUyAoChDB5giK+DK5jbz74eeLC5PoEIrBEDAAjs4Q2LnMDjAYScSADANCNsWkIwMXAioj6iK4</w:t>
      </w:r>
    </w:p>
    <w:p>
      <w:pPr>
        <w:pStyle w:val="PreformattedText"/>
        <w:bidi w:val="0"/>
        <w:spacing w:before="0" w:after="0"/>
        <w:jc w:val="left"/>
        <w:rPr/>
      </w:pPr>
      <w:r>
        <w:rPr/>
        <w:t>BqJ15oIIADYIhsh5IH5UGFbzo4wAbsWriijB6EGGmkn6feEOkdCgAHgw0YCYCkHmCAQQgfUZERuuYe</w:t>
      </w:r>
    </w:p>
    <w:p>
      <w:pPr>
        <w:pStyle w:val="PreformattedText"/>
        <w:bidi w:val="0"/>
        <w:spacing w:before="0" w:after="0"/>
        <w:jc w:val="left"/>
        <w:rPr/>
      </w:pPr>
      <w:r>
        <w:rPr/>
        <w:t>gtqJFgyI4QfuJHLCcakJzYaCBiaSWm7/kmZ4gcGONvIy44reuBwliIWLc5uZPssJz55+AmqIa4gqao</w:t>
      </w:r>
    </w:p>
    <w:p>
      <w:pPr>
        <w:pStyle w:val="PreformattedText"/>
        <w:bidi w:val="0"/>
        <w:spacing w:before="0" w:after="0"/>
        <w:jc w:val="left"/>
        <w:rPr/>
      </w:pPr>
      <w:r>
        <w:rPr/>
        <w:t>gBD4AgHJgJ5RrVGVqoqQFzEEgAAxF6EKWBGQDgvQMYzEqLFS8wSGCdDYRFBasZECiUggdYaYAXFTRB</w:t>
      </w:r>
    </w:p>
    <w:p>
      <w:pPr>
        <w:pStyle w:val="PreformattedText"/>
        <w:bidi w:val="0"/>
        <w:spacing w:before="0" w:after="0"/>
        <w:jc w:val="left"/>
        <w:rPr/>
      </w:pPr>
      <w:r>
        <w:rPr/>
        <w:t>QJsrbg3BgONn2OCAAwhhQhRCGXkAAm5aICS86xHQpIMQavc7mytg0QEEqAMDPyheAxLAiLakwFuMQE</w:t>
      </w:r>
    </w:p>
    <w:p>
      <w:pPr>
        <w:pStyle w:val="PreformattedText"/>
        <w:bidi w:val="0"/>
        <w:spacing w:before="0" w:after="0"/>
        <w:jc w:val="left"/>
        <w:rPr/>
      </w:pPr>
      <w:r>
        <w:rPr/>
        <w:t>AHCBEDJqiAZLzTRgMysI4WpAAv7aIMvAxBCM2IwF6wEc0jtrEvfg2MhS104QtjU7DbeIMVCVsYcEgn</w:t>
      </w:r>
    </w:p>
    <w:p>
      <w:pPr>
        <w:pStyle w:val="PreformattedText"/>
        <w:bidi w:val="0"/>
        <w:spacing w:before="0" w:after="0"/>
        <w:jc w:val="left"/>
        <w:rPr/>
      </w:pPr>
      <w:r>
        <w:rPr/>
        <w:t>nOJURDmcg9qE/JaQAPTAAEQ0ogCLaMQiDhEBG5jBA4bYgAdegQIbeEAHdGYf/yFYoEU6ewN8DiCE5W</w:t>
      </w:r>
    </w:p>
    <w:p>
      <w:pPr>
        <w:pStyle w:val="PreformattedText"/>
        <w:bidi w:val="0"/>
        <w:spacing w:before="0" w:after="0"/>
        <w:jc w:val="left"/>
        <w:rPr/>
      </w:pPr>
      <w:r>
        <w:rPr/>
        <w:t>SoWgQamoHokKow2eBzFSGS0+AINSbIiGoJCV1CGkC5kMDgAldoDwyuYIUrkKcDA5qBFa5YyA7M4D0I</w:t>
      </w:r>
    </w:p>
    <w:p>
      <w:pPr>
        <w:pStyle w:val="PreformattedText"/>
        <w:bidi w:val="0"/>
        <w:spacing w:before="0" w:after="0"/>
        <w:jc w:val="left"/>
        <w:rPr/>
      </w:pPr>
      <w:r>
        <w:rPr/>
        <w:t>6AN3PPY2JqAiIjUSIELUEoHP/QNmMZNikt7QgQc04CIFYM5I3hCDpZEEOUIIgAWMJcbH1ccJQjiAFY</w:t>
      </w:r>
    </w:p>
    <w:p>
      <w:pPr>
        <w:pStyle w:val="PreformattedText"/>
        <w:bidi w:val="0"/>
        <w:spacing w:before="0" w:after="0"/>
        <w:jc w:val="left"/>
        <w:rPr/>
      </w:pPr>
      <w:r>
        <w:rPr/>
        <w:t>mFNCVdxHFya8HRxtRGz01Ic2tqUw5bYro5pe5OPPGJ64bgJ8gIAV+euksH1CcVBIiga4w4gDoa8AMm</w:t>
      </w:r>
    </w:p>
    <w:p>
      <w:pPr>
        <w:pStyle w:val="PreformattedText"/>
        <w:bidi w:val="0"/>
        <w:spacing w:before="0" w:after="0"/>
        <w:jc w:val="left"/>
        <w:rPr/>
      </w:pPr>
      <w:r>
        <w:rPr/>
        <w:t>fEMT6uAaKrgJi3XU5AgUQIAVMDCEBoiiBaJwwjtaIAJWxMAGESBEChrwDRv04Bc/uMI5GkCBHsjgCh</w:t>
      </w:r>
    </w:p>
    <w:p>
      <w:pPr>
        <w:pStyle w:val="PreformattedText"/>
        <w:bidi w:val="0"/>
        <w:spacing w:before="0" w:after="0"/>
        <w:jc w:val="left"/>
        <w:rPr/>
      </w:pPr>
      <w:r>
        <w:rPr/>
        <w:t>ggRA8eIYICUP/gAHghBAK48YsLuBMrImgLBX4gom8QQh0I4AEsEBCBeJbzAENghDooIAQStOAILVBn</w:t>
      </w:r>
    </w:p>
    <w:p>
      <w:pPr>
        <w:pStyle w:val="PreformattedText"/>
        <w:bidi w:val="0"/>
        <w:spacing w:before="0" w:after="0"/>
        <w:jc w:val="left"/>
        <w:rPr/>
      </w:pPr>
      <w:r>
        <w:rPr/>
        <w:t>3vK5za5pogHZ2MAjeteud1WGAjIIYRa8QULPwAZfKFRhv2AYValOdWAytM02WKED3kTGN8B5GDJZYp</w:t>
      </w:r>
    </w:p>
    <w:p>
      <w:pPr>
        <w:pStyle w:val="PreformattedText"/>
        <w:bidi w:val="0"/>
        <w:spacing w:before="0" w:after="0"/>
        <w:jc w:val="left"/>
        <w:rPr/>
      </w:pPr>
      <w:r>
        <w:rPr/>
        <w:t>ySQOeMPyRJCyywIWjNoCFt3UAD3NqQmAHACioqpBRFxscQUKBmWYSBtHTmuMDNCDqOE5HVkNSDjL2A</w:t>
      </w:r>
    </w:p>
    <w:p>
      <w:pPr>
        <w:pStyle w:val="PreformattedText"/>
        <w:bidi w:val="0"/>
        <w:spacing w:before="0" w:after="0"/>
        <w:jc w:val="left"/>
        <w:rPr/>
      </w:pPr>
      <w:r>
        <w:rPr/>
        <w:t>DkxCyBChBkenXY5BXnrBHXVEERFFDQMLYdsLLhUimXVgH1tb3xtagLK6/SwADbDbRd4mtYhMpAAweK</w:t>
      </w:r>
    </w:p>
    <w:p>
      <w:pPr>
        <w:pStyle w:val="PreformattedText"/>
        <w:bidi w:val="0"/>
        <w:spacing w:before="0" w:after="0"/>
        <w:jc w:val="left"/>
        <w:rPr/>
      </w:pPr>
      <w:r>
        <w:rPr/>
        <w:t>0V6EcSJ5RBRckJUQB4S4gFkaQBZWgSSPpQBildoW//bH3iA8rwABjQwQaXsyzWIjKj+vwAExPy4Uaw</w:t>
      </w:r>
    </w:p>
    <w:p>
      <w:pPr>
        <w:pStyle w:val="PreformattedText"/>
        <w:bidi w:val="0"/>
        <w:spacing w:before="0" w:after="0"/>
        <w:jc w:val="left"/>
        <w:rPr/>
      </w:pPr>
      <w:r>
        <w:rPr/>
        <w:t>VkyLFKCsCBkdWOEUk9PRaTGqc+YjhhDf18WuKCn4gRe+wYgLRGAdFtiACmTghQDklxFHMADe2ANSCn</w:t>
      </w:r>
    </w:p>
    <w:p>
      <w:pPr>
        <w:pStyle w:val="PreformattedText"/>
        <w:bidi w:val="0"/>
        <w:spacing w:before="0" w:after="0"/>
        <w:jc w:val="left"/>
        <w:rPr/>
      </w:pPr>
      <w:r>
        <w:rPr/>
        <w:t>BjAwa4wDpcSpUOoCAcMJgB2WaAh7ukSwU2EUEIzAGLAPzgAgYIQfzWUyK8XREP6gjADNTBiAR0YB0U</w:t>
      </w:r>
    </w:p>
    <w:p>
      <w:pPr>
        <w:pStyle w:val="PreformattedText"/>
        <w:bidi w:val="0"/>
        <w:spacing w:before="0" w:after="0"/>
        <w:jc w:val="left"/>
        <w:rPr/>
      </w:pPr>
      <w:r>
        <w:rPr/>
        <w:t>CEAEWMEIDlNAHY0dQgDwBrNvXIERFqbADihAkwTAIsMZ6AArIMyIbGSAEQTJLwymQogAdJA1kynqlz</w:t>
      </w:r>
    </w:p>
    <w:p>
      <w:pPr>
        <w:pStyle w:val="PreformattedText"/>
        <w:bidi w:val="0"/>
        <w:spacing w:before="0" w:after="0"/>
        <w:jc w:val="left"/>
        <w:rPr/>
      </w:pPr>
      <w:r>
        <w:rPr/>
        <w:t>GDVKXG5oTXUCELqJpmNa95NVblBFZtyFWGBQe9K5GYkN7YRrMi5AFWeJs+tKMd2Ab6IAhI/88QwyOy</w:t>
      </w:r>
    </w:p>
    <w:p>
      <w:pPr>
        <w:pStyle w:val="PreformattedText"/>
        <w:bidi w:val="0"/>
        <w:spacing w:before="0" w:after="0"/>
        <w:jc w:val="left"/>
        <w:rPr/>
      </w:pPr>
      <w:r>
        <w:rPr/>
        <w:t>+Ci0rzoTwhWy6LhQCYHSfehDyfpQkT40YJUI6YE21IgBGLyNQSCRLIT2PF7HHcQJ3WnBcrzUAlm7el</w:t>
      </w:r>
    </w:p>
    <w:p>
      <w:pPr>
        <w:pStyle w:val="PreformattedText"/>
        <w:bidi w:val="0"/>
        <w:spacing w:before="0" w:after="0"/>
        <w:jc w:val="left"/>
        <w:rPr/>
      </w:pPr>
      <w:r>
        <w:rPr/>
        <w:t>zrI1B4ZP2C+oC2AS04SH1iGyrOMYEAajxAN3JEtAMEwNJCshsAYJYjQgf6Ci2atsaw1oINIIBGQiBP</w:t>
      </w:r>
    </w:p>
    <w:p>
      <w:pPr>
        <w:pStyle w:val="PreformattedText"/>
        <w:bidi w:val="0"/>
        <w:spacing w:before="0" w:after="0"/>
        <w:jc w:val="left"/>
        <w:rPr/>
      </w:pPr>
      <w:r>
        <w:rPr/>
        <w:t>A9B0kQBoxI0y6pKGLtsBvU2ITBOK0dI0dBDl2OiYdVYme4uSkwQ4s3XxlSabAR5w0GQjADuQjbtk8G</w:t>
      </w:r>
    </w:p>
    <w:p>
      <w:pPr>
        <w:pStyle w:val="PreformattedText"/>
        <w:bidi w:val="0"/>
        <w:spacing w:before="0" w:after="0"/>
        <w:jc w:val="left"/>
        <w:rPr/>
      </w:pPr>
      <w:r>
        <w:rPr/>
        <w:t>UZZEbMJXxNU828LxawAzZmEPjFMQ4aN19jFru5YcO+WmeJIQfbqZ6Q+vY8EqZsTYpgkw99smgfL2gq</w:t>
      </w:r>
    </w:p>
    <w:p>
      <w:pPr>
        <w:pStyle w:val="PreformattedText"/>
        <w:bidi w:val="0"/>
        <w:spacing w:before="0" w:after="0"/>
        <w:jc w:val="left"/>
        <w:rPr/>
      </w:pPr>
      <w:r>
        <w:rPr/>
        <w:t>sEXy9vrIQx9Sc6QHma6IDf/wMJIDALNJyTm1cnYOJkGPNTpMGFcLLFSzQEvN1Ul6AaXzKAQnmLpipv</w:t>
      </w:r>
    </w:p>
    <w:p>
      <w:pPr>
        <w:pStyle w:val="PreformattedText"/>
        <w:bidi w:val="0"/>
        <w:spacing w:before="0" w:after="0"/>
        <w:jc w:val="left"/>
        <w:rPr/>
      </w:pPr>
      <w:r>
        <w:rPr/>
        <w:t>wu1+zmBDrI4LUY6FRIOvC3QTtnIknHY4+qkxBTIiAbfWxIP23gxL5dgBHGtcgbyms1x3pXz8cBfHiz</w:t>
      </w:r>
    </w:p>
    <w:p>
      <w:pPr>
        <w:pStyle w:val="PreformattedText"/>
        <w:bidi w:val="0"/>
        <w:spacing w:before="0" w:after="0"/>
        <w:jc w:val="left"/>
        <w:rPr/>
      </w:pPr>
      <w:r>
        <w:rPr/>
        <w:t>K5GKnBe9pkNdZNzLOvnON+OVt7xrvPxlChgiM0l1OOYNQIGInwbNr8nDBE5wedUHfOMpiDNkutqwOq</w:t>
      </w:r>
    </w:p>
    <w:p>
      <w:pPr>
        <w:pStyle w:val="PreformattedText"/>
        <w:bidi w:val="0"/>
        <w:spacing w:before="0" w:after="0"/>
        <w:jc w:val="left"/>
        <w:rPr/>
      </w:pPr>
      <w:r>
        <w:rPr/>
        <w:t>tkh531iIZM7hz7AEA/MQd2RcAhEBGBZ9llgLnvewDpSL9BXAMqIri3Dl4pAh5JkcrbcaxA7gmZ+tSF</w:t>
      </w:r>
    </w:p>
    <w:p>
      <w:pPr>
        <w:pStyle w:val="PreformattedText"/>
        <w:bidi w:val="0"/>
        <w:spacing w:before="0" w:after="0"/>
        <w:jc w:val="left"/>
        <w:rPr/>
      </w:pPr>
      <w:r>
        <w:rPr/>
        <w:t>3whyKtQ4UiOnZsmxNACgrhxTglYIRkLSZXvJnB/eaEPKJaVCpLv/NuqQH9ZJP4iFLERulmQGvk/u8g</w:t>
      </w:r>
    </w:p>
    <w:p>
      <w:pPr>
        <w:pStyle w:val="PreformattedText"/>
        <w:bidi w:val="0"/>
        <w:spacing w:before="0" w:after="0"/>
        <w:jc w:val="left"/>
        <w:rPr/>
      </w:pPr>
      <w:r>
        <w:rPr/>
        <w:t>MBYiS1YqYFtm5jeED7KOJLNOYK1o3dvK+zZuSyQmJGVolNZs8B7u0zSKAaEiAEskBPJs8b/mT1WHD1</w:t>
      </w:r>
    </w:p>
    <w:p>
      <w:pPr>
        <w:pStyle w:val="PreformattedText"/>
        <w:bidi w:val="0"/>
        <w:spacing w:before="0" w:after="0"/>
        <w:jc w:val="left"/>
        <w:rPr/>
      </w:pPr>
      <w:r>
        <w:rPr/>
        <w:t>EM4nfILhPG+pHi70eOGpImMLxEAMTmAHe3ALJmAC8qAFiVCqWu/1FiP2HOYDxSpqmqMA3G7PGtA6Cm</w:t>
      </w:r>
    </w:p>
    <w:p>
      <w:pPr>
        <w:pStyle w:val="PreformattedText"/>
        <w:bidi w:val="0"/>
        <w:spacing w:before="0" w:after="0"/>
        <w:jc w:val="left"/>
        <w:rPr/>
      </w:pPr>
      <w:r>
        <w:rPr/>
        <w:t>naCK3tPmIpam3ZjKWzfK8ANqDR9qNCbMmIegDq5O+sgkZobCABoAMAOKbTwOvoolCOnOBMNBAKc6/U</w:t>
      </w:r>
    </w:p>
    <w:p>
      <w:pPr>
        <w:pStyle w:val="PreformattedText"/>
        <w:bidi w:val="0"/>
        <w:spacing w:before="0" w:after="0"/>
        <w:jc w:val="left"/>
        <w:rPr/>
      </w:pPr>
      <w:r>
        <w:rPr/>
        <w:t>7pAD22jZ7IYJdoAAKOIN+maUaIn5zq9iWI3SKu0jqKXsFOIjeiCNiqRkHMlxeCABumsjoIMiXkkO/+</w:t>
      </w:r>
    </w:p>
    <w:p>
      <w:pPr>
        <w:pStyle w:val="PreformattedText"/>
        <w:bidi w:val="0"/>
        <w:spacing w:before="0" w:after="0"/>
        <w:jc w:val="left"/>
        <w:rPr/>
      </w:pPr>
      <w:r>
        <w:rPr/>
        <w:t>4C/68rQDjwJFLC3tTr8eqEBPlt8r5hBYtwFgMu82BQBnnh89rFBs8sMhZhC4AxGHVwHsQAMq4gAmrC</w:t>
      </w:r>
    </w:p>
    <w:p>
      <w:pPr>
        <w:pStyle w:val="PreformattedText"/>
        <w:bidi w:val="0"/>
        <w:spacing w:before="0" w:after="0"/>
        <w:jc w:val="left"/>
        <w:rPr/>
      </w:pPr>
      <w:r>
        <w:rPr/>
        <w:t>UW7CiiDDCmSgJh7ALIoCwGjx4o5wq2Bvzj6w9hTClCgr1XAvIQCAi77v1+TwBVBmfQKgC0sp5tTN92</w:t>
      </w:r>
    </w:p>
    <w:p>
      <w:pPr>
        <w:pStyle w:val="PreformattedText"/>
        <w:bidi w:val="0"/>
        <w:spacing w:before="0" w:after="0"/>
        <w:jc w:val="left"/>
        <w:rPr/>
      </w:pPr>
      <w:r>
        <w:rPr/>
        <w:t>JEXIZoQISgI76RIp5kQPahD1rgBzbgQgzxALzvOQDvDR/kAn/IOkzpcRxnORzHQixtaiLyQhiyIn+P</w:t>
      </w:r>
    </w:p>
    <w:p>
      <w:pPr>
        <w:pStyle w:val="PreformattedText"/>
        <w:bidi w:val="0"/>
        <w:spacing w:before="0" w:after="0"/>
        <w:jc w:val="left"/>
        <w:rPr/>
      </w:pPr>
      <w:r>
        <w:rPr/>
        <w:t>QRrAC9pOBgqj15xAa+IDPN6DPLZGjC7nIIzkFxyxTN6AAOMOj1SgA/JIZGayATrACtRuvBQPA9AKAV</w:t>
      </w:r>
    </w:p>
    <w:p>
      <w:pPr>
        <w:pStyle w:val="PreformattedText"/>
        <w:bidi w:val="0"/>
        <w:spacing w:before="0" w:after="0"/>
        <w:jc w:val="left"/>
        <w:rPr/>
      </w:pPr>
      <w:r>
        <w:rPr/>
        <w:t>ChDhGi3YruVZxjRkbCA2cvBCFPG/ZN8v/kKxZZQwQGJgbwTTWiZOASI2DmggXdBQZjMDOsIBdp0DXw</w:t>
      </w:r>
    </w:p>
    <w:p>
      <w:pPr>
        <w:pStyle w:val="PreformattedText"/>
        <w:bidi w:val="0"/>
        <w:spacing w:before="0" w:after="0"/>
        <w:jc w:val="left"/>
        <w:rPr/>
      </w:pPr>
      <w:r>
        <w:rPr/>
        <w:t>hQJEoBchAwe2AAdwYBHaUgPmgQa2gOKK4gAIDFNuAoogg7RqogUSqChmIACqUeDcTARcT2HkzKs+UG</w:t>
      </w:r>
    </w:p>
    <w:p>
      <w:pPr>
        <w:pStyle w:val="PreformattedText"/>
        <w:bidi w:val="0"/>
        <w:spacing w:before="0" w:after="0"/>
        <w:jc w:val="left"/>
        <w:rPr/>
      </w:pPr>
      <w:r>
        <w:rPr/>
        <w:t>IKUf32EAPKCyF+Sfek7mLcSEF4oAMAoOxi7gB2oEtiLkb4sT8ciUyi8AUGRWbYZgbiR0b8UryqQ0PC</w:t>
      </w:r>
    </w:p>
    <w:p>
      <w:pPr>
        <w:pStyle w:val="PreformattedText"/>
        <w:bidi w:val="0"/>
        <w:spacing w:before="0" w:after="0"/>
        <w:jc w:val="left"/>
        <w:rPr/>
      </w:pPr>
      <w:r>
        <w:rPr/>
        <w:t>SwMd0nEe0+TIazrISjcRUrd+QAhMyVMsbAOuoC0cxPCYghD6BtzkZkMcUQhUstMeAAI1piJiRhIxgD</w:t>
      </w:r>
    </w:p>
    <w:p>
      <w:pPr>
        <w:pStyle w:val="PreformattedText"/>
        <w:bidi w:val="0"/>
        <w:spacing w:before="0" w:after="0"/>
        <w:jc w:val="left"/>
        <w:rPr/>
      </w:pPr>
      <w:r>
        <w:rPr/>
        <w:t>vShLDeagNFYnMusEK+UTwTgvHAyvGqEidI0AQpAL6eUhZtYisViC7ypii+qFX/6DMsbEAZw+ICXGou</w:t>
      </w:r>
    </w:p>
    <w:p>
      <w:pPr>
        <w:pStyle w:val="PreformattedText"/>
        <w:bidi w:val="0"/>
        <w:spacing w:before="0" w:after="0"/>
        <w:jc w:val="left"/>
        <w:rPr/>
      </w:pPr>
      <w:r>
        <w:rPr/>
        <w:t>4CN48rMreiDGpAwu4OIRxoUEFEMwFEMbpmIuyoYoZkCK5KI+6VMw40IxFiMrNxTzIMArKYDh6EUXuy</w:t>
      </w:r>
    </w:p>
    <w:p>
      <w:pPr>
        <w:pStyle w:val="PreformattedText"/>
        <w:bidi w:val="0"/>
        <w:spacing w:before="0" w:after="0"/>
        <w:jc w:val="left"/>
        <w:rPr/>
      </w:pPr>
      <w:r>
        <w:rPr/>
        <w:t>z0zlLiIgMHViEPXDQPzAAHAEEDcAAySAQPqgFTWgsBvgGKtu0AWuAxOmAvsCIBKjSfaoICr6EFpIht</w:t>
      </w:r>
    </w:p>
    <w:p>
      <w:pPr>
        <w:pStyle w:val="PreformattedText"/>
        <w:bidi w:val="0"/>
        <w:spacing w:before="0" w:after="0"/>
        <w:jc w:val="left"/>
        <w:rPr/>
      </w:pPr>
      <w:r>
        <w:rPr/>
        <w:t>YOBHhYCCSuYCmNRsPIVvWqsFCGwwVaMwD/Pj6KzOuPEiyKo3x+seB08hmOOU5ijlAssCAuALk8NCWg</w:t>
      </w:r>
    </w:p>
    <w:p>
      <w:pPr>
        <w:pStyle w:val="PreformattedText"/>
        <w:bidi w:val="0"/>
        <w:spacing w:before="0" w:after="0"/>
        <w:jc w:val="left"/>
        <w:rPr/>
      </w:pPr>
      <w:r>
        <w:rPr/>
        <w:t>AB2o9G9LCz5O7b3gABDKC1MJMqkgRXOkCYTGk5HDJPbzP3jE6ygHJCuCY53gBveoA4U+QNv7MAUMGW</w:t>
      </w:r>
    </w:p>
    <w:p>
      <w:pPr>
        <w:pStyle w:val="PreformattedText"/>
        <w:bidi w:val="0"/>
        <w:spacing w:before="0" w:after="0"/>
        <w:jc w:val="left"/>
        <w:rPr/>
      </w:pPr>
      <w:r>
        <w:rPr/>
        <w:t>+oYEDmAnLwIh/wBAJR3RIhoA7pyjIpagG1ymDFx1utL0+0LlBShg/8Lvc+bIZ0iCPHlI1xACKVVRTt</w:t>
      </w:r>
    </w:p>
    <w:p>
      <w:pPr>
        <w:pStyle w:val="PreformattedText"/>
        <w:bidi w:val="0"/>
        <w:spacing w:before="0" w:after="0"/>
        <w:jc w:val="left"/>
        <w:rPr/>
      </w:pPr>
      <w:r>
        <w:rPr/>
        <w:t>KzJvTNBFHwPRdDfRqAEHigD0ShW3pAnSb1JvpgA0qqtUigAQyAACBACHghj66gA77BljT0eA4gATRB</w:t>
      </w:r>
    </w:p>
    <w:p>
      <w:pPr>
        <w:pStyle w:val="PreformattedText"/>
        <w:bidi w:val="0"/>
        <w:spacing w:before="0" w:after="0"/>
        <w:jc w:val="left"/>
        <w:rPr/>
      </w:pPr>
      <w:r>
        <w:rPr/>
        <w:t>RNZhXERAExjJEtaHAhCnJhAAD37gG9bHfqL1B0pGBkQFAIxUEwKAyBghWsvAgQr2GmyiWmQAFQJABc</w:t>
      </w:r>
    </w:p>
    <w:p>
      <w:pPr>
        <w:pStyle w:val="PreformattedText"/>
        <w:bidi w:val="0"/>
        <w:spacing w:before="0" w:after="0"/>
        <w:jc w:val="left"/>
        <w:rPr/>
      </w:pPr>
      <w:r>
        <w:rPr/>
        <w:t>JDBt7Aj3oAAmrioSCIyMDmAXigGrSmiFKgUh+gy5RARDMDBbyhXsayNcoSHdByMXCgCdiSLcVgEU6A</w:t>
      </w:r>
    </w:p>
    <w:p>
      <w:pPr>
        <w:pStyle w:val="PreformattedText"/>
        <w:bidi w:val="0"/>
        <w:spacing w:before="0" w:after="0"/>
        <w:jc w:val="left"/>
        <w:rPr/>
      </w:pPr>
      <w:r>
        <w:rPr/>
        <w:t>HXCALm8CSPOoALjhBWbgIaAoZPOGSNWtLxNga9YhMf8Ccx3UQgiyAZzcgxHwlW8cKMYa4BxaIBsAYA</w:t>
      </w:r>
    </w:p>
    <w:p>
      <w:pPr>
        <w:pStyle w:val="PreformattedText"/>
        <w:bidi w:val="0"/>
        <w:spacing w:before="0" w:after="0"/>
        <w:jc w:val="left"/>
        <w:rPr/>
      </w:pPr>
      <w:r>
        <w:rPr/>
        <w:t>iAlgfUgku7VBUMBh2+NDFBjglDVVSRbg/bqAeIDjm8Uf7qw033owcYxWYOR9bQsEIAEhXOjSfBiEkb</w:t>
      </w:r>
    </w:p>
    <w:p>
      <w:pPr>
        <w:pStyle w:val="PreformattedText"/>
        <w:bidi w:val="0"/>
        <w:spacing w:before="0" w:after="0"/>
        <w:jc w:val="left"/>
        <w:rPr/>
      </w:pPr>
      <w:r>
        <w:rPr/>
        <w:t>ADiPw9JmJES+4X8OYEhtAAE0xEEGR1ILsrCib1HB8ejmDbag0GO2bwYAz5bwgHpmJmaYSPGQyyYfAK</w:t>
      </w:r>
    </w:p>
    <w:p>
      <w:pPr>
        <w:pStyle w:val="PreformattedText"/>
        <w:bidi w:val="0"/>
        <w:spacing w:before="0" w:after="0"/>
        <w:jc w:val="left"/>
        <w:rPr/>
      </w:pPr>
      <w:r>
        <w:rPr/>
        <w:t>UwS5KeUw6XJNlSFY94oAxASTm4Azs7B+Ww7fDeJvw4sA4rJGNk5G3ME5nQM3XW0ynjCyrrEgL6IAQA</w:t>
      </w:r>
    </w:p>
    <w:p>
      <w:pPr>
        <w:pStyle w:val="PreformattedText"/>
        <w:bidi w:val="0"/>
        <w:spacing w:before="0" w:after="0"/>
        <w:jc w:val="left"/>
        <w:rPr/>
      </w:pPr>
      <w:r>
        <w:rPr/>
        <w:t>QDC7BUn74iYc9hv64oJ+oQfwQAZ6gBVa4AaEQJ364nohoAx+4RtIpVNEoSb+IxtKhjyuFyv/sMKWeI</w:t>
      </w:r>
    </w:p>
    <w:p>
      <w:pPr>
        <w:pStyle w:val="PreformattedText"/>
        <w:bidi w:val="0"/>
        <w:spacing w:before="0" w:after="0"/>
        <w:jc w:val="left"/>
        <w:rPr/>
      </w:pPr>
      <w:r>
        <w:rPr/>
        <w:t>ERUPMXHsDbSIYRMKDDROYvH0CetDZvHmFG1qEPYCEc+iIbWCQBzvcArIcRCEEIRIAQ8CZ/hoAO2Cdc</w:t>
      </w:r>
    </w:p>
    <w:p>
      <w:pPr>
        <w:pStyle w:val="PreformattedText"/>
        <w:bidi w:val="0"/>
        <w:spacing w:before="0" w:after="0"/>
        <w:jc w:val="left"/>
        <w:rPr/>
      </w:pPr>
      <w:r>
        <w:rPr/>
        <w:t>DgBTyMNAVcMWvxIFSnRlT1QGXFZFFwNn82AHZVgMNGAVanQx7LIm+kAb+uACvkEEfJQoAoBI7acmGA</w:t>
      </w:r>
    </w:p>
    <w:p>
      <w:pPr>
        <w:pStyle w:val="PreformattedText"/>
        <w:bidi w:val="0"/>
        <w:spacing w:before="0" w:after="0"/>
        <w:jc w:val="left"/>
        <w:rPr/>
      </w:pPr>
      <w:r>
        <w:rPr/>
        <w:t>sPnPZgGaFpPSVbIqBUiKJqN9hDGkAFzqUHuKEPvmEdbEBsu9RgmsFsPQ5tw1TkfsZtzJRo7vEiLIDc</w:t>
      </w:r>
    </w:p>
    <w:p>
      <w:pPr>
        <w:pStyle w:val="PreformattedText"/>
        <w:bidi w:val="0"/>
        <w:spacing w:before="0" w:after="0"/>
        <w:jc w:val="left"/>
        <w:rPr/>
      </w:pPr>
      <w:r>
        <w:rPr/>
        <w:t>5taURiKN29E+ek9DoLA+Nm1cPNLoZunXgoY+3GhGsktGgK4DAkgGeMDmyLUHaAQijSQiCutRMZeHNP</w:t>
      </w:r>
    </w:p>
    <w:p>
      <w:pPr>
        <w:pStyle w:val="PreformattedText"/>
        <w:bidi w:val="0"/>
        <w:spacing w:before="0" w:after="0"/>
        <w:jc w:val="left"/>
        <w:rPr/>
      </w:pPr>
      <w:r>
        <w:rPr/>
        <w:t>diJvJFJiQ+mO8AfmAHwqP9/xxECBZJsZCD+cbFkWpk/OJtI8BhSQpwSFqADubDM2FzQhAAeqpj0l7l</w:t>
      </w:r>
    </w:p>
    <w:p>
      <w:pPr>
        <w:pStyle w:val="PreformattedText"/>
        <w:bidi w:val="0"/>
        <w:spacing w:before="0" w:after="0"/>
        <w:jc w:val="left"/>
        <w:rPr/>
      </w:pPr>
      <w:r>
        <w:rPr/>
        <w:t>6kJn/WoZOQIHkisivIzpA5WyFUvwBPttCJz3JgyAuSxAJUFNBOTVgejgL7FiCEBNBnihoswFXxVqA1</w:t>
      </w:r>
    </w:p>
    <w:p>
      <w:pPr>
        <w:pStyle w:val="PreformattedText"/>
        <w:bidi w:val="0"/>
        <w:spacing w:before="0" w:after="0"/>
        <w:jc w:val="left"/>
        <w:rPr/>
      </w:pPr>
      <w:r>
        <w:rPr/>
        <w:t>hBXM/XdyJAlAqAFVQEBigAfCSFIURhXW2iolQAAg5AKreJiuZpG9QigBkBPdgFBhIAAkTgAFSgAYZA</w:t>
      </w:r>
    </w:p>
    <w:p>
      <w:pPr>
        <w:pStyle w:val="PreformattedText"/>
        <w:bidi w:val="0"/>
        <w:spacing w:before="0" w:after="0"/>
        <w:jc w:val="left"/>
        <w:rPr/>
      </w:pPr>
      <w:r>
        <w:rPr/>
        <w:t>BERAG9zjonaAB1DAL+kuoLqJmlsgaKP5AI7Am/pABHTKmyAgGwxONQjhBkw2C1BYZe/FAP6ghUlvRV</w:t>
      </w:r>
    </w:p>
    <w:p>
      <w:pPr>
        <w:pStyle w:val="PreformattedText"/>
        <w:bidi w:val="0"/>
        <w:spacing w:before="0" w:after="0"/>
        <w:jc w:val="left"/>
        <w:rPr/>
      </w:pPr>
      <w:r>
        <w:rPr/>
        <w:t>dBGIGxCWxYZ+f5LgtWip4oAFIgRITgMUANAVpAMGUSAZ5xidGlif8ZIQYggHrCaKBa5Ruq9KUKYKNR</w:t>
      </w:r>
    </w:p>
    <w:p>
      <w:pPr>
        <w:pStyle w:val="PreformattedText"/>
        <w:bidi w:val="0"/>
        <w:spacing w:before="0" w:after="0"/>
        <w:jc w:val="left"/>
        <w:rPr/>
      </w:pPr>
      <w:r>
        <w:rPr/>
        <w:t>xtC8WOPI1jYcAB0eAQllZ85CDr2Mg+SiRpJZSRQTQghgANu8seTMyo7r4x11pjtajtu8EdhGAloIhD</w:t>
      </w:r>
    </w:p>
    <w:p>
      <w:pPr>
        <w:pStyle w:val="PreformattedText"/>
        <w:bidi w:val="0"/>
        <w:spacing w:before="0" w:after="0"/>
        <w:jc w:val="left"/>
        <w:rPr/>
      </w:pPr>
      <w:r>
        <w:rPr/>
        <w:t>ohMyLvFLRK0JA7IAYeIIl4IDM/1f34tv3sEa0n+Y0qOVQuWc/6wAYSl8iAuNdo5EE6JYou5ZGFErJB</w:t>
      </w:r>
    </w:p>
    <w:p>
      <w:pPr>
        <w:pStyle w:val="PreformattedText"/>
        <w:bidi w:val="0"/>
        <w:spacing w:before="0" w:after="0"/>
        <w:jc w:val="left"/>
        <w:rPr/>
      </w:pPr>
      <w:r>
        <w:rPr/>
        <w:t>sTxesrNQa2wy8xt8DkxAF7wAz/2iU/2G91ABTzkkjUa2rg8xy7xSsfFWcVgZoViVGRbhkxF24MU48g</w:t>
      </w:r>
    </w:p>
    <w:p>
      <w:pPr>
        <w:pStyle w:val="PreformattedText"/>
        <w:bidi w:val="0"/>
        <w:spacing w:before="0" w:after="0"/>
        <w:jc w:val="left"/>
        <w:rPr/>
      </w:pPr>
      <w:r>
        <w:rPr/>
        <w:t>ouYJ+2jBFEgaJs4lwm5xECwBw2ABaG4HaO4Iq0AcKILMcYIQXkIxsiABZgAIItgRGOjBAiIABgwaBs</w:t>
      </w:r>
    </w:p>
    <w:p>
      <w:pPr>
        <w:pStyle w:val="PreformattedText"/>
        <w:bidi w:val="0"/>
        <w:spacing w:before="0" w:after="0"/>
        <w:jc w:val="left"/>
        <w:rPr/>
      </w:pPr>
      <w:r>
        <w:rPr/>
        <w:t>ohr/zsUcKCCBOGyJ4zvHAiCBSuTEGCECwlfGegA/L7YDdkAUAsDFCAEPCOEKzAHIaiIGtoy+H3wDqk</w:t>
      </w:r>
    </w:p>
    <w:p>
      <w:pPr>
        <w:pStyle w:val="PreformattedText"/>
        <w:bidi w:val="0"/>
        <w:spacing w:before="0" w:after="0"/>
        <w:jc w:val="left"/>
        <w:rPr/>
      </w:pPr>
      <w:r>
        <w:rPr/>
        <w:t>IUHMXKiszBRraEQ9QrUQClU5jMDICFrcGFi4IdFsEth5AR2KFmJ0ADWiMbsnIDAsBDa+IHpPFDPwPH</w:t>
      </w:r>
    </w:p>
    <w:p>
      <w:pPr>
        <w:pStyle w:val="PreformattedText"/>
        <w:bidi w:val="0"/>
        <w:spacing w:before="0" w:after="0"/>
        <w:jc w:val="left"/>
        <w:rPr/>
      </w:pPr>
      <w:r>
        <w:rPr/>
        <w:t>wwEyvuImejyrI6NgVKEZVEEFvhoxsxGHZq/2uO8xve9GctI+SE1XwcQ+WmAIxNA+TjmPECB0orAPaI</w:t>
      </w:r>
    </w:p>
    <w:p>
      <w:pPr>
        <w:pStyle w:val="PreformattedText"/>
        <w:bidi w:val="0"/>
        <w:spacing w:before="0" w:after="0"/>
        <w:jc w:val="left"/>
        <w:rPr/>
      </w:pPr>
      <w:r>
        <w:rPr/>
        <w:t>ey4PBIZK39OiW/tiZE1IcLE3vcxEWPhRqU03CSmaaS+fGSLS0KH2CXaYrBrgBsOztC+nQfBAjW7phR</w:t>
      </w:r>
    </w:p>
    <w:p>
      <w:pPr>
        <w:pStyle w:val="PreformattedText"/>
        <w:bidi w:val="0"/>
        <w:spacing w:before="0" w:after="0"/>
        <w:jc w:val="left"/>
        <w:rPr/>
      </w:pPr>
      <w:r>
        <w:rPr/>
        <w:t>dyAy1zZqvK0DfmAGwugCwaEBiI4iGlU5/y6NanDbS7LLMgsRAAHwcoAVuIVVeX+APZe5mWHjqG9CvI</w:t>
      </w:r>
    </w:p>
    <w:p>
      <w:pPr>
        <w:pStyle w:val="PreformattedText"/>
        <w:bidi w:val="0"/>
        <w:spacing w:before="0" w:after="0"/>
        <w:jc w:val="left"/>
        <w:rPr/>
      </w:pPr>
      <w:r>
        <w:rPr/>
        <w:t>384ghOG1Rgo0u4ZGHwEVA6pU10NfDlD7xAGFLcNEoPMsxgCxZBDJpgETQgD1aBHWy6NVSAywDm2mu9</w:t>
      </w:r>
    </w:p>
    <w:p>
      <w:pPr>
        <w:pStyle w:val="PreformattedText"/>
        <w:bidi w:val="0"/>
        <w:spacing w:before="0" w:after="0"/>
        <w:jc w:val="left"/>
        <w:rPr/>
      </w:pPr>
      <w:r>
        <w:rPr/>
        <w:t>qhyAE7q9q5scTMcarBjzZzAk98x6QrZojQPEbv8Ky/fjBU5ZqBX1+y43QChtPKJoBy6g2xqCAgTKBs</w:t>
      </w:r>
    </w:p>
    <w:p>
      <w:pPr>
        <w:pStyle w:val="PreformattedText"/>
        <w:bidi w:val="0"/>
        <w:spacing w:before="0" w:after="0"/>
        <w:jc w:val="left"/>
        <w:rPr/>
      </w:pPr>
      <w:r>
        <w:rPr/>
        <w:t>5mAwj+ywj+CmbgEKHLVRm+4R3eVa0k4qvk4Rteuvrm4jE+4wGJOGeg4z2+VR9eb+Yow2BgH9Qxig59</w:t>
      </w:r>
    </w:p>
    <w:p>
      <w:pPr>
        <w:pStyle w:val="PreformattedText"/>
        <w:bidi w:val="0"/>
        <w:spacing w:before="0" w:after="0"/>
        <w:jc w:val="left"/>
        <w:rPr/>
      </w:pPr>
      <w:r>
        <w:rPr/>
        <w:t>OjjkPeA2TvewuMALCj+SIbJBBWCh1x7b7cYRE3QmQuQd1HtolxikUe+9PH/7PP+Dm9VdPQLiKwb+bd</w:t>
      </w:r>
    </w:p>
    <w:p>
      <w:pPr>
        <w:pStyle w:val="PreformattedText"/>
        <w:bidi w:val="0"/>
        <w:spacing w:before="0" w:after="0"/>
        <w:jc w:val="left"/>
        <w:rPr/>
      </w:pPr>
      <w:r>
        <w:rPr/>
        <w:t>uhfjYmYwPas4p+fTPqQIVXQzRk4ByewdiRXTXYgUbNoNqj/uxrojaSXBUcgMnH+MllL8qbcDrY3bug</w:t>
      </w:r>
    </w:p>
    <w:p>
      <w:pPr>
        <w:pStyle w:val="PreformattedText"/>
        <w:bidi w:val="0"/>
        <w:spacing w:before="0" w:after="0"/>
        <w:jc w:val="left"/>
        <w:rPr/>
      </w:pPr>
      <w:r>
        <w:rPr/>
        <w:t>BhzOpehI+yJeQPnuQ65/BK/IHByt5hfK6AD+1JHMPBsYuU/XUUSer05Tk2QuRfwwQB8uP/Mxf/M1n/</w:t>
      </w:r>
    </w:p>
    <w:p>
      <w:pPr>
        <w:pStyle w:val="PreformattedText"/>
        <w:bidi w:val="0"/>
        <w:spacing w:before="0" w:after="0"/>
        <w:jc w:val="left"/>
        <w:rPr/>
      </w:pPr>
      <w:r>
        <w:rPr/>
        <w:t>skhPM53/M1t05DeyKpA/QpMS9OGZQFgpGoprBspACkK3P2EBxoRmMqREZ+JD5g4BHUhuVw7lW+CwPK</w:t>
      </w:r>
    </w:p>
    <w:p>
      <w:pPr>
        <w:pStyle w:val="PreformattedText"/>
        <w:bidi w:val="0"/>
        <w:spacing w:before="0" w:after="0"/>
        <w:jc w:val="left"/>
        <w:rPr/>
      </w:pPr>
      <w:r>
        <w:rPr/>
        <w:t>piGTY04NUjlQoU7f8Of33iJSHelXHfKqodWLOwaa97jRfvsjo6SriAI4CAVQYBI2I9hJmqVDQBrA3h</w:t>
      </w:r>
    </w:p>
    <w:p>
      <w:pPr>
        <w:pStyle w:val="PreformattedText"/>
        <w:bidi w:val="0"/>
        <w:spacing w:before="0" w:after="0"/>
        <w:jc w:val="left"/>
        <w:rPr/>
      </w:pPr>
      <w:r>
        <w:rPr/>
        <w:t>omjvvdvzXaZO3/OSEEwp2Mxx2Z5j7P94zUwQQgrjjBQLCgQQwADio86MRLiwIFmECUCLGiRSYLMxZk</w:t>
      </w:r>
    </w:p>
    <w:p>
      <w:pPr>
        <w:pStyle w:val="PreformattedText"/>
        <w:bidi w:val="0"/>
        <w:spacing w:before="0" w:after="0"/>
        <w:jc w:val="left"/>
        <w:rPr/>
      </w:pPr>
      <w:r>
        <w:rPr/>
        <w:t>4gQAgh6wOsAK0KCFkD4vLuxo0SJADwRChCCYKfNAj5svW6B04gSjRoUAggod6lMhk6FIkwbtg0Bnn6</w:t>
      </w:r>
    </w:p>
    <w:p>
      <w:pPr>
        <w:pStyle w:val="PreformattedText"/>
        <w:bidi w:val="0"/>
        <w:spacing w:before="0" w:after="0"/>
        <w:jc w:val="left"/>
        <w:rPr/>
      </w:pPr>
      <w:r>
        <w:rPr/>
        <w:t>dPC/zsg4cOAlQnX7wR2qdBgAAHhEg92ANGh54/fyK4gNHJiwJBW7Y4cCDAAx4uW8B8EYAnBrdSnVwp</w:t>
      </w:r>
    </w:p>
    <w:p>
      <w:pPr>
        <w:pStyle w:val="PreformattedText"/>
        <w:bidi w:val="0"/>
        <w:spacing w:before="0" w:after="0"/>
        <w:jc w:val="left"/>
        <w:rPr/>
      </w:pPr>
      <w:r>
        <w:rPr/>
        <w:t>0LFw0JNJ37T4ZXJxn7SQMXgI5qCy5cuYLVfZxtmbNkagQ4feg+dHCBQUHkUYMiSGOAOiY8ueTbu27d</w:t>
      </w:r>
    </w:p>
    <w:p>
      <w:pPr>
        <w:pStyle w:val="PreformattedText"/>
        <w:bidi w:val="0"/>
        <w:spacing w:before="0" w:after="0"/>
        <w:jc w:val="left"/>
        <w:rPr/>
      </w:pPr>
      <w:r>
        <w:rPr/>
        <w:t>u4c+vezbu37CwQHm0Q/ggFikkyvmVA5juLAW8hrD0T/zadhe/r2LNr3879tgcHnMA7CEFBiZLaQzKo</w:t>
      </w:r>
    </w:p>
    <w:p>
      <w:pPr>
        <w:pStyle w:val="PreformattedText"/>
        <w:bidi w:val="0"/>
        <w:spacing w:before="0" w:after="0"/>
        <w:jc w:val="left"/>
        <w:rPr/>
      </w:pPr>
      <w:r>
        <w:rPr/>
        <w:t>X5O5ffswGAgPjKyQMH2CB2ak5Xi/R5mIAEokYIAB3rdRRwiEFEAHPTTA2FMHMGIFD02xhEADJc1lQA</w:t>
      </w:r>
    </w:p>
    <w:p>
      <w:pPr>
        <w:pStyle w:val="PreformattedText"/>
        <w:bidi w:val="0"/>
        <w:spacing w:before="0" w:after="0"/>
        <w:jc w:val="left"/>
        <w:rPr/>
      </w:pPr>
      <w:r>
        <w:rPr/>
        <w:t>8BGHBAA031sZVFJJYIF1QoQvWWiQW8keKLKL7QFUs0trAiiwXAwEgATHC0lVJvHABDAC8cVEAfQqFl</w:t>
      </w:r>
    </w:p>
    <w:p>
      <w:pPr>
        <w:pStyle w:val="PreformattedText"/>
        <w:bidi w:val="0"/>
        <w:spacing w:before="0" w:after="0"/>
        <w:jc w:val="left"/>
        <w:rPr/>
      </w:pPr>
      <w:r>
        <w:rPr/>
        <w:t>IEEzHLAREzE1QJeUDdL14U06DRQUQQQcYFhHAPRx0o9DvSHEYkKMuORB4Hzn3psObMaZLZ/Rtkc1Ea</w:t>
      </w:r>
    </w:p>
    <w:p>
      <w:pPr>
        <w:pStyle w:val="PreformattedText"/>
        <w:bidi w:val="0"/>
        <w:spacing w:before="0" w:after="0"/>
        <w:jc w:val="left"/>
        <w:rPr/>
      </w:pPr>
      <w:r>
        <w:rPr/>
        <w:t>CDwiMUtMbaN7DdFkOdoIkw2xF0qJDNbUPwlsCiKlQj26Kg4SEbHbk1ups2O3BHRwK6ATfcBv/DGYec</w:t>
      </w:r>
    </w:p>
    <w:p>
      <w:pPr>
        <w:pStyle w:val="PreformattedText"/>
        <w:bidi w:val="0"/>
        <w:spacing w:before="0" w:after="0"/>
        <w:jc w:val="left"/>
        <w:rPr/>
      </w:pPr>
      <w:r>
        <w:rPr/>
        <w:t>csz1RogBf4Qw3auddCfrrLTWup2b4Y1HgQ7n0ZbeesLA+WYFTGxV1JLz3QdAAi2klSxkAhlY7JocAS</w:t>
      </w:r>
    </w:p>
    <w:p>
      <w:pPr>
        <w:pStyle w:val="PreformattedText"/>
        <w:bidi w:val="0"/>
        <w:spacing w:before="0" w:after="0"/>
        <w:jc w:val="left"/>
        <w:rPr/>
      </w:pPr>
      <w:r>
        <w:rPr/>
        <w:t>BEBwvC0iBMT72wQzZ0aFPNuOPiUU03dFRVDR7qaoOHNtpws4O89M5rb73c5Kvvvvne6y+/APNbDTfk</w:t>
      </w:r>
    </w:p>
    <w:p>
      <w:pPr>
        <w:pStyle w:val="PreformattedText"/>
        <w:bidi w:val="0"/>
        <w:spacing w:before="0" w:after="0"/>
        <w:jc w:val="left"/>
        <w:rPr/>
      </w:pPr>
      <w:r>
        <w:rPr/>
        <w:t>dnNuNfH+ey8dEfh0lFIAbOVEA2YJUVBHb8gIgBNwrPnGFeBg8AYCfThRgBAvtEClEFM2gLLJBzWQwM</w:t>
      </w:r>
    </w:p>
    <w:p>
      <w:pPr>
        <w:pStyle w:val="PreformattedText"/>
        <w:bidi w:val="0"/>
        <w:spacing w:before="0" w:after="0"/>
        <w:jc w:val="left"/>
        <w:rPr/>
      </w:pPr>
      <w:r>
        <w:rPr/>
        <w:t>Y0g3nSUxC/Qeaza0pGmbCZybmNZ7WR8EOeWVBAwWqtvTYbpqBV802jlF4BGqWW9iACBupcyoil1TTw</w:t>
      </w:r>
    </w:p>
    <w:p>
      <w:pPr>
        <w:pStyle w:val="PreformattedText"/>
        <w:bidi w:val="0"/>
        <w:spacing w:before="0" w:after="0"/>
        <w:jc w:val="left"/>
        <w:rPr/>
      </w:pPr>
      <w:r>
        <w:rPr/>
        <w:t>dWhQQ81I2T10TcERZ4cGC4j/CfRwQB/qwNICIzyA2PXZlJoddmiW1rZoCg8wUk3fbY8NGqY2zFBppS</w:t>
      </w:r>
    </w:p>
    <w:p>
      <w:pPr>
        <w:pStyle w:val="PreformattedText"/>
        <w:bidi w:val="0"/>
        <w:spacing w:before="0" w:after="0"/>
        <w:jc w:val="left"/>
        <w:rPr/>
      </w:pPr>
      <w:r>
        <w:rPr/>
        <w:t>oEilsWSpD6SAopZHGcDN7wkEZzz7lKXXW2lm766aZ7kGtl5CmhA3rqZcAe0O8d9QbP9Em0JDgHeIG7</w:t>
      </w:r>
    </w:p>
    <w:p>
      <w:pPr>
        <w:pStyle w:val="PreformattedText"/>
        <w:bidi w:val="0"/>
        <w:spacing w:before="0" w:after="0"/>
        <w:jc w:val="left"/>
        <w:rPr/>
      </w:pPr>
      <w:r>
        <w:rPr/>
        <w:t>QRBBxnsZPf/+k0QAvOCVtgc0dRLLHZA6wxVXTH8FBbwQQIH2FMigNKkbUF899daXT/4V4KevPqnjt2</w:t>
      </w:r>
    </w:p>
    <w:p>
      <w:pPr>
        <w:pStyle w:val="PreformattedText"/>
        <w:bidi w:val="0"/>
        <w:spacing w:before="0" w:after="0"/>
        <w:jc w:val="left"/>
        <w:rPr/>
      </w:pPr>
      <w:r>
        <w:rPr/>
        <w:t>/9+vCzL/787p8//gxFXpzzQP8UK+UBOpEJhtI0FgOBowwIOFBQeMLAjTHwgUV5gwUQ8KWNPeVmZIJY</w:t>
      </w:r>
    </w:p>
    <w:p>
      <w:pPr>
        <w:pStyle w:val="PreformattedText"/>
        <w:bidi w:val="0"/>
        <w:spacing w:before="0" w:after="0"/>
        <w:jc w:val="left"/>
        <w:rPr/>
      </w:pPr>
      <w:r>
        <w:rPr/>
        <w:t>UAq4pjbRLmic2QadilYPpPGJNUOIAKBk8wgQUaAFHPoGAgyAAEYg/+AABrjbA26iCRVg4BE92EDhQt</w:t>
      </w:r>
    </w:p>
    <w:p>
      <w:pPr>
        <w:pStyle w:val="PreformattedText"/>
        <w:bidi w:val="0"/>
        <w:spacing w:before="0" w:after="0"/>
        <w:jc w:val="left"/>
        <w:rPr/>
      </w:pPr>
      <w:r>
        <w:rPr/>
        <w:t>AHQuBQCBHwyoYYIbcU2GQf5sAQL1pgACF07QAiQEAAasiISB0gAjXsQQfAeAQMZCAAmLpCg0QAwwMw</w:t>
      </w:r>
    </w:p>
    <w:p>
      <w:pPr>
        <w:pStyle w:val="PreformattedText"/>
        <w:bidi w:val="0"/>
        <w:spacing w:before="0" w:after="0"/>
        <w:jc w:val="left"/>
        <w:rPr/>
      </w:pPr>
      <w:r>
        <w:rPr/>
        <w:t>qwcQAM1XLHGAHWzgJQFoAf5ouAEjkiQEAuyBJnYYxzbmcQc2YR4OdUOCGwgnBRRIgam8wYvl+GZVf1</w:t>
      </w:r>
    </w:p>
    <w:p>
      <w:pPr>
        <w:pStyle w:val="PreformattedText"/>
        <w:bidi w:val="0"/>
        <w:spacing w:before="0" w:after="0"/>
        <w:jc w:val="left"/>
        <w:rPr/>
      </w:pPr>
      <w:r>
        <w:rPr/>
        <w:t>AHdTZpHdR58pOg3I2bLNO61/kqdmsI1gcvQyxj9ewNPcNAEL9Cy1p+pQy2zOVXuJEQasHSQIQJk5Qw</w:t>
      </w:r>
    </w:p>
    <w:p>
      <w:pPr>
        <w:pStyle w:val="PreformattedText"/>
        <w:bidi w:val="0"/>
        <w:spacing w:before="0" w:after="0"/>
        <w:jc w:val="left"/>
        <w:rPr/>
      </w:pPr>
      <w:r>
        <w:rPr/>
        <w:t>5DyvNEArBAlZyN7wElS84HkxEdHGfKJMDFTzmnDR4FAKcE1rYuBh2kxSQfSBAXJ285xAgRgHCQIA/w</w:t>
      </w:r>
    </w:p>
    <w:p>
      <w:pPr>
        <w:pStyle w:val="PreformattedText"/>
        <w:bidi w:val="0"/>
        <w:spacing w:before="0" w:after="0"/>
        <w:jc w:val="left"/>
        <w:rPr/>
      </w:pPr>
      <w:r>
        <w:rPr/>
        <w:t>SAB/8zgIHLlGQgb9kSW7rMJy0J0ICjfMlFYgpoOIUSS4JMZpWaCSHRaGO0PKFmaRGI6Apj88UO4IUR</w:t>
      </w:r>
    </w:p>
    <w:p>
      <w:pPr>
        <w:pStyle w:val="PreformattedText"/>
        <w:bidi w:val="0"/>
        <w:spacing w:before="0" w:after="0"/>
        <w:jc w:val="left"/>
        <w:rPr/>
      </w:pPr>
      <w:r>
        <w:rPr/>
        <w:t>0YtjDW94hAb8gAcU0hrXGqCJHzAiBBESAg8O8A0HMagaG4LFSgMwgwaEBDYHuGIWbRiaDhCCEb9gIi</w:t>
      </w:r>
    </w:p>
    <w:p>
      <w:pPr>
        <w:pStyle w:val="PreformattedText"/>
        <w:bidi w:val="0"/>
        <w:spacing w:before="0" w:after="0"/>
        <w:jc w:val="left"/>
        <w:rPr/>
      </w:pPr>
      <w:r>
        <w:rPr/>
        <w:t>xsGAEMfOMBjoPB21ixURQEQBtiYwQFDrDSH6TgJYw4gN1sSDiVGkAGB3iEEGyIgJVmY6My4AEjVLpF</w:t>
      </w:r>
    </w:p>
    <w:p>
      <w:pPr>
        <w:pStyle w:val="PreformattedText"/>
        <w:bidi w:val="0"/>
        <w:spacing w:before="0" w:after="0"/>
        <w:jc w:val="left"/>
        <w:rPr/>
      </w:pPr>
      <w:r>
        <w:rPr/>
        <w:t>RoigB6GCwAZScDlJHoeSluyNc6BjDWlIRxidDKVgByvYUbKuPL2aza9kh1DLCKMC8TmWgXrZMytZ9r</w:t>
      </w:r>
    </w:p>
    <w:p>
      <w:pPr>
        <w:pStyle w:val="PreformattedText"/>
        <w:bidi w:val="0"/>
        <w:spacing w:before="0" w:after="0"/>
        <w:jc w:val="left"/>
        <w:rPr/>
      </w:pPr>
      <w:r>
        <w:rPr/>
        <w:t>Jyu6xmm3eLWOruPhLpSMp+8bwbtmCBB3n/AQLeEEwAoEJnC6RnZBrIEwfalifrBF5td1uY3kq2oBx5</w:t>
      </w:r>
    </w:p>
    <w:p>
      <w:pPr>
        <w:pStyle w:val="PreformattedText"/>
        <w:bidi w:val="0"/>
        <w:spacing w:before="0" w:after="0"/>
        <w:jc w:val="left"/>
        <w:rPr/>
      </w:pPr>
      <w:r>
        <w:rPr/>
        <w:t>IAMz4oQ+HKADIpmbbOkDjv9t9rnPbQBB5PPAjL1AK7ft7W1zex8PNjZOIRwhQ4+GjqRBVKKSCw0FQC</w:t>
      </w:r>
    </w:p>
    <w:p>
      <w:pPr>
        <w:pStyle w:val="PreformattedText"/>
        <w:bidi w:val="0"/>
        <w:spacing w:before="0" w:after="0"/>
        <w:jc w:val="left"/>
        <w:rPr/>
      </w:pPr>
      <w:r>
        <w:rPr/>
        <w:t>SDDmB0HQ2gISOklAAI/MCmH1EBHCLQgaiiNKsGaMAQIOCSDgzhIwx6iTlueA4qtqBrWhNbVCHwggOo</w:t>
      </w:r>
    </w:p>
    <w:p>
      <w:pPr>
        <w:pStyle w:val="PreformattedText"/>
        <w:bidi w:val="0"/>
        <w:spacing w:before="0" w:after="0"/>
        <w:jc w:val="left"/>
        <w:rPr/>
      </w:pPr>
      <w:r>
        <w:rPr/>
        <w:t>QG504+nbEBACJgaYFRJmVoBBQwiXrBSHH0HADFARYCH2wEMWOAAFxtoAP853vl74xQ9uQgg4LjI3hH</w:t>
      </w:r>
    </w:p>
    <w:p>
      <w:pPr>
        <w:pStyle w:val="PreformattedText"/>
        <w:bidi w:val="0"/>
        <w:spacing w:before="0" w:after="0"/>
        <w:jc w:val="left"/>
        <w:rPr/>
      </w:pPr>
      <w:r>
        <w:rPr/>
        <w:t>BkCuZq10lYoZKp4g0mNfkqwBL2yVBOHWZKCTtgfdcB8CkoBjobSy5r+Ra3CJmW/wvqZYKUWSNnHjOX</w:t>
      </w:r>
    </w:p>
    <w:p>
      <w:pPr>
        <w:pStyle w:val="PreformattedText"/>
        <w:bidi w:val="0"/>
        <w:spacing w:before="0" w:after="0"/>
        <w:jc w:val="left"/>
        <w:rPr/>
      </w:pPr>
      <w:r>
        <w:rPr/>
        <w:t>12zm+7B5y20es5znHOeCpJnOB3nzm7Vs2FUKbaGzaaieUrMa9D5NNhs462woFZoHWEI2gYva1UIjKU</w:t>
      </w:r>
    </w:p>
    <w:p>
      <w:pPr>
        <w:pStyle w:val="PreformattedText"/>
        <w:bidi w:val="0"/>
        <w:spacing w:before="0" w:after="0"/>
        <w:jc w:val="left"/>
        <w:rPr/>
      </w:pPr>
      <w:r>
        <w:rPr/>
        <w:t>ZkA3G6YVtstGG2SIuG0YoLXA3JMQMEmI0R2gA1pWtTaU9PrnKYw5xxLOGNa+SVN3uNjl9J151L0wFc</w:t>
      </w:r>
    </w:p>
    <w:p>
      <w:pPr>
        <w:pStyle w:val="PreformattedText"/>
        <w:bidi w:val="0"/>
        <w:spacing w:before="0" w:after="0"/>
        <w:jc w:val="left"/>
        <w:rPr/>
      </w:pPr>
      <w:r>
        <w:rPr/>
        <w:t>wP61sINN7GEbu9jIPrayk83sZTu72dB+trPJ0Wcqn3I9V34snrfN7W57+9vgDre4x01ua/b5g0ITb6</w:t>
      </w:r>
    </w:p>
    <w:p>
      <w:pPr>
        <w:pStyle w:val="PreformattedText"/>
        <w:bidi w:val="0"/>
        <w:spacing w:before="0" w:after="0"/>
        <w:jc w:val="left"/>
        <w:rPr/>
      </w:pPr>
      <w:r>
        <w:rPr/>
        <w:t>C1kadJKC2ihgZyAAx1G3IEoFNRnpXVTrrvJxNCB0OO9XEsYQVbJ3k3mBTdqwKb74Y7vDfVLo8pFYtK</w:t>
      </w:r>
    </w:p>
    <w:p>
      <w:pPr>
        <w:pStyle w:val="PreformattedText"/>
        <w:bidi w:val="0"/>
        <w:spacing w:before="0" w:after="0"/>
        <w:jc w:val="left"/>
        <w:rPr/>
      </w:pPr>
      <w:r>
        <w:rPr/>
        <w:t>VTYWsuXOuMY3zv/xjnv84wU9N+3+TCjZkIDdg1YNvL+hiYe7/OW/gbXAJ0Frg4NOBrr+K8NhznOYR9</w:t>
      </w:r>
    </w:p>
    <w:p>
      <w:pPr>
        <w:pStyle w:val="PreformattedText"/>
        <w:bidi w:val="0"/>
        <w:spacing w:before="0" w:after="0"/>
        <w:jc w:val="left"/>
        <w:rPr/>
      </w:pPr>
      <w:r>
        <w:rPr/>
        <w:t>w8VWbsd7UN8qIb/ehIT7rSNeLdxqa75LE5eQTO4e7zqjCOPc96voMca1nTvNa3RjirFE6dnWv97E/+</w:t>
      </w:r>
    </w:p>
    <w:p>
      <w:pPr>
        <w:pStyle w:val="PreformattedText"/>
        <w:bidi w:val="0"/>
        <w:spacing w:before="0" w:after="0"/>
        <w:jc w:val="left"/>
        <w:rPr/>
      </w:pPr>
      <w:r>
        <w:rPr/>
        <w:t>+cRls9hUXjnLS4+73OdO97r3TORAI3nRUP5QeEfAGzdAu+BDCZyup4DmlpCBzfXKKhVYIx06H7zkCz</w:t>
      </w:r>
    </w:p>
    <w:p>
      <w:pPr>
        <w:pStyle w:val="PreformattedText"/>
        <w:bidi w:val="0"/>
        <w:spacing w:before="0" w:after="0"/>
        <w:jc w:val="left"/>
        <w:rPr/>
      </w:pPr>
      <w:r>
        <w:rPr/>
        <w:t>vlR7gu6LNrLNHtzvnOe/7zIG86Qp++d4fyye/eAMFtAhAB0HzjdOo4AutF8wPHxSZdUXO1qq0AKlq9</w:t>
      </w:r>
    </w:p>
    <w:p>
      <w:pPr>
        <w:pStyle w:val="PreformattedText"/>
        <w:bidi w:val="0"/>
        <w:spacing w:before="0" w:after="0"/>
        <w:jc w:val="left"/>
        <w:rPr/>
      </w:pPr>
      <w:r>
        <w:rPr/>
        <w:t>PjS/380Geg/kGxjeEpaog+LDrhtMquBVfTX75Kdfq1H/huccll97bNpucYRiHPTgD7/4x8/nK+udod</w:t>
      </w:r>
    </w:p>
    <w:p>
      <w:pPr>
        <w:pStyle w:val="PreformattedText"/>
        <w:bidi w:val="0"/>
        <w:spacing w:before="0" w:after="0"/>
        <w:jc w:val="left"/>
        <w:rPr/>
      </w:pPr>
      <w:r>
        <w:rPr/>
        <w:t>oYwqCtLgPV24YHQwiADUEd6VNHOtJYW/XZeEAB+IsmARSQOIygDiByDhswE3VzN2XQA28QGj+AAD+A</w:t>
      </w:r>
    </w:p>
    <w:p>
      <w:pPr>
        <w:pStyle w:val="PreformattedText"/>
        <w:bidi w:val="0"/>
        <w:spacing w:before="0" w:after="0"/>
        <w:jc w:val="left"/>
        <w:rPr/>
      </w:pPr>
      <w:r>
        <w:rPr/>
        <w:t>ewJINoATNYxWNqDBRZbCRbFRaQIof28gA5hWG5RzfHWQeOLAfLnhHDJwDpvEa9QXg9UnHuGhApaXWG</w:t>
      </w:r>
    </w:p>
    <w:p>
      <w:pPr>
        <w:pStyle w:val="PreformattedText"/>
        <w:bidi w:val="0"/>
        <w:spacing w:before="0" w:after="0"/>
        <w:jc w:val="left"/>
        <w:rPr/>
      </w:pPr>
      <w:r>
        <w:rPr/>
        <w:t>yHStn2feTXgz74g+Mnen4WXlAnGiSAJ1T3bvBGAe4nGmnzBt/AAwBACG8gCkLQAwDQKFdgAC8gAiwj</w:t>
      </w:r>
    </w:p>
    <w:p>
      <w:pPr>
        <w:pStyle w:val="PreformattedText"/>
        <w:bidi w:val="0"/>
        <w:spacing w:before="0" w:after="0"/>
        <w:jc w:val="left"/>
        <w:rPr/>
      </w:pPr>
      <w:r>
        <w:rPr/>
        <w:t>f4ywQx7SIGDRAy0QAoRUU3SRAiVBAQDAhj3QYerQPG3FCD+gDQHwDQXgPWPERSEAV6BBAkKw/wEkFU</w:t>
      </w:r>
    </w:p>
    <w:p>
      <w:pPr>
        <w:pStyle w:val="PreformattedText"/>
        <w:bidi w:val="0"/>
        <w:spacing w:before="0" w:after="0"/>
        <w:jc w:val="left"/>
        <w:rPr/>
      </w:pPr>
      <w:r>
        <w:rPr/>
        <w:t>QYQghigwA91gBeAAFloVU9gClPJAJ6U0MN0AMkgABnxQ1xNAR9oAn5URIpwAjoAIWoAEAESGC2wXWY</w:t>
      </w:r>
    </w:p>
    <w:p>
      <w:pPr>
        <w:pStyle w:val="PreformattedText"/>
        <w:bidi w:val="0"/>
        <w:spacing w:before="0" w:after="0"/>
        <w:jc w:val="left"/>
        <w:rPr/>
      </w:pPr>
      <w:r>
        <w:rPr/>
        <w:t>cwUpcILKt3hKxiro0GTPIH2fdgJi0ATkIIO+6B2VER6cYIOXd22y032rBHdAuIzM2IxLh3fCcn6Bho</w:t>
      </w:r>
    </w:p>
    <w:p>
      <w:pPr>
        <w:pStyle w:val="PreformattedText"/>
        <w:bidi w:val="0"/>
        <w:spacing w:before="0" w:after="0"/>
        <w:jc w:val="left"/>
        <w:rPr/>
      </w:pPr>
      <w:r>
        <w:rPr/>
        <w:t>TupnIRlQIHBxobYCUhAADesFGM4I2MYBZ9UGo8hTcUcgCNckMRwAM0tFIz4Dg3pA78BwDfEABYN4fg</w:t>
      </w:r>
    </w:p>
    <w:p>
      <w:pPr>
        <w:pStyle w:val="PreformattedText"/>
        <w:bidi w:val="0"/>
        <w:spacing w:before="0" w:after="0"/>
        <w:jc w:val="left"/>
        <w:rPr/>
      </w:pPr>
      <w:r>
        <w:rPr/>
        <w:t>CBozMFR7SAFDxUXqGBoRQFUyYEMDSQgaJQIHAAEycC3wRBefMVMdIAOsAAMIEAMqRSFMFD2McAV3o2</w:t>
      </w:r>
    </w:p>
    <w:p>
      <w:pPr>
        <w:pStyle w:val="PreformattedText"/>
        <w:bidi w:val="0"/>
        <w:spacing w:before="0" w:after="0"/>
        <w:jc w:val="left"/>
        <w:rPr/>
      </w:pPr>
      <w:r>
        <w:rPr/>
        <w:t>IzgAIRwlNvAJAU8jaqJhqU4/+KV8AKV1AHMikDKZiNK/hV6PCCTkYbTaABgAAIODAPYrAFjBAOv3iU</w:t>
      </w:r>
    </w:p>
    <w:p>
      <w:pPr>
        <w:pStyle w:val="PreformattedText"/>
        <w:bidi w:val="0"/>
        <w:spacing w:before="0" w:after="0"/>
        <w:jc w:val="left"/>
        <w:rPr/>
      </w:pPr>
      <w:r>
        <w:rPr/>
        <w:t>ovEdwugAKpACxUhx2DZ0POiMVFmVViluQohuRFg01TAESXheMbAHTUhpqGAOL8AIqNBSoiA2UMhEAd</w:t>
      </w:r>
    </w:p>
    <w:p>
      <w:pPr>
        <w:pStyle w:val="PreformattedText"/>
        <w:bidi w:val="0"/>
        <w:spacing w:before="0" w:after="0"/>
        <w:jc w:val="left"/>
        <w:rPr/>
      </w:pPr>
      <w:r>
        <w:rPr/>
        <w:t>AHIHZj8wULN/QSsGATD/YAmkBTjtMAjzATbthCcTiAHyKXF3CKVvCXCNA1NXRhYQgaEdADKnBDBrBe</w:t>
      </w:r>
    </w:p>
    <w:p>
      <w:pPr>
        <w:pStyle w:val="PreformattedText"/>
        <w:bidi w:val="0"/>
        <w:spacing w:before="0" w:after="0"/>
        <w:jc w:val="left"/>
        <w:rPr/>
      </w:pPr>
      <w:r>
        <w:rPr/>
        <w:t>DXABAMBHL7FeQSQSMsMIG4IAWYQAScQIjkiIjGADqLAo5sAyB1A9RgQaDSAKL5BWMvARalUbQfaSvC</w:t>
      </w:r>
    </w:p>
    <w:p>
      <w:pPr>
        <w:pStyle w:val="PreformattedText"/>
        <w:bidi w:val="0"/>
        <w:spacing w:before="0" w:after="0"/>
        <w:jc w:val="left"/>
        <w:rPr/>
      </w:pPr>
      <w:r>
        <w:rPr/>
        <w:t>mTsaiCuLEqFFCLL4iL4TABYrAIyjkBODABGtCLSImU36EK4dEM6OD/lDi4fRV3ZVN5ld75neB5d+an</w:t>
      </w:r>
    </w:p>
    <w:p>
      <w:pPr>
        <w:pStyle w:val="PreformattedText"/>
        <w:bidi w:val="0"/>
        <w:spacing w:before="0" w:after="0"/>
        <w:jc w:val="left"/>
        <w:rPr/>
      </w:pPr>
      <w:r>
        <w:rPr/>
        <w:t>UEUYGkfoUIQWAxFgAWJpOprwKExkDqGxktlBB6e2OGD4aZOynxNIn0UZGhc1n7rhn6HRkjAJk75Jk8</w:t>
      </w:r>
    </w:p>
    <w:p>
      <w:pPr>
        <w:pStyle w:val="PreformattedText"/>
        <w:bidi w:val="0"/>
        <w:spacing w:before="0" w:after="0"/>
        <w:jc w:val="left"/>
        <w:rPr/>
      </w:pPr>
      <w:r>
        <w:rPr/>
        <w:t>B5G84xnDqJi+ywCBogBjggBhaKAxpglJNiNtlgBbVhAZoSNRfgG4lyNffJCAeJHeAyG99ABymads1A</w:t>
      </w:r>
    </w:p>
    <w:p>
      <w:pPr>
        <w:pStyle w:val="PreformattedText"/>
        <w:bidi w:val="0"/>
        <w:spacing w:before="0" w:after="0"/>
        <w:jc w:val="left"/>
        <w:rPr/>
      </w:pPr>
      <w:r>
        <w:rPr/>
        <w:t>g9f5lDkYlZrXneGZozq6o+Y2nnNSnoHYlV+pnjEQAu0ZnYc2WMRXK7u5B70pkxQgi2JHASJgi8YpoR</w:t>
      </w:r>
    </w:p>
    <w:p>
      <w:pPr>
        <w:pStyle w:val="PreformattedText"/>
        <w:bidi w:val="0"/>
        <w:spacing w:before="0" w:after="0"/>
        <w:jc w:val="left"/>
        <w:rPr/>
      </w:pPr>
      <w:r>
        <w:rPr/>
        <w:t>ZqoRqAoaswGwAEE+tABzpCG3bxf/22Gw9QBqBxJhciGg9AoLbRAV0hBB0mGm8QAYUDZdMpjDOqfaLB</w:t>
      </w:r>
    </w:p>
    <w:p>
      <w:pPr>
        <w:pStyle w:val="PreformattedText"/>
        <w:bidi w:val="0"/>
        <w:spacing w:before="0" w:after="0"/>
        <w:jc w:val="left"/>
        <w:rPr/>
      </w:pPr>
      <w:r>
        <w:rPr/>
        <w:t>fW/H/6OCOqjgCY1wIo0m15V6widEig5XMJZIGqkxdwVOiqAz6Q0LahsNKgIPShsRagZ5YAarkAd5gK</w:t>
      </w:r>
    </w:p>
    <w:p>
      <w:pPr>
        <w:pStyle w:val="PreformattedText"/>
        <w:bidi w:val="0"/>
        <w:spacing w:before="0" w:after="0"/>
        <w:jc w:val="left"/>
        <w:rPr/>
      </w:pPr>
      <w:r>
        <w:rPr/>
        <w:t>H0yVKpKQTZIH8PgAABOASXSAcBQAgJ0DwqcAQPgAcMglQIcA1hqGIYNQPulYFesKavhwA2wAMw8AAB</w:t>
      </w:r>
    </w:p>
    <w:p>
      <w:pPr>
        <w:pStyle w:val="PreformattedText"/>
        <w:bidi w:val="0"/>
        <w:spacing w:before="0" w:after="0"/>
        <w:jc w:val="left"/>
        <w:rPr/>
      </w:pPr>
      <w:r>
        <w:rPr/>
        <w:t>UA3ydw0PkAD09ZEIcAXOmpq5GRIf2QM70CAqwAh3Kn8hEKtotCOepJTiIQLYiXk7SKju+q7LmJUjt5</w:t>
      </w:r>
    </w:p>
    <w:p>
      <w:pPr>
        <w:pStyle w:val="PreformattedText"/>
        <w:bidi w:val="0"/>
        <w:spacing w:before="0" w:after="0"/>
        <w:jc w:val="left"/>
        <w:rPr/>
      </w:pPr>
      <w:r>
        <w:rPr/>
        <w:t>UMJaSTwKgRoA4qcKSS2q+isZswuQd7UAc8UAcUgCqXVJm8YKW0EQ5YmqUWCgh5wA6ygaqM0AfV0AJD</w:t>
      </w:r>
    </w:p>
    <w:p>
      <w:pPr>
        <w:pStyle w:val="PreformattedText"/>
        <w:bidi w:val="0"/>
        <w:spacing w:before="0" w:after="0"/>
        <w:jc w:val="left"/>
        <w:rPr/>
      </w:pPr>
      <w:r>
        <w:rPr/>
        <w:t>IARD4F4t8A0dcAV2oTRshFI7AAAXIAQzcP+AYHVgRPQAe7MDZ2ms1SAEMYAABjZWLUAHMtY9D9AAId</w:t>
      </w:r>
    </w:p>
    <w:p>
      <w:pPr>
        <w:pStyle w:val="PreformattedText"/>
        <w:bidi w:val="0"/>
        <w:spacing w:before="0" w:after="0"/>
        <w:jc w:val="left"/>
        <w:rPr/>
      </w:pPr>
      <w:r>
        <w:rPr/>
        <w:t>ACKtAA2tAC1dAD+4ZcGPU2DyACfQCuESAEJzshM9ADM8ANHChl1OkAzaCuNKqdVvZdOAqvZFu2dmeo</w:t>
      </w:r>
    </w:p>
    <w:p>
      <w:pPr>
        <w:pStyle w:val="PreformattedText"/>
        <w:bidi w:val="0"/>
        <w:spacing w:before="0" w:after="0"/>
        <w:jc w:val="left"/>
        <w:rPr/>
      </w:pPr>
      <w:r>
        <w:rPr/>
        <w:t>b4KoUWev+BoC6MCv/uqvWaADlCqwA1uwB5upJKiwnTobEbqlFEqh83ACtGGxL0AHd/MS7jVWcgQD29</w:t>
      </w:r>
    </w:p>
    <w:p>
      <w:pPr>
        <w:pStyle w:val="PreformattedText"/>
        <w:bidi w:val="0"/>
        <w:spacing w:before="0" w:after="0"/>
        <w:jc w:val="left"/>
        <w:rPr/>
      </w:pPr>
      <w:r>
        <w:rPr/>
        <w:t>gDdHoARTtfR5ANQkCXDfINjMuP+XkmDWA1CAAqY8UDB8gI21gSwgqgIOk2qmUAdMC4oXunQpCyoaEC</w:t>
      </w:r>
    </w:p>
    <w:p>
      <w:pPr>
        <w:pStyle w:val="PreformattedText"/>
        <w:bidi w:val="0"/>
        <w:spacing w:before="0" w:after="0"/>
        <w:jc w:val="left"/>
        <w:rPr/>
      </w:pPr>
      <w:r>
        <w:rPr/>
        <w:t>Kpunp4Ou4cELTumnodF27Wq2HAcAFlC8xnu8yJu8yru8zNu8zou86kAAwptx8pr/d/Q6jV5pCamhnu</w:t>
      </w:r>
    </w:p>
    <w:p>
      <w:pPr>
        <w:pStyle w:val="PreformattedText"/>
        <w:bidi w:val="0"/>
        <w:spacing w:before="0" w:after="0"/>
        <w:jc w:val="left"/>
        <w:rPr/>
      </w:pPr>
      <w:r>
        <w:rPr/>
        <w:t>iwr5DKGzGwpKIxrKDRAVbworsRAz3wGUMmG4RgUrORAOQrG+1Lq7XhXipgFeIbSk06AwJbBxlgsAir</w:t>
      </w:r>
    </w:p>
    <w:p>
      <w:pPr>
        <w:pStyle w:val="PreformattedText"/>
        <w:bidi w:val="0"/>
        <w:spacing w:before="0" w:after="0"/>
        <w:jc w:val="left"/>
        <w:rPr/>
      </w:pPr>
      <w:r>
        <w:rPr/>
        <w:t>KgbwCLyQDsVJG9mwCFvQwFuAA0CpARRbsTAgA7GqsWWQAGfZAhdQBiL7AC0gAhvQByZ7Nw1QuUIwVQ</w:t>
      </w:r>
    </w:p>
    <w:p>
      <w:pPr>
        <w:pStyle w:val="PreformattedText"/>
        <w:bidi w:val="0"/>
        <w:spacing w:before="0" w:after="0"/>
        <w:jc w:val="left"/>
        <w:rPr/>
      </w:pPr>
      <w:r>
        <w:rPr/>
        <w:t>mQwZtLuaEhBMEXumvFCAkgBPIXwh1whg92AD/wRj1FvhRDRFArtfb4AFbDEkA6K9PZDNTJu1/7p9v5</w:t>
      </w:r>
    </w:p>
    <w:p>
      <w:pPr>
        <w:pStyle w:val="PreformattedText"/>
        <w:bidi w:val="0"/>
        <w:spacing w:before="0" w:after="0"/>
        <w:jc w:val="left"/>
        <w:rPr/>
      </w:pPr>
      <w:r>
        <w:rPr/>
        <w:t>Xco4veV2XVZ8xVicxVq8xVzcxV6sxZRFxeKGtu6htkZYDeZAdXyiDuqADm/7vaJQBjYAC2pKOEPyej</w:t>
      </w:r>
    </w:p>
    <w:p>
      <w:pPr>
        <w:pStyle w:val="PreformattedText"/>
        <w:bidi w:val="0"/>
        <w:spacing w:before="0" w:after="0"/>
        <w:jc w:val="left"/>
        <w:rPr/>
      </w:pPr>
      <w:r>
        <w:rPr/>
        <w:t>BgAD+gMiHAAx1A/yms0AEIsANfcWAqIAIBMARLQ8eMkAJlMAMxIAoeSgchEQF6ISlUFQAJcA0B0GE4</w:t>
      </w:r>
    </w:p>
    <w:p>
      <w:pPr>
        <w:pStyle w:val="PreformattedText"/>
        <w:bidi w:val="0"/>
        <w:spacing w:before="0" w:after="0"/>
        <w:jc w:val="left"/>
        <w:rPr/>
      </w:pPr>
      <w:r>
        <w:rPr/>
        <w:t>KwoxYAAGtgE/MFc2kAIGkAAyAANlgMpDcAAx0JFqNQQGsAF4aADqgADr8AZbkwFqygjf0ANqhUsJEM</w:t>
      </w:r>
    </w:p>
    <w:p>
      <w:pPr>
        <w:pStyle w:val="PreformattedText"/>
        <w:bidi w:val="0"/>
        <w:spacing w:before="0" w:after="0"/>
        <w:jc w:val="left"/>
        <w:rPr/>
      </w:pPr>
      <w:r>
        <w:rPr/>
        <w:t>dz/MuyMrf+K7AzAMB1AHY2OTmVeQ19Kxt/q4tiMA8PnKGz0ar5YWnyt0UbwAhJdAB4MAMysA4qFgDm</w:t>
      </w:r>
    </w:p>
    <w:p>
      <w:pPr>
        <w:pStyle w:val="PreformattedText"/>
        <w:bidi w:val="0"/>
        <w:spacing w:before="0" w:after="0"/>
        <w:jc w:val="left"/>
        <w:rPr/>
      </w:pPr>
      <w:r>
        <w:rPr/>
        <w:t>UAbXygMmBRs57F6AmIGi0ck91SmAmDaMoM5DwgilZnuzGxqsMM6g8QPNYwNMFDddJCWYAgN3c65LqQ</w:t>
      </w:r>
    </w:p>
    <w:p>
      <w:pPr>
        <w:pStyle w:val="PreformattedText"/>
        <w:bidi w:val="0"/>
        <w:spacing w:before="0" w:after="0"/>
        <w:jc w:val="left"/>
        <w:rPr/>
      </w:pPr>
      <w:r>
        <w:rPr/>
        <w:t>rXwApAZ4yZh1CbJ8Yc3dEbV73ReL0mhwfZS2hu672yMf8SM7BD2/gIbxACHIYAG+ASD3ABBkC6liYE</w:t>
      </w:r>
    </w:p>
    <w:p>
      <w:pPr>
        <w:pStyle w:val="PreformattedText"/>
        <w:bidi w:val="0"/>
        <w:spacing w:before="0" w:after="0"/>
        <w:jc w:val="left"/>
        <w:rPr/>
      </w:pPr>
      <w:r>
        <w:rPr/>
        <w:t>XtgBFFC11UoCNdYAKx1EB4BUD/BFjBDIPSADBjBUa0UBd4EA5hAhJCzTG1tTZTDChCDTZZgAD7ABHM</w:t>
      </w:r>
    </w:p>
    <w:p>
      <w:pPr>
        <w:pStyle w:val="PreformattedText"/>
        <w:bidi w:val="0"/>
        <w:spacing w:before="0" w:after="0"/>
        <w:jc w:val="left"/>
        <w:rPr/>
      </w:pPr>
      <w:r>
        <w:rPr/>
        <w:t>kImjADLTDVE6QCvKBGpgaBGEDWn9ECCRAA6zADK6XSOzSKshJkzLwHJODM0Jywj0DNTXalEyoGGrAF</w:t>
      </w:r>
    </w:p>
    <w:p>
      <w:pPr>
        <w:pStyle w:val="PreformattedText"/>
        <w:bidi w:val="0"/>
        <w:spacing w:before="0" w:after="0"/>
        <w:jc w:val="left"/>
        <w:rPr/>
      </w:pPr>
      <w:r>
        <w:rPr/>
        <w:t>q8ClDhfXswLR2qG5Z6q1nECdFf3EvxvFF+fRmr3Z40bG7WHG5onGakwB6hACKvDGstEBIItDTRJF81</w:t>
      </w:r>
    </w:p>
    <w:p>
      <w:pPr>
        <w:pStyle w:val="PreformattedText"/>
        <w:bidi w:val="0"/>
        <w:spacing w:before="0" w:after="0"/>
        <w:jc w:val="left"/>
        <w:rPr/>
      </w:pPr>
      <w:r>
        <w:rPr/>
        <w:t>ViPwABBjA9XnGQBIiQC0IhF2kBoMggBgADB2AOCI11FXkFJTasNTTTGxljU41cTLAOEOBGcMD/A03b</w:t>
      </w:r>
    </w:p>
    <w:p>
      <w:pPr>
        <w:pStyle w:val="PreformattedText"/>
        <w:bidi w:val="0"/>
        <w:spacing w:before="0" w:after="0"/>
        <w:jc w:val="left"/>
        <w:rPr/>
      </w:pPr>
      <w:r>
        <w:rPr/>
        <w:t>IKsQAfhojkw0h7xQVgewDh3SPDZUDVwT3Oe4Y83TAevQAaw9K5QzAyTA1wMbwMsXzQxawNQsDMKAwK</w:t>
      </w:r>
    </w:p>
    <w:p>
      <w:pPr>
        <w:pStyle w:val="PreformattedText"/>
        <w:bidi w:val="0"/>
        <w:spacing w:before="0" w:after="0"/>
        <w:jc w:val="left"/>
        <w:rPr/>
      </w:pPr>
      <w:r>
        <w:rPr/>
        <w:t>FAG6uwCBBroc4Jp74YASfqKPtrK27wAUw82ZxQ2b4LGsArlZxd4RZOZyB9qCIdG1lAB155rxRgAegg</w:t>
      </w:r>
    </w:p>
    <w:p>
      <w:pPr>
        <w:pStyle w:val="PreformattedText"/>
        <w:bidi w:val="0"/>
        <w:spacing w:before="0" w:after="0"/>
        <w:jc w:val="left"/>
        <w:rPr/>
      </w:pPr>
      <w:r>
        <w:rPr/>
        <w:t>AqgdG+pNiTnlRhL2gA2wARC9XrCcgTT0CHRBiNUzX00rJXMIKg0wrJNJmjJ1UlQk1VISzF+91QbgBN</w:t>
      </w:r>
    </w:p>
    <w:p>
      <w:pPr>
        <w:pStyle w:val="PreformattedText"/>
        <w:bidi w:val="0"/>
        <w:spacing w:before="0" w:after="0"/>
        <w:jc w:val="left"/>
        <w:rPr/>
      </w:pPr>
      <w:r>
        <w:rPr/>
        <w:t>nQAhswY7ncAOcgNhbsqoHSA+rLC0Y02zahCWLTAusAB+rQA2xjEw2gzhDQ4+uA4nvTHUEW3/47A+rx</w:t>
      </w:r>
    </w:p>
    <w:p>
      <w:pPr>
        <w:pStyle w:val="PreformattedText"/>
        <w:bidi w:val="0"/>
        <w:spacing w:before="0" w:after="0"/>
        <w:jc w:val="left"/>
        <w:rPr/>
      </w:pPr>
      <w:r>
        <w:rPr/>
        <w:t>m/a9igaQAt+g3/r9DLQwCcfR/+c0NwlGUANdIOiEPgmG7ueIzueKnuiMvuiO3uiQ/uiSjgKW8OeVfu</w:t>
      </w:r>
    </w:p>
    <w:p>
      <w:pPr>
        <w:pStyle w:val="PreformattedText"/>
        <w:bidi w:val="0"/>
        <w:spacing w:before="0" w:after="0"/>
        <w:jc w:val="left"/>
        <w:rPr/>
      </w:pPr>
      <w:r>
        <w:rPr/>
        <w:t>mWnumYvuma3umc/umebunIN+proArUyQmo/g2swCuYh4wfNMUXHuuyHhmeDUKdkcSEUA1HMNpuS+Jw</w:t>
      </w:r>
    </w:p>
    <w:p>
      <w:pPr>
        <w:pStyle w:val="PreformattedText"/>
        <w:bidi w:val="0"/>
        <w:spacing w:before="0" w:after="0"/>
        <w:jc w:val="left"/>
        <w:rPr/>
      </w:pPr>
      <w:r>
        <w:rPr/>
        <w:t>uxuqBp2xQeChEQO/kOCioaGnQ+xkI+yo8958TQJ9Td9SGiq1vA14nu1Nlu2VkA7e/u3PYA3WkO3kXu</w:t>
      </w:r>
    </w:p>
    <w:p>
      <w:pPr>
        <w:pStyle w:val="PreformattedText"/>
        <w:bidi w:val="0"/>
        <w:spacing w:before="0" w:after="0"/>
        <w:jc w:val="left"/>
        <w:rPr/>
      </w:pPr>
      <w:r>
        <w:rPr/>
        <w:t>7mfu7onu7k7gDB0u7s/u7uDifxfhnuPu9XRjuqAB7Uue8OjuqpvgeWLeE6SOGzXvAGvxAZnrYb/q94</w:t>
      </w:r>
    </w:p>
    <w:p>
      <w:pPr>
        <w:pStyle w:val="PreformattedText"/>
        <w:bidi w:val="0"/>
        <w:spacing w:before="0" w:after="0"/>
        <w:jc w:val="left"/>
        <w:rPr/>
      </w:pPr>
      <w:r>
        <w:rPr/>
        <w:t>sOsgftq+/r1PFg7MHrfNdwPRLu1xXt8JmwLeYO7bru4iP/IkX/J4Dv/vKF/vKb/yK6/y947vDpDvqt</w:t>
      </w:r>
    </w:p>
    <w:p>
      <w:pPr>
        <w:pStyle w:val="PreformattedText"/>
        <w:bidi w:val="0"/>
        <w:spacing w:before="0" w:after="0"/>
        <w:jc w:val="left"/>
        <w:rPr/>
      </w:pPr>
      <w:r>
        <w:rPr/>
        <w:t>Dg/O7vqO4NFh3hjACoYnvwePYCS2ADKmADQk/0HUAQMED0Qy8DPFIQAGC+xXsB24gBAaD0Vi/0G1AA</w:t>
      </w:r>
    </w:p>
    <w:p>
      <w:pPr>
        <w:pStyle w:val="PreformattedText"/>
        <w:bidi w:val="0"/>
        <w:spacing w:before="0" w:after="0"/>
        <w:jc w:val="left"/>
        <w:rPr/>
      </w:pPr>
      <w:r>
        <w:rPr/>
        <w:t>G1D0XH8FCDH0UtEDNmAxBVEAFxAAPj9mtY4ZoE1idJDG2vsIIz7iv27xSKrM0q7x6qGgc763Ho/u02</w:t>
      </w:r>
    </w:p>
    <w:p>
      <w:pPr>
        <w:pStyle w:val="PreformattedText"/>
        <w:bidi w:val="0"/>
        <w:spacing w:before="0" w:after="0"/>
        <w:jc w:val="left"/>
        <w:rPr/>
      </w:pPr>
      <w:r>
        <w:rPr/>
        <w:t>Hygj/4hD/yLX/4Km/vL58ZMh+MM1/zNn/zAJ+dUGyjGj22ab8kJSkb+oEBIfq7vRTLOx8BlGIW5lIV</w:t>
      </w:r>
    </w:p>
    <w:p>
      <w:pPr>
        <w:pStyle w:val="PreformattedText"/>
        <w:bidi w:val="0"/>
        <w:spacing w:before="0" w:after="0"/>
        <w:jc w:val="left"/>
        <w:rPr/>
      </w:pPr>
      <w:r>
        <w:rPr/>
        <w:t>lnb6VvC0s2EDtxDRL3ALjmMFBnGWG5D5sZTwZbzwoUEI2bDrBssKJC4CIjADEm/3R9nmeU8CscPxBD</w:t>
      </w:r>
    </w:p>
    <w:p>
      <w:pPr>
        <w:pStyle w:val="PreformattedText"/>
        <w:bidi w:val="0"/>
        <w:spacing w:before="0" w:after="0"/>
        <w:jc w:val="left"/>
        <w:rPr/>
      </w:pPr>
      <w:r>
        <w:rPr/>
        <w:t>wLVlD/+NI//dR/7oh//S6/+JjR+FsrjKce+f7uDQCv8zzfWLCO+5q/IwrBZUNgAQXxAuN8BAVQOFJY</w:t>
      </w:r>
    </w:p>
    <w:p>
      <w:pPr>
        <w:pStyle w:val="PreformattedText"/>
        <w:bidi w:val="0"/>
        <w:spacing w:before="0" w:after="0"/>
        <w:jc w:val="left"/>
        <w:rPr/>
      </w:pPr>
      <w:r>
        <w:rPr/>
        <w:t>EH0won3AZfJH+/YPEIyuYCBYkGALRoxeYICR8AETgi8YbTBY0eJFjBk1buTY0eNHkBs9OCBZ0uRJk1</w:t>
      </w:r>
    </w:p>
    <w:p>
      <w:pPr>
        <w:pStyle w:val="PreformattedText"/>
        <w:bidi w:val="0"/>
        <w:spacing w:before="0" w:after="0"/>
        <w:jc w:val="left"/>
        <w:rPr/>
      </w:pPr>
      <w:r>
        <w:rPr/>
        <w:t>W2rfSmLeFLmITomDtn6REJETlF7AEB0+dPoEGFDiVa1OhRpEmV/sxyYwYJqCQyTJUhLgOypYQMpJAh</w:t>
      </w:r>
    </w:p>
    <w:p>
      <w:pPr>
        <w:pStyle w:val="PreformattedText"/>
        <w:bidi w:val="0"/>
        <w:spacing w:before="0" w:after="0"/>
        <w:jc w:val="left"/>
        <w:rPr/>
      </w:pPr>
      <w:r>
        <w:rPr/>
        <w:t>zOtXsGHFjiVb1uxZtGm/OhDG1m1buG/lxm2L0u7dk6oc6HXAqW9fVZwEDyYs2BsJJTqEDpmaYQ1eyM</w:t>
      </w:r>
    </w:p>
    <w:p>
      <w:pPr>
        <w:pStyle w:val="PreformattedText"/>
        <w:bidi w:val="0"/>
        <w:spacing w:before="0" w:after="0"/>
        <w:jc w:val="left"/>
        <w:rPr/>
      </w:pPr>
      <w:r>
        <w:rPr/>
        <w:t>IqhKRc2fJlzJkL3jrAqAPGW0MsGHSSsIGN/wS3Kr4oAxHDrQ6MrGzuI/DiLYQKb81gtIORjIgTNQ8n</w:t>
      </w:r>
    </w:p>
    <w:p>
      <w:pPr>
        <w:pStyle w:val="PreformattedText"/>
        <w:bidi w:val="0"/>
        <w:spacing w:before="0" w:after="0"/>
        <w:jc w:val="left"/>
        <w:rPr/>
      </w:pPr>
      <w:r>
        <w:rPr/>
        <w:t>Xty4RnAjId9VudKWy6BZ6CQ4V4cCCp07ey4NgHQI758wRASdEUIFowsygMZearQ7o2wdCCXwef5lBP</w:t>
      </w:r>
    </w:p>
    <w:p>
      <w:pPr>
        <w:pStyle w:val="PreformattedText"/>
        <w:bidi w:val="0"/>
        <w:spacing w:before="0" w:after="0"/>
        <w:jc w:val="left"/>
        <w:rPr/>
      </w:pPr>
      <w:r>
        <w:rPr/>
        <w:t>A8fhRd9/4ooRuiIgSGxmS45qqsDJilK7UadPBBCNOaa0K6KFzuwpL0Cuwvvzos7ENOZEBMsaAYm2qN</w:t>
      </w:r>
    </w:p>
    <w:p>
      <w:pPr>
        <w:pStyle w:val="PreformattedText"/>
        <w:bidi w:val="0"/>
        <w:spacing w:before="0" w:after="0"/>
        <w:jc w:val="left"/>
        <w:rPr/>
      </w:pPr>
      <w:r>
        <w:rPr/>
        <w:t>ujA0abLjWnTxxcs6g6EFGmt0LYLRDKKDkQYCyMaKAA5oQAgALOputoIw+a3GGp3AILeFGuoBD0YCwE</w:t>
      </w:r>
    </w:p>
    <w:p>
      <w:pPr>
        <w:pStyle w:val="PreformattedText"/>
        <w:bidi w:val="0"/>
        <w:spacing w:before="0" w:after="0"/>
        <w:jc w:val="left"/>
        <w:rPr/>
      </w:pPr>
      <w:r>
        <w:rPr/>
        <w:t>AiimDUcksuCVJOxZKa26YloQjJhrpJUqgjuz2w8imCADb4IYAAvoPlCjwseGSGOf8DiOCbHswLAJZs</w:t>
      </w:r>
    </w:p>
    <w:p>
      <w:pPr>
        <w:pStyle w:val="PreformattedText"/>
        <w:bidi w:val="0"/>
        <w:spacing w:before="0" w:after="0"/>
        <w:jc w:val="left"/>
        <w:rPr/>
      </w:pPr>
      <w:r>
        <w:rPr/>
        <w:t>YAqghWpE2cAAG9QxoIFHXroiG1hUmOGbC94IgJUeAoBu0QgaQMHTGQxIYIYHfCz1AXU2qFObDnhIaI</w:t>
      </w:r>
    </w:p>
    <w:p>
      <w:pPr>
        <w:pStyle w:val="PreformattedText"/>
        <w:bidi w:val="0"/>
        <w:spacing w:before="0" w:after="0"/>
        <w:jc w:val="left"/>
        <w:rPr/>
      </w:pPr>
      <w:r>
        <w:rPr/>
        <w:t>YORCkjgGpggSEAcmZQpwcUGtBEBvV4G+INCoYI4AERDPhugwQeMEA9+SiYFZYNNhBCWVYY4aGHb4Yw</w:t>
      </w:r>
    </w:p>
    <w:p>
      <w:pPr>
        <w:pStyle w:val="PreformattedText"/>
        <w:bidi w:val="0"/>
        <w:spacing w:before="0" w:after="0"/>
        <w:jc w:val="left"/>
        <w:rPr/>
      </w:pPr>
      <w:r>
        <w:rPr/>
        <w:t>YAOmAoSBBEKy2IeqbxBUSitWGIxwXnrn9cADCSS4VywLK/RXLjDx0qtDDjkEsTARlVBiscYeC5gkyb</w:t>
      </w:r>
    </w:p>
    <w:p>
      <w:pPr>
        <w:pStyle w:val="PreformattedText"/>
        <w:bidi w:val="0"/>
        <w:spacing w:before="0" w:after="0"/>
        <w:jc w:val="left"/>
        <w:rPr/>
      </w:pPr>
      <w:r>
        <w:rPr/>
        <w:t>qUeOLjOAvqMwxEM6iBhDDB4IqfLFiIINhkM6g2oDbALaEXdmOExmyqAQBLimu2OaTkHiZJzOeEyuLM</w:t>
      </w:r>
    </w:p>
    <w:p>
      <w:pPr>
        <w:pStyle w:val="PreformattedText"/>
        <w:bidi w:val="0"/>
        <w:spacing w:before="0" w:after="0"/>
        <w:jc w:val="left"/>
        <w:rPr/>
      </w:pPr>
      <w:r>
        <w:rPr/>
        <w:t>ECzZY02dSNgOJh7/AqDAgA5gOaCFBGC4AoENEOhhnRAoaGEGBDQJ4ArfXkLggRmcHgKCBmJAwNqEeJ</w:t>
      </w:r>
    </w:p>
    <w:p>
      <w:pPr>
        <w:pStyle w:val="PreformattedText"/>
        <w:bidi w:val="0"/>
        <w:spacing w:before="0" w:after="0"/>
        <w:jc w:val="left"/>
        <w:rPr/>
      </w:pPr>
      <w:r>
        <w:rPr/>
        <w:t>ihhQAg6OAbBPBIIYAyeMMDgQS0HiLvK2DJoIGmp8ajB20fOICQBiZ9WZ1qZujhCicI4YEVBBpYR4QG</w:t>
      </w:r>
    </w:p>
    <w:p>
      <w:pPr>
        <w:pStyle w:val="PreformattedText"/>
        <w:bidi w:val="0"/>
        <w:spacing w:before="0" w:after="0"/>
        <w:jc w:val="left"/>
        <w:rPr/>
      </w:pPr>
      <w:r>
        <w:rPr/>
        <w:t>Am0gG44ZQQA9Vlr4Rog+hjgAHQTWwcDVRRNq4YcWUhAihCuEoIDQGRqAQYifACSEhCxgICQDwWVo18</w:t>
      </w:r>
    </w:p>
    <w:p>
      <w:pPr>
        <w:pStyle w:val="PreformattedText"/>
        <w:bidi w:val="0"/>
        <w:spacing w:before="0" w:after="0"/>
        <w:jc w:val="left"/>
        <w:rPr/>
      </w:pPr>
      <w:r>
        <w:rPr/>
        <w:t>2k4KWgXuijL2ucUAxBAYJEQAAhDAj4MIKDKrzqd/wUdcaLYPQPBpGCERk+sXwww7h5fvo56syGB2DI</w:t>
      </w:r>
    </w:p>
    <w:p>
      <w:pPr>
        <w:pStyle w:val="PreformattedText"/>
        <w:bidi w:val="0"/>
        <w:spacing w:before="0" w:after="0"/>
        <w:jc w:val="left"/>
        <w:rPr/>
      </w:pPr>
      <w:r>
        <w:rPr/>
        <w:t>P/8WVBtih/1tYAfZeEBBhHCAAHQABgT4QTZaUJAjnYwR/xbYn/5g0IAnsYwhL3vSDo7AsSzVT4T1+1</w:t>
      </w:r>
    </w:p>
    <w:p>
      <w:pPr>
        <w:pStyle w:val="PreformattedText"/>
        <w:bidi w:val="0"/>
        <w:spacing w:before="0" w:after="0"/>
        <w:jc w:val="left"/>
        <w:rPr/>
      </w:pPr>
      <w:r>
        <w:rPr/>
        <w:t>LAxESmoJgJTVkgWk7aBBQe9OEAM9gA5xiRgANgoBpdi4DsHvENOhCiDxd4yTcK4AS5yQoBozsA2xix</w:t>
      </w:r>
    </w:p>
    <w:p>
      <w:pPr>
        <w:pStyle w:val="PreformattedText"/>
        <w:bidi w:val="0"/>
        <w:spacing w:before="0" w:after="0"/>
        <w:jc w:val="left"/>
        <w:rPr/>
      </w:pPr>
      <w:r>
        <w:rPr/>
        <w:t>DqoFaW6jSwEhrtCQHXRGdAJ5gBCa1gBCkI1jsODaI8azAVTQZ3TqaEEPWOEEGVzhAUskhzaEpY4GsI</w:t>
      </w:r>
    </w:p>
    <w:p>
      <w:pPr>
        <w:pStyle w:val="PreformattedText"/>
        <w:bidi w:val="0"/>
        <w:spacing w:before="0" w:after="0"/>
        <w:jc w:val="left"/>
        <w:rPr/>
      </w:pPr>
      <w:r>
        <w:rPr/>
        <w:t>I9o2vjL2TwAjio7hwHUAdDHsCLHiRkdAiw3aBawIqGiO4R5PJJU0gAg+JlARaCo8DylpIFA7DiedIj</w:t>
      </w:r>
    </w:p>
    <w:p>
      <w:pPr>
        <w:pStyle w:val="PreformattedText"/>
        <w:bidi w:val="0"/>
        <w:spacing w:before="0" w:after="0"/>
        <w:jc w:val="left"/>
        <w:rPr/>
      </w:pPr>
      <w:r>
        <w:rPr/>
        <w:t>pfRewYo50GIcHxhHK11Ji0PUQQLkm5D5VIQ+g6nvQ+xLjPscY76IjVCY9LOYlVSjGnAccwg+if/ByF</w:t>
      </w:r>
    </w:p>
    <w:p>
      <w:pPr>
        <w:pStyle w:val="PreformattedText"/>
        <w:bidi w:val="0"/>
        <w:spacing w:before="0" w:after="0"/>
        <w:jc w:val="left"/>
        <w:rPr/>
      </w:pPr>
      <w:r>
        <w:rPr/>
        <w:t>7whmO+BgOdwVjJkPSa2gwkmseEksseiIHunCeEwyQnl3KmM55BByiEWEUCgmaJForAaD/ZQA8O8IgD</w:t>
      </w:r>
    </w:p>
    <w:p>
      <w:pPr>
        <w:pStyle w:val="PreformattedText"/>
        <w:bidi w:val="0"/>
        <w:spacing w:before="0" w:after="0"/>
        <w:jc w:val="left"/>
        <w:rPr/>
      </w:pPr>
      <w:r>
        <w:rPr/>
        <w:t>HGADoWuBAXhEAbQRogc90N+jVJDIl4HsF7HiEQ8OoDsZqIMRMltFDx7Ag3UcoAczsCJ4GrA4jsnxFz</w:t>
      </w:r>
    </w:p>
    <w:p>
      <w:pPr>
        <w:pStyle w:val="PreformattedText"/>
        <w:bidi w:val="0"/>
        <w:spacing w:before="0" w:after="0"/>
        <w:jc w:val="left"/>
        <w:rPr/>
      </w:pPr>
      <w:r>
        <w:rPr/>
        <w:t>3oQANQtQEI9GBtnduADDTRAPpwTB2ZYwUAGoAAejTAEv3sXAR44AReJOQAKUDA02QQAEJodJDqgEME</w:t>
      </w:r>
    </w:p>
    <w:p>
      <w:pPr>
        <w:pStyle w:val="PreformattedText"/>
        <w:bidi w:val="0"/>
        <w:spacing w:before="0" w:after="0"/>
        <w:jc w:val="left"/>
        <w:rPr/>
      </w:pPr>
      <w:r>
        <w:rPr/>
        <w:t>rOZPRgjhURtoASx6IIQjWM2iPYBqTG6QySxoMnmefJcB9jDKUqYVQvmoAws+wEpXxtWVHzjEGJLxr7</w:t>
      </w:r>
    </w:p>
    <w:p>
      <w:pPr>
        <w:pStyle w:val="PreformattedText"/>
        <w:bidi w:val="0"/>
        <w:spacing w:before="0" w:after="0"/>
        <w:jc w:val="left"/>
        <w:rPr/>
      </w:pPr>
      <w:r>
        <w:rPr/>
        <w:t>jY0nzp0+XBKECIXpaoYfBTEYv/ynnYLlFTNReJwJw6EIAGuAYDeCCARTrDA3AQJIJJss1FoLTB/mHA</w:t>
      </w:r>
    </w:p>
    <w:p>
      <w:pPr>
        <w:pStyle w:val="PreformattedText"/>
        <w:bidi w:val="0"/>
        <w:spacing w:before="0" w:after="0"/>
        <w:jc w:val="left"/>
        <w:rPr/>
      </w:pPr>
      <w:r>
        <w:rPr/>
        <w:t>CTsSDmJN66ISgumE6vzJHqpxBHWgoA7xfKFQCiWUcLzktki5La7aQ5RlNaCHuxUKANYhFKsp5QcD7R</w:t>
      </w:r>
    </w:p>
    <w:p>
      <w:pPr>
        <w:pStyle w:val="PreformattedText"/>
        <w:bidi w:val="0"/>
        <w:spacing w:before="0" w:after="0"/>
        <w:jc w:val="left"/>
        <w:rPr/>
      </w:pPr>
      <w:r>
        <w:rPr/>
        <w:t>aPbJsQ4r6kKZjMQro2iYJriCALzEMKKM+qVvA2iAOC8ABcx1GF81ZBveqNqwc04QG8ukWvD/NQX9VH</w:t>
      </w:r>
    </w:p>
    <w:p>
      <w:pPr>
        <w:pStyle w:val="PreformattedText"/>
        <w:bidi w:val="0"/>
        <w:spacing w:before="0" w:after="0"/>
        <w:jc w:val="left"/>
        <w:rPr/>
      </w:pPr>
      <w:r>
        <w:rPr/>
        <w:t>gSwozJcOe1gwT/tf41isd5kj8BsIorFbLLYgVqDDBd8AgBYcwAvlwOBrYnNNDNTGCgS+aQP6sDLd8O</w:t>
      </w:r>
    </w:p>
    <w:p>
      <w:pPr>
        <w:pStyle w:val="PreformattedText"/>
        <w:bidi w:val="0"/>
        <w:spacing w:before="0" w:after="0"/>
        <w:jc w:val="left"/>
        <w:rPr/>
      </w:pPr>
      <w:r>
        <w:rPr/>
        <w:t>abGBACfcYJYBRX5pwPS6dQHlGNHZhjFrPNzjx/e2McHyUbQ6BSjhPS/2OlxCNsOAZQJh8gVlacQx2s</w:t>
      </w:r>
    </w:p>
    <w:p>
      <w:pPr>
        <w:pStyle w:val="PreformattedText"/>
        <w:bidi w:val="0"/>
        <w:spacing w:before="0" w:after="0"/>
        <w:jc w:val="left"/>
        <w:rPr/>
      </w:pPr>
      <w:r>
        <w:rPr/>
        <w:t>4O5/zPqI8EbZLByAwFtbud4qPEPLz8jyelv5AQjkI77zpa99+4rfwALFRI4hLIbkl2I4Y0aLP1kCQX</w:t>
      </w:r>
    </w:p>
    <w:p>
      <w:pPr>
        <w:pStyle w:val="PreformattedText"/>
        <w:bidi w:val="0"/>
        <w:spacing w:before="0" w:after="0"/>
        <w:jc w:val="left"/>
        <w:rPr/>
      </w:pPr>
      <w:r>
        <w:rPr/>
        <w:t>CUEfv4JAAJ1qzJCoKynyQgg4wwcENC2+cTx1nRIjHfaoWSAjr8IAEzjqeNfXxpTGda0zeebliPvA9Y</w:t>
      </w:r>
    </w:p>
    <w:p>
      <w:pPr>
        <w:pStyle w:val="PreformattedText"/>
        <w:bidi w:val="0"/>
        <w:spacing w:before="0" w:after="0"/>
        <w:jc w:val="left"/>
        <w:rPr/>
      </w:pPr>
      <w:r>
        <w:rPr/>
        <w:t>7EHJTE4QCaAsZVSDJRkQSIYr16tlaUhDGLHWspffqokPjJnMy6mvmdX3iPySSM0NA6ZhF33sjdzCCR</w:t>
      </w:r>
    </w:p>
    <w:p>
      <w:pPr>
        <w:pStyle w:val="PreformattedText"/>
        <w:bidi w:val="0"/>
        <w:spacing w:before="0" w:after="0"/>
        <w:jc w:val="left"/>
        <w:rPr/>
      </w:pPr>
      <w:r>
        <w:rPr/>
        <w:t>0oQ7Od/YAK96DCFrlFAQ5QhitcsQNCUDAGMDGjzYDT2ePuwS2Y8NiDdECy5g4AApD97ous2IQr2UbP</w:t>
      </w:r>
    </w:p>
    <w:p>
      <w:pPr>
        <w:pStyle w:val="PreformattedText"/>
        <w:bidi w:val="0"/>
        <w:spacing w:before="0" w:after="0"/>
        <w:jc w:val="left"/>
        <w:rPr/>
      </w:pPr>
      <w:r>
        <w:rPr/>
        <w:t>gvLiGP9TWie8sPSm/f1vgGsaBV/NwpFRsElWoGPJTTaKVkydaogLYwwecHWWYz0WWrN3HB4gha53fZ</w:t>
      </w:r>
    </w:p>
    <w:p>
      <w:pPr>
        <w:pStyle w:val="PreformattedText"/>
        <w:bidi w:val="0"/>
        <w:spacing w:before="0" w:after="0"/>
        <w:jc w:val="left"/>
        <w:rPr/>
      </w:pPr>
      <w:r>
        <w:rPr/>
        <w:t>de+/pgGwj2ftt8IWPDW+XJ9gifCZJM0FSk2yxfec0vkloVOfrekZ40jXnBC3mCABlCJ/rQjV50pB9d</w:t>
      </w:r>
    </w:p>
    <w:p>
      <w:pPr>
        <w:pStyle w:val="PreformattedText"/>
        <w:bidi w:val="0"/>
        <w:spacing w:before="0" w:after="0"/>
        <w:jc w:val="left"/>
        <w:rPr/>
      </w:pPr>
      <w:r>
        <w:rPr/>
        <w:t>6Uln+tKd3nSoP13qUaf61K1edarfIIwoyMLBjSDqhX/SACRIQcRRzQEJVPwZss4rxLwiDS6jdxyd4I</w:t>
      </w:r>
    </w:p>
    <w:p>
      <w:pPr>
        <w:pStyle w:val="PreformattedText"/>
        <w:bidi w:val="0"/>
        <w:spacing w:before="0" w:after="0"/>
        <w:jc w:val="left"/>
        <w:rPr/>
      </w:pPr>
      <w:r>
        <w:rPr/>
        <w:t>CFPo4SXIpclynI78IEe6Ji21zwgyc8iuWtWnrbGygk0MYQQsAHGmeXF1aISuUtf3nMCwhdmx8eITz/</w:t>
      </w:r>
    </w:p>
    <w:p>
      <w:pPr>
        <w:pStyle w:val="PreformattedText"/>
        <w:bidi w:val="0"/>
        <w:spacing w:before="0" w:after="0"/>
        <w:jc w:val="left"/>
        <w:rPr/>
      </w:pPr>
      <w:r>
        <w:rPr/>
        <w:t>+eqGPl3pCmtYCcF11HcdBatnfetd7/pJrH7/EmWYfR1QwINJ8KAOZdB97+vgex7wIAO/z4DwG3N85G</w:t>
      </w:r>
    </w:p>
    <w:p>
      <w:pPr>
        <w:pStyle w:val="PreformattedText"/>
        <w:bidi w:val="0"/>
        <w:spacing w:before="0" w:after="0"/>
        <w:jc w:val="left"/>
        <w:rPr/>
      </w:pPr>
      <w:r>
        <w:rPr/>
        <w:t>dgXftgfvObv0noR1/6m9xH1x+w+k1awhsiqAPDi+Lwsps9ykpodXrXLr67vD3uq9SB3e9eML7qHUQp</w:t>
      </w:r>
    </w:p>
    <w:p>
      <w:pPr>
        <w:pStyle w:val="PreformattedText"/>
        <w:bidi w:val="0"/>
        <w:spacing w:before="0" w:after="0"/>
        <w:jc w:val="left"/>
        <w:rPr/>
      </w:pPr>
      <w:r>
        <w:rPr/>
        <w:t>QEGaf7JmFJnvzYXnf//9bzOcwxCdA4os+IEIQAcDmK2fE4Fr4IUGvAYIjEAJlEBxuAZx+IYLzMBv2M</w:t>
      </w:r>
    </w:p>
    <w:p>
      <w:pPr>
        <w:pStyle w:val="PreformattedText"/>
        <w:bidi w:val="0"/>
        <w:spacing w:before="0" w:after="0"/>
        <w:jc w:val="left"/>
        <w:rPr/>
      </w:pPr>
      <w:r>
        <w:rPr/>
        <w:t>Bt+IYO9IZv8AYRHMERlAFvMEEUJBYVXEEZoIAWfEEKiEEZnEEafAQKmKQb3AAKSIFJeoQU2IAUCEIh</w:t>
      </w:r>
    </w:p>
    <w:p>
      <w:pPr>
        <w:pStyle w:val="PreformattedText"/>
        <w:bidi w:val="0"/>
        <w:spacing w:before="0" w:after="0"/>
        <w:jc w:val="left"/>
        <w:rPr/>
      </w:pPr>
      <w:r>
        <w:rPr/>
        <w:t>HMIhvIIUuAJWQMJsS8I9YIUZeMI9mIE9IIEonMLMM55LyqR0OTIYQAGDMzjsM4J9/6gKd0kKUCIBVh</w:t>
      </w:r>
    </w:p>
    <w:p>
      <w:pPr>
        <w:pStyle w:val="PreformattedText"/>
        <w:bidi w:val="0"/>
        <w:spacing w:before="0" w:after="0"/>
        <w:jc w:val="left"/>
        <w:rPr/>
      </w:pPr>
      <w:r>
        <w:rPr/>
        <w:t>C/8PKATnC186uLZhCMOOSEZnA7uKsCVxiHChCzWtq1vOOQwJC/+as/Ybs/YtMZ//q/OHuBPmjEPngD</w:t>
      </w:r>
    </w:p>
    <w:p>
      <w:pPr>
        <w:pStyle w:val="PreformattedText"/>
        <w:bidi w:val="0"/>
        <w:spacing w:before="0" w:after="0"/>
        <w:jc w:val="left"/>
        <w:rPr/>
      </w:pPr>
      <w:r>
        <w:rPr/>
        <w:t>ySKIN3BESnSSgmCCojoABJCsNzCwihACgnACSmxETCgS0WKSPjBFRYyzw8u5xGOtSjJAdDACn3NAB5</w:t>
      </w:r>
    </w:p>
    <w:p>
      <w:pPr>
        <w:pStyle w:val="PreformattedText"/>
        <w:bidi w:val="0"/>
        <w:spacing w:before="0" w:after="0"/>
        <w:jc w:val="left"/>
        <w:rPr/>
      </w:pPr>
      <w:r>
        <w:rPr/>
        <w:t>xAXITAChQHDbzADeTAEAxBEvQGKyjBEzxGFkxGYnFBZqRBZ5RBG9TBDZgkIJykHxRCICRCITRCJUwB</w:t>
      </w:r>
    </w:p>
    <w:p>
      <w:pPr>
        <w:pStyle w:val="PreformattedText"/>
        <w:bidi w:val="0"/>
        <w:spacing w:before="0" w:after="0"/>
        <w:jc w:val="left"/>
        <w:rPr/>
      </w:pPr>
      <w:r>
        <w:rPr/>
        <w:t>JlTCPbiCKtyDKaxCKsy84ckk6iq40jM41Vu9MkABIxgUAylDpHC4NIQLNSSlClAl80O/waCCZqCCwX</w:t>
      </w:r>
    </w:p>
    <w:p>
      <w:pPr>
        <w:pStyle w:val="PreformattedText"/>
        <w:bidi w:val="0"/>
        <w:spacing w:before="0" w:after="0"/>
        <w:jc w:val="left"/>
        <w:rPr/>
      </w:pPr>
      <w:r>
        <w:rPr/>
        <w:t>C79WPDPvy4vAuMQP8UxA9hBUI0OfNJuVX8r9CBCRwqiNz4iQsoiAYgrR/7JjroyEu0AUZwAgAIighQ</w:t>
      </w:r>
    </w:p>
    <w:p>
      <w:pPr>
        <w:pStyle w:val="PreformattedText"/>
        <w:bidi w:val="0"/>
        <w:spacing w:before="0" w:after="0"/>
        <w:jc w:val="left"/>
        <w:rPr/>
      </w:pPr>
      <w:r>
        <w:rPr/>
        <w:t>DQKgswKoSDgLwAsZQKbYgQNMwDp4wFvMxQncRQz8SV/swA8UxmEUQRRERmVcQWaEwWd8xmjEwR/0wW</w:t>
      </w:r>
    </w:p>
    <w:p>
      <w:pPr>
        <w:pStyle w:val="PreformattedText"/>
        <w:bidi w:val="0"/>
        <w:spacing w:before="0" w:after="0"/>
        <w:jc w:val="left"/>
        <w:rPr/>
      </w:pPr>
      <w:r>
        <w:rPr/>
        <w:t>wMwqnUxiDkxiQURyQMR3LsSnMsx8y7pOHBJOoiPXZcvetzvTKYR1gwQXs8ClAiBFaYi32EHiWAK4uD</w:t>
      </w:r>
    </w:p>
    <w:p>
      <w:pPr>
        <w:pStyle w:val="PreformattedText"/>
        <w:bidi w:val="0"/>
        <w:spacing w:before="0" w:after="0"/>
        <w:jc w:val="left"/>
        <w:rPr/>
      </w:pPr>
      <w:r>
        <w:rPr/>
        <w:t>QzqkAr7kSzmEmDtsJSV4v5NYSE5oSId8yEnQr7/7JUSkSJg8LIsBigq7SJ+oLNHajxtKgB2JAAxgAk</w:t>
      </w:r>
    </w:p>
    <w:p>
      <w:pPr>
        <w:pStyle w:val="PreformattedText"/>
        <w:bidi w:val="0"/>
        <w:spacing w:before="0" w:after="0"/>
        <w:jc w:val="left"/>
        <w:rPr/>
      </w:pPr>
      <w:r>
        <w:rPr/>
        <w:t>awAYOIjR1ggo2sD4Igop+IgUiMzMNqRQF8RZ/RhgOkxTr/2EmepEAL7MVfBEYQJEFRIEYSPMqkZMGl</w:t>
      </w:r>
    </w:p>
    <w:p>
      <w:pPr>
        <w:pStyle w:val="PreformattedText"/>
        <w:bidi w:val="0"/>
        <w:spacing w:before="0" w:after="0"/>
        <w:jc w:val="left"/>
        <w:rPr/>
      </w:pPr>
      <w:r>
        <w:rPr/>
        <w:t>bMqmjMYdpAAg3MFp5MGqtEpWOEJvBEdwHMevlMKwTEeyLD1MOjJ3fD3WCwAjaEuyah4DyIK59Jd9ZA</w:t>
      </w:r>
    </w:p>
    <w:p>
      <w:pPr>
        <w:pStyle w:val="PreformattedText"/>
        <w:bidi w:val="0"/>
        <w:spacing w:before="0" w:after="0"/>
        <w:jc w:val="left"/>
        <w:rPr/>
      </w:pPr>
      <w:r>
        <w:rPr/>
        <w:t>sIqYIKgCstE584HMi+7MtmaAa98Ir1A4FnIMy/2JAOQczEBJE9iMjGzD+d2T/XNC1qOiIneAEfIUmO</w:t>
      </w:r>
    </w:p>
    <w:p>
      <w:pPr>
        <w:pStyle w:val="PreformattedText"/>
        <w:bidi w:val="0"/>
        <w:spacing w:before="0" w:after="0"/>
        <w:jc w:val="left"/>
        <w:rPr/>
      </w:pPr>
      <w:r>
        <w:rPr/>
        <w:t>KQMnKIAjOiKIeIMEmBNLXDZtOADQFE0MKAAYoIMYeKDceIMLzVDXICIWLQAIsxaMaVDEksnloMlKsk</w:t>
      </w:r>
    </w:p>
    <w:p>
      <w:pPr>
        <w:pStyle w:val="PreformattedText"/>
        <w:bidi w:val="0"/>
        <w:spacing w:before="0" w:after="0"/>
        <w:jc w:val="left"/>
        <w:rPr/>
      </w:pPr>
      <w:r>
        <w:rPr/>
        <w:t>kEnK3c7EkLBMqfBMahLEpjJM7ihEGmRM4ZtMEezJYeHMLotErqVELr9Epy1E5zvMKxBKvQ8zTV/0vL</w:t>
      </w:r>
    </w:p>
    <w:p>
      <w:pPr>
        <w:pStyle w:val="PreformattedText"/>
        <w:bidi w:val="0"/>
        <w:spacing w:before="0" w:after="0"/>
        <w:jc w:val="left"/>
        <w:rPr/>
      </w:pPr>
      <w:r>
        <w:rPr/>
        <w:t>1ovHZmNLt/Q+oojLPegXfYQQ91QLukwLWnCr9GK7vrDP+8RPv3g79gqDZNi1ZVCFQN0LQg25Av0Qgt</w:t>
      </w:r>
    </w:p>
    <w:p>
      <w:pPr>
        <w:pStyle w:val="PreformattedText"/>
        <w:bidi w:val="0"/>
        <w:spacing w:before="0" w:after="0"/>
        <w:jc w:val="left"/>
        <w:rPr/>
      </w:pPr>
      <w:r>
        <w:rPr/>
        <w:t>wDS1ACCNivwLNRxComg7gFmyQIjqnRioiNPQs31RhRgiAXFSCZ3HjJiyCilzymN/AzSCUn2JxJ2QwK</w:t>
      </w:r>
    </w:p>
    <w:p>
      <w:pPr>
        <w:pStyle w:val="PreformattedText"/>
        <w:bidi w:val="0"/>
        <w:spacing w:before="0" w:after="0"/>
        <w:jc w:val="left"/>
        <w:rPr/>
      </w:pPr>
      <w:r>
        <w:rPr/>
        <w:t>A6iGCDgHnPxRXdxNIe3NIh3GYjRKZDzBJF3GJWVSaGTOFFhOKK3GKbVKI0zCFJiBWbgCaBVH7KRCLU</w:t>
      </w:r>
    </w:p>
    <w:p>
      <w:pPr>
        <w:pStyle w:val="PreformattedText"/>
        <w:bidi w:val="0"/>
        <w:spacing w:before="0" w:after="0"/>
        <w:jc w:val="left"/>
        <w:rPr/>
      </w:pPr>
      <w:r>
        <w:rPr/>
        <w:t>VH4unOsPrOs3zHMUUBMs0AAyjPToIFNB0KrcgCEoAY8nGQODWLdl0LuMiHULiyKpA1ktjLPNVTwGQv</w:t>
      </w:r>
    </w:p>
    <w:p>
      <w:pPr>
        <w:pStyle w:val="PreformattedText"/>
        <w:bidi w:val="0"/>
        <w:spacing w:before="0" w:after="0"/>
        <w:jc w:val="left"/>
        <w:rPr/>
      </w:pPr>
      <w:r>
        <w:rPr/>
        <w:t>CfhTWxpQVRhYQiXQQwURguSEof9RAliQSJ2BzFUVoc6oJ42aHEagAEtlBBh4gxfo2I6FCPWAposYUQ</w:t>
      </w:r>
    </w:p>
    <w:p>
      <w:pPr>
        <w:pStyle w:val="PreformattedText"/>
        <w:bidi w:val="0"/>
        <w:spacing w:before="0" w:after="0"/>
        <w:jc w:val="left"/>
        <w:rPr/>
      </w:pPr>
      <w:r>
        <w:rPr/>
        <w:t>SQgWwgAE8cNCHw2I9NTUYgVYJIyTqLWHLCUcjQUZjQBFm0TRL4UZ/kTSIlShLsVeIE1iQ9zhYkVmjU</w:t>
      </w:r>
    </w:p>
    <w:p>
      <w:pPr>
        <w:pStyle w:val="PreformattedText"/>
        <w:bidi w:val="0"/>
        <w:spacing w:before="0" w:after="0"/>
        <w:jc w:val="left"/>
        <w:rPr/>
      </w:pPr>
      <w:r>
        <w:rPr/>
        <w:t>wWOdRiiVUiotwiPMSq4URyn0ymu1QszDQm01SzAUU9YjU3C9vX2Yx0mgAG/IgDlDiqWxBBKoAnaNrz</w:t>
      </w:r>
    </w:p>
    <w:p>
      <w:pPr>
        <w:pStyle w:val="PreformattedText"/>
        <w:bidi w:val="0"/>
        <w:spacing w:before="0" w:after="0"/>
        <w:jc w:val="left"/>
        <w:rPr/>
      </w:pPr>
      <w:r>
        <w:rPr/>
        <w:t>ZFCwqBV7mlS1qo1zqtC33dV76sQ7aAu/P6V1vSkIKFv4M9mISlgmcgASNgWEd9TJolp8lMiHJ4iQLC</w:t>
      </w:r>
    </w:p>
    <w:p>
      <w:pPr>
        <w:pStyle w:val="PreformattedText"/>
        <w:bidi w:val="0"/>
        <w:spacing w:before="0" w:after="0"/>
        <w:jc w:val="left"/>
        <w:rPr/>
      </w:pPr>
      <w:r>
        <w:rPr/>
        <w:t>AMuEic9QgWyYuUtkhB7bAZgFsZ8YCAwwVYMAmcydXBFq1Rx9VaCoA9r/1C7I69lc3EWg/cVdFcHg7F</w:t>
      </w:r>
    </w:p>
    <w:p>
      <w:pPr>
        <w:pStyle w:val="PreformattedText"/>
        <w:bidi w:val="0"/>
        <w:spacing w:before="0" w:after="0"/>
        <w:jc w:val="left"/>
        <w:rPr/>
      </w:pPr>
      <w:r>
        <w:rPr/>
        <w:t>VfTcFgPU7kTAHshELLgwGtTd5LuiSpddZpndYs7Uot1U5sVUfvZMfwFE8yrb0ygAUjMAAUIEZYEISl</w:t>
      </w:r>
    </w:p>
    <w:p>
      <w:pPr>
        <w:pStyle w:val="PreformattedText"/>
        <w:bidi w:val="0"/>
        <w:spacing w:before="0" w:after="0"/>
        <w:jc w:val="left"/>
        <w:rPr/>
      </w:pPr>
      <w:r>
        <w:rPr/>
        <w:t>2IYEJAFaSJG7nVuyiFewoCV/+YAwsFc7xVO/zU/3lAb2WoMPKNzDzbvELYzFFYx8IAEDUIIscNiHYV</w:t>
      </w:r>
    </w:p>
    <w:p>
      <w:pPr>
        <w:pStyle w:val="PreformattedText"/>
        <w:bidi w:val="0"/>
        <w:spacing w:before="0" w:after="0"/>
        <w:jc w:val="left"/>
        <w:rPr/>
      </w:pPr>
      <w:r>
        <w:rPr/>
        <w:t>DXrZ/OIAA6oZMO8Nwc4hgvyDYNnhpwUN2RTYgfgAFtSIARy40N2OArOADVIKIhaGHOzIZMeeARslm8</w:t>
      </w:r>
    </w:p>
    <w:p>
      <w:pPr>
        <w:pStyle w:val="PreformattedText"/>
        <w:bidi w:val="0"/>
        <w:spacing w:before="0" w:after="0"/>
        <w:jc w:val="left"/>
        <w:rPr/>
      </w:pPr>
      <w:r>
        <w:rPr/>
        <w:t>wNmXMADaDAESqAPIw8WfzVUPDOLfNNJfFd7iJN7k5IGo9cbqZAWuxNLllYoZYOIlzLaqnd7ptdaw5F</w:t>
      </w:r>
    </w:p>
    <w:p>
      <w:pPr>
        <w:pStyle w:val="PreformattedText"/>
        <w:bidi w:val="0"/>
        <w:spacing w:before="0" w:after="0"/>
        <w:jc w:val="left"/>
        <w:rPr/>
      </w:pPr>
      <w:r>
        <w:rPr/>
        <w:t>ov9dow/309sY1HHmi2OjAA8ryCTvKapaAHA4AFQggFlGg7vLJb+W1fgHFP//1HkshPv+3LPRWG9bsB</w:t>
      </w:r>
    </w:p>
    <w:p>
      <w:pPr>
        <w:pStyle w:val="PreformattedText"/>
        <w:bidi w:val="0"/>
        <w:spacing w:before="0" w:after="0"/>
        <w:jc w:val="left"/>
        <w:rPr/>
      </w:pPr>
      <w:r>
        <w:rPr/>
        <w:t>vfrD+DvYAuaEhOUAEhgDJYiUBH1UGSamztizBOMzbQjVS8UIkJm2igDNBHjJRBoCUU0ImCUZl7UCK/</w:t>
      </w:r>
    </w:p>
    <w:p>
      <w:pPr>
        <w:pStyle w:val="PreformattedText"/>
        <w:bidi w:val="0"/>
        <w:spacing w:before="0" w:after="0"/>
        <w:jc w:val="left"/>
        <w:rPr/>
      </w:pPr>
      <w:r>
        <w:rPr/>
        <w:t>CChLCSSK4f2L1Z2WWKxkMHb5gtWADS3fVNoRVB4C3aYBXWZkTODECHEDgHdEAHFThmGxCBZd5JXyRG</w:t>
      </w:r>
    </w:p>
    <w:p>
      <w:pPr>
        <w:pStyle w:val="PreformattedText"/>
        <w:bidi w:val="0"/>
        <w:spacing w:before="0" w:after="0"/>
        <w:jc w:val="left"/>
        <w:rPr/>
      </w:pPr>
      <w:r>
        <w:rPr/>
        <w:t>I57BDAhHJUxC6T3ecrTezMPebdXervPWb6U9Mi6D2VpLAzAAF/wGCNiDpdCGcyYEMMAQueUXO67nOy</w:t>
      </w:r>
    </w:p>
    <w:p>
      <w:pPr>
        <w:pStyle w:val="PreformattedText"/>
        <w:bidi w:val="0"/>
        <w:spacing w:before="0" w:after="0"/>
        <w:jc w:val="left"/>
        <w:rPr/>
      </w:pPr>
      <w:r>
        <w:rPr/>
        <w:t>aJu/zHtggMgdzX/OSLO6yCDyCFQYY/xE3cQ/9eXBAgAQhQAolK0JNbDohtZYlRLIN4AzqYjUy+CI5R</w:t>
      </w:r>
    </w:p>
    <w:p>
      <w:pPr>
        <w:pStyle w:val="PreformattedText"/>
        <w:bidi w:val="0"/>
        <w:spacing w:before="0" w:after="0"/>
        <w:jc w:val="left"/>
        <w:rPr/>
      </w:pPr>
      <w:r>
        <w:rPr/>
        <w:t>gZR9Ei9ojdCUpgBA0T4YtFI2CNVlggeohiEARYqeHxpmDnpDIaCQgSMwQG+gxVu+Vd70xSDu3WH05e</w:t>
      </w:r>
    </w:p>
    <w:p>
      <w:pPr>
        <w:pStyle w:val="PreformattedText"/>
        <w:bidi w:val="0"/>
        <w:spacing w:before="0" w:after="0"/>
        <w:jc w:val="left"/>
        <w:rPr/>
      </w:pPr>
      <w:r>
        <w:rPr/>
        <w:t>FVUmIlAQo45uxgwAj8SeFUyqSNQWr0wQywUq68WurN5iiuPC4uy3YMU3AO49sjZ3IOPh44Z1hA22tw</w:t>
      </w:r>
    </w:p>
    <w:p>
      <w:pPr>
        <w:pStyle w:val="PreformattedText"/>
        <w:bidi w:val="0"/>
        <w:spacing w:before="0" w:after="0"/>
        <w:jc w:val="left"/>
        <w:rPr/>
      </w:pPr>
      <w:r>
        <w:rPr/>
        <w:t>hPFYCj4wgEnIgICZZ/GxZ7s+CRaguPM6vz3mY/wkyDpUP/TiADh+GL4gZIYcYEQWjIQePoWphsjtr4</w:t>
      </w:r>
    </w:p>
    <w:p>
      <w:pPr>
        <w:pStyle w:val="PreformattedText"/>
        <w:bidi w:val="0"/>
        <w:spacing w:before="0" w:after="0"/>
        <w:jc w:val="left"/>
        <w:rPr/>
      </w:pPr>
      <w:r>
        <w:rPr/>
        <w:t>mOaS2xmA3Ip3x6gEJ5IBDCbMz+MAwoA/joAEbkjWzYxJEuiNjwAhCzJ8/+Jg++BSH/oINsgGnKnphX</w:t>
      </w:r>
    </w:p>
    <w:p>
      <w:pPr>
        <w:pStyle w:val="PreformattedText"/>
        <w:bidi w:val="0"/>
        <w:spacing w:before="0" w:after="0"/>
        <w:jc w:val="left"/>
        <w:rPr/>
      </w:pPr>
      <w:r>
        <w:rPr/>
        <w:t>ruFYfpNrcKdtgIXZqgpc1UBdDcai7OUiLupgJtZ9yI6d3EBoNtqonkEgzEZuhAVrjlYszs6t1jxuNr</w:t>
      </w:r>
    </w:p>
    <w:p>
      <w:pPr>
        <w:pStyle w:val="PreformattedText"/>
        <w:bidi w:val="0"/>
        <w:spacing w:before="0" w:after="0"/>
        <w:jc w:val="left"/>
        <w:rPr/>
      </w:pPr>
      <w:r>
        <w:rPr/>
        <w:t>JuRctwBlfv7T3dK1sDGMMLRAbIXooUMAA+IIS6m2v5rW97PolkOARWUq9noM+9HEgAB1z+7N//XQ7D</w:t>
      </w:r>
    </w:p>
    <w:p>
      <w:pPr>
        <w:pStyle w:val="PreformattedText"/>
        <w:bidi w:val="0"/>
        <w:spacing w:before="0" w:after="0"/>
        <w:jc w:val="left"/>
        <w:rPr/>
      </w:pPr>
      <w:r>
        <w:rPr/>
        <w:t>PXDDTGyEZmwGR2QOyAJBgFwGDhgHvu3ECgok2dyXmFkMMEmfUBlPLYgCOAJG6IHThIkYcNlS5g3UtX</w:t>
      </w:r>
    </w:p>
    <w:p>
      <w:pPr>
        <w:pStyle w:val="PreformattedText"/>
        <w:bidi w:val="0"/>
        <w:spacing w:before="0" w:after="0"/>
        <w:jc w:val="left"/>
        <w:rPr/>
      </w:pPr>
      <w:r>
        <w:rPr/>
        <w:t>CJmWm7sOGXIIR6iIDD4GFL+GneFeJdHs7kPlqjVloKyICmvsCnVsHlnuqprOInRAFCeGIor94t7tJ1</w:t>
      </w:r>
    </w:p>
    <w:p>
      <w:pPr>
        <w:pStyle w:val="PreformattedText"/>
        <w:bidi w:val="0"/>
        <w:spacing w:before="0" w:after="0"/>
        <w:jc w:val="left"/>
        <w:rPr/>
      </w:pPr>
      <w:r>
        <w:rPr/>
        <w:t>9GLxVsuxFWMyBj5x/z3nPTBBGBiD33IUI2gKW7prNE9IkriBfLiyNySJwMhPOvSL/eWyccgHTxCYwz</w:t>
      </w:r>
    </w:p>
    <w:p>
      <w:pPr>
        <w:pStyle w:val="PreformattedText"/>
        <w:bidi w:val="0"/>
        <w:spacing w:before="0" w:after="0"/>
        <w:jc w:val="left"/>
        <w:rPr/>
      </w:pPr>
      <w:r>
        <w:rPr/>
        <w:t>3wfE1sPz9MxU5oRNa6hr6GocA/SHZxLrkFAICBGXB0Ry+DAyBVJ4ABSH/0R+8BEZ+cJbCC3nGNMtB0</w:t>
      </w:r>
    </w:p>
    <w:p>
      <w:pPr>
        <w:pStyle w:val="PreformattedText"/>
        <w:bidi w:val="0"/>
        <w:spacing w:before="0" w:after="0"/>
        <w:jc w:val="left"/>
        <w:rPr/>
      </w:pPr>
      <w:r>
        <w:rPr/>
        <w:t>0pgRJiiDS4d0Vr62Sa10UVf0LcltmnYOWPSJDJiOENgGngZiXT7uI0VK5Z5upU2BDAhBGTAATdCEA0</w:t>
      </w:r>
    </w:p>
    <w:p>
      <w:pPr>
        <w:pStyle w:val="PreformattedText"/>
        <w:bidi w:val="0"/>
        <w:spacing w:before="0" w:after="0"/>
        <w:jc w:val="left"/>
        <w:rPr/>
      </w:pPr>
      <w:r>
        <w:rPr/>
        <w:t>D2MTiAZV92CDiAZ4cAaZ92aYd2TRgeEgBXasXq6u1uqDgXbubW7QXjLN89czfv3jtndK4KTVjg3ypj</w:t>
      </w:r>
    </w:p>
    <w:p>
      <w:pPr>
        <w:pStyle w:val="PreformattedText"/>
        <w:bidi w:val="0"/>
        <w:spacing w:before="0" w:after="0"/>
        <w:jc w:val="left"/>
        <w:rPr/>
      </w:pPr>
      <w:r>
        <w:rPr/>
        <w:t>26MFvfoX+653lKCFCnBDOy0JOn/TwBwHHcgHPedzBP9zBf8fYEGngnzIAiNo6PaG6Il0dYrZptdQMI</w:t>
      </w:r>
    </w:p>
    <w:p>
      <w:pPr>
        <w:pStyle w:val="PreformattedText"/>
        <w:bidi w:val="0"/>
        <w:spacing w:before="0" w:after="0"/>
        <w:jc w:val="left"/>
        <w:rPr/>
      </w:pPr>
      <w:r>
        <w:rPr/>
        <w:t>qPpnCreGnKiG6j+EmVuY2XeC2BcZSQ8YQQAXT4gRC4BuDmgxQY0qAd4qIkaiBHYqW1wRnIAGLhARAA</w:t>
      </w:r>
    </w:p>
    <w:p>
      <w:pPr>
        <w:pStyle w:val="PreformattedText"/>
        <w:bidi w:val="0"/>
        <w:spacing w:before="0" w:after="0"/>
        <w:jc w:val="left"/>
        <w:rPr/>
      </w:pPr>
      <w:r>
        <w:rPr/>
        <w:t>AzBwBKC/AaG/AWqv9mVH9mPvAUE4533wPHLG0m7fYnX1UrD62rDO8tzb8rIWPuODhXO2DuUBgxi4MV</w:t>
      </w:r>
    </w:p>
    <w:p>
      <w:pPr>
        <w:pStyle w:val="PreformattedText"/>
        <w:bidi w:val="0"/>
        <w:spacing w:before="0" w:after="0"/>
        <w:jc w:val="left"/>
        <w:rPr/>
      </w:pPr>
      <w:r>
        <w:rPr/>
        <w:t>EwAiMYuI9rO5NIc3o/iUPgAHt9c7r4ioAeh3yBDIKHP4NX7IBscILkyxu4HiUgBKJAdMkVecRP/OGA</w:t>
      </w:r>
    </w:p>
    <w:p>
      <w:pPr>
        <w:pStyle w:val="PreformattedText"/>
        <w:bidi w:val="0"/>
        <w:spacing w:before="0" w:after="0"/>
        <w:jc w:val="left"/>
        <w:rPr/>
      </w:pPr>
      <w:r>
        <w:rPr/>
        <w:t>9Rjf7Z+ogwSIgW0gAciDhd7kcV4PXl8/4mG9eeZ8hCvIABnswjAqOC8M27EVb3Y0Hksngesj66z/tl</w:t>
      </w:r>
    </w:p>
    <w:p>
      <w:pPr>
        <w:pStyle w:val="PreformattedText"/>
        <w:bidi w:val="0"/>
        <w:spacing w:before="0" w:after="0"/>
        <w:jc w:val="left"/>
        <w:rPr/>
      </w:pPr>
      <w:r>
        <w:rPr/>
        <w:t>Zv3zzsHb2vRr3TD+fZI+tzD77i+311P6trIIRGvTE6MPsMQAE0SPvIqPe2T4mJi/s3DAu4Wz8q+8+B</w:t>
      </w:r>
    </w:p>
    <w:p>
      <w:pPr>
        <w:pStyle w:val="PreformattedText"/>
        <w:bidi w:val="0"/>
        <w:spacing w:before="0" w:after="0"/>
        <w:jc w:val="left"/>
        <w:rPr/>
      </w:pPr>
      <w:r>
        <w:rPr/>
        <w:t>D1TtF1TuB3S+R1gG90sOQAEDaOh6KPzB0j/FX3/2pwySPwmTn5UhiIBtEAdazICXF0rjJmKaBwgZAg</w:t>
      </w:r>
    </w:p>
    <w:p>
      <w:pPr>
        <w:pStyle w:val="PreformattedText"/>
        <w:bidi w:val="0"/>
        <w:spacing w:before="0" w:after="0"/>
        <w:jc w:val="left"/>
        <w:rPr/>
      </w:pPr>
      <w:r>
        <w:rPr/>
        <w:t>cOpCDDIEIKChcyXPiIwqMNETdkoLCBQooUG1Jc4chqxpUZIkmQgFEyCyEUKB6gKIOCR5k6POpk2bNn</w:t>
      </w:r>
    </w:p>
    <w:p>
      <w:pPr>
        <w:pStyle w:val="PreformattedText"/>
        <w:bidi w:val="0"/>
        <w:spacing w:before="0" w:after="0"/>
        <w:jc w:val="left"/>
        <w:rPr/>
      </w:pPr>
      <w:r>
        <w:rPr/>
        <w:t>xh4SN3OS7EkSBqGTMLIQJZTlwdEsKlmqbOry6cuYMWfOzMCDRwarsAwYgGXwGoQNjMaSLWv27Nh1Xe</w:t>
      </w:r>
    </w:p>
    <w:p>
      <w:pPr>
        <w:pStyle w:val="PreformattedText"/>
        <w:bidi w:val="0"/>
        <w:spacing w:before="0" w:after="0"/>
        <w:jc w:val="left"/>
        <w:rPr/>
      </w:pPr>
      <w:r>
        <w:rPr/>
        <w:t>sEyOfgLdy4cufSrRtXmAO8et/u/+2bt24VCB7GEa5S5RniZ9ISPzNcZdwXCM/kqnJQuTInB5xUbe7M</w:t>
      </w:r>
    </w:p>
    <w:p>
      <w:pPr>
        <w:pStyle w:val="PreformattedText"/>
        <w:bidi w:val="0"/>
        <w:spacing w:before="0" w:after="0"/>
        <w:jc w:val="left"/>
        <w:rPr/>
      </w:pPr>
      <w:r>
        <w:rPr/>
        <w:t>mTOn0KJHky5t+nRoKpyoqKbyAVYdCBAIoTU7JGuGNXZ3C6uA4Tfw4MKHEy9u/Djy5MqXM2+eHECLFk</w:t>
      </w:r>
    </w:p>
    <w:p>
      <w:pPr>
        <w:pStyle w:val="PreformattedText"/>
        <w:bidi w:val="0"/>
        <w:spacing w:before="0" w:after="0"/>
        <w:jc w:val="left"/>
        <w:rPr/>
      </w:pPr>
      <w:r>
        <w:rPr/>
        <w:t>6EMwFgHcB04U6uX8+OYTt37L8LvBnu3Tn69OrXs2+PHJyH3XarbKtvS1ttstWyqEPnjQQsfMCyzTfe</w:t>
      </w:r>
    </w:p>
    <w:p>
      <w:pPr>
        <w:pStyle w:val="PreformattedText"/>
        <w:bidi w:val="0"/>
        <w:spacing w:before="0" w:after="0"/>
        <w:jc w:val="left"/>
        <w:rPr/>
      </w:pPr>
      <w:r>
        <w:rPr/>
        <w:t>FOgNgghakaAM3jT4IEERFnTQQQ1ZyNBFEl0U0T4ZdXTFHiGJNENPhABFCCFMPVVHGVdhhRUsJOCk04</w:t>
      </w:r>
    </w:p>
    <w:p>
      <w:pPr>
        <w:pStyle w:val="PreformattedText"/>
        <w:bidi w:val="0"/>
        <w:spacing w:before="0" w:after="0"/>
        <w:jc w:val="left"/>
        <w:rPr/>
      </w:pPr>
      <w:r>
        <w:rPr/>
        <w:t>w++WRSFkMNlWNSSKGgVFNBQiUVizLJ9CJWVmUlCFcpyCDODGBUkx+VZv9lYQQslkAgjXxdejmXX3vx</w:t>
      </w:r>
    </w:p>
    <w:p>
      <w:pPr>
        <w:pStyle w:val="PreformattedText"/>
        <w:bidi w:val="0"/>
        <w:spacing w:before="0" w:after="0"/>
        <w:jc w:val="left"/>
        <w:rPr/>
      </w:pPr>
      <w:r>
        <w:rPr/>
        <w:t>9RdegAmCBmHjOHYYm4apOU4ngkw212WWLaPKnXd61hlqffpZWmuBCgMBCmNAMMaUVd6W1RplfgmXb+</w:t>
      </w:r>
    </w:p>
    <w:p>
      <w:pPr>
        <w:pStyle w:val="PreformattedText"/>
        <w:bidi w:val="0"/>
        <w:spacing w:before="0" w:after="0"/>
        <w:jc w:val="left"/>
        <w:rPr/>
      </w:pPr>
      <w:r>
        <w:rPr/>
        <w:t>5JOimllTInxBBkZXNFAb8xgYdZR/DAxG9l1CYEBjOglc0LGHjByAG3AMdENQdYeiuuueYa36Nw0Vef</w:t>
      </w:r>
    </w:p>
    <w:p>
      <w:pPr>
        <w:pStyle w:val="PreformattedText"/>
        <w:bidi w:val="0"/>
        <w:spacing w:before="0" w:after="0"/>
        <w:jc w:val="left"/>
        <w:rPr/>
      </w:pPr>
      <w:r>
        <w:rPr/>
        <w:t>N/hVmUUE51xDgREZ0GRggs0u6CC0EkqLEIUXWvtQRBZNlEIWMop0008nobjUU1O5qOQ+6Xawj0402n</w:t>
      </w:r>
    </w:p>
    <w:p>
      <w:pPr>
        <w:pStyle w:val="PreformattedText"/>
        <w:bidi w:val="0"/>
        <w:spacing w:before="0" w:after="0"/>
        <w:jc w:val="left"/>
        <w:rPr/>
      </w:pPr>
      <w:r>
        <w:rPr/>
        <w:t>hjtzwSJa+PKwEpZEstFQmTkUhmlWQGXBlQR4NgqVolwowkYESyZUjWK8RfhvlXl2HcMFhhajqWJgcZ</w:t>
      </w:r>
    </w:p>
    <w:p>
      <w:pPr>
        <w:pStyle w:val="PreformattedText"/>
        <w:bidi w:val="0"/>
        <w:spacing w:before="0" w:after="0"/>
        <w:jc w:val="left"/>
        <w:rPr/>
      </w:pPr>
      <w:r>
        <w:rPr/>
        <w:t>sGAZyHX/irznZ3v+eXKfga5GxaCWGCDbOQkvmlvEeUWqK84560xdDGfN8BsAtZXxmwW1tYDBEbX1gQ</w:t>
      </w:r>
    </w:p>
    <w:p>
      <w:pPr>
        <w:pStyle w:val="PreformattedText"/>
        <w:bidi w:val="0"/>
        <w:spacing w:before="0" w:after="0"/>
        <w:jc w:val="left"/>
        <w:rPr/>
      </w:pPr>
      <w:r>
        <w:rPr/>
        <w:t>GoMgRXACND7zw11VPDV/Ov29yHcDV1qBPCNawYwEdFzXrzbLTRSksQtda6nWFEEz2SwtywkAjUiSmq</w:t>
      </w:r>
    </w:p>
    <w:p>
      <w:pPr>
        <w:pStyle w:val="PreformattedText"/>
        <w:bidi w:val="0"/>
        <w:spacing w:before="0" w:after="0"/>
        <w:jc w:val="left"/>
        <w:rPr/>
      </w:pPr>
      <w:r>
        <w:rPr/>
        <w:t>tGKLVymZQbr7wCJ4ALDAQshO75ZIAo9DGWUUUT4CydTe+ZYxSRktTnXki39jtY/ABv3nSKIJV7mN4T</w:t>
      </w:r>
    </w:p>
    <w:p>
      <w:pPr>
        <w:pStyle w:val="PreformattedText"/>
        <w:bidi w:val="0"/>
        <w:spacing w:before="0" w:after="0"/>
        <w:jc w:val="left"/>
        <w:rPr/>
      </w:pPr>
      <w:r>
        <w:rPr/>
        <w:t>I9XDPr8vnV5QcQaBJKPmmmmc8hdegwTsi9i1wy8CajPHxqxbO22qB1GCGbIabP3GjNYVQ9PfXrOWEB</w:t>
      </w:r>
    </w:p>
    <w:p>
      <w:pPr>
        <w:pStyle w:val="PreformattedText"/>
        <w:bidi w:val="0"/>
        <w:spacing w:before="0" w:after="0"/>
        <w:jc w:val="left"/>
        <w:rPr/>
      </w:pPr>
      <w:r>
        <w:rPr/>
        <w:t>HWUgUIATDVywA9CMXPAC+S0EEAEdR1twxBvk/7sPwG8JsO8++QDImqjUGECdf/X9+58eryCWtWAljA</w:t>
      </w:r>
    </w:p>
    <w:p>
      <w:pPr>
        <w:pStyle w:val="PreformattedText"/>
        <w:bidi w:val="0"/>
        <w:spacing w:before="0" w:after="0"/>
        <w:jc w:val="left"/>
        <w:rPr/>
      </w:pPr>
      <w:r>
        <w:rPr/>
        <w:t>LoOIcIKFCHAMHCbAh6kNrWJpC2VchtDoEIRiyioblpJCP7EBKR+DWTOhxJSQDDDSyMUBMSKa4kQdHR</w:t>
      </w:r>
    </w:p>
    <w:p>
      <w:pPr>
        <w:pStyle w:val="PreformattedText"/>
        <w:bidi w:val="0"/>
        <w:spacing w:before="0" w:after="0"/>
        <w:jc w:val="left"/>
        <w:rPr/>
      </w:pPr>
      <w:r>
        <w:rPr/>
        <w:t>vIyClHpRzimWi8q+Sti5JPFgHwHjyh4Ucg1keMN0pnsElqyyutYxkTdf+oAEBPEITWhCEIKgwOx457</w:t>
      </w:r>
    </w:p>
    <w:p>
      <w:pPr>
        <w:pStyle w:val="PreformattedText"/>
        <w:bidi w:val="0"/>
        <w:spacing w:before="0" w:after="0"/>
        <w:jc w:val="left"/>
        <w:rPr/>
      </w:pPr>
      <w:r>
        <w:rPr/>
        <w:t>stXoZkXiQeylSzmtS0ZlA8WB4EjAAqmeFGNxHrzf/iKEfgBIARDxhOp24RNCsIB2obwIAFhmCcBAiy</w:t>
      </w:r>
    </w:p>
    <w:p>
      <w:pPr>
        <w:pStyle w:val="PreformattedText"/>
        <w:bidi w:val="0"/>
        <w:spacing w:before="0" w:after="0"/>
        <w:jc w:val="left"/>
        <w:rPr/>
      </w:pPr>
      <w:r>
        <w:rPr/>
        <w:t>OKCiA6zGE7U5MrKRwLlaxLK2tYQZIAQi2AayslIHtEEQQhKcYLUsaKEMbXAjEclIB/9TsAeTBKWVKE</w:t>
      </w:r>
    </w:p>
    <w:p>
      <w:pPr>
        <w:pStyle w:val="PreformattedText"/>
        <w:bidi w:val="0"/>
        <w:spacing w:before="0" w:after="0"/>
        <w:jc w:val="left"/>
        <w:rPr/>
      </w:pPr>
      <w:r>
        <w:rPr/>
        <w:t>JRjh4Ay3mhZF4/eoCMeKI4HMGwlkO55b2CdEMibe5cPMQNbgzAJBSkgALeCIAgjGg6OhAiQFYxQACb</w:t>
      </w:r>
    </w:p>
    <w:p>
      <w:pPr>
        <w:pStyle w:val="PreformattedText"/>
        <w:bidi w:val="0"/>
        <w:spacing w:before="0" w:after="0"/>
        <w:jc w:val="left"/>
        <w:rPr/>
      </w:pPr>
      <w:r>
        <w:rPr/>
        <w:t>qM1twkUVlXmLyLaYGS8GD4x+EiM6VeaBgRnAUEZ4hxGf56he3cyR9tSZDBjRKk8xoZ+y2iN18EAADK</w:t>
      </w:r>
    </w:p>
    <w:p>
      <w:pPr>
        <w:pStyle w:val="PreformattedText"/>
        <w:bidi w:val="0"/>
        <w:spacing w:before="0" w:after="0"/>
        <w:jc w:val="left"/>
        <w:rPr/>
      </w:pPr>
      <w:r>
        <w:rPr/>
        <w:t>hjCP08KKniZ1CEJhQDU+IBHSIAv/3ds6L+y+ajBigshEWgDiq4JAVgkQE+1OGBaftktUIpSoVgK1vN</w:t>
      </w:r>
    </w:p>
    <w:p>
      <w:pPr>
        <w:pStyle w:val="PreformattedText"/>
        <w:bidi w:val="0"/>
        <w:spacing w:before="0" w:after="0"/>
        <w:jc w:val="left"/>
        <w:rPr/>
      </w:pPr>
      <w:r>
        <w:rPr/>
        <w:t>zIhEUJlKmdKUFVdghSpBpNOd7IRE4NLlu4bCuB0RZSgzVEoNbfiUSYjQXJ5DJm5Ax5U6OMkKe3BEAq</w:t>
      </w:r>
    </w:p>
    <w:p>
      <w:pPr>
        <w:pStyle w:val="PreformattedText"/>
        <w:bidi w:val="0"/>
        <w:spacing w:before="0" w:after="0"/>
        <w:jc w:val="left"/>
        <w:rPr/>
      </w:pPr>
      <w:r>
        <w:rPr/>
        <w:t>RpulVUU1kzSYMWuSn/Vm6OUzNmLes4gwcac/4JnWM8HhWqUIGrCOJQRigdGxlVMzhatK+WuoUFfgAc</w:t>
      </w:r>
    </w:p>
    <w:p>
      <w:pPr>
        <w:pStyle w:val="PreformattedText"/>
        <w:bidi w:val="0"/>
        <w:spacing w:before="0" w:after="0"/>
        <w:jc w:val="left"/>
        <w:rPr/>
      </w:pPr>
      <w:r>
        <w:rPr/>
        <w:t>GJSlBXpkBB+B44R89gCQaLFA/NDihd+AqgEtUFgBKOrXzeYMkgKsj9Y2irCDiCCBKbBmSTuJ0ratlC</w:t>
      </w:r>
    </w:p>
    <w:p>
      <w:pPr>
        <w:pStyle w:val="PreformattedText"/>
        <w:bidi w:val="0"/>
        <w:spacing w:before="0" w:after="0"/>
        <w:jc w:val="left"/>
        <w:rPr/>
      </w:pPr>
      <w:r>
        <w:rPr/>
        <w:t>EP2cBF6LaRmMKUprbFaUdsetOQzAJEPLVJu4Bqo6A0rpaQS8qPhKlUzGluX37b4b+y4kOuCCIDVzib</w:t>
      </w:r>
    </w:p>
    <w:p>
      <w:pPr>
        <w:pStyle w:val="PreformattedText"/>
        <w:bidi w:val="0"/>
        <w:spacing w:before="0" w:after="0"/>
        <w:jc w:val="left"/>
        <w:rPr/>
      </w:pPr>
      <w:r>
        <w:rPr/>
        <w:t>N5AhAq0aMRuPIBsfrmKAUIR1rOZlHVrPeta1svVkbl0ZfOMaCgPwABZjuK8atSrP6HG2v+3xgjaA0w</w:t>
      </w:r>
    </w:p>
    <w:p>
      <w:pPr>
        <w:pStyle w:val="PreformattedText"/>
        <w:bidi w:val="0"/>
        <w:spacing w:before="0" w:after="0"/>
        <w:jc w:val="left"/>
        <w:rPr/>
      </w:pPr>
      <w:r>
        <w:rPr/>
        <w:t>MrWOEbjGhs0LrhhQXHIBuMGCggq0HgCVsBBvGjA4UJfEeH/zKiARh4ACNgoFn/kphSGP2SRqWZBRmI</w:t>
      </w:r>
    </w:p>
    <w:p>
      <w:pPr>
        <w:pStyle w:val="PreformattedText"/>
        <w:bidi w:val="0"/>
        <w:spacing w:before="0" w:after="0"/>
        <w:jc w:val="left"/>
        <w:rPr/>
      </w:pPr>
      <w:r>
        <w:rPr/>
        <w:t>4BreSEGylOUglKY0Ia2VG0Y0RDdUbsS2NP2Qbm0aot/ahEQ+ZeEuX0hLGSJ3JcodEg6LWQerHBOqS1</w:t>
      </w:r>
    </w:p>
    <w:p>
      <w:pPr>
        <w:pStyle w:val="PreformattedText"/>
        <w:bidi w:val="0"/>
        <w:spacing w:before="0" w:after="0"/>
        <w:jc w:val="left"/>
        <w:rPr/>
      </w:pPr>
      <w:r>
        <w:rPr/>
        <w:t>JmHa6LIGQ8grta5YUmp3wVFpz4vGMNJ5rzhKc166lkal5GaODcXtG8F66B8gALZJIBQdx3DCRYozSf</w:t>
      </w:r>
    </w:p>
    <w:p>
      <w:pPr>
        <w:pStyle w:val="PreformattedText"/>
        <w:bidi w:val="0"/>
        <w:spacing w:before="0" w:after="0"/>
        <w:jc w:val="left"/>
        <w:rPr/>
      </w:pPr>
      <w:r>
        <w:rPr/>
        <w:t>t9d6lrjQyCEAI1D1G1lBrQeHpUMCEoCfH9iKaIUkDiGNU1kMMCECsFqkoUOdHs/2SpKiTVgdriECK8</w:t>
      </w:r>
    </w:p>
    <w:p>
      <w:pPr>
        <w:pStyle w:val="PreformattedText"/>
        <w:bidi w:val="0"/>
        <w:spacing w:before="0" w:after="0"/>
        <w:jc w:val="left"/>
        <w:rPr/>
      </w:pPr>
      <w:r>
        <w:rPr/>
        <w:t>wtA8kywiNWq9Iba0uDpzxlj30s09x2ZAa99bVvcVLknBC7hUMdqi+TgtxgKlVfIdRhlQEWOCYZIP8L</w:t>
      </w:r>
    </w:p>
    <w:p>
      <w:pPr>
        <w:pStyle w:val="PreformattedText"/>
        <w:bidi w:val="0"/>
        <w:spacing w:before="0" w:after="0"/>
        <w:jc w:val="left"/>
        <w:rPr/>
      </w:pPr>
      <w:r>
        <w:rPr/>
        <w:t>KRCHOGRwAx54mbvmIEQdLCHuI9XBEaHgQD7cws06iRXNvlPrF/0k5zAWb4zwTTcHQrEGqmxFE/cVRM</w:t>
      </w:r>
    </w:p>
    <w:p>
      <w:pPr>
        <w:pStyle w:val="PreformattedText"/>
        <w:bidi w:val="0"/>
        <w:spacing w:before="0" w:after="0"/>
        <w:jc w:val="left"/>
        <w:rPr/>
      </w:pPr>
      <w:r>
        <w:rPr/>
        <w:t>y8vN+IEVrUBv9NDxghg4ZioAEHxgBAOW0F8b1BVoGUFaaHgPHhTMnD30EfqA8ucuSUuUsp1irBrvEN</w:t>
      </w:r>
    </w:p>
    <w:p>
      <w:pPr>
        <w:pStyle w:val="PreformattedText"/>
        <w:bidi w:val="0"/>
        <w:spacing w:before="0" w:after="0"/>
        <w:jc w:val="left"/>
        <w:rPr/>
      </w:pPr>
      <w:r>
        <w:rPr/>
        <w:t>jKCgukZAwbRq3FoMZgu2D8kIB3msaw9xZLc7FbZNEgcuYwMF2UWd1wyT+2TLMTVz/aLKU6E6XSvCop</w:t>
      </w:r>
    </w:p>
    <w:p>
      <w:pPr>
        <w:pStyle w:val="PreformattedText"/>
        <w:bidi w:val="0"/>
        <w:spacing w:before="0" w:after="0"/>
        <w:jc w:val="left"/>
        <w:rPr/>
      </w:pPr>
      <w:r>
        <w:rPr/>
        <w:t>kUuIa2ud1t7maDF5MQtyW+zjkW8cASZTC7cpO75Fe+kgRBMTZJih10oAd97kSuO06ETXe8Exu4wh2u</w:t>
      </w:r>
    </w:p>
    <w:p>
      <w:pPr>
        <w:pStyle w:val="PreformattedText"/>
        <w:bidi w:val="0"/>
        <w:spacing w:before="0" w:after="0"/>
        <w:jc w:val="left"/>
        <w:rPr/>
      </w:pPr>
      <w:r>
        <w:rPr/>
        <w:t>293O9lmmhNkomMRLMEcVmaRQEFT/9PceENltQb+x4CMPtQ0Y8YMAZBbEdHDCYROrv6wmdn3ROX0L9i</w:t>
      </w:r>
    </w:p>
    <w:p>
      <w:pPr>
        <w:pStyle w:val="PreformattedText"/>
        <w:bidi w:val="0"/>
        <w:spacing w:before="0" w:after="0"/>
        <w:jc w:val="left"/>
        <w:rPr/>
      </w:pPr>
      <w:r>
        <w:rPr/>
        <w:t>k/1Ednn5vGwC0OMBb+Xb72vyF1RkE7Sa3y4OqYpIDYDODqPUSItTN/bSlNmcpc65rXNhXyz4Perhop</w:t>
      </w:r>
    </w:p>
    <w:p>
      <w:pPr>
        <w:pStyle w:val="PreformattedText"/>
        <w:bidi w:val="0"/>
        <w:spacing w:before="0" w:after="0"/>
        <w:jc w:val="left"/>
        <w:rPr/>
      </w:pPr>
      <w:r>
        <w:rPr/>
        <w:t>jri93NFRlS5MKPPLXHqG7t/SFTArVnshCbxBFra+9Wr8IQthpyWQYmgjm7BiD8+X6SMe0hCB/KFBCf</w:t>
      </w:r>
    </w:p>
    <w:p>
      <w:pPr>
        <w:pStyle w:val="PreformattedText"/>
        <w:bidi w:val="0"/>
        <w:spacing w:before="0" w:after="0"/>
        <w:jc w:val="left"/>
        <w:rPr/>
      </w:pPr>
      <w:r>
        <w:rPr/>
        <w:t>rGN1yDAA4gAQpgABLINRDINjgQ/4HShdxczskUK0zgBEqfT8ySLTWF2FkCCekZChmOESiTFTmeJrDC</w:t>
      </w:r>
    </w:p>
    <w:p>
      <w:pPr>
        <w:pStyle w:val="PreformattedText"/>
        <w:bidi w:val="0"/>
        <w:spacing w:before="0" w:after="0"/>
        <w:jc w:val="left"/>
        <w:rPr/>
      </w:pPr>
      <w:r>
        <w:rPr/>
        <w:t>qXHXwEGM9NiewRVA0pjFhkXcb7zADyRS0aAFqmTVWbAKh3kc0YQcC9pe/8nJx8lxlwIVSIWQQAi6Gi</w:t>
      </w:r>
    </w:p>
    <w:p>
      <w:pPr>
        <w:pStyle w:val="PreformattedText"/>
        <w:bidi w:val="0"/>
        <w:spacing w:before="0" w:after="0"/>
        <w:jc w:val="left"/>
        <w:rPr/>
      </w:pPr>
      <w:r>
        <w:rPr/>
        <w:t>FQ0MxBRGxlUI9xEPPtHJBdwW4NWd0NG438XU8UXS9BTr042fbdEExMRTF1jpUlE/mVAd1YgQx8Q5Tk</w:t>
      </w:r>
    </w:p>
    <w:p>
      <w:pPr>
        <w:pStyle w:val="PreformattedText"/>
        <w:bidi w:val="0"/>
        <w:spacing w:before="0" w:after="0"/>
        <w:jc w:val="left"/>
        <w:rPr/>
      </w:pPr>
      <w:r>
        <w:rPr/>
        <w:t>k/qpXzaoQwpYQlGQgCHoBAXOAs7l30LIwB94Q31cgxtcAy+IADocUAiEAD2ogzpEQAQMgTlE2g/8wA</w:t>
      </w:r>
    </w:p>
    <w:p>
      <w:pPr>
        <w:pStyle w:val="PreformattedText"/>
        <w:bidi w:val="0"/>
        <w:spacing w:before="0" w:after="0"/>
        <w:jc w:val="left"/>
        <w:rPr/>
      </w:pPr>
      <w:r>
        <w:rPr/>
        <w:t>5ogzZUgydyojZkYiZGmjkcgTkMwRBQ4iRK4teEwDmcQyOigwjwAi8kImgt4B/k4h+wFETkX0bMwizU</w:t>
      </w:r>
    </w:p>
    <w:p>
      <w:pPr>
        <w:pStyle w:val="PreformattedText"/>
        <w:bidi w:val="0"/>
        <w:spacing w:before="0" w:after="0"/>
        <w:jc w:val="left"/>
        <w:rPr/>
      </w:pPr>
      <w:r>
        <w:rPr/>
        <w:t>X070IePY0teNmyWM1EiBIMMwDFcYwQjWgRucoMC10aAFocG9QQdsgA3YwBV43C0wwRU0VnA4wQbYyg</w:t>
      </w:r>
    </w:p>
    <w:p>
      <w:pPr>
        <w:pStyle w:val="PreformattedText"/>
        <w:bidi w:val="0"/>
        <w:spacing w:before="0" w:after="0"/>
        <w:jc w:val="left"/>
        <w:rPr/>
      </w:pPr>
      <w:r>
        <w:rPr/>
        <w:t>EQAAUQgP8MqCMBbAD8HIBCsKM7bgDobWN5AEcBzICiYePl4R6K6R41mk4IGIA4rJxCdMRWMEyMPCEG</w:t>
      </w:r>
    </w:p>
    <w:p>
      <w:pPr>
        <w:pStyle w:val="PreformattedText"/>
        <w:bidi w:val="0"/>
        <w:spacing w:before="0" w:after="0"/>
        <w:jc w:val="left"/>
        <w:rPr/>
      </w:pPr>
      <w:r>
        <w:rPr/>
        <w:t>ldIp5ZjOWWEK2FQKABuwDRsXJk4LWZ+88IiPFF7aDUmRpCGVRVf4gQ75HQ4qiYODGMANeFodziQj3C</w:t>
      </w:r>
    </w:p>
    <w:p>
      <w:pPr>
        <w:pStyle w:val="PreformattedText"/>
        <w:bidi w:val="0"/>
        <w:spacing w:before="0" w:after="0"/>
        <w:jc w:val="left"/>
        <w:rPr/>
      </w:pPr>
      <w:r>
        <w:rPr/>
        <w:t>EvAF/c/SHd5J/+6SJoCaAbLOIBvWIIsCIlDoEpJoAoduIncuImimKkyc8ppqIqSiI9POIrNmJp0SIv</w:t>
      </w:r>
    </w:p>
    <w:p>
      <w:pPr>
        <w:pStyle w:val="PreformattedText"/>
        <w:bidi w:val="0"/>
        <w:spacing w:before="0" w:after="0"/>
        <w:jc w:val="left"/>
        <w:rPr/>
      </w:pPr>
      <w:r>
        <w:rPr/>
        <w:t>wEMC4qIuupYvPgIgVuAw8iFR/EjYjVsdkBTZpFAKNWMIqlAKnEM90CRZpCA9+WOobRzsKcctYJxgEs</w:t>
      </w:r>
    </w:p>
    <w:p>
      <w:pPr>
        <w:pStyle w:val="PreformattedText"/>
        <w:bidi w:val="0"/>
        <w:spacing w:before="0" w:after="0"/>
        <w:jc w:val="left"/>
        <w:rPr/>
      </w:pPr>
      <w:r>
        <w:rPr/>
        <w:t>dgCodfAsdh8uXBDeFuFKGX7QcJLIhCoNIV/JD/MjFMuFldQ2AL3NjcjslUFf5Yz+nWkO3djHBkkglF</w:t>
      </w:r>
    </w:p>
    <w:p>
      <w:pPr>
        <w:pStyle w:val="PreformattedText"/>
        <w:bidi w:val="0"/>
        <w:spacing w:before="0" w:after="0"/>
        <w:jc w:val="left"/>
        <w:rPr/>
      </w:pPr>
      <w:r>
        <w:rPr/>
        <w:t>DCEdUhnekDRdGkLd32RAAFCXMtEXCeCU6KgaCjgCIeAVXuKlO0TlDyhlJtbDDyAncoIic3YiU3oidN</w:t>
      </w:r>
    </w:p>
    <w:p>
      <w:pPr>
        <w:pStyle w:val="PreformattedText"/>
        <w:bidi w:val="0"/>
        <w:spacing w:before="0" w:after="0"/>
        <w:jc w:val="left"/>
        <w:rPr/>
      </w:pPr>
      <w:r>
        <w:rPr/>
        <w:t>JBNWQDHWSDdVpnTWang10nd1Knd0pnNbwDdI7nJ1ZDc56nNtRDeiqnKNZDVL7nJZLiJZaiJZqDfZ7i</w:t>
      </w:r>
    </w:p>
    <w:p>
      <w:pPr>
        <w:pStyle w:val="PreformattedText"/>
        <w:bidi w:val="0"/>
        <w:spacing w:before="0" w:after="0"/>
        <w:jc w:val="left"/>
        <w:rPr/>
      </w:pPr>
      <w:r>
        <w:rPr/>
        <w:t>KeYCKqbiQOIl5UEMXymmgA4oga4HQHqJqc1kQabAglTI3OAUR1Qkr0mohGLhFfTWh4zmhFokh+5Wh1</w:t>
      </w:r>
    </w:p>
    <w:p>
      <w:pPr>
        <w:pStyle w:val="PreformattedText"/>
        <w:bidi w:val="0"/>
        <w:spacing w:before="0" w:after="0"/>
        <w:jc w:val="left"/>
        <w:rPr/>
      </w:pPr>
      <w:r>
        <w:rPr/>
        <w:t>Loh4aoh45oiDyfTukWSJQoFoKEiarokO1UFuZWRljkHvScRQziQYhDac0ABAiCTAYn/5AGqZAOKZEW</w:t>
      </w:r>
    </w:p>
    <w:p>
      <w:pPr>
        <w:pStyle w:val="PreformattedText"/>
        <w:bidi w:val="0"/>
        <w:spacing w:before="0" w:after="0"/>
        <w:jc w:val="left"/>
        <w:rPr/>
      </w:pPr>
      <w:r>
        <w:rPr/>
        <w:t>aW3o5aOsYIEuKZM26XAw5nyAFgHRZEFmAStk20FYwUJcxI1myI1+aWdmS83d6JhuiJl2qRSiaZlCIZ</w:t>
      </w:r>
    </w:p>
    <w:p>
      <w:pPr>
        <w:pStyle w:val="PreformattedText"/>
        <w:bidi w:val="0"/>
        <w:spacing w:before="0" w:after="0"/>
        <w:jc w:val="left"/>
        <w:rPr/>
      </w:pPr>
      <w:r>
        <w:rPr/>
        <w:t>uKqZe6qUPOHJe+6QZMSLZ5gwh4AwrcgCC8ipH+KaAGqqAO6lj8Z68EqJMmqqLy5YGanEACaQRkQY/O</w:t>
      </w:r>
    </w:p>
    <w:p>
      <w:pPr>
        <w:pStyle w:val="PreformattedText"/>
        <w:bidi w:val="0"/>
        <w:spacing w:before="0" w:after="0"/>
        <w:jc w:val="left"/>
        <w:rPr/>
      </w:pPr>
      <w:r>
        <w:rPr/>
        <w:t>wFZKCBxeqrT0HxzOGI1JELZ9qje4pDhYgaiGaoEcCLM4C3atKtosiKuuKoOcVAShlIs1SGklkMNAQB</w:t>
      </w:r>
    </w:p>
    <w:p>
      <w:pPr>
        <w:pStyle w:val="PreformattedText"/>
        <w:bidi w:val="0"/>
        <w:spacing w:before="0" w:after="0"/>
        <w:jc w:val="left"/>
        <w:rPr/>
      </w:pPr>
      <w:r>
        <w:rPr/>
        <w:t>boIKH2qq/+KrAiDJJ+ieUtqrEeq6hBKWBIaX+qXwTMQF3JjiYYTuBUq7UGTlStYbb6ELcCjrd2K7h+</w:t>
      </w:r>
    </w:p>
    <w:p>
      <w:pPr>
        <w:pStyle w:val="PreformattedText"/>
        <w:bidi w:val="0"/>
        <w:spacing w:before="0" w:after="0"/>
        <w:jc w:val="left"/>
        <w:rPr/>
      </w:pPr>
      <w:r>
        <w:rPr/>
        <w:t>q7h2q0iVawaYK7peq/+6riu7smtWGIAmHMANOIIgzICnlUOw5qu+7uugGuqjICqyVo8NvCfBFqzBHi</w:t>
      </w:r>
    </w:p>
    <w:p>
      <w:pPr>
        <w:pStyle w:val="PreformattedText"/>
        <w:bidi w:val="0"/>
        <w:spacing w:before="0" w:after="0"/>
        <w:jc w:val="left"/>
        <w:rPr/>
      </w:pPr>
      <w:r>
        <w:rPr/>
        <w:t>zCJqzCKuwSBCz1NCoRPmqRlkMChIAN2ASI4ETGlibHbqzH7sTHaizIjqzIlmzHkuzJmmzIpizLruzK</w:t>
      </w:r>
    </w:p>
    <w:p>
      <w:pPr>
        <w:pStyle w:val="PreformattedText"/>
        <w:bidi w:val="0"/>
        <w:spacing w:before="0" w:after="0"/>
        <w:jc w:val="left"/>
        <w:rPr/>
      </w:pPr>
      <w:r>
        <w:rPr/>
        <w:t>ikAIACe/zizN1uxMDquXKKnD7izP9pWy0oVj2qzQDi3RFq3RFq2/Skyx9izTNu3D/uxcJOjRTi3VVq</w:t>
      </w:r>
    </w:p>
    <w:p>
      <w:pPr>
        <w:pStyle w:val="PreformattedText"/>
        <w:bidi w:val="0"/>
        <w:spacing w:before="0" w:after="0"/>
        <w:jc w:val="left"/>
        <w:rPr/>
      </w:pPr>
      <w:r>
        <w:rPr/>
        <w:t>3VXu3NttE8PcrSOq3Xfq2uQK1cBC3Wlq3Zni3aCm3SegnAgq3bvi2lQGxjSmza1q3d3i3eEinOVgzc</w:t>
      </w:r>
    </w:p>
    <w:p>
      <w:pPr>
        <w:pStyle w:val="PreformattedText"/>
        <w:bidi w:val="0"/>
        <w:spacing w:before="0" w:after="0"/>
        <w:jc w:val="left"/>
        <w:rPr/>
      </w:pPr>
      <w:r>
        <w:rPr/>
        <w:t>9q3fuofYxgXZ5i3hFq7hHm5eWmPl/S3jNu5yyG2U2kezIi7/5Vau5Rrt3spH1zou5zJu4PoKs16u6I</w:t>
      </w:r>
    </w:p>
    <w:p>
      <w:pPr>
        <w:pStyle w:val="PreformattedText"/>
        <w:bidi w:val="0"/>
        <w:spacing w:before="0" w:after="0"/>
        <w:jc w:val="left"/>
        <w:rPr/>
      </w:pPr>
      <w:r>
        <w:rPr/>
        <w:t>4u6dbs2nZJ23au6v4t5C6r5JYu7Mau7AJq5u6Gzq4u7vrt577F4M6u7/4u8OYVzSxu7hYv3LYu0NJt</w:t>
      </w:r>
    </w:p>
    <w:p>
      <w:pPr>
        <w:pStyle w:val="PreformattedText"/>
        <w:bidi w:val="0"/>
        <w:spacing w:before="0" w:after="0"/>
        <w:jc w:val="left"/>
        <w:rPr/>
      </w:pPr>
      <w:r>
        <w:rPr/>
        <w:t>8C4v8zYvI9SuXWyu8U5vwO6uA/Su82av9lru6bqO9FIv+CYq8kat8m6v+Z6v4UJvXdxu+LbvsVov9q</w:t>
      </w:r>
    </w:p>
    <w:p>
      <w:pPr>
        <w:pStyle w:val="PreformattedText"/>
        <w:bidi w:val="0"/>
        <w:spacing w:before="0" w:after="0"/>
        <w:jc w:val="left"/>
        <w:rPr/>
      </w:pPr>
      <w:r>
        <w:rPr/>
        <w:t>Kv/M7v1XYvb3yv++avYo7v2JYv/f4vAB+t+tIF/uqvAQch/IZuAC8wA6ut4gJoAR+wBIsc/wqu/zYw</w:t>
      </w:r>
    </w:p>
    <w:p>
      <w:pPr>
        <w:pStyle w:val="PreformattedText"/>
        <w:bidi w:val="0"/>
        <w:spacing w:before="0" w:after="0"/>
        <w:jc w:val="left"/>
        <w:rPr/>
      </w:pPr>
      <w:r>
        <w:rPr/>
        <w:t>BmcwoQ4wXUywBw9oAgPL5GowCZewfz5wxHywCmPjLRQB1lywCcewDG8dB5uZDd8wDuewDu8wD/ew/w</w:t>
      </w:r>
    </w:p>
    <w:p>
      <w:pPr>
        <w:pStyle w:val="PreformattedText"/>
        <w:bidi w:val="0"/>
        <w:spacing w:before="0" w:after="0"/>
        <w:jc w:val="left"/>
        <w:rPr/>
      </w:pPr>
      <w:r>
        <w:rPr/>
        <w:t>9vU/zOsBAPcX7Y7w8fMRInsRIvMRM3sXlJLRFHsRQfqdY6sRVfMRZnsRZv8XkF8RR/cQwbMRePMRmX</w:t>
      </w:r>
    </w:p>
    <w:p>
      <w:pPr>
        <w:pStyle w:val="PreformattedText"/>
        <w:bidi w:val="0"/>
        <w:spacing w:before="0" w:after="0"/>
        <w:jc w:val="left"/>
        <w:rPr/>
      </w:pPr>
      <w:r>
        <w:rPr/>
        <w:t>sRmf8Q1DMRiv8RDXMBq/MRzHsRyXsRezsR0zMG5AwBzvMR/3sR9b8QfA8B0PMh7jxh8fMiInsiJvUy</w:t>
      </w:r>
    </w:p>
    <w:p>
      <w:pPr>
        <w:pStyle w:val="PreformattedText"/>
        <w:bidi w:val="0"/>
        <w:spacing w:before="0" w:after="0"/>
        <w:jc w:val="left"/>
        <w:rPr/>
      </w:pPr>
      <w:r>
        <w:rPr/>
        <w:t>CLMCE/sgYj0yJPMiVXciULQyMvoMxCMifPLzJZryWHsiiPshLnw1cWUSen8v/uAW5wACm/MizHchN7</w:t>
      </w:r>
    </w:p>
    <w:p>
      <w:pPr>
        <w:pStyle w:val="PreformattedText"/>
        <w:bidi w:val="0"/>
        <w:spacing w:before="0" w:after="0"/>
        <w:jc w:val="left"/>
        <w:rPr/>
      </w:pPr>
      <w:r>
        <w:rPr/>
        <w:t>wC2qsi3L7yP4UAZ0wjfJsi//MjCbFy3XBzrcsjFvLzzghg4EMzPHxQe8AgRMAgS8Qhh0whckQxU0sz</w:t>
      </w:r>
    </w:p>
    <w:p>
      <w:pPr>
        <w:pStyle w:val="PreformattedText"/>
        <w:bidi w:val="0"/>
        <w:spacing w:before="0" w:after="0"/>
        <w:jc w:val="left"/>
        <w:rPr/>
      </w:pPr>
      <w:r>
        <w:rPr/>
        <w:t>Y7wDBvQwgcMzg3bwQgUzZvsy9/gP8s6EAFYNQH0AIacMDWmjMsd/OPhrM9z642fLI8x7IEGIErg4le</w:t>
      </w:r>
    </w:p>
    <w:p>
      <w:pPr>
        <w:pStyle w:val="PreformattedText"/>
        <w:bidi w:val="0"/>
        <w:spacing w:before="0" w:after="0"/>
        <w:jc w:val="left"/>
        <w:rPr/>
      </w:pPr>
      <w:r>
        <w:rPr/>
        <w:t>fAEtfMA+y3I3j/A9JzTiogBuHEI8F/QkpxFBm9wXwDNEk3I3O5hCbzTpUkAyXbQlC8MakEA5u44DuI</w:t>
      </w:r>
    </w:p>
    <w:p>
      <w:pPr>
        <w:pStyle w:val="PreformattedText"/>
        <w:bidi w:val="0"/>
        <w:spacing w:before="0" w:after="0"/>
        <w:jc w:val="left"/>
        <w:rPr/>
      </w:pPr>
      <w:r>
        <w:rPr/>
        <w:t>IhFAJIi/IwFzNHv/TlhsAnP/RK97EHREBJf0kyDMEH0HRN+/Ew1zNMD3XhVgMyycJPK3IKWG8FCEJS</w:t>
      </w:r>
    </w:p>
    <w:p>
      <w:pPr>
        <w:pStyle w:val="PreformattedText"/>
        <w:bidi w:val="0"/>
        <w:spacing w:before="0" w:after="0"/>
        <w:jc w:val="left"/>
        <w:rPr/>
      </w:pPr>
      <w:r>
        <w:rPr/>
        <w:t>T/IwbzJRT3XdPgI5P/Ufh4IRUAzEoEAyYHUi0/J2UTVZ461M44YEgHUf8wEoO4AEVIBaHzItC3VZ13</w:t>
      </w:r>
    </w:p>
    <w:p>
      <w:pPr>
        <w:pStyle w:val="PreformattedText"/>
        <w:bidi w:val="0"/>
        <w:spacing w:before="0" w:after="0"/>
        <w:jc w:val="left"/>
        <w:rPr/>
      </w:pPr>
      <w:r>
        <w:rPr/>
        <w:t>XZ0sGUvStXxzUaf0AWMNEHZABfA/U2SJ5dH3bZenQrDzYcc4Aet44wCML/RDO2HHtAwCE2ZlttPidT</w:t>
      </w:r>
    </w:p>
    <w:p>
      <w:pPr>
        <w:pStyle w:val="PreformattedText"/>
        <w:bidi w:val="0"/>
        <w:spacing w:before="0" w:after="0"/>
        <w:jc w:val="left"/>
        <w:rPr/>
      </w:pPr>
      <w:r>
        <w:rPr/>
        <w:t>TlP2GB/CxzCRDrS1ZyuxB9xlZqc21Sp2VqR1aZMxaEO2A3QCLbz2GwuDB6i2bh/tZuPGZNt2Fsc2E6</w:t>
      </w:r>
    </w:p>
    <w:p>
      <w:pPr>
        <w:pStyle w:val="PreformattedText"/>
        <w:bidi w:val="0"/>
        <w:spacing w:before="0" w:after="0"/>
        <w:jc w:val="left"/>
        <w:rPr/>
      </w:pPr>
      <w:r>
        <w:rPr/>
        <w:t>0zcKMxB+w2chMta2fADRR3FguDBIQ26wjDDdS2c5dxKCS3dtesNuS1sqDBmFw3E3uAUzNRBnS2eGdx</w:t>
      </w:r>
    </w:p>
    <w:p>
      <w:pPr>
        <w:pStyle w:val="PreformattedText"/>
        <w:bidi w:val="0"/>
        <w:spacing w:before="0" w:after="0"/>
        <w:jc w:val="left"/>
        <w:rPr/>
      </w:pPr>
      <w:r>
        <w:rPr/>
        <w:t>BWw3e/PrNSCTAahbejPxNaD3o+TDGMw3Fw9Ke/d3vrKyssSGfet3D0NAKLTOGhw4gWvxHvi3g/vqDy</w:t>
      </w:r>
    </w:p>
    <w:p>
      <w:pPr>
        <w:pStyle w:val="PreformattedText"/>
        <w:bidi w:val="0"/>
        <w:spacing w:before="0" w:after="0"/>
        <w:jc w:val="left"/>
        <w:rPr/>
      </w:pPr>
      <w:r>
        <w:rPr/>
        <w:t>BTHUDCgiexB8wC6yRDCgx4hStxDT44iAsqOgQ4Cbl2h/uwEcB1xBhAJ5z4Fed2iMc4oCp2B/6zi+sw</w:t>
      </w:r>
    </w:p>
    <w:p>
      <w:pPr>
        <w:pStyle w:val="PreformattedText"/>
        <w:bidi w:val="0"/>
        <w:spacing w:before="0" w:after="0"/>
        <w:jc w:val="left"/>
        <w:rPr/>
      </w:pPr>
      <w:r>
        <w:rPr/>
        <w:t>JkfA54YC/4bfeBMLQx3IuJAXKR3sQQeSkI37OA7TQgjIN+wYQk8r+RKPw4cPuZUDqTagwJFPQpJL+X</w:t>
      </w:r>
    </w:p>
    <w:p>
      <w:pPr>
        <w:pStyle w:val="PreformattedText"/>
        <w:bidi w:val="0"/>
        <w:spacing w:before="0" w:after="0"/>
        <w:jc w:val="left"/>
        <w:rPr/>
      </w:pPr>
      <w:r>
        <w:rPr/>
        <w:t>nh9iwo+G48wwdcs5crMX9fuZoH5w9oeR1MApyL+ZmfVz7cwCFYdzwnQyEkg0/PeQ5T+ZoHOk22OQkh</w:t>
      </w:r>
    </w:p>
    <w:p>
      <w:pPr>
        <w:pStyle w:val="PreformattedText"/>
        <w:bidi w:val="0"/>
        <w:spacing w:before="0" w:after="0"/>
        <w:jc w:val="left"/>
        <w:rPr/>
      </w:pPr>
      <w:r>
        <w:rPr/>
        <w:t>3iSouJ+PlTCoQiY4wiTMgQfQQjLkAy14wBd8wW8nug8bgKB3eh22+STUQVOMQaZrujapQj6EwiuAwC</w:t>
      </w:r>
    </w:p>
    <w:p>
      <w:pPr>
        <w:pStyle w:val="PreformattedText"/>
        <w:bidi w:val="0"/>
        <w:spacing w:before="0" w:after="0"/>
        <w:jc w:val="left"/>
        <w:rPr/>
      </w:pPr>
      <w:r>
        <w:rPr/>
        <w:t>FYcz6UdJ+bunllt6fXereB+uH9CB9kgqz3uiIDuq0Hu1Zlwyw0xbysAYf7urKb8TiMtbA/uxF5A+LN</w:t>
      </w:r>
    </w:p>
    <w:p>
      <w:pPr>
        <w:pStyle w:val="PreformattedText"/>
        <w:bidi w:val="0"/>
        <w:spacing w:before="0" w:after="0"/>
        <w:jc w:val="left"/>
        <w:rPr/>
      </w:pPr>
      <w:r>
        <w:rPr/>
        <w:t>CwnUQZcvO7aTcbNDO7cbUQQYArXrhCaQdraXO/8O54Ozd7u6U4k2UABR9KFNzAIEXLu51zsSd0KVr7</w:t>
      </w:r>
    </w:p>
    <w:p>
      <w:pPr>
        <w:pStyle w:val="PreformattedText"/>
        <w:bidi w:val="0"/>
        <w:spacing w:before="0" w:after="0"/>
        <w:jc w:val="left"/>
        <w:rPr/>
      </w:pPr>
      <w:r>
        <w:rPr/>
        <w:t>u+F/EsxN0eBGMKZEAhlLq9F/y5N/i+JzyVZAM6BB0w0o1C6AAaELzBV7w25YMB5LvCb/wOnkMKALwg</w:t>
      </w:r>
    </w:p>
    <w:p>
      <w:pPr>
        <w:pStyle w:val="PreformattedText"/>
        <w:bidi w:val="0"/>
        <w:spacing w:before="0" w:after="0"/>
        <w:jc w:val="left"/>
        <w:rPr/>
      </w:pPr>
      <w:r>
        <w:rPr/>
        <w:t>9h/qhAHtWLzJs844VADCczzLU0kEbAPEK4QhwkNpnUMITIIRgMArvEIFVEAY+DzQ9/wrQMIhFD0LsE</w:t>
      </w:r>
    </w:p>
    <w:p>
      <w:pPr>
        <w:pStyle w:val="PreformattedText"/>
        <w:bidi w:val="0"/>
        <w:spacing w:before="0" w:after="0"/>
        <w:jc w:val="left"/>
        <w:rPr/>
      </w:pPr>
      <w:r>
        <w:rPr/>
        <w:t>AnJL0ELH0hFEIooAHUc8AXWHqkS3oyDMIHXMIzVIIwdL0wVMLWj8MlfMAHTHqlewAHoD3VewDbt73b</w:t>
      </w:r>
    </w:p>
    <w:p>
      <w:pPr>
        <w:pStyle w:val="PreformattedText"/>
        <w:bidi w:val="0"/>
        <w:spacing w:before="0" w:after="0"/>
        <w:jc w:val="left"/>
        <w:rPr/>
      </w:pPr>
      <w:r>
        <w:rPr/>
        <w:t>Vzrc04Lcyz2l13265UMy5L3e3z0t1P3c/73cR7rguz3hE/7UHz7aV7TiSz0HMH7jP/7/47+z5HMA1F</w:t>
      </w:r>
    </w:p>
    <w:p>
      <w:pPr>
        <w:pStyle w:val="PreformattedText"/>
        <w:bidi w:val="0"/>
        <w:spacing w:before="0" w:after="0"/>
        <w:jc w:val="left"/>
        <w:rPr/>
      </w:pPr>
      <w:r>
        <w:rPr/>
        <w:t>f+019+KGS+5mu+03e+BBTC5y+96I8+6UtAJ5i+6Se96q8+6yc90p++6IeC029+5qPB5VP+7T99vtm+</w:t>
      </w:r>
    </w:p>
    <w:p>
      <w:pPr>
        <w:pStyle w:val="PreformattedText"/>
        <w:bidi w:val="0"/>
        <w:spacing w:before="0" w:after="0"/>
        <w:jc w:val="left"/>
        <w:rPr/>
      </w:pPr>
      <w:r>
        <w:rPr/>
        <w:t>7W++4MP94Be+8A9/4U/92hu/7B9C0At9BfD8zlfADRyKbOyBOrS89SdMNbw8BeTiNiBiI0ZiBJjDD3</w:t>
      </w:r>
    </w:p>
    <w:p>
      <w:pPr>
        <w:pStyle w:val="PreformattedText"/>
        <w:bidi w:val="0"/>
        <w:spacing w:before="0" w:after="0"/>
        <w:jc w:val="left"/>
        <w:rPr/>
      </w:pPr>
      <w:r>
        <w:rPr/>
        <w:t>SiRo8FddKBO6RnAuRCBNDDOQzDNvwBMBrCJPABH/DZGOgAKSTCKwCEHBeF0Hz5QmvQpUoLGV66NGgQ</w:t>
      </w:r>
    </w:p>
    <w:p>
      <w:pPr>
        <w:pStyle w:val="PreformattedText"/>
        <w:bidi w:val="0"/>
        <w:spacing w:before="0" w:after="0"/>
        <w:jc w:val="left"/>
        <w:rPr/>
      </w:pPr>
      <w:r>
        <w:rPr/>
        <w:t>LYNoCnV6dfHVIY1yWMjp9FFCyEISCpU0iQZlSjQcChY0+PJLS5UoTdYc6UICThedXMjx6fOVHIwXwx</w:t>
      </w:r>
    </w:p>
    <w:p>
      <w:pPr>
        <w:pStyle w:val="PreformattedText"/>
        <w:bidi w:val="0"/>
        <w:spacing w:before="0" w:after="0"/>
        <w:jc w:val="left"/>
        <w:rPr/>
      </w:pPr>
      <w:r>
        <w:rPr/>
        <w:t>RNZDRRojWJSDUlpeOp/w6pEHRAgDAGa9YxmjQJ8urViCAjY8nygcWHTwY+ddhOcjspS1xDc0nssTsL</w:t>
      </w:r>
    </w:p>
    <w:p>
      <w:pPr>
        <w:pStyle w:val="PreformattedText"/>
        <w:bidi w:val="0"/>
        <w:spacing w:before="0" w:after="0"/>
        <w:jc w:val="left"/>
        <w:rPr/>
      </w:pPr>
      <w:r>
        <w:rPr/>
        <w:t>L95HKVI88ksBMOA/FP78kfHHG+JHs0hkqWPWiAGvmrJaHWMVc2bLXL0aIAsrQ4Y6blFkmXu37yPCf2</w:t>
      </w:r>
    </w:p>
    <w:p>
      <w:pPr>
        <w:pStyle w:val="PreformattedText"/>
        <w:bidi w:val="0"/>
        <w:spacing w:before="0" w:after="0"/>
        <w:jc w:val="left"/>
        <w:rPr/>
      </w:pPr>
      <w:r>
        <w:rPr/>
        <w:t>xtc8MLHbpz9OipixAhV4J6CX7s0KaNTjY6jIgTzyYcT7Vqv+v9qJateHTp06lXt34de3bt27l39/4d</w:t>
      </w:r>
    </w:p>
    <w:p>
      <w:pPr>
        <w:pStyle w:val="PreformattedText"/>
        <w:bidi w:val="0"/>
        <w:spacing w:before="0" w:after="0"/>
        <w:jc w:val="left"/>
        <w:rPr/>
      </w:pPr>
      <w:r>
        <w:rPr/>
        <w:t>fHjx48mXN38efXr15s0coYfumhvZIWzn1vY8+nHl2n4kyBXhPTds+WMxQ7LgYyysoEokqJJcQkghhi</w:t>
      </w:r>
    </w:p>
    <w:p>
      <w:pPr>
        <w:pStyle w:val="PreformattedText"/>
        <w:bidi w:val="0"/>
        <w:spacing w:before="0" w:after="0"/>
        <w:jc w:val="left"/>
        <w:rPr/>
      </w:pPr>
      <w:r>
        <w:rPr/>
        <w:t>px6KGIPIipIow0OoSFDj/aSSeSSCokFBJJnKmllzgwaMWYYv+aiaCaRhypEDkk8AjHjoAS6pUwegzj</w:t>
      </w:r>
    </w:p>
    <w:p>
      <w:pPr>
        <w:pStyle w:val="PreformattedText"/>
        <w:bidi w:val="0"/>
        <w:spacing w:before="0" w:after="0"/>
        <w:jc w:val="left"/>
        <w:rPr/>
      </w:pPr>
      <w:r>
        <w:rPr/>
        <w:t>qKSEdMopqYzUYYyqqNIqq6++CousscxCC63RRnsrLtMMIeG0u/JKYRa/xAxssMIMQ8wbbyiYxcA6Mh</w:t>
      </w:r>
    </w:p>
    <w:p>
      <w:pPr>
        <w:pStyle w:val="PreformattedText"/>
        <w:bidi w:val="0"/>
        <w:spacing w:before="0" w:after="0"/>
        <w:jc w:val="left"/>
        <w:rPr/>
      </w:pPr>
      <w:r>
        <w:rPr/>
        <w:t>hLMq+2uuqyyzTDLKuuBDHAMyPOEu2tLQ3ZQ6+/CttmG3jcECG2EGqrb4gEePtNueCgy48OOpSrZrj1</w:t>
      </w:r>
    </w:p>
    <w:p>
      <w:pPr>
        <w:pStyle w:val="PreformattedText"/>
        <w:bidi w:val="0"/>
        <w:spacing w:before="0" w:after="0"/>
        <w:jc w:val="left"/>
        <w:rPr/>
      </w:pPr>
      <w:r>
        <w:rPr/>
        <w:t>PP0U1FBFHZXUUk09FVVTf5OUVefoICc//dzRZjdzclGHNjfcKGyxWdxCKywFFwxKIIIoMqkTnw55Ja</w:t>
      </w:r>
    </w:p>
    <w:p>
      <w:pPr>
        <w:pStyle w:val="PreformattedText"/>
        <w:bidi w:val="0"/>
        <w:spacing w:before="0" w:after="0"/>
        <w:jc w:val="left"/>
        <w:rPr/>
      </w:pPr>
      <w:r>
        <w:rPr/>
        <w:t>mqsKKsMjutqupIqYhsag1SEoFGqW2FTASEpJbKlqlrq1US3SWvopNJQcZw8ivPxIrSCASpvHeStd7/</w:t>
      </w:r>
    </w:p>
    <w:p>
      <w:pPr>
        <w:pStyle w:val="PreformattedText"/>
        <w:bidi w:val="0"/>
        <w:spacing w:before="0" w:after="0"/>
        <w:jc w:val="left"/>
        <w:rPr/>
      </w:pPr>
      <w:r>
        <w:rPr/>
        <w:t>ggsuueb6d1C7CCUUL77EVE21MlcrrDVEXUtU0fhEkI9RRmO72I1tAANzj8ayQMEtturgwU031zJZNL</w:t>
      </w:r>
    </w:p>
    <w:p>
      <w:pPr>
        <w:pStyle w:val="PreformattedText"/>
        <w:bidi w:val="0"/>
        <w:spacing w:before="0" w:after="0"/>
        <w:jc w:val="left"/>
        <w:rPr/>
      </w:pPr>
      <w:r>
        <w:rPr/>
        <w:t>ZAznJLL1NLmLCGFbVYNnroU8e2CIYwR9If6qmH0ueOS5Xooo0+GumklV6aaaLZYeTpp4sjJ+qqoZaO</w:t>
      </w:r>
    </w:p>
    <w:p>
      <w:pPr>
        <w:pStyle w:val="PreformattedText"/>
        <w:bidi w:val="0"/>
        <w:spacing w:before="0" w:after="0"/>
        <w:jc w:val="left"/>
        <w:rPr/>
      </w:pPr>
      <w:r>
        <w:rPr/>
        <w:t>HamhLgdr6rL+GmytzRMb66rDPvvrrtMuTmuxySZO6qzZhvpt76xuGu+89d6b7779/hvwwAUfnPDCDT</w:t>
      </w:r>
    </w:p>
    <w:p>
      <w:pPr>
        <w:pStyle w:val="PreformattedText"/>
        <w:bidi w:val="0"/>
        <w:spacing w:before="0" w:after="0"/>
        <w:jc w:val="left"/>
        <w:rPr/>
      </w:pPr>
      <w:r>
        <w:rPr/>
        <w:t>8c8cQVX5zxxh1/HPLIJZ+c8sotvxzzzDXfnPPOPf8c9NBFH5300k0/HfXUVV+d9dZdfx322GWfnfba</w:t>
      </w:r>
    </w:p>
    <w:p>
      <w:pPr>
        <w:pStyle w:val="PreformattedText"/>
        <w:bidi w:val="0"/>
        <w:spacing w:before="0" w:after="0"/>
        <w:jc w:val="left"/>
        <w:rPr/>
      </w:pPr>
      <w:r>
        <w:rPr/>
        <w:t>bb8d99x135333n3/HfjghR+e+OKN3z8e+eSVX5755p1/HvropZ+e+uqtvx777LXfnvvuvf8e/PDFH5</w:t>
      </w:r>
    </w:p>
    <w:p>
      <w:pPr>
        <w:pStyle w:val="PreformattedText"/>
        <w:bidi w:val="0"/>
        <w:spacing w:before="0" w:after="0"/>
        <w:jc w:val="left"/>
        <w:rPr/>
      </w:pPr>
      <w:r>
        <w:rPr/>
        <w:t>/88s0/H/301V+f/fbdfx/++OWfn/767b8f//z135///v3/H4ABFOAACVhAAx4QgQlU4AIZ2EAHPhCC</w:t>
      </w:r>
    </w:p>
    <w:p>
      <w:pPr>
        <w:pStyle w:val="PreformattedText"/>
        <w:bidi w:val="0"/>
        <w:spacing w:before="0" w:after="0"/>
        <w:jc w:val="left"/>
        <w:rPr/>
      </w:pPr>
      <w:r>
        <w:rPr/>
        <w:t>EZTgBClYQQteEIMZ1OAGOdhBD34QhCEU4QhJWEITnhCFKVThClnYQhe+EIYxlOEMaVhDG94QhznU4Q</w:t>
      </w:r>
    </w:p>
    <w:p>
      <w:pPr>
        <w:pStyle w:val="PreformattedText"/>
        <w:bidi w:val="0"/>
        <w:spacing w:before="0" w:after="0"/>
        <w:jc w:val="left"/>
        <w:rPr/>
      </w:pPr>
      <w:r>
        <w:rPr/>
        <w:t>552EMf/hCIQRTiEIlYRCMeEYlJVOISmdhEJz4RilGU4hSpWEUrXhGLWdTiFrnYRS9+EYxhFOMYyVhG</w:t>
      </w:r>
    </w:p>
    <w:p>
      <w:pPr>
        <w:pStyle w:val="PreformattedText"/>
        <w:bidi w:val="0"/>
        <w:spacing w:before="0" w:after="0"/>
        <w:jc w:val="left"/>
        <w:rPr/>
      </w:pPr>
      <w:r>
        <w:rPr/>
        <w:t>M54RjWlU4xqDFxAAOw==</w:t>
      </w:r>
    </w:p>
    <w:p>
      <w:pPr>
        <w:pStyle w:val="PreformattedText"/>
        <w:bidi w:val="0"/>
        <w:spacing w:before="0" w:after="0"/>
        <w:jc w:val="left"/>
        <w:rPr/>
      </w:pPr>
      <w:r>
        <w:rPr/>
      </w:r>
    </w:p>
    <w:p>
      <w:pPr>
        <w:pStyle w:val="PreformattedText"/>
        <w:bidi w:val="0"/>
        <w:spacing w:before="0" w:after="0"/>
        <w:jc w:val="left"/>
        <w:rPr/>
      </w:pPr>
      <w:r>
        <w:rPr/>
        <w:t>------=_NextPart_680bcc4f03f79.680bcc4f03f7a</w:t>
      </w:r>
    </w:p>
    <w:p>
      <w:pPr>
        <w:pStyle w:val="PreformattedText"/>
        <w:bidi w:val="0"/>
        <w:spacing w:before="0" w:after="0"/>
        <w:jc w:val="left"/>
        <w:rPr/>
      </w:pPr>
      <w:r>
        <w:rPr/>
        <w:t>Content-Location: file:///C:/680bcc4f03f7b/files/image8.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c4f03f79.680bcc4f03f7a</w:t>
      </w:r>
    </w:p>
    <w:p>
      <w:pPr>
        <w:pStyle w:val="PreformattedText"/>
        <w:bidi w:val="0"/>
        <w:spacing w:before="0" w:after="0"/>
        <w:jc w:val="left"/>
        <w:rPr/>
      </w:pPr>
      <w:r>
        <w:rPr/>
        <w:t>Content-Location: file:///C:/680bcc4f03f7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c4f03f2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8.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c4f03f2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8.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c4f03f79.680bcc4f03f7a</w:t>
      </w:r>
    </w:p>
    <w:p>
      <w:pPr>
        <w:pStyle w:val="PreformattedText"/>
        <w:bidi w:val="0"/>
        <w:spacing w:before="0" w:after="0"/>
        <w:jc w:val="left"/>
        <w:rPr/>
      </w:pPr>
      <w:r>
        <w:rPr/>
        <w:t>Content-Location: file:///C:/680bcc4f03f7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gif"/&gt;</w:t>
      </w:r>
    </w:p>
    <w:p>
      <w:pPr>
        <w:pStyle w:val="PreformattedText"/>
        <w:bidi w:val="0"/>
        <w:spacing w:before="0" w:after="0"/>
        <w:jc w:val="left"/>
        <w:rPr/>
      </w:pPr>
      <w:r>
        <w:rPr/>
        <w:t xml:space="preserve"> </w:t>
      </w:r>
      <w:r>
        <w:rPr/>
        <w:t>&lt;o:File HRef=3D"image8.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c4f03f79.680bcc4f03f7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