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0dfee3.680c2c90df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dfee3.680c2c90d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dfe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"Wage &amp; Hour Head Under Fire at Epstein Becker Briefing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18'&gt;October 18, 2016&lt;/time&gt;&amp;nbsp;&amp;nbsp;|&amp;nbsp;&amp;nbsp;Media Coverage&lt;/p&gt;&lt;p class=3D'news-info-spacer'&gt;&amp;nbsp;&lt;/p&gt;&lt;p class=3D"introText"&gt;Epstein Becker Green=E2=80=99s Employment, Labor &amp; Workforce Management practice was featured in &lt;em&gt;Law360, &lt;/em&gt;in =E2=80=9CWage &amp; Hour Head Under Fire at Epstein Becker Briefing,=E2=80=9D by Braden Campbell. The article discusses the perspectives presented at the firm=E2=80=99s 35&lt;sup&gt;th&lt;/sup&gt; Annual Workforce Management Briefing, which featured differing views on recent developments in labor and employment law. &lt;a aria-label=3D" (opens in a new tab)" href=3D"http://www.law360.com/articles/853057/wage-hour-head-under-fire-at-epstein-becker-briefing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David Weil, administrator for the Department of Labor=E2=80=99s Wage and Hour Division and author of a controversial rule that more than doubles the threshold for exempting workers from overtime pay, was in the lion=E2=80=99s den Tuesday at Epstein Becker Green=E2=80=99s annual workplace briefing in Manhattan.&lt;/p&gt; &lt;/div&gt; &lt;/div&gt; &lt;div class=3D"wp-block-group is-style-pull-quote"&gt; &lt;div class=3D"wp-block-group__inner-container"&gt; &lt;p class=3D'body-text'&gt;Speaking to hundreds of labor attorneys, HR managers and legal department executives, Weil made the case for his agency=E2=80=99s rulemaking minutes after U.S. Chamber of Commerce labor law policy executives Marc Freedman and James Plunkett finished lambasting much of his work. =E2=80=A6&lt;/p&gt; &lt;/div&gt; &lt;/div&gt; &lt;div class=3D"wp-block-group is-style-pull-quote"&gt; &lt;div class=3D"wp-block-group__inner-container"&gt; &lt;p class=3D'body-text'&gt;Epstein makes a point of giving its conference guests an opportunity to hear from the source why an administration is acting the way it is. Speakers at past events have included then-U.S. Department of Labor Solicitor M. in 2014 and senior counselor to the secretary of labor, Sharon Block, last year.&lt;/p&gt; &lt;/div&gt; &lt;/div&gt; &lt;div class=3D"wp-block-group is-style-pull-quote"&gt; &lt;div class=3D"wp-block-group__inner-container"&gt; &lt;p class=3D'body-text'&gt;That Tuesday=E2=80=99s lineup offered two diametrically opposed takes on wage-and-hour rulemaking will only make attendees more knowledgeable, Garland told Law360.&lt;/p&gt; &lt;/div&gt; &lt;/div&gt; &lt;div class=3D"wp-block-group is-style-pull-quote"&gt; &lt;div class=3D"wp-block-group__inner-container"&gt; &lt;p class=3D'body-text'&gt;=E2=80=9CWe thought, today, having in a sense a debate between the business community through the Chamber and the administration through Weil would be helpful for a greater understanding of what the issues are and how they=E2=80=99re playing out in Washington,=E2=80=9D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0df6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dfee3.680c2c90d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dfe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dfee3.680c2c90d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dfe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dfee3.680c2c90d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dfe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0dfe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0dfe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dfee3.680c2c90d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dfe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dfee3.680c2c90dfe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