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60639a.680bef16063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60639a.680bef16063a0</w:t>
      </w:r>
    </w:p>
    <w:p>
      <w:pPr>
        <w:pStyle w:val="PreformattedText"/>
        <w:bidi w:val="0"/>
        <w:spacing w:before="0" w:after="0"/>
        <w:jc w:val="left"/>
        <w:rPr/>
      </w:pPr>
      <w:r>
        <w:rPr/>
        <w:t>Content-Location: file:///C:/680bef16063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lt;em&gt;"JD Journal&lt;/em&gt;Names New York City's Top Immigration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D Journal&lt;/p&gt;&lt;p class=3D'news-info'&gt;&lt;time datetime=3D'2017-03-18'&gt;March 18, 2017&lt;/time&gt;&amp;nbsp;&amp;nbsp;|&amp;nbsp;&amp;nbsp;Media Coverage&lt;/p&gt;&lt;p class=3D'news-info-spacer'&gt;&amp;nbsp;&lt;/p&gt;&lt;p class=3D"introText"&gt;&lt;strong&gt;Epstein Becker Green&lt;/strong&gt;has been recognized by &lt;em&gt;JD Journal &lt;/em&gt;as one of &lt;a href=3D"http://www.jdjournal.com/2017/03/18/jd-journal-names-new-york-citys-top-immigration-law-firms/" target=3D"_blank" aria-label=3D" (opens in a new tab)" rel=3D"noreferrer noopener" class=3D"ek-link"&gt;=E2=80=9CNew York City=E2=80=99s Top Immigration Law Firms.=E2=80=9D&lt;/a&gt;&lt;em&gt; JD Journal &lt;/em&gt;conducted independent research to arrive at its listing of the top immigration firms in the area.&lt;/p&gt; &lt;p class=3D'body-text'&gt;Following is an excerpt:&lt;/p&gt; &lt;figure class=3D"wp-block-pullquote"&gt;  &lt;p class=3D"blockquote"  class=3D'body-text'&gt;Epstein Becker &amp; Green advises multinational corporations looking to transfer foreign employees to the United States and American employees seeking to hire foreign candidates. Their clients include businesses from all industries, and their services range from counseling employers about the Immigration Reform and Control Act of 1986 to preparing petitions and applications. The firm was formed in 1973 and has almost 300 attorneys over 10 offices.&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oreign-multinational-counseling-and-litigation'&gt;Foreign Multinational Counseling and Litigation&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60639a.680bef16063a0</w:t>
      </w:r>
    </w:p>
    <w:p>
      <w:pPr>
        <w:pStyle w:val="PreformattedText"/>
        <w:bidi w:val="0"/>
        <w:spacing w:before="0" w:after="0"/>
        <w:jc w:val="left"/>
        <w:rPr/>
      </w:pPr>
      <w:r>
        <w:rPr/>
        <w:t>Content-Location: file:///C:/680bef16063a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60639a.680bef16063a0</w:t>
      </w:r>
    </w:p>
    <w:p>
      <w:pPr>
        <w:pStyle w:val="PreformattedText"/>
        <w:bidi w:val="0"/>
        <w:spacing w:before="0" w:after="0"/>
        <w:jc w:val="left"/>
        <w:rPr/>
      </w:pPr>
      <w:r>
        <w:rPr/>
        <w:t>Content-Location: file:///C:/680bef16063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16063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16063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60639a.680bef16063a0</w:t>
      </w:r>
    </w:p>
    <w:p>
      <w:pPr>
        <w:pStyle w:val="PreformattedText"/>
        <w:bidi w:val="0"/>
        <w:spacing w:before="0" w:after="0"/>
        <w:jc w:val="left"/>
        <w:rPr/>
      </w:pPr>
      <w:r>
        <w:rPr/>
        <w:t>Content-Location: file:///C:/680bef16063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60639a.680bef16063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