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e9ee1ce0.680c2e9ee1ce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9ee1ce0.680c2e9ee1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9ee1ce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Featured in &amp;quot;Expect Late-Year Surge in NLRB Rulings, Chair Say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7-09-14'&gt;September 14, 2017&lt;/time&gt;&amp;nbsp;&amp;nbsp;|&amp;nbsp;&amp;nbsp;Media Coverage&lt;/p&gt;&lt;p class=3D'news-info-spacer'&gt;&amp;nbsp;&lt;/p&gt;&lt;p class=3D"introText"&gt;&lt;strong&gt;Epstein Becker Green&lt;/strong&gt; was featured in &lt;em&gt;Law360, &lt;/em&gt;in =E2=80=9CExpect Late-Year Surge in NLRB Rulings, Chair Says,=E2=80=9D by Vin Gurrieri. &lt;a aria-label=3D" (opens in a new tab)" href=3D"https://www.law360.com/articles/964113/expect-late-year-surge-in-nlrb-rulings-chair-says" target=3D"_blank" rel=3D"noreferrer noopener" class=3D"ek-link"&gt;&lt;em&gt;(Read the full version =E2=80=93 subscription required.)&lt;/em&gt;&lt;/a&gt;&lt;/p&gt; &lt;p class=3D'body-text'&gt;Following is an excerpt:&lt;/p&gt; &lt;figure class=3D"wp-block-pullquote"&gt;  &lt;p class=3D"blockquote"  class=3D'body-text'&gt;The National Labor Relations Board will likely be ramping up the number of decisions it releases over the next three months ahead of the expiration of Chairman Philip Miscimarra=E2=80=99s term to ensure that pending cases he has voted on don=E2=80=99t experience significant delays, he said in a speech Thursday.&lt;/p&gt; &lt;p class=3D"blockquote"  class=3D'body-text'&gt;Speaking on a wide range of topics at an event in Manhattan sponsored by Epstein Becker Green, Miscimarra said that the board=E2=80=99s long-held tradition has been to issue rulings for any cases a departing member has been involved in to avoid a potentially years-long delay for litigants in those cases if they have to be re-litigated before a new board panel. Miscimarra, whose term ends on Dec. 16, said earlier this year he would not seek a new term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law.com/services/employment-compliance-counseling'&gt;Employment Compliance Counselin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9ee1ce0.680c2e9ee1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9ee1ce2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9ee1ce0.680c2e9ee1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9ee1ce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e9ee1cc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e9ee1cc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9ee1ce0.680c2e9ee1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9ee1ce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9ee1ce0.680c2e9ee1ce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