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7b88f76a.680bb7b88f7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88f76a.680bb7b8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88f7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Featured in &amp;quot;Expect a Lot of NLRB Rulings in the Coming Months, Chair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7-09-14'&gt;September 14, 2017&lt;/time&gt;&amp;nbsp;&amp;nbsp;|&amp;nbsp;&amp;nbsp;Media Coverage&lt;/p&gt;&lt;p class=3D'news-info-spacer'&gt;&amp;nbsp;&lt;/p&gt;&lt;p class=3D"introText"&gt;&lt;strong&gt;Epstein Becker Green &lt;/strong&gt;was featured in &lt;em&gt;HR Dive, &lt;/em&gt;in &lt;a aria-label=3D" (opens in a new tab)" href=3D"http://www.hrdive.com/news/expect-a-lot-of-nlrb-rulings-in-the-coming-months-chair-says/504962/" target=3D"_blank" rel=3D"noreferrer noopener" class=3D"ek-link"&gt;=E2=80=9CExpect a Lot of NLRB Rulings in the Coming Months, Chair Says,=E2=80=9D&lt;/a&gt; by Kate Tornone.&lt;/p&gt; &lt;p class=3D'body-text'&gt;Following is an excerpt:&lt;/p&gt; &lt;figure class=3D"wp-block-pullquote"&gt;  &lt;p class=3D"blockquote"  class=3D'body-text'&gt;Employers can expect to see an increase in National Labor Relations Board (NLRB) rulings in the coming months, the board=E2=80=99s chair told attendees at a Sept. 14 conference. =E2=80=9CFor sure, we=E2=80=99re going to be very, very busy as an agency,=E2=80=9D said Philip A. Miscimarra, who has declined the offer of a second term and will leave the Board in December.&lt;/p&gt; &lt;p class=3D"blockquote"  class=3D'body-text'&gt;Every time a board member=E2=80=99s term ends, it=E2=80=99s important for NLRB to issue rulings on =E2=80=9Cas many cases as possible=E2=80=9D that the departing member has participated in, Miscimarra said. If it doesn=E2=80=99t, those cases must be reheard and that can delay rulings up to four years, he told attendees at Epstein Becker &amp; Green=E2=80=99s annual workforce management briefing in New Y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88f76a.680bb7b8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88f77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88f76a.680bb7b8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88f7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88f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7b88f71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88f76a.680bb7b88f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7b88f7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7b88f76a.680bb7b88f7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