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655e989.680c30655e9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5e989.680c30655e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5e9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Becker's Hospital Review as Top 10 Law Firm in Health Law in the Southe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Becker's Hospital Review&lt;/p&gt;&lt;p class=3D'news-info'&gt;&lt;time datetime=3D'2015-09-23'&gt;September 23, 2015&lt;/time&gt;&amp;nbsp;&amp;nbsp;|&amp;nbsp;&amp;nbsp;Media Coverage&lt;/p&gt;&lt;p class=3D'news-info-spacer'&gt;&amp;nbsp;&lt;/p&gt;&lt;p class=3D"introText"&gt;Epstein Beck Green was featured in &lt;em&gt;Becker=E2=80=99s Hospital Review&lt;/em&gt;, in &lt;a aria-label=3D" (opens in a new tab)" href=3D"http://www.beckershospitalreview.com/legal-regulatory-issues/aba-health-law-section-recognizes-top-law-firms-based-on-membership.html" target=3D"_blank" rel=3D"noreferrer noopener" class=3D"ek-link"&gt;=E2=80=9CABA Health Law Section Recognizes Top Law Firms Based on Membership.=E2=80=9D&lt;/a&gt; The article showcases the ABA Health Law Section=E2=80=99s recognition of EBG as a Top 10 Law Firm in Health Law in the southeast region.&lt;/p&gt; &lt;p class=3D'body-text'&gt;Following is an excerpt: &lt;/p&gt; &lt;figure class=3D"wp-block-pullquote"&gt;  &lt;p class=3D"blockquote"  class=3D'body-text'&gt;The American Bar Association's Health Law Section has recognized the law firms with the largest number of members in the ABA Health Law Section in the following regions: South, Southeast, Midwest, West and Northeast.&lt;/p&gt; &lt;p class=3D"blockquote"  class=3D'body-text'&gt;Here are the top 10 law firms in each region based on ABA Health Law Section membership. =E2=80=A6&lt;/p&gt; &lt;p class=3D"blockquote"  class=3D'body-text'&gt;&lt;strong&gt;Southeast&lt;/strong&gt;&lt;/p&gt; &lt;p class=3D"blockquote"  class=3D'body-text'&gt;=E2=80=A6 8. Epstein Becker &amp; Green, PC (Washington, D.C.) =E2=80=A6&lt;/p&gt;  &lt;/figure&gt; &lt;p class=3D'body-text'&gt;See also the firm's announcement,=C2=A0&lt;a href=3D"https://www.ebglaw.com/announcements/epstein-becker-green-recognized-in-top-10-list-by-aba-health-law-section/" target=3D"_blank" aria-label=3D" (opens in a new tab)" rel=3D"noreferrer noopener" class=3D"ek-link"&gt;"Epstein Becker Green Recognized in Top 10 List by ABA Health Law Section."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5e989.680c30655e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5e98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5e989.680c30655e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5e9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55e9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55e9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5e989.680c30655e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55e9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55e989.680c30655e9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