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25ec72.680becb25ec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5ec72.680becb25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5ec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=E2=80=9C2020 Partner Classes at 46 Firms Were at Least 50% Wom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Law360&lt;/em&gt;&lt;/p&gt;&lt;p class=3D'news-info'&gt;&lt;time datetime=3D'2020-11-06'&gt;November 6, 2020&lt;/time&gt;&amp;nbsp;&amp;nbsp;|&amp;nbsp;&amp;nbsp;Media Coverage&lt;/p&gt;&lt;p class=3D'news-info-spacer'&gt;&amp;nbsp;&lt;/p&gt;&lt;p class=3D"introText"&gt;&lt;strong&gt;Epstein Becker Green &lt;/strong&gt;was featured in &lt;em&gt;Law360, &lt;/em&gt;in =E2=80=9C2020 Partner Classes at 46 Firms Were at Least 50% Women,=E2=80=9D by Emily Lever. &lt;em&gt;&lt;a href=3D"https://www.law360.com/articles/1326804/2020-partner-classes-at-46-firms-were-at-least-50-women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ty-six BigLaw firms promoted partnership classes in the past year that were at least 50% women, a new report by the think tank Diversity &amp; Flexibility Alliance has found.&lt;/p&gt; &lt;p class=3D'body-text'&gt;In its annual New Partner Report, which analyzes public press releases issued by the 137 biggest and top-grossing law firms in the past 12 months, the alliance recognized 46 firms for having their new partner classes be at least 50% women. While there has been a general upward trend with each passing year, 40.9% of all new partners this year were women, down slightly from 41.3% last year, according to the report.&lt;/p&gt; &lt;/div&gt; &lt;/div&gt; &lt;p class=3D'body-text'&gt;Related reading:&lt;/p&gt; &lt;div class=3D"wp-block-group is-style-pull-quote"&gt; &lt;div class=3D"wp-block-group__inner-container"&gt; &lt;p class=3D'body-text'&gt;&lt;a href=3D"https://www.ebglaw.com/announcements/epstein-becker-green-receives-tipping-the-scales-award-for-second-year-for-partner-classes-including-50-or-more-women/" target=3D"_blank" aria-label=3D" (opens in a new tab)" rel=3D"noreferrer noopener" class=3D"ek-link"&gt;Epstein Becker Green Receives =E2=80=9CTipping the Scales=E2=80=9D Award for Second Year for Partner Classes Including 50% or More Women&lt;/a&gt;&lt;/p&gt; &lt;p class=3D'body-text'&gt;&lt;a href=3D"https://www.ebglaw.com/announcements/epstein-becker-green-announces-2021-promotions/" target=3D"_blank" aria-label=3D" (opens in a new tab)" rel=3D"noreferrer noopener" class=3D"ek-link"&gt;Epstein Becker Green Announces 2021 Promotions&lt;/a&gt;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5ec72.680becb25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5ec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5ec72.680becb25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5ec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25e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25e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5ec72.680becb25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25ec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25ec72.680becb25ec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