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8b3ba51.680b778b3ba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Earns National Recognition and High Rankings in the 2023 Edition of &lt;em&gt;Legal 500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6-07'&gt;June 7, 2023&lt;/time&gt;&amp;nbsp;&amp;nbsp;|&amp;nbsp;&amp;nbsp;Firm Announcements&lt;/p&gt;&lt;p class=3D'news-info-spacer'&gt;&amp;nbsp;&lt;/p&gt;&lt;p class=3D"introText"&gt;&lt;strong&gt;New York, NY (June 7, 2023)&lt;/strong&gt; =E2=80=93 &lt;a&gt;Epstein Becker Green&lt;/a&gt; (EBG) is proud to announce that the firm has once more been ranked in Tier 1 of the 2023 &lt;em&gt;Legal 500 United States &lt;/em&gt;=E2=80=9CHealthcare: Health Insurers=E2=80=9D category. Additionally, EBG was recommended in the following seven practice areas:&lt;/p&gt;&lt;ul class=3D'ul-outer'&gt;  &lt;li&gt;Employee Benefits, Executive Compensation and Retirement Plans: Design&lt;/li&gt;  &lt;li&gt;Healthcare: Service Providers&lt;/li&gt;  &lt;li&gt;Labor and Employment Disputes (Including Collective Actions): Defense&lt;/li&gt;  &lt;li&gt;Labor-Management Relations&lt;/li&gt;  &lt;li&gt;M&amp;A: Middle-Market (Sub-$500 Million)&lt;/li&gt;  &lt;li&gt;Trade Secrets (Litigation and Non-Contentious Matters)&lt;/li&gt;  &lt;li&gt;Workplace and Employment Counseling&lt;/li&gt;  &lt;/ul&gt;&lt;p class=3D'ul-bottom-spacer'&gt;.&lt;/p&gt;&lt;p class=3D'body-text'&gt;Furthermore, three EBG attorneys received individual honors. Steven Epstein and David Matyas received a =E2=80=9CHall of Fame=E2=80=9D designation in the =E2=80=9CHealthcare: Health Insurers=E2=80=9D and =E2=80=9CHealthcare: Service Providers=E2=80=9D practice areas, respectively. Amy Lerman was again recognized as a =E2=80=9CNext Generation Lawyer=E2=80=9D in the practice area =E2=80=9CHealthcare: Service Providers.=E2=80=9D&lt;/p&gt;  &lt;p class=3D'body-text'&gt;In the editorial commentary, &lt;em&gt;The Legal 500 &lt;/em&gt;recognized the following EBG attorneys for their extensive experience in their areas of focus:&lt;/p&gt;  &lt;h2&gt;Employee Benefits, Executive Compensation and Retirement Plans: Design&lt;/h2&gt;&lt;ul class=3D'ul-outer'&gt;  &lt;li&gt;Cassandra Labbees&lt;/li&gt;  &lt;/ul&gt;&lt;p class=3D'ul-bottom-spacer'&gt;.&lt;/p&gt;&lt;h2&gt;Healthcare: Health Insurers&lt;/h2&gt;&lt;ul class=3D'ul-outer'&gt;  &lt;li&gt;George Breen&lt;/li&gt;  &lt;li&gt;Jason Christ&lt;/li&gt;  &lt;li&gt;Gregory Epstein &lt;/li&gt;  &lt;li&gt;Steven Epstein (Hall of Fame)&lt;/li&gt;  &lt;li&gt;John Gilbertson&lt;/li&gt;  &lt;li&gt;Mark Lutes&lt;/li&gt;  &lt;li&gt;Kevin Malone&lt;/li&gt;  &lt;li&gt;Jackie Selby &lt;/li&gt;  &lt;li&gt;Lynn Shapiro Snyder &lt;/li&gt;  &lt;/ul&gt;&lt;p class=3D'ul-bottom-spacer'&gt;.&lt;/p&gt;&lt;h2&gt;Healthcare: Service Providers&lt;/h2&gt;&lt;ul class=3D'ul-outer'&gt;  &lt;li&gt;George Breen &lt;/li&gt;  &lt;li&gt;Christopher Dunn&lt;/li&gt;  &lt;li&gt;Helaine Fingold&lt;/li&gt;  &lt;li&gt;Emily Chi Fogler&lt;/li&gt;  &lt;li&gt;Amy Lerman (Next Generation Partner)&lt;/li&gt;  &lt;li&gt;Mark Lutes&lt;/li&gt;  &lt;li&gt;David Matyas (Hall of Fame)&lt;/li&gt;  &lt;li&gt;Lynn Shapiro Snyder&lt;/li&gt;  &lt;li&gt;Rich Westling&lt;/li&gt;  &lt;/ul&gt;&lt;p class=3D'ul-bottom-spacer'&gt;.&lt;/p&gt;&lt;h2&gt;Labor and Employment Disputes (Including Collective Actions): Defense&lt;/h2&gt;&lt;ul class=3D'ul-outer'&gt;  &lt;li&gt;Jonathan Brenner &lt;/li&gt;  &lt;li&gt;Jeremy Brown&lt;/li&gt;  &lt;li&gt;Deborah DeHart Cannavino&lt;/li&gt;  &lt;li&gt;Paul DeCamp &lt;/li&gt;  &lt;li&gt;Michael Ferrell&lt;/li&gt;  &lt;li&gt;David Garland&lt;/li&gt;  &lt;li&gt;Nathaniel Glasser&lt;/li&gt;  &lt;li&gt;Michael Kun &lt;/li&gt;  &lt;li&gt;William Milani&lt;/li&gt;  &lt;li&gt;Elizabeth Torkelsen&lt;/li&gt;  &lt;li&gt;Millie Warner&lt;/li&gt;  &lt;/ul&gt;&lt;p class=3D'ul-bottom-spacer'&gt;.&lt;/p&gt;&lt;h2&gt;Labor Management Relations&lt;/h2&gt;&lt;ul class=3D'ul-outer'&gt;  &lt;li&gt;Jeremy Brown &lt;/li&gt;  &lt;li&gt;Steven Swirsky&lt;/li&gt;  &lt;/ul&gt;&lt;p class=3D'ul-bottom-spacer'&gt;.&lt;/p&gt;&lt;h2&gt;M&amp;A Middle Market (Sub $500 Million)&lt;/h2&gt;&lt;ul class=3D'ul-outer'&gt;  &lt;li&gt;George Breen&lt;/li&gt;  &lt;li&gt;Amy Dow&lt;/li&gt;  &lt;li&gt;Joshua Freemire&lt;/li&gt;  &lt;li&gt;Gary Herschman&lt;/li&gt;  &lt;li&gt;Stephanie Lerman&lt;/li&gt;  &lt;li&gt;Mark Lutes &lt;/li&gt;  &lt;li&gt;Kathleen Premo&lt;/li&gt;  &lt;/ul&gt;&lt;p class=3D'ul-bottom-spacer'&gt;.&lt;/p&gt;&lt;h2&gt;Trade Secrets (Litigation and Non-Contentious Matters)&lt;/h2&gt;&lt;ul class=3D'ul-outer'&gt;  &lt;li&gt;Erik Weibust&lt;/li&gt;  &lt;/ul&gt;&lt;p class=3D'ul-bottom-spacer'&gt;.&lt;/p&gt;&lt;h2&gt;Workplace and Employment Counseling&lt;/h2&gt;&lt;ul class=3D'ul-outer'&gt;  &lt;li&gt;Fran DeLuca&lt;/li&gt;  &lt;li&gt;James Flynn &lt;/li&gt;  &lt;li&gt;David Garland&lt;/li&gt;  &lt;li&gt;Greg Keating&lt;/li&gt;  &lt;li&gt;Marc Mandelman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8b308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778b30a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778b30c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778b30f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75_directory.jpeg" /&gt; &lt;w:wrap type=3D"topAndBottom"/&gt; &lt;/v:shape&gt; &lt;/p&gt;&lt;p class=3D'side-title'&gt;&lt;a href=3D'https://www.ebglaw.com/people/deborah-dehart-cannavino'&gt;Deborah DeHart Cannavino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37&lt;/p&gt;&lt;p class=3D'side-email'&gt;dcannavino@ebglaw.com&lt;/p&gt;&lt;p class=3D'side-keepwithreset'&gt;&amp;#8203;&lt;/p&gt;&lt;p class=3D'side-photo'&gt; &lt;v:shape id=3D"_pdoc_680b778b311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photo'&gt; &lt;v:shape id=3D"_pdoc_680b778b313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78b316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photo'&gt; &lt;v:shape id=3D"_pdoc_680b778b3184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30_directory.jpeg" /&gt; &lt;w:wrap type=3D"topAndBottom"/&gt; &lt;/v:shape&gt; &lt;/p&gt;&lt;p class=3D'side-title'&gt;&lt;a href=3D'https://www.ebglaw.com/people/steven-b-epstein'&gt;Steven B.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0900&lt;/p&gt;&lt;p class=3D'side-email'&gt;sepstein@ebglaw.com&lt;/p&gt;&lt;p class=3D'side-keepwithreset'&gt;&amp;#8203;&lt;/p&gt;&lt;p class=3D'side-photo'&gt; &lt;v:shape id=3D"_pdoc_680b778b31d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34_directory.jpeg" /&gt; &lt;w:wrap type=3D"topAndBottom"/&gt; &lt;/v:shape&gt; &lt;/p&gt;&lt;p class=3D'side-title'&gt;&lt;a href=3D'https://www.ebglaw.com/people/gregory-harris-epstein'&gt;Gregory Harris Epstein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10&lt;/p&gt;&lt;p class=3D'side-email'&gt;gepstein@ebglaw.com&lt;/p&gt;&lt;p class=3D'side-keepwithreset'&gt;&amp;#8203;&lt;/p&gt;&lt;p class=3D'side-photo'&gt; &lt;v:shape id=3D"_pdoc_680b778b320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778b322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b778b324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78b3281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photo'&gt; &lt;v:shape id=3D"_pdoc_680b778b32a7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381_directory.jpeg" /&gt; &lt;w:wrap type=3D"topAndBottom"/&gt; &lt;/v:shape&gt; &lt;/p&gt;&lt;p class=3D'side-title'&gt;&lt;a href=3D'https://www.ebglaw.com/people/joshua-j-freemire'&gt;Joshua J. Freemire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baltimore'&gt;Baltimore&lt;/a&gt;&lt;/p&gt;&lt;p class=3D'side-phone'&gt;443-663-1352&lt;/p&gt;&lt;p class=3D'side-email'&gt;jfreemire@ebglaw.com&lt;/p&gt;&lt;p class=3D'side-keepwithreset'&gt;&amp;#8203;&lt;/p&gt;&lt;p class=3D'side-photo'&gt; &lt;v:shape id=3D"_pdoc_680b778b32c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78b32e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78b331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78b3336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0b778b335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photo'&gt; &lt;v:shape id=3D"_pdoc_680b778b339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778b33b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78b33de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b778b340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778b342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501_directory.jpeg" /&gt; &lt;w:wrap type=3D"topAndBottom"/&gt; &lt;/v:shape&gt; &lt;/p&gt;&lt;p class=3D'side-title'&gt;&lt;a href=3D'https://www.ebglaw.com/people/david-e-matyas'&gt;David E. Matyas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33&lt;/p&gt;&lt;p class=3D'side-email'&gt;dmatyas@ebglaw.com&lt;/p&gt;&lt;p class=3D'side-keepwithreset'&gt;&amp;#8203;&lt;/p&gt;&lt;p class=3D'side-photo'&gt; &lt;v:shape id=3D"_pdoc_680b778b3449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778b346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541_directory.jpeg" /&gt; &lt;w:wrap type=3D"topAndBottom"/&gt; &lt;/v:shape&gt; &lt;/p&gt;&lt;p class=3D'side-title'&gt;&lt;a href=3D'https://www.ebglaw.com/people/kathleen-m-premo'&gt;Kathleen M. Premo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st-petersburg'&gt;St. Petersburg&lt;/a&gt;, &lt;a href=3D'https://www.ebglaw.com/contact/tampa'&gt;Tampa&lt;/a&gt;&lt;/p&gt;&lt;p class=3D'side-phone'&gt;727-362-6144&lt;/p&gt;&lt;p class=3D'side-email'&gt;kpremo@ebglaw.com&lt;/p&gt;&lt;p class=3D'side-keepwithreset'&gt;&amp;#8203;&lt;/p&gt;&lt;p class=3D'side-photo'&gt; &lt;v:shape id=3D"_pdoc_680b778b34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592_directory.jpeg" /&gt; &lt;w:wrap type=3D"topAndBottom"/&gt; &lt;/v:shape&gt; &lt;/p&gt;&lt;p class=3D'side-title'&gt;&lt;a href=3D'https://www.ebglaw.com/people/jackie-selby'&gt;Jackie  Selby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tampa'&gt;Tampa&lt;/a&gt;, &lt;a href=3D'https://www.ebglaw.com/contact/new-york'&gt;New York&lt;/a&gt;&lt;/p&gt;&lt;p class=3D'side-phone'&gt;212-351-4627&lt;/p&gt;&lt;p class=3D'side-email'&gt;jselby@ebglaw.com&lt;/p&gt;&lt;p class=3D'side-keepwithreset'&gt;&amp;#8203;&lt;/p&gt;&lt;p class=3D'side-photo'&gt; &lt;v:shape id=3D"_pdoc_680b778b34b8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p class=3D'side-photo'&gt; &lt;v:shape id=3D"_pdoc_680b778b34dc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78b350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9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0b778b352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0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0b778b354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1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778b356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2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abor-management-relations'&gt;Labor Management Relations&lt;/a&gt;&lt;/p&gt;&lt;p class=3D'side-nokeepwith-title'&gt;&lt;a href=3D'https://www.ebglaw.com/services/mergers-acquisitions-divestitures'&gt;Mergers, Acquisitions &amp; Divestitures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AwQFCQoCBgcICwEA/8QARhAAAQMCBAQDBQYFAwMD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QgSMUETUWEJInGBkRQyobHB8AoVI9HhFkLxFzNSGCRiQ4IZJTRTZHKS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BAAAAAAAAAAAAAAECAwQFBgcICf/EAEIRAAECBAQEBAUCBgEDAwMFAAECEQADITEEEkFRB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EGMqGxwULRBxQjUuHxMxViciRDklOCohYXNLLS/9oADAMBAAIRAxEAPwCYTyE32/La9ji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UVcm/0JP1+vQYaVAgm1xC0isIFt+tuuBJISCqzdtCkOKaco8KR+FxsLAi3Xb974atJI3Kde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BUm9x8r28j/z9cNdzzESABwRQwXUkb3G49fngh0AEdQR6fv64IIoUjbYb7fT+/xwje0EBEd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hFAMSYV9rQGoE+vy7eX9sMUlhy75tDwzUDnvrAf98MhQXYFya+kAKFiR9Phgh8Unpt+dv+c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+u6T1Fu/4/wCcEEWNXvuL2/2q+Pfp64mTQNqII14zOm7pNr7np8DsR9cSrFRsYkQbxjRxJ8N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3PMdjt8MUp6fIp6vF2QS6Tcg+t4AUg8x2OywAPp+P8AbHLYpLqpUx1OEX5YyLltBL24O3KfO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UNjFbHl082jYOgp/oo8+UAfO5/XHSSwyY5WefN1i5OW3XfsN7b/2w+IQaEbxSpPS4O3xA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hryjzBC0bnHhSD+vTf0JtghczANp1igp62B8tyAPl+H/OCAqJZ9Ip5TfYeo73Hc379vrggz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Udz+9z+lsENJe8CpFz+PT19fn9MEEDYII9t+/p9euBngipIuCf7X+Vx8MEOS5LaR4pJF/L0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hUG9axNAjUYvDl5b3Vb8f7nEayySYfLDrFHEKcukJWluw6Abg27eY9cY80ue9I3pAYRkEpt1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OvIB0Zu++kcNSKgjzH/N/T0wEMGT31hztUGKigW/flbfDSGobfaFdlPoe/TpHhT5dOvr07G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p/nSAGlT37jvfQBafht8bb/AA73wyl9od5QHAbSCyxte246/wCfPCw/nAChcG3X42v8f32w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9j8MEEBqTfffzt8u3rcDBAfaAj5+Q7/j+WGkODqWMKC1HoYAIsfr+ZH6YjUBoftDxoWaAl9v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hySC7QEen63tb1wQ6ATuFAb+7a5+I+g/thRcQRZNdHuOdLe99ACevfE6QXqR394NRGmeuOsW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6qai5PyDHRHMwt5lrkGBUVxPAW+mW1SFumW7EUy2sh4M+CQCfEsDiLFYzB4QIGKxKJJUxCV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QHUXDkMLA1iSWlSj5UlXMWDbmwHXprDb3/4uvs3FVuVl1fFnpvFmw1FTsia1mWPSVqKmyWm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4BxJKAoFPfsDUm4tExGaVJnKSrN5vBWE+hNTTkGixJUlKwFLA3Dj/ADGf8qcafCTnmgVnNO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Ay+25JrVRpufsvFNLhsJV406pwpMxuTTYKVpKFOvsNIDi0N35nG0q5nF4mSF1zA6DKpzTQM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hJ8oofxBS9R2ITaJ7Uz2b0SpppkrjW0FjVApKlx116vONRi2ShTc+pR8trh0x4rQtKW5Ul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sWvLhV+H55kpctKyWKkLAUzEkEirOHa0RYufImJZE1KlAVANRU39i3rDnukGpOm2ruVGc7aT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a44GBmnTfOWXM80JqSTZMSbUMs1GSmmTTcf+3leA/wBbtAgjHQ4edKnIJlLCwNi/K1xXcC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pGWbfM79L9rbWt64sRCQRePrG/Q/ifw88EKBvQc9Y+DKlbJQo3sbC9r9rnt1whIFy0IEksw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28OM4b23Ngnr5m3XEK8RKRdT9AYmRh5yv0e8CvUCqMpK1RzygX2UlRt8B36YQYmUTcjqDDlY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YS1suNnlUkpUNrEW+l+39sTgghwXEVyCksQxikIPfb9+eFhIFCfrb5m37OFAcwQKEja49b/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bXp2YHAuWj3lB8/S21sOCQ5ILQgIOt4MtN3SbbDt3v6H998RKuYek1s8UKQQTYfLuPliFV3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QuUxgKZUsi+4Pn37j64rTLkHSkWZIo+/wDmFhSk2CSBt8T8drbb4zJwI1vGtKUyYuDHYEP6R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6QR9gYG4eFBAj7DFJJBOo+0D8oBULHp+nf49MRANXeJE2Ju8F1ix+P7/UYWHOLCrQXUCD+W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sbX+Xb99cEEBfDBBAKhuT2v+PXy+P0wQQAvr6flhpSC9NIcFGgekAL7eXc/wCMQxIku/KA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QGEqJKUhSlqslACVKKlKICUJAFyokgADck2G+FFwwcwhIZyWAiNL7Wv25GT+GSp5g4duFes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S5VWoOpmoT0ZdSylohPjMtsOZcy94jKouddYESHlh9qz9Ly94KRLVMqq1QYGRjeIzlhWH4f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YKy7+G9Cp/wBZCkJZgFK+S3Jw4UAucCEEOEuxPXlyueQvC5z1qhqPrnmuZmXOdUzBnOvVSe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vVmoVGp2cQqdUH6ish6aEOr5VOpW8hJ5UEJAtnYTAow5Kkl5syqpiiVLU+qll1K0sWAoKUiy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o1m5UhQe00p0GmKqWbmKXGhpjqcJp6oUSrR2EusuB2MmIW1ylNP+GtaVcx5Er25UqTjUQlS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6NrT2ciIVoC2aWza21e4Z/rtUUiyly8r0mY6mlUSDWFPxoy2J1ajJdUwkFpx6OQ3G53leO3c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86Tz2ClUZaMpBdSfpz6/WI0y5hJBDD7+z/wC4zDlLP2qzEb7NlOXT6RTVoQp+k0Y0Gh+L4aH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2gifM5JLg8RTi5AKyttSXEgogXOkoS6iwHIkV6AkdW6kCLSMNMumUVE3YjMW6kAs5o4N42e0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1CpWq+lGfK3pBrRQYEeGioRI0HKT9apkmOv/APJq+xCaepeodNeZaBcjVZiqRnSEPKZJShW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iySyk1zIoQHpUfpJLEWLsQQYdNkzEA5klSSbG9RsTenKJVns3PbgZL4nM2UTh34pIOWtD+J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vMIeommuqk+a2hujRaO9UpbiMo5tqctLjcKA48abPkOIiUuWJZFOTek4paFJRiDnlrLJmA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BJJo7AOGYPFNUoOcpzG5BuAet27e8SAktOJdUy60tl5tam3mXUKaeadaUW3WnWlgKbcStK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gEWxokgCpaGtRouSmwwtaQU+XxPmPpinNWQCBeLMlAcbn8xkiFCS20myewAsn036Yzionp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9FFjsd7Aiw3Hpt8MKlRcB3EEWNXKYkArSm3Xew877W7YuyJhBZ6GKWJlpIKv1D6xZPgkEi1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9Ov98aEZmpG0CJa8r/IAdPM4ekc27r9IIGSztbr57XPphzgMR5j9YCHppFfgn12+HX0w6rU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7lm59/iB2mrJI6H5b/2/wAYiVcxIkh61eKHGwL3AG9vUG34jEKg3QxN6wr0xYS2pBJ67fr+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Ykr/SYGlLAItvc+dvPtbFCYGNbxoylABjT/EXTjrI46PsEEfYII+wQQCo3J6fEd8IzO9XhQ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/PTriPKGJ+UDvv7Q/NRzSsAK+IP59B+GGNVQ/thUlzWAVm3z6/Lcfv1whLEDeHOxY3MBYWF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7+Z/DBBBdYuPn1+v98IXal4UM9bQXUL/ve1ug/ffESwxJGsSBQY/mAwha1JbQlS1rKUIQlJ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SLqUSQABuSbDfDYU1G3f4iKf7cD21EjSyZnbgo4O82rjahwWWKNxCcReTcystuaYzpCn1V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S0rc/6lqhJjt5lrkZ9teX2p7lHpak137TMpWPjsWVtIw6wcxIUfMHAocqhlGUF05wojMlSS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egmTgwFQD9yOlQG2OoaHxkvKdVzvX0RYUREqVJdL0+uV2Z4MaKh98uPTps2TIKYLJdK1OKU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ddUpWMsryAISRT9KRtzatNTfSjCNWVhyslWVzcqLkDT00paupjYWhVyTRqqrJ+iuUFaq5ga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N9zJTE7nCFxKTSotQakVDw3Umzr60+JzDmjtJukyLVKkSSvEzhISf0gkLIIu7MBWhd9njQw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JWGkKxUwULJJQC7gEu50BArUWBjbPTrgU1z1iqVOrmouVKdl+FHU4uWhiFKhtISVoM54UxQ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IUHFJSRZYSCcjEfEnD8OpSZeILl6XIbSgvvToI6fD/AALxieAZ2B8FIZyXF30VYevLSLf4h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1SpVPK2VJYVU5P8xEGkwKj9mgRpAW5BhA+GQ+8iMlKFIZSr3kBavCS6hKbeE41hZxQ8wLUqg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8ADGNw2ZsOpOWtnYW9ezDXObMk6gaWTxAr2XKjT3/GUVLkKShzkbJAWGp7K7JUAsglKE3T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pVh56Q6gDo4p0DRy82RicOvzSzS3ZEbF6M6t1E02PSDARmiNFaEio5QRFebrM6BECVOSIFF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yl11xummBUUtpU4gyFIS2jPn4RKJiZko+GpJ+Z3Sdg7BSXIFyRRmDl7srElUtUuckLBdgzKF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jPZ6xlTV7IdKq+T4GaaU0mrZYlxDJhTm3WqlW8nqlPx0ty485Hv1rJrsxpaOZXK9T5LKmpQS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IzlcqakJUbgg5VtRin5QqruzKFiaRUxWFCCCF50JDJI/SwvUOQQ+oLmtXiUT7DH2tlY1yZp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qOuWUKI2xorqxmGtqer+teUKZ4iImSM2SaioGtZ+pFGbiNUuqB5+fXoERceph+sRDOqNyT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BJdELJLggf8a71/sVbQsGIzVpF0/MPmGgfUWoWPQxKQpbyQtCyU2Nuv0Bv2NsSzUk21/ET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+sZOhKQ40CCncfHt0uMUFBqRoJURY0gR9KQCLgn0I28zur92wAEkUaEJA5RZFdcSEKBt3uLj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TWgf8AxFTELACqxYXhcyybdSbX+fbztjSAYNtGVBpDBG5Hf8OnywsEDiP6fUfkThXNatBHv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kD3/HDk1rbLygjwNgf8W/Zw1Rr0ggu6nt2N+246Wvb9/LDFB/SJQq5PfSPGCUJKgTe+4HXY2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D1EPBY7QRmzVggAnY9B8D54qzJQ2frFuXNOWrxlJSQevXscb8c5AJFjY9sEEfWvYDe+CCPM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W8vUYIILrG/x9Px9euEaFeAVA9B69vIdL+fX6nCZRWkOCm0esBH9/rhFJzUs0OIdhYnvlARS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8Nvj5YZl1Bubd9+jQDXVz3vFBFxY98KEG5tD4DKPL/AJ6/jhpBDgiDrBZabb+Z3HrhigMr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QwN7cv2pbnBdpX/6fdDM3U+kcVesOXXZdTzAylc2q8P+idZYqVKlakQW2HOWFq1XZjLlOyU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1DMymm2qfTpLuVjMUZaVS5afEUp0nzZalL5SR5g4Iz5fMEEMUqWhUXZMnxPMpWRKWNgda0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ARHP5p6U1FxuUqJ9mplOuzCjIKpC3nn3luvSJD7zhdqlVkS1vPSX3FqceeW4pS+RAOMKaf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1UbAAAAJSAwQhKQAhIAAAFHJjZw0vxFAsyEWG5fXUkmpJuXhwrSjRCoViFSqTNafgNVdyF/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FvJ8WZAfkg/+7dajLgtv8pQlMtx6OnkZiOF7On4r+VlqWWK6mraWN6WNCAwY3NOq4bwtWOm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0sXoxoOVtaOwLvq8N2gWTMp0ykCJRIUBqFGVIirSjndqbi3EhDkqS1yX5eR8FKeRPMbquOU4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filkLmEAVbQ9NBHu3w7wPDYCQhUqWHOtHtUu1vf3h3nTPKdMRQqUw9Cixw+2l1taIUhhT0hF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3btsJLZIU66VEXRzWJvhghSZSJoyZqgspLlJzvmBFA1SpVR5SWpHYTEuJhSHCKNmSWSfKAXB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zZ4yXmHTChVaBKlvQ2HJkhpLCwhJdQmO+l92oMtoSjxCl9CgQVLKUpbIUCkkDRkzEylJxIW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UhyqYzMrzgApJUycoLM4jmcfhvEQqSkFKQFMbKNkpcmnlqFAB1ZuUMxcR/sy3tYKpWqklbU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B/SbSlTinEoU6llxz7KgoQkJcDoJUtQMVCEhauwHxCZMpEuUy1FIN2GUlnPOljcVEcR/+jJe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oJIZqkgOw9dR0hhbiP4JM2cPNaQKnSpEmhOv8A2mnVyjT3GJsJ+EtK25MKZGKHIs+PJUhY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QoXAOngePCefLMyzkiouGsQXuDY6chGLxv4GmYFJVLllcmrKFwR0sdWuzEOItTKeYKk1QZ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KEx6sVqDGbjRJ9PltxqXFzjJptOaDNMrxeSmJmFttluNJbWzUFBIdWFb0uenGAMgImpHy9Dp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WoD0jzjGYReCWpMxRXJLAFmFXvRnP6gCQCHFCH18rc7N2h2oGXdR9O57lNrWTqz/OMryhyhd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8miuqdKjHQp1htyJItzxH48eQhRcjIJ0ZSpc6WqVPTnlTWCxX0WCH8yakUL1DGMSbKKFMgZc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anL0jpI+zZ43ssce3C5lDW3L8xl7M8Za8qaj03k+yzKdnajx46Kt9ugpJ+wPSFrLqmb2Q4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S7WGVMCVScQoKnSmc6KSqqVgEksRfns4EVVV8yAyVe76g9LQ4lCrFQjJHIlq1gQHCs2t02S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SFN6D8vD04hSWo7QNKzLUlJITGijtzJ8W/x3V5DCpwoNTMPsIReKmN8g9z9otd6U/LXzPK+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D5nFpEtKAwHr3+IqTJiphdRrtA7DRJHY+v08vXD4ZCkhnbp++u+3wwQ4hvZ4qLYGxH4nBDY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6n9/HEiBfnBAS+n78j6YaoEEnSCCDpvffqfytf8ATDWhyVAEOLQED7h9T6jqO4wgDQFVQW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7wHr1tYXAIIxEsMX0MWZZBfvvSM1KQDuNvy/xjWjEgApBvt1INx19cSBIKR94TW9I+CRa39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hpSQaB9oWPFI226ja2EykEhoIAWn6gYCGLQQApN9j1F7fvv0wkEAlJ3BHmD5dL9fhgggFSbb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eKCBv8AmNvTDSmoOm0K5HpAak9SNhufy2+HXDodmJcbwGR5/u+Il6ERIDGsvGFxNZQ4OOGr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j1Wm6W5Rl1akZZfm/YVZ1zpNWzSckZKYfQ4lwGpZonUxh8skPtxFSHmf6jacZ2OxIwshc1gV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VEje9TyBMWMPJM6YmXYK12AqTtQW5tHLX151g1G4h9Y9SdXtVcyys06i6m50r2ec+ZnkFaW3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FpsZaz/LcvUyiRaXSaRBSQ1AplJhwWRytY5wTCR4s055imAFS6jWmYlsyiVECgcsAGEbSUB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oB7WoNzuTWCWj0NWZM80tLMVLsCmvhUOI6lpyOlbC2lLmS23DZxCbpUskFJSgp2CkhUc5Pg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R/Gzcv8xrYBHiLCRQCgHPffr7xIS0V0yQuFSFKSOZpyGpDrbiW5LiyGFOhSngSOdxb5KRsCz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HFcYVlabAm/KzfmPavhrhcuUmWoioAuHr3zh1XTTK6Wy14ikvspaWz4K23G4LcePKZdcdQlt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d9udbdiVFQI5WaQ4ssKu7gBlBy7Egi/MhucelyzllhCEsoWZncgteh25PDheQFMNMNNLPIs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lBLQW0kc3uhJVZCbcyr9OuHZpYPzAnUKts4vRnoL8oRl+GUkWNCnnVlWrzNg0bFZcoaZZZ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0JWmI4lseDzqPM4txokOjwiDsAD4ITbcjFnDYRc2aJhV/SWB/TZLJr8zh3cF+eUAAa4WOxQQ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0Kg5Km0ANq+zvVousadwZDcgCG0DJBRIuw4m3IoOrBSV83glS0lKSSSUgbADGnK4YteYAF5l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lwK0F9LRlzOKmWEhKgMtmKauGFgxVSpYU5w33xccKGW9TsrVNqqURqUl1EkIU5aG5Hs0h5t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nO4gqCVKBJQUOE8yeXOxEqfgsQMQgq8NBVQkJoACSSQys1QkCr0NSI6HAYvD4yQcLPZSlAD+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utGItasPnOOkUrS/VLM2T6hHcbDr0hlEORGbjskr8eE6mS07dLkCo01ZadSVFCghJdTzqWT2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KlzZasyk9XYhykjYWtq1Q0eT/FnAxh5s8ZT4U16abBQbcVDH0BeNMM75cNMrOZckVRxa2Wy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DcYxkyKUWy67zFxcYssFxClKS9T0OKCudbauvlzArwpoHlmj67ddDSvSPJp0opVNlKquSogU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R9hvH7Df2gDnApxuULK+fq47TOH3X+r07TXV5E2ooj5cyjVKmo0zI+r8hiQfDjOUmtv02LU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JqhLU+stwm0puzHSiViUlxIBcMSSg/MnkUnzi1lCpIbMfKtSCPm+h0Pr8uumxjpOeEULUhQ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lWlxJUDYlK0KKVp8iCUkG4JFidBJBAItDFCppbv/HpHq2gU7gfvbfDgWIMMIIhLcaCHNupv0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K6gxIg8wjYH4jpYjpv9L4IVIuTp336woJRtYbWt+Py3wQ8sxerv8ATTv7xQ4LC3wHfuL+e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KLO9uwxKEt6RGpTEMX5QWWevTa9v7H5g/XAQDeECySHoITXlb2+X9/niNSW6RJFKd0j4Hp1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SCESeCVA2ubjqfQ3N74imCxiwhRAcBnjNqrEG3cW327WGNtqk6mMXN339XgMoF+tt/ToBuf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gtFXKPnt5HptYXHTCMKcoHNToO/wDEeFA+Hl8/O/XARtR4MwcvQQApN/Qj9/PbCZXZzDoAW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tifw/DDclDvpBACkdiPh8x2w0pYA6mCAVIPxH9t98IATpBARQCb364QhqGCPfBPkfS+2/n9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sLkdtgRvfr5YYsUiRKrA6RCe/iheMioVTVHSrgey3LW3ljTuh0TXXVhCEpSKpnjMrNQRpz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Qsul6oFKm08j1SsFrS6QnleJLM/GeGksjBgJDG82YApayBcy5ZSlIoQZqizCu1gpYTJMwh1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pLN6qr0TziJLW57sSI40FqVKqr7sl65IUljxHH0pUEklLfK4la9vvq5UglKBiCRL8WbmPySA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LDlXUxdJKUH+5X27v2I2u4WcsPqrDD3OUPTVJaWb8v2VLwIisrUUmzhd/qu2CikMhO9iMU+J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g9Ce7f5jo+ByCZ6C3md/8AG1bnlSJMehFDc/kdJLvi3jCOGiVNtpkKbQuMyy4nlKno5UHXF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PN08u4lMaYWOVzb6d6x7zwOWoSkBvMB2e6Q5LpzQmWIy3UJfW+7GUyUuNlxkMKAe8aO24sI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y/DIHvAY55cwKKmS7g0ajM9Kge/OOylUSgkgBJdxQvsWD/AGZ9o2iyPHddBR4bgTHCV/aLO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NJQgBzkbPKFEm6iEkqI2bhwpZYKNK3ahLsGAsLX0dzDMUsILj9WlNBcvuz2toI26yvBdWzBU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iCUJLbewCm7W94qSlRNrJ5iLi9h2OBklSEFfmQsszhxz0q4Bfm1zHE8QnpQqalByrTUEAl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oeuaKdFZabILTakvtpUColDRSk2U3yKtzI8LnKDeyjcC+9+lkJShCmSCFihJIFCxDHRnI3M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HMQUGrVLnV9C7OGoDWMXak0r7VSpLSmFOhDTqXHOdtMcL5LlIKgTy2WORXL1se5GMPiQJQt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O2jvvQs9i0b/CFpExJzBGYhgxzNvRgbVDtcaRE59qXon/AKWzfSNTqTHcsKiP5g8laXwVvO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aSVoT7qeVCkqVaxV72ZwWYuRiZslR8pIVQ7BiOVGLAc42uPYBOO4aZuXzoDEH6G3ekMjcUt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SsuxfDlpbm0WooQ4lbzEzLsRmrUzxWSPEaS9lhaQ0o8yS5lGSVrSoqv6Tw9YWibJUvMf+RO7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Vf/AL2sAI+d+M4cyMQmYEkBTpVs6XKaM4dNKlvKAKmG0NRY0GY7HqsZlQi1aM8ZDAWRyurS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zJQoeKpoXukKSnmuCcb2CmrSMpVVBB9XcH0auh6Ujm8ZLSXUEslT05bXeg1fnHT09jJxbP8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11OzBWUVrUfKGXpOhurUxa2ftsnUHRxUfKzlYqDLSiGZNWyYMmVkqskOnMZWEIuUJnkgIz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N5SMyATckJISdXBisVOlKrnWjVBr7mt2+8OjLWkJO/wCx/wAYtIFXItDFKeppCcVBxZ5T38j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QHNAYgJcu0KbDew+m2w6j06/2wQ9Ag+G9vLpbyHxwQ/UcoLPIt8wPkbbYcm4iEip5QRWnv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14rG5JpBR0Wvttb8QOn4YcUsHe/ffKD8wlPXv5Hf9LHDDUHWJg5AJ2jxP3VfP8hhGABYPvDo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B0638vQYrrJApE8pLhnb/cZpJ6+n5Y2oxbvW/56R92v0+Ox+mCAAbVFu/T0j7BCs967x7sfP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P84IXfWA1gbb2/wA9T64IQbGx7rBdSbgnv/bBC12YQCQD13H78sBLQWtAKikXt089/wB/8Y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OHBJVQB49QArfoOp7fX99sRiZKJ57w4oWP0mBfDFr2Fvj12/f0xKFI0aGsdotrOWcco6cZR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x6JkTT/LOYc9Z2q8p9Mdim5QybRZ2ZczTVvL2bU3Q6VPUk2JKwAASQMRYibLlS1zVkZUAk10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IWtQQgeZRAHUlo5JvEZrznbit161W4jtROZvNes+e69qRXIjzjimsv0qoyVLy7k9pTpBECj5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BQTdiglRSCqw4ZZaZOIVnWpRqDndaj5lJLB0uSUhvKkoTpXqZaPIhLZUoAFmDJoHqa7l6lzY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nc1qakq8FchqmRQoAl90vcrUkja7QaS4oj/APj235ttCXL8FAlXUoZlNoNR1cgevKFB8RWc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M/tDtnCjktuDGpsp9pthuRIbW5LmPR2o7SW1JdWmRKeUA2BHS2p1y/KVudR908lxnFHzoSHy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BU8h6R6L8O4JCUy5s05AohydnrXS1YebyJr/o9p9l5dFVLn1uoBEN6pv0ostQqTE5XEsLiP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3OVlKApSUhTXOASnh1cG4jjpq1kCUlRLA1OpcB366Bqx6Wj4i4Xw9ISFeMpIrlsAK1NnayRU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5pNrzotnJFIp9Kz5R2ZtSit8tKqkoNuqhyS347LpcUErYLQKHFK5lruSCOa+KeI4DjJCDnQJ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s1yRro8amF+KcJPUEyltV0l2LhyCNXBsxH2hxyhRIIhRTDktOQvs/I04zLR9ncU42rw3khh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jlTe1k3xUCUy0qSUkZeYFd2DEdNovDFeOCrM6lF7OWDOHOnPej1jYbJk0tR4iFIIUBZKEFl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hHI2n76ElSioWBStRvfpjo+GzAUIcEH0bLQWte4u5jmuJSyVTiFeUa1oo+a+hag0b3jNUF9E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0oKkJ8Js2S4lrmISknbkCtlbA8g6bC3QoIWiWoEAEjy8hoHoBoRtHOTUrlqUlQJIuTo7X1f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1yaPJU6hCWmy8461zNOtNXd8RbAUkjn5rIV2FlqsoG2M7HYeYcPMUaJDkihAq5AI9DWl6iN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tKS61gBJqCaMFEF7VGulKGGV+O/SFeeMgZso7EfmmuQpkuK0iMVrZehnxoAjksqDBXdKfE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WpPFSpq8JjwClg5cVDBwEsGs1y701ct3wUMVw9UrMwUlgpwasSd3IIDBmqXYNESjPsqRDy1n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oK2840+A80tcpuoZcemplwlNLCVpe+yVOopLbZ5iZDiSlYWU49Q4NPzqkMp83lc6BVE3sHZ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XYESp2LGVig56NXLUgVAdswDEudC5hrLNcBiLOq9EDbaoNQMOu0GZ74W3DqMZE2MWU89lxH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KgptCkEELSvrUPLWiYeh6G3tUX0ry85mJC0LRYjroW9iwP1ESXf4VTiem5L4gtfeEiqVV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uTILsh/l/wCpOiqVNZhTT2FpU149Q0rzDNfdsULca06a+94RGL8sA4mWtVpicl9nWgAM5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O8ZE0qSklFMqqsLvQu/Jjuw1FInPpfedtzuE/Sxt3IFv2MaIQkaRBnWo1MKcVNyPkLeoH4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S0SRc0Vm4G3UCx/focQqLCJk/KNzCmGDbp89/0FsNQQ505Q6Ckhnbp2J7ep/PEybxCp8xIvC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duvocWkDXeKhNRsYIupO5363+fcfnhxAIAaAHQ0IhHfTudug63tt3PxtbEBGrVESIJcC4gMD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n+gwl6sz/AOIlhLlgFQ6dtt/I+vw+uKs0sA1a9IsSmao+jxmYi47fPG5GGn6Hp05faPgbJH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5YIcxJO3+o+v8/keu/4bH6YIRiynP1j29r728/h+xghQXD7984CWr4W87j06eX+MEKA17wE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9PI9/wC+CDcwUdVypv8Arb5euI5iglNYckOQN4S35KUAkq6C/wDj0/xjExeK8MEux59/6+2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Ad/rALFVQFFKiNhv8Aj033xijjCArKV1HONz/pBUkKKKQrIqLSh5E+RPSw6XGLiOKoU3niq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1iOf/EqcYcnRLgyy5w35Kqb0DPnFzmedQ8xPRyjxoWgmnrMKr6lxHDzgsor2YKtkehcwB8S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1S8VcfxLxUpw6VOls6qkWLIS4qFZ3mMWdMpTuDDJeA8BYmFLEO1vf0FOpEc+7M8pEamKpDK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ftTwVu1TUmUqYlxI3JWtuOkWI+6pIG+K2BQZk3+YWxlSvlG6izEHRnOmoOlZJtECUKKmGvI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9p/lyTWs65YoURsFKFx3lWQrlZS474alr5CbnmWnbra6Rcq3tYqeJeFnz1XVQc+n+ovcOwpn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khR5B+9tYe3pmU4+XqblOkS0IYh1WRzS2ChJTJhFTKpIQtdw814aI45gUlKgOa3OFJ4FU9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2OoNW/LR6cMMEypcpKRkVcGygTbp79Y3S/9a3DZwuyqdp9H0rkan54qlIFWqWnWTMr0Wv1k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czbVapPYi5Tjrp6DIbXVXUh9tsvJbcYbS4kwPA+L8WmjEoKUYZLgTJylJTR38MJBUvLdQSAl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4jxj4b4Dhk4bGTpiMUtl+FhpfiTGJBBmPlRLTMUCkFa0qU5KUqDmNV9duI7SPiNyxVcz6Yc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ZMvB+r1HUnKOqjdPVTmMv0tNTqkus5coeV3qNUUxKUGpr7bjyZUOmxTOfksw2lyh0nC+GGY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RhqqASuYlINCVuSQl2CiAQAz3jj+K/EPDkYjDifwnESFYqiHVh5a1EAKQEAKGZRSykuQSc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4K+O7VrThOWMk5/r3+q8kV6omFBrtQYRGzBRZjDUJMvLuZ6e+C9S6qmKYMhAU8uNLZnCXTn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txrhMuZ4y0yEyZqXzNUEgkliC9QzE9N47rgPEioSAZ6p6JrFJU6VJBDB7g1BcXBdw2UmUVo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xWA9zMMJcSFtp8NLiAlDgcSAD4jK0kk+8bXJPvJOMXhmbzJIrIcGjaAnqC7361EdJxeXKly0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A13DHYjSlbawpavcQuTdBsvqrmaHpqYTMOdLYfitodQG2m/HsFoWgJ/pBVufdQSU8vMQDoo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FKByqBGWrEMRvo7uLxiKwq5yZq1qEsJKQoEFy1DSrh7tYs0NeVH222UcwVd7LuRtIdT68w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ytUo8cJCnGEuvwY7Ly3Xn0srXHSAP6TY8UNKcaCtkomqk5cRPkIzAlSRMBdgK1YUFCMuoAr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5eViJigWBElSQDehZwHN7Gp3bJWqOp2uWa9OmtRYuj9UXQZDZak5ecfjTM1TaZzhyRPipo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dc5mp0yFKj+GhxbHIXPD57H8PlTZS5vilEsAATMhUkF6glyoAKIGatWcAF46Hh3Gp0mccL4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gNCkUDnKaMyqpzO0RSOL9rLtA1oqleywiptZczkiZUmKfWIyoVVosmfGSmdRatBcS34bzM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RIaDT7SeRacanBfFlSECYoEymAULKGhBI2boY5b4qMrFTvFQCPEFQQxSQA4UHId31bStyz5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HUhoIfyzKmUBzlcJcdiRX1SKYsodJJBhOPoBG39JBN+p9GQRMS5su1h8zkU0YmwsNo8fmAoW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aEe2/2aMrcGWukzhX4x+G7iEpspURnTfXLSzN9VkArQkZZYzZTYOdGnggHmgzNPKxmuBKBS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QopBEyJh8LMVFJkgquz+H5gk3upIprRqkRnT5YKyCHEwMGqxVY/W/V3EdaUojokPohu+PE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kK8eMlxX2d4LRdK+ZgIVcEg81xcEHGy7gEUCg43Y1B9ozQSCDqIWYaLkdd7C3x/yfwwxdhs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w2/T8vxxAuwiwkWELIZHKNgD+m3W3Q4jT8wh69DvBCU1t0Hfr5gemLSLxXme9IQn27fvuPl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jXkITHkHfz/UD+2HQBQJOjd/eEWQNyO3/It+eIVfMYlS+YNAFrJ6dCB+B2G2GHQRNvyhIlD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/ANvhiquwidBOUVb3jNLgI9TYjrY/4xtxiWCSfrdukB7FO2++wINvK+/fbBCtqTARN7Anp8+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hIFy0PisK903PQ7D8vj3wsIQLNeCziuo6C1za/z/DDcwZ9IWASsWO9+nz/YwmcVLUEEFHyVN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/07YgmqdKiaRJKHnEWlUnVISuxsAD8u+3zxxvGSoIWUljWO04OlKlozB7RZDtVLDirrtbYD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dMeTYnFYiXPmMssDHpuGw0hcpDprFTOYFrUlttZW4tQShKbqUtayEpSlIG6ioiwG5J2wS+LY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MOXwzDregHpHPa9tlxRN8THHVq1mODVo9W090fcY0C0tkRXHHILlF03D6M81iKlxfKhFQ1S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faGoERZUttDIR0/CzPxMtM2YsiZPZWUhmDsgDUukggnVSmpfg+IqlDFThL80uWcoO4FyfX3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svSqq4hQblSUeGohXKIjAtECSdyoNoK0pBJKnTcC5x3IQMNJRh0/MA5/8j8z+7dIwkf1ph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v7+sbd8KOVXK1matV37Ep0bRYCVNpcAS0G0tEqPRfK2pW2xubbkHHP8exBly5OHSqqQ6jz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GEClYjFLSwNB0FPvEh/Svhpo+ueWKXkaZqBmXLrNFnxKy3V6JScvTqvDnxedSWI63UtIVT1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4+6FBQJus+fTeIKwc1S1ygozgUtmUzCrs5YvXb0DD1jAcNTj5SDLnGWMOQflBdQL5S9hzv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5ad5ozpUYbVGz4vP/jqzJnxt6JRc1VumqLbjTkqJLnKay5Vw6xSlLZls1OMpNN8KIFtOAJ3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SxIUkiTkyFDKKQlTBSdXSp2JID5iVNUxn8T+AJOMVips7zTsWvMqYAM+ZyykG6Sh6ZXypGV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lcM8rhw1Um6yQsqaiNxqnqBW9YM0aS1rOsN7SrN+p9R06zjo4zm8UOhfbI9KqDORc/wCaYXh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zA9EdKobaY7tvhXxLM4LhpcqVPxeNwEmUZeHw0wypcuSlRCVFCpcrPMOQeEVTiolJYikc5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riPFXjpMmbPmBc1aJS1TlqSDkUszlpSkO0zw5RS0wOCGAGi2tHCbAyWMpphrjU+LlLMLrmW4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Ibjs6dTtOa1VVttHMcChynYUbL8x9kTmYDX2J5bqWUFOaOKzVqmjw8kmck0KsxBdgBQUCSA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t08CkIVJUlWZcpSAVBOULIAdZFQCpQzMDQm71MjDg6qqKZpTSmXUJeS3RG7Ajw1LClAuWd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YD3rJuL4xcBiyheJzJzUdrEjWu7RpcYwJUvDjOQARW9hSlXB9q6RhPiio+cs+yZi4LOV0UX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kSDUqtUq6aZOqrKcpxcwSGqQ3VgxDaR9qqSZDbDbzr3Kp1DEeVIMQPGkomoSRVTKLJCAM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IoA6yA4tERwbylIw01aVzVBDpajqSlInF3TLzKrUIKsqSwdSY2Ov2h1c031i04WxxA65ZIq+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7UnWLTKqZ9zZlnSE6pxq/U41bnZI04kCo1rIGXGaQ1FqdY8CQ7WqxMktswaYzEZhnv5M3hU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EpGMkTp68RiyiXJ/p5Gw0pSUKWuesrBLzEZEjPlZLnxbjXFPiHD8U4tNE7HylYOeiTKw0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ietExaZMuSMhCsstTk5UlRMbNaS+0S4zeFSncNEni7rUPXbhv4nns1ZTy9qpUaHEoGqmm2d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z0rOUygRExdTspLnMUuTGqbcWM9Jo1R+1NrWuLMZQ/ivA5a8BhuIcPmrQZ8jxzhpiipK0r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JVLUh/wC5aJyAyRLdhe+HfioY/GTMBxbCykeFOGHRjZCAjLNCymQqfLR/TmS50xOXxZaJUyR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kmNTfa8UXLQr+W9VKGXY8iopmR6tCah/ZG4r6ZUJ6KX2+VK1rDbUiwUgeEhZ5r+IQOU4DMm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UtfmlliCCygU1oB8pcXo9RHS/FWFlyhKxKUkTJXlmWL1BBOr/ADPoK7tDDmaoaZEupgPJeZ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sckpDLoiuFK/d5A8mQ2snqroceiYCYVYXDrLglIvy77vHkGPl5MTPQzsT3+8YUeEOVTzT6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OSvnaSiEolDjqnQLshLTq0rA35GucdDi950TfElB1mo1dQqGGpJFPQaxkzAhSGUKCh6ft/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Xir8SHs7uFbUXNdTcq2f6Xp7/0n1MmSGjGmuZ/0Xq9R0xqy6nEKEmLU3qblujSX0hIQ4ub4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Dh85M7CS1IBCUukOrOcoLoJUal5ZTU1d3rGXPSUTlpN6GlL3ppV6bQ5nBTuDfuOth1/ycWl1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rxeMJN7fDz87XP54rzPliyOWkLQAsNuoBP0wxAc9Icup2MJ8kbHt5+ff6dMWkAVOsVph+bp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+x/TF0By0UV3AhJfT19N/p0+O2AhixhUtcDX7whSRa4uO/4W/t+OIF/NEyPm2EFbe4fPY22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LDOsS2Lbh/xCTLFiB63/DFZQDV/ETItGaXQQLD6kfLp8cbUYyWZjbvv3gBRsD1+X72wQ4BqP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+Z8/8n0w2o5woHOPr2B8tr/pgS4odIHo94JuGw36bk+e2IjcwsFVOG3kPTr17YSCAlrFjvc9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QecSygcyTYRbVTQFNrv2SfxuenxxyPFw6Jh6/t+I7LhLhSd4xPVmAFrPMR16Hodxb8ceU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9PwayJSO++9o0h44NeHuGzhT161hiTlxq/lbT2rs5O8NtD77md8yORso5NTFjuPt/aJCcyV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pXg2SpJ94UPAExaJQDeIQOTa2f9Lm0P4hiv5fBT5iSyyCkf+SqD7vHNJ1nr8lpTNEbkLk1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HI/JlyXFyKvOkDmJVIfmynis3JUVuElROPUfh7BgkzVBpckONbWD9A/tHlvEZvhpCE1XMp9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cVmj5SXM51FS50mlsthIDjCWG4sYup36uOGWbW3DKTcA3xsuZ2LSkCgSFHUFyS3JgU/XWGI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YpAZmAYP6nN6AEUMb48Ikt2Ll5xTLTjTsla30vFPvJaa8NPiNi9ibEp3IsUkdL45Pj5Bxq0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ofwyn/0CCQxUSa9/mJFHA9UpcVTcpuTd6QAfDkhbbTIXyoa8NDh5n2rErcKeW/Yb2x53xot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3j2n4QkIVLmZk5gfp07+0Pn5Jye7mNUeoyPBdU5yNuARw3zMJSPFZSsp5SA6tFi4lRJQR0t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1M1KnD1pcAVFaCrFy71Gzb/Ep2HkylS1pZx1ruwrZ/la/WLzqeT4uW/thPgRWFRnXShKQsL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UoKVoSb2uOUFV0ADHRgTMMFpYISB1d9nsX5fSOXKJWKyqClKIIGzAVqamx5e8NBcR0hqfVH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ie19kaMlK35Mp2U0014jXOFeHzL5gEgBKgVgG2KiJgzqUVEhLu/Tfv3i9NSES0SkhlEighyj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aYU+LKS01U2ohZbAIccXzo/qylpbPKuKlHKlBNiVjcbKOMaXOdU9aCEkmgN63JDMzexIajk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lkOkpBOzgWHM68ozcxREZjhSIvvRn3oEeHU2/6ZXPjoUX4YUU+6+hpx5wp5bk84NyAANzC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EqSlCw3mYEqQQ1CU5yzVILOwDc3i8N4K0Tx/VyrUqXdkqZl0qxUAAX/MYqqfDtketyFmfll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LiGNSn3W5qH2pTLcx+G+ly6JTiwpTbSUKUHkrS+lKsa0lpKSwTPlkFs2VgXdxmQsEgsahFK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8LGECalJWnKwWjxCwZgxIKRRgEk8gQ8af6/8As8NP9WMlry/V5DVefpWX2qDkpOaGKcii5U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UrK9KWmHFiNMNNpLkH7KhwjmcY51BYTHcYxoWiYcUSlJAIBCMwFMpSCoVBoQpnJ8oBDS4Lh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mcMlCWliMiCQlYLpmCiMqhV0lJuWU9IZb9pLw8ZoyPoBApdRRSaiKTTfDqFVkGuVKoc9Mp7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mbJS8wuBT5EeI243GJCEJc57JcFLguNB4pLl5vDK/lAIq5FSHqxIchyA55Qz4mwIXwnGTsiZ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pSDRLpobjK/mLVGkciSwmZKmx1WeenUiLNirQ8FlbkiNGqzagCClSiJxSv/xIPMU3x6Zw0vh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TEWqChakdf00fS0eFcWRlxa1lWbxUy1g7hctK3fX5qmo5xhfNMFbU552wLVSbLjpWkqbecW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6VB5CrdQojdKrnZlKzIQoUUg31HP1YHqAYwJqGWRosbU7/faJ138LRrlJzrwwa+6PVirvTan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QaDCkTGpElGV9T8p0mh5jdWyEeKkMahZAkOuOLKgV54asbuBKX8J8OQvE4aW6cp8RjZlqJdI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dhYxSxwKjKmCrpCTTVNGNqtXXqYlUQjYp+Ke3lvY41V6c4gSAG0EXfEXa1th0+hxAu16xYGm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jp17jb49bYai53hVFzvBGSsEEX7fkBt9L4tS3NBvFZdlOGhFfN7/M+XU/4xeQ2t4pLuN4Tn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7Wwiwx6wIdxsIQpKeu35fvzxXmXAZ4soFzrBTkJSbdOm3cd7YbEjVhLltnmFxc7de23riAs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cRmZwXv06W/tf53+mNeMEWGot3+8E1AEHr8tz+WCHggUeAMJYVq0LHh6H4d98JVIJJcwQS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54hggiu9/T52vv8ApgggM9Ovcfn+/riKa+UxPKNRtCPNTdCxve1vXsLenXHKcVDoX6x1/Cm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X0ELXa9hcD6efbHleOAGIW0emYBTyU8+/zEVP+IM4gTFj6T8N1LqPIw3TqhrdqSlvnLTce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UWWQqy3X65FzrVlNqT7gydCcSsLWOU4fhzNn+KK5WQlPNQJUX6ZUtWqqChMZHHcQ65WHBog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8AsfS8Q15yH8w5wZnvpcWyHW5bYVZV4zKG5DQJ5Seddkg9LqUem+PW8MgYThpFEqIIPU0P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T4+NSKsirPVhUe9oM55cUxBy9SAk2kSpElYTvdSnGabGSo2AUvxUylK/+STuRfDMAApc+cf0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6fSLeLGVMiUAXWonfZP3JMOm8L2UkRMk0h9xJBnlhJ5wlKg2lSnHgnnBsjmW2Ce3MTY2ueF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WDmOYt00j03gY8PDyUbpT9b9IfL4fUQoaIiISkxn3G+VQS4hTKmWghxSmFrSlTSg6j3uVCk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scHxTMokqDtvHt/wpLCEAimf8Xp6w93plqDFolKS/LkMvJREjeK8qST4QDSRzMFB91hTigr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IOJeE4tEgKzlwOduY/Oxi3xjh8zEraWCliaAM/Xm3o0Yh4iuLjLGUcp1ufUH1KTDiFhDcRx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CJEBWRZ919xpIUond1XQb4183/UVplocbtUACpOpoL31jO/kBw+QqasgEaH5ibdL0A5QzPm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TM21N2TOdVUE1acloOrCXZLZDSG2OchoNNNvKSk7FSCsiyb4iXhSuTOlSsoCwyXZzvXmSA97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rD4jEOpAIJZ2DuLAnegPV3Ah+XQnW/TasaarkT3VwnBEaUy04lCG/FUGjzuKZISVeIXFJTa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GbhpWDl4bFSsTLX/MpDpCRQlw2rUroSW6xqY/hvEF4zCzsBNRMwqvmOrVoxrZqvvZoz9p9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WWo7rrgiuElH9Mpu02sJsUgI5xuDYi/awkwSFKVLmfKzvpQU77EY3EpU3DomjKV56/U256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UxwMKUqPKC0G6lR2VeIFcwBKSq5PvlIB6Fy4HMMdOrDpUlDMsKFXAq+2925O/XlEKJz5wZR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bc4svOlCiwaeioORYnhtx33HUhCkuBCSkoaVf3lN8gJUEpsFf7LEjGbxrBCThzOKQlKQSWB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10jT4PiUzcT4KJhUVFg5DGlTSnSttXZ2Dvat1ilf+m3VyVIbajqh5Uq9Rjh5LDJcl09oOt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R3F86lW949R0xgfDZOI49gUJokTGJuyS9eZFPSL3xeiXhfhvikxazmTKJSK/M4BBDGjEnq1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2JEbJsh1RaS9DiwFOxuXxG2n4iYj6AFqHOpKUCw2HMgJJA3PtUl5OJxso/pnTC5uXUC7+tK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bhcHMutUiWGL3ykEF3aw0d4R6pTWpcJ7nHKlbkp2MQkhSpNMcYfWi24acUy6/YXvfucXQV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9XjMUkFALMQ791h172FHGHH4HuPjLp1DmRqTovrlCkaAap1+oSCmnZFdzhUKRXtOdRnPB5im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+iqO8pZRRa1UJjikGEhYkROky56JpUEzVJIFD5kZk5k7OklKg5/SUAOtxSnypykKAT5Za3N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i4SRTkbCOl5FadYcUxIbUzIZdWy+0ogqaeaWW3m1FJIKkuJINjbbYkY21FwD3WKMXRHNgPL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4jUARZ4mBdoUQ5tv2/ZPphqQwc3MOgo+vcn5fTrtiwixisuoVo8Jjqtid/r23/fzxdR8w2M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+e+3puOxwK+YjSFRYiEiQnc7fvrt+OK6zWukWEWO8UIZuB627X7fhthlX5RI9+VPWCcmMeYb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/GIVXNYsSzSofrGUXRba3fr5Dt1H7tjXjCSDUA8+/zBNYsT33HxwQ8ipIMAFO1/M327DtYX6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DFJSLEE7kHYD074QhxCwUdTbt0Ox9D54iUAGY+kEElJ6gjbt/i/xw2CA1JHKbfXvb0PbDFh0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uaQiTyEpUAf9pB77A745Tio8q2jsOEkkpLOafmMX1VovyUtuSGYbClgvzJCkoiwoyQVyp0px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x11aiEobZUpRAF8eTcRmZcQutA/+vXSPT8Cn+gHeg05f6jnC+0s4iKpxI6w581UXzM07VL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VKdpGilDmyKJpPCkpDKAzJf09plLrDqACVSs4SnVrK3lAdJwHCpE9BclOGACqMPFIzLIO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YERxnEMQqcJk5mViiSmtRLsgHbygE8yasYbTyrCS9UpcsNp8OJFfjsA+GBylaWUFSgk86ku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oDfHcYuYUyEIJux9WjBwkvPOWo6UMXG/lOPmXMtSYcdbRDyvQ0SJD7gdSkS1BypoaAR1cU7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HlSq5pInLkSkBJYzyedAGt1p1jalYSViZk1Si/8ALpBevzO4rbT0caGHYdJKVLh6YUeoRG+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4raSCQL+M7yLUQOco5bHrZm4vjiMbNT/MrQbqWR+BHe8Ilq8ELAJyIBPfON6dDc2VONUYDXi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hK3nlLSUICLpUEqKEqC1kpBusqJATzApw+IYZMxDuA/fKPTfh7iK5RSkgqarP6d6mN9K9r1W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bkJbbSzIeLhcdPhIB524DaFeGze45VFBTZSSCkb5EnhxzFSprJHL96d159gviktP8A7QmLV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7RgDPtSf1wy+/Taq5IMKS02+8lpox22iypC0uuupVYK3K21kXFwQebpo4aecFNC0nNlcM73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i5RTMUMq7ivWmrg1pXUNGjWe+CWZnvMFF+2zMyZoq2WF2oU6bNzFTBSlPSuePVWkZdmMts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GPGcDQSoKSSFb+E47JkpVKQsYcTWKx5S4q2bMCSm4A6gVjmMfwhOOyTZiziFYXMZTrUjKog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gfMRtUMGcx034a9dc5ab1vJs3PeZNEMwyY9Pl0jNmSi0rMdNLDviLVS3KlRlwyzKcSftCX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LXhKWViqjGYOTO8USkTSkPlWkkKBcVB3YsXBDEggsY3ZWLxS8NKw6sYuSheZBXh1oExJAZKi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TlIJ8qgUvG/GhOS9csqaTN0bVbPtCrefKOllqn12gR5YgzVRWQ1/PM3sTaOwiO5LRZyRCp3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8OW8FICcsLwrTjLmGWZzBGqZbkk5yXJDFgEl9SXaNnik/+amYNacKkypKWmgMFTWDf0QlTS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VBISlKTC9o1xgJlZlq2RM8I/lObssSpESZTpjpejy2G3EuR6jRyptBmQn4v2Z1vlP3Vi4S4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3BKKMQnOhJ8pBzBuQFwzF3axEZXEfh6RjJHjYFTE0Umy0liCDU2Lh2vfYbV5k1YgVykSVw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HcCwppRcTzgpPvFw8rtgLcxWQmw2GK3G+Mon4eZLAYqSwJL358tOe0ZHCOAzsJikLVTKqoZ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s8MI+1efVP4S9c3UvpTJayhIZVLdbcKUfb5sGK4ZnNtGRyFIKghRSW0JAsq+KvwMArjnDipO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k06n7xS/iItUv4f4mlKggKlABzqZibbs1W0cxDIyxPU3SMuoKrGOielsrUVBKo9Vf5VEG4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tN+gGPcZ8tsXjNlLSrkxlIHu6T9I+cRMz4LBC+VCkud0zVmnJliL+loVIZrqoyClNMzQzLD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xmQ4VNNJ2W1dxKT5BglKSBfEqgCEEVzofm4pX27MZyrrejL6Ag1o2gdtGIpRoWZ0WS/lbNmZ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AyY+1ImNNE1KnVOgQhKpk6I7zJVHqDH8tbbjrb8NaSkkOourFGY6p+BU2cpnoDOySmYcikq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EMLEiDIMk0E5XQXo5BTUNT5nFBqesdaLRCfOrOi+h9ZqslydVqvoVofVKvOeQpD0+r1LSXJ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opfeqT0t1dyVc7qrknfHUylGZhpEwWWhBs36RWtfz7Rg2UtP9qj9zGaY42Ha479ug3wvUN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B37o3+Xa/axHl3wXgKy1KPBB4nmt++g/wA4mSlusQrNG1MEHVbb/gfLckXxa+kVV3t32IpU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/O/nuPpg9IVH0hLkjftbp16XJ2tiFfzOxfv8AaLEt7iFBDN0J235Qel+3mDhrOkl6hobZfr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+BG3yxEoVfeLaKgg1aL3cFr+RHw+O+NWMUHQV+nUc9IJrGx6m529LDf8AcEKHykXO0BWPwv3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fSHXALekUlN9jc/T6+n+cLAKByGgq4km/zB87fD99cNUHarEQ6CikW+F9sRZTWloIBcQAl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t+eGqsYVNx1i3JwJTt5W/Ij8zjk+MhkLA0EdjwckqSL2hvX2jOpkrSnhF1bqFLWWcyahQqbo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Nrj1LWKcjJdaqbS3UlPjU3Is7OFVSFFCSaDZS03Bx43j1E40hP6HUb1CAVN6lk+sejzpqZHC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aaVKphAGWoGbZ9bVYxzo+Jqrx5edq2mE2hqPDe+x0+Mz4oah01hSY8SAyhwEoYagIYaQkF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JG/onBZIkyZCQXKxmJ3P+6neOLxhJz65WAGw5dIxrpflxyqRQoNAOyp1NYcI2aK6hOdkvKUF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a36gOJuRvjXxs1mznyS3q2gHLau7xWwUupUB5lezk8+g7qNQ8/ai5mj5pze9Qq1KiUuq1eZD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4kSSqLGQlZQVNJMeC0kFtQJSkb746XC4LDLk4cTpQXMlAFJNakPVqFibERg4niWMkzMWMP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KwKEhLJoSHT8oqkg7bmRxwYVeFm7QiguuIbe+26e09KUvWLi5K6akv8qQP6jrLxWlYJ5SOp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nD8VxEsKrKnrFNgosfUVj3b4VWjEcKw8yrTZEsnmSgZhpZTi3OHmOFHSbKmdYyDOhMtvO0eR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bqCKeiMiShV7peQpu/KTYFYUQpOx5WdNXMxJQF5qKIDtu0eiYaWnC8Pk4hKWUVoBo9LEV003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XlPDxqBJoOY8uZnpmVkTXaZlirZZoEvMkNTjSIyA9VGYo8enSXnDun30PJJdQAta2k9FwLh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JSqZJAzJUsIYGnlzFyWD2uWjL41xeXwhK1YiYtMqaQEqRKXNcl/m8NJKQmoJULNepA2jfEz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6PpzqjmKhysyUvKcuRSsi1GV9qrOYH00yi5ehxFNc5rMyoJQ1Gu2GHzZvxOdROLWK+GceM6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UgsSM6j5U0CnKrBgXNBWkQ4D4gwE+SnNxOQ5SuYylKQsIQklayFJGVKQPN+oCoBhxDTLjf02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1C06zxkpzLtflZXlu5py7Lokem16jNpTUqJUPtzKGUVxgPR1ORlvEtBSE8qvFScYv/TMXh8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sQcwIUKEFJAVmBI8hAUNUiO94bwnAcdwRRg+NShPxElM5CWP8AUlTKomJVRXhrAUEryMSL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z8JlaheO3qPQm2pHJFQ3WKYaa620S6hxp5DMh9uLMU43ytpbdcbIcSoucoNtWdjOG+GsJxK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FBTdCCATYMS7vaI/wD9rfjTCBJ/6QpJT5syJ6FhRoxSVBBUgZnU6UqBBSEks9oT9V8hZuSif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ijTZi1eDDqEVxAf8AGabW0ENqWWpQZISW7BVty2FFKjxWOC8xXLfwyoqqGFw24t/p4tIwuO4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XhFy0MSpJ+ViQQSwKSXIUCRzoRDWXGLFn5Hz3TdZ8ovpWqLHXT85U9pPguPUpJbWxUS429d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lH9RxBCeZPLp4EoxOFVIxAyzEfKbV+pIIcMLGvKKuIxMzCT5M+X5pM0ZTeuxdwHDVoaGjV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zIpNPEla5EOWmM9HQ7HcTMQJaLtpcS25dSxf8ApqTueQqHTlTjYnAMZikqBSBvt7fVvzFzD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Vqd+sa0+09fqEzgk1XfMlqC/Wapk+lKfWoNpCDWkumOlDjKyp1xEB9JQAhXOBdwAcx2/gUo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lSZUuaoNYlgKtRgFE/bcec/xHWcTwLEoSplzJskMz+UFSi3J0pJ5VNohxZdW7HisNPqUTDnz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c8Z5SCQepCRc9ie++Pc8SkGctQ/WlCn9CI+d5Sv6CQoHyKWG9Uk+8Zdp8t1yHXmFhlDDtJy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vGTR6i9lyQAqx5LoqzSwLDdBUVC4GIiBklqCSpSCoE6AKANdQHDO9SQGiJYOdYJASsAjckE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cmUqREWzJgS2JLtFzrl6oIqTcRhpyWuTFjO+PHiMOrCHJrkGTI8BCiW1vMpS4QFgnJxRUmX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UM4IZyCCLZSK1fa1LKACpAWAUrGtub+8dXLQbNUXPOjOkOcoJhmJmfSvTitx/5atlynpZnZ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+59jANmwiyUpSEAe6MdfgJqZ2Bwc5AZM2Ugjb5Rbl/qOTmAy501BFUqUD6E3fXeM3snYet/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kHS3f3rD4MlR7n6n5YMqQxZmggk4bm9u5t0t+/7YlQA55RCpTl9BCc/026f5GLKBQvYxXVcD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r7f8AP98RxIhmEJ753P0+d7/liFYLvoYmRcwtsAciOu6U9AMNhAPNyBjx5Av36/pt+H5YiXz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6xdS09/K4Py+AxqxiM/pBRYF/iN9vP0t1tgh5BoWqL993gAp/HYenf3jfrb8sEPelYpII64I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pHltbf6+p3wlIWCqk9iLD99/h+eC4IFIILuo9xVthY+pvfp1xCUlIJMKLiLZlD0Hr07W/X88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s8o67gxYgPUn/fSI8ft887VOkZQ4R8nRJsqm0mp6sagZ0q7rLhitTKpl3KmW8m5XiuPlxLbv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ll2ybIDoW2psE+NY4D+ampCXWASdfKPMaAEmqUgsNQK0B7ufMXn4bLUoCSpbtY5kg1flmS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Qqb9VzZmYru44uv1NpqzhVypS+uMylBvZCQhpFrbAk798elcPASmQW/9tH0AJ/NY5vFglU2o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NBenr7xmPSKln/SdZmw7rVTodVqbKFDmSqPR8vTHUlZU2oKQr7K+T1BuAfdNsSYlZXPCC5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DnRgBVwXYOKwuGSBIUpmCQb28ocfXSz3pDWlcjqWJDnKQS864pJtfmK1lW1t7K5bjqOfHdY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N9O+ccXiUKLkjcn/AF+Ien9mpqwqo6drynJdWmTlKY/RnFKcSyVU+ct+ZTHUhvqkNyHmCFJ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PmHxvw/wAHiZxCACjFpC92UAErvuQFUJHm0tHsX8POI/zPCv5dQOfAEyjRgUqJVLPMsVJqP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dUHZUqnUxuRySGXpwUj7Ywssoca50oDBVztNPOiSlshK0kx1nmCrDHl+KQUcQkzB5ErcZt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o9ow+abwaYlIBKFAtVzWpBt5QQ4cO40dsZce2lFAz7U6rDrFMjym1olNzIgu2+pyKta0zYj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rPipHOkNJAsbEbXCcZP4fOlzZC/DmJL0qDWygaEFrEVeHZ8NOkGVi5CcVhZqWWDcggOxu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GpnCFqNrZw0R5WVIVMp2teU2s85PzhDnPQ41FzzSImV6m/UZlHqlFhtvM1iuctTjtUydGbhx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alx+QpzHq2D+M8LMTknqTgsSrIVCZ/wASsinBRMehIaihQ1FgI4DGfwr4opEzFcKJ49w1Yme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SwtPyYjDgOoSyQBMkuFJHnCVVMkzIHE9w1avaQ6w0LUCPl7JTmr2ZcxI1FyBmrLlRRX2c45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pcoT8CbVXI1JoziJSH5CGoiUrWttbLqGtxeP4VxLDY6Ssy/BxhUZqEkLdUwguSgEZlAJZVw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K+Hfi3gHFeEYyRKxKMZwYSzh55BllCZCSAEpmKSoS0Z1eRikkkAKCq7N5irHCLX22MxUPSH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qbNp3/TTTTKeYqW9lyUKGmrs0ybTKN4L9eJZjRaW1JfExxT0lMZSVJkrTJNkcHxCxN/6fK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clChkOTMxCQnOQAmWCQXKglnVGbhMT8YYST/L/9dxuClT8Vg8yJ+KnpWZyDNMoqSVqmFCCp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KgppbNFcZuivCbxDM1LI+jGl+oWk2qlBy1Qsj5K190remaO5UygiDWIc2XUMuRsr1qK7qh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wnUlUaM9mZLj770kJTD4zjvFfg7hcnJL4dIxuLCQjw0BORKUtWYzozliFOkzHcqDZY9l+DP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jOx3HPiXG8C4D4xxkxU1SzicROmlQIw4nJDJLJyrWf5dKWEoKUVA48gcJGZcuZepuj1Z1Mz3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0eRmTUljLyszOUicpIqv8AMKzQaDERLm+EXyh9aVraElpHjh4XPj3EsbMnYtIwWHGETijl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1uGDg38uataR6RmwuJIm4pap6OGpClrWwXMIqAUyyhNVUOVCCoAnKUgNs9qBp3k2jGEmmU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iQ1sRmUNN/ymnmKVBTSLFhxmOjmU5dSVyFKFlKGMLFTlJmGUh2LAvYtSnW7mrxnScwClrUF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OBb9LkBqMG0iO17azXyi5D0qyBo2hT9SqGo9fk1tbUZBUqPHyHSU88mTzSE/Y0Gr5qpyOZS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W7eG4cejfw54VMxuIx2MomVhEyw5sStbsAxchMsvZgRWPMf4lcXk8Ow+Awq8y5mOVNUAkBss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SVTGDC6dniLTTJzhTVEqVdxtbcpwFRI8SSQ24lO+9gGwR5XHXHs+IlAGSQKKBT7VHvWPDc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PrT9njIMGcVxkvFabLhVJt1IUfdLcpqQoOJ/3AfZ+YDc7gjFMpKSUkOCUt1Zh9+2iUqCglY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tGW6JUi/lmFND7zLkSRUVxZzSQ5KiyIT7D7DsdCknmeQw4VtpIIWWOQixIxnzZYTOUMoJDO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nsS+ruIlcmWCDSrdd/pHS/9jbnur599mzwpSswtLYzDlbIU/TuupP2rwnZeRc25golPnwl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W26FNYWlPghFQ8JlS0NAjZ4BlPC8PLluUSCuWHuAlZKQaB2SQCWD87nA4gCMbiHIzLIV/w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DpjKjYD4/h+lhjWisFEMHYa98oM8xO2wvsfne5HpbAxPr39YcVhi14Lr6/LE6U5Q0QqLAn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uxtY/G/12xYSA24MQkkmt4DvYC/kPP538sRqGxftocgsW3hMkKsem/wC/X0xAuhGxidJqB32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HnZHQDyFu+IqNu0StV7H7wI+oAi527fS/b4nEMTo+Uc4u5xNj0HkfK/XpjYtGCIIODe219yf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iVJe9GgID9geZwQtaafaKFC/473A7f4H0wQotAKhsRbe2wOCFgssXHwwmvM6QQWc+4r4HDV2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sSxbttvbYen6HHJcYS8tfMR1nBi6kdREWj+JxQ/R9N+BTOrDjqEUrX7VGh1BDYsl6JVtP8A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feSw3LoJSbEe9NR1IFvMcPJROxfEpbhK1yFZXLOQtFBoSzm1hHY8Qmrlnhs5nTJWksHerud6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pEK3Ob6I2d84xw4stLqE2TGdUhPIpE+MZcZzlUByo5pTSkkGxAIuCkjHW4AqXg8DODBQSlxq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g66tWMjGEJxWMlAkpzFiQwIUnMk10Ygg200jZPShEtWjueF0q6Z8HK1ddQtoLcDiDl7M0hu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TXWyEJsUqUFHoFJ4oVxAJWxEwgVYeXMlKqlwzKubP7SpSU4Fakk5khwBV/KTvdwwGtyaVbm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YbLRizZBqTS1NhMiE7HLyZ8VCubZq8h4LTvzJYZcAHJY9bh5uRUt1EZBlZ6EFikml2AYizq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UZhSMwVXof1DWjk9Qx5Rl7g9z5J0t1QJlOKj0zML7FAqK2ylPIt6Uw/SphcV93klFSL78qZ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FOFTxDApUgPMw7rA5AELDblLH/wC0dI2vgvGq4ZxFQWcsnFHw1UFCpQMtT3op060WdKxJ30F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g1GDNejKNQZkBpZSFc7xClqS8ge+AtBulRukHlIIHMrx3F4XOygAVJYjW1o+gcJizLSuSSy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7w5JrfVaZqFOcr0F8rjV/LSJSpKQFLi1VyKkyAEJSQGVuB1Q6k+GQdyRjMmzcuKJzFwQS9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8a+AlLmYIpUzuoJ2Zzl+hD6O7UaNSqfpVX5VSZqFI8Wm1FClLjVWApa1JjJSypQdSU2Kwnn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/LdGL0+bLmy2zsWpZxzF7Rq8AxvEOEYkKkEFBPmSqofpQPp0vG+Omzmq1JYRGqE+n1yK6uOU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Q/IZLjbS5M+nT4jyHUNSXVrUFrLxVyEi4WK0hRw5aVJQtC6HMCKXFUKQb3BcEbFjHos74jw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VNlBwqVMAKQWJyomy58upSEp8oyVIeqTtIiXnbMtPiRJdA0vyu1EQm1QyRlXMdJqsiOhCE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9TZKnCgeK23FBUqMgoLSCkYsT8bjMRJ8GXh8NhUIYvKROSSBYPMnzEuCAQyXcCrX5yRxXhv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fj8fOmkgoxuIw06UlRUS6UYfA4WY6QTlUZpSApTpUXi7NNtO6TFkrmsRH36jKUw2Jkp599aY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4TDaUh5aghpA5yg85VYYwpEvOqqahhXYfboBprGP8AEHxDjuIrSnEzwJErMciAlIzHRWqyl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oyPqTPg5QcXmN8MQ5MakuUqllYDrvJ/3ZclhKFXF+RPNy8gHiIA51AjDOJL8KYmZLARMC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rDWSC1AzZgK1jD4a+JQZalFctSwtbUDiiUn3LO9lWcRo3qfqInL+Ta9m/NbyYdNiwajNUag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eKJ9SdqUlwDwKciEEuPuqISExXFKulG2NJkzJs6WgIMyZMUEgByomwSAPmJdgNTQOY0Z65SE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UkqWouEpSxOY3bKEkm5CbtrBH47dfa5xPa+5m1LnOSGqI2GMu6a0KStbMiPleO8t2JK/lir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1RWFj7Y8mYwh1tlLLbbf018K8Ll8G4Ph8IkAzi8zEKFU+KzKAVYiWkBFPKlQUQS5J+VfjHj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41KyrBoAlYUFgTJCjlUUD5VTlHOXdanS4DRptTaZKhuyW30KSpaH23bJISp0JQtCEqAFveC9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dNRMCSliAxEc/KQtClhQyuCD9xXu0LdOfc8F9gK5VeHJIJFwpxTS0KCe/wBxar+rWK60hKk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xIkkoUDz9+zGYsjTlyKMhgOM/ZROnKeLiE86ErozgcWP/FkBCio9ApCb7mxoT0NMJrmIYDf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lZMkgB01c6/6+kdOj2NOWp+WPZj8F7FWhP06rVjRPLWY6nT5TCo0iHMqiHGilbL39RoPxY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zVRa+UeJvucJlol4QiUc0mZNmrQaVClkaFjUEuBUuSS8YGKWVYmZmbMhknqAPsCPRrQ6Wyob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P43xfUjYNEMGsKlIu1RvBASzc/DqfjviRIr0iJRexoe+/SCL3RW1uv7PyxPDIKrVt12tv52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Sl4VJYvCRIWb97/AA9e4+uIFJcNrE4JDHWF2O7ZpHf3E/gAf38cQsReJUqehFY+eeFxfp2/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SXAjITo2J9D69Onyv+eN1YoaVF4wYTXu/wDYG/7/AExDEiBYtBbBCuoXDk97/iPDv++vXbB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/v5YIWC5A6dRfCGxLPBACxZJuB0V6np0Pythqg4UIIteaBc9rd7dR9etxjluLgmWqlSDHU8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I2n8TDksZi4NtAcxpYi8+VOLXLVIcmSVPpMONqBpvnqmI8JTaVIaC6pQKWhxToCeVwAEKIB8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KzT5iDKnEgC+UJWzXLgKYbgc47ficsK4dhl3UJqBpQEFi/U10A1JLRAmrFVXUZFLlPNCPLf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/wDWISChuQFAFK7CQ373b3TYpF++w8jwBOlpV4ktK1KTQfK9x9DTqLmOY8XxBLUqi1JAUeY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V8L0mHUZNUyRIqf8AKm6vFcpa3nAy6ylmpI8BAlB5KkrbZ5nyhQ5VtlZ5Ve8CMviIUien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GxgMq5S5J/T9Hp6tVto0nTSJtHrVUyxV0OxpMCq1KiTTLSUuMVihSnaa+68VD3HleAjxP/3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HVLWlaET5QBBAUAlmyrDtTZ6agsI5xAWla5M0FKsxSX/uSSCdfmuK1HOD1GoyjLLLoEd51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nKw7/AFEmyf8AvIKFIVbuEqG1jiOfPeU4ObK/1H2NCP3i7g8O8wpNCpvYH8WPpDuOg+rEmq0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2q/Sm2/sLzhShFV8IApWlbh92SttICr7cyCRsq2PP8dghLUpaP+NdwNHv+8ercM4gqZKTLm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6mserQ8DoFqlKcU3DqDjkimgoYW284p4ttOuDkabSPurQ4sBNhskX6bY47iOFDlQ+a4PZ/eP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0pQS6Se+cOV6fRqCzMZcaQ2pDyEuARy2n3rcxUOcEISVoVfYi9hsN8ZslBWGWpgKGv5j0PB4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U1w/0HW0b3ZOylT6spMiNDbPP4DrheZacWd0OJUoICShHiq2Va5JIN046XDYTxQQmXmAD7n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kYRwmckFiAzgaggO7lhUW1FaxmNeWadEjhpSWS4GwoNllDbobSVIWiOlZUAnxBY7qUUmwIF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kFLMoC1i2oD86G5jj/FxK15q5XbMC4dgRmYbV2eE+GYdHleG200202G5D0kjkQgNcq1JQi6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gOYDl5ibY5tK0CflskMcz7ba0rtWLc2SqZhzMWp1VGX7VqK0dwaRqzrHnqnZkqZnyHIyKJT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u8zKqERxIW6tCwUrVGeStXMEkmRyBKQWrChxCaZ80qTQFwKZjzcijuPemkaHDpRkSfBD5v1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o9taxFi9qdxzSs/Ta3oPpdV4n8vguNUDNlVRVZH8sjTXqgw9OohFOS4ftzUaLEdqLAQ+6X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hhHffBXAEyJkrivEUqUQ6pMvKkkAgjxGKgxUSyScrB1sRlMeb/xD+I1Lw8/gHCspKwE4maV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CA2VIczQyjVKAA60ltrL2g2SqHl+Etclc3Osym/aM1Zsr6mo7sVU4faDT4EFDy00GnstqI8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83yyVlaUQWu3xuKxGJVkQckhKhllpfKSKBSj+omt2SmrAAvHmGDwsjCy/EUc+IUk5pi6MGc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nMoUJFUxpnxFGgZNzAxk2gAKqkK82vpWWPGoKlOn7HRJyYj7iI1fejhEqZF8Ra6e3JjxZChN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Hw01aFT5yj4ZGVH/fuuo+QUSggkKOY2CSrH4piJaVJkSgPEopW6P7UHTOoeZQNU+UEglQGH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pabvIDqL2sVFKipKgCb3UFg+oII3xeWhnDVGnfvFMKsXZ6/eNhuG7Kq8/ajZNyA0EOM5qzl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H8tq5biSgtb7yE3EV+SLFaCeW3OnmBGVxBwhRD5lJIDULktR6Pa9NzFiQpgLEJLkVtQ1+x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GMp5CyDlaKy7HjZYyFkjLTEd5stPMMZbypRqGww6z0ZeQxT20KbBIQWuQEhNz1eGkiThsNK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CXFHsaf5jmVrzLmH+5Sq7gqP0IYjlGSmT5/D8rYlgCm05mDQUR6/v+2CAlwTZ/t3+0BLUR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CWobKiOCj33fT/Iw+CCK1bW6ed8F4IQ5KyCRbp279rfv0xAoZT1iVKiXhQZlf00i+wAv9LdB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iNSXsIkBYgwC/KAI3v9PXzxWUmtNYtILOTaMwukW+R3Ha/S1sa6lA0HWMTrCa6QO3pv59ts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WCt/j8ew9bnBC3vr+/fvHijt0PXzIvbc7+WCFveAFE2269v38MELAGEP2ggJR9xQII28t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Ia07fvrBFsTh+vkd7Hpb1xzXFqoXSwjpeDn+ogDRobe9qZww1Hi74GtcNH8vx2pOcI9Kj6k5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4vOWmiZuZKUzEVFSpS5zrDU1tlrkcTJdWiKtBS+beMcSnLwnEpGKQM38tMzqFBmQykzEgqDA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AgkGPSZmH/muETZQJC0hKk0Jq9mAPVzQAF6Ry46+pEppqegFDdQgJmOITcJYk87jjjYHIF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yqBASRj1LBnLmQSFiWshJ/uTRjdqi/tWOAUoFAUKAhz11Hvbk2sXxpPmZ2m1hh9LiRIKA3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WlyO+myfvJUnkXYb+JfvipxOQwBbyA0Gx1Hrp0jV4bPDhj5mrzG/X/cZo10yiM1yXtYqElsR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YwCiYGeKbT/wCXu1goXIWpUWp05iJJ8QIbtJTPaUnlCFOQcLxYQlGDmuVSswST/YVZgmr/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1LHEcIsqXipbZJpSVN/eAQ+V9QxzAMPMC1M2KolPStcIqQ2lwvsPCyuYJdbdahyDzlRUEK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32AAuzF5UqruPyBSFwicy5dAxI/Y12Mbo5OyI/NYjPQFqSUoSpLqFrDrNygKCFcu4Cli2/cb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BIIB5aR3OHwaylJSSNjrG3OkepFcyBWGafmRS1w3y201OUk2WUOJ5Q4sbMuXSncixN9xzD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M0ggEaGntuI6HhmOnYCZlnOqWqjjuhh5DRbV9mY7EC1MPx0p/pOAtrCg6gI5gtVjymxuTc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5qZwuZKVmUHQ9R97x6lwrjssyQhCiFkB60pXc+msOb5B1nkQDBS5yNx3FIDi0cq2UpbAQh1q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RcqJAA3PKAMXpONXhWAACRtW1mryh2PwUrHIWokmYoUel3d97mze8bLuam0OrNMuPz0PS220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JUoHlUQk7ADqTYWT73WwrY/iCcWWVXLpQd/tHPyuHTcLnShICFku7mmt+3NNY00144l6VQ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W8Y6HKrLjONtpRFKykRYz7g96oPhKvu3LCCVqAJaSrIRh1qGZwlFg4qo7l/wBO5cO9LFq2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04vS4Ts4e/LlW8MY8eHFlq3Ssl07L+m7sfLDuZvt8BOZ0ci5FDy5S6epU45XhuKIbqi1Btu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uKelJQ/IShadThuBwS56pmIBxK0VKSfKVGgzNcA1KRQ21jL4rieIScLlwyzJVNd5hqoUKlE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3AoGjo1ODNo71JqSHnnZjRerpmeK6XWpynVyXJKHl+8qQJUhLheUouLeV4iipQ930HC4jx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/0NNKR5NxDCmWhCgHUXV6mr/Wp1NemVsm51zE3CqNYjyZC3aDTZ9Qoza0pkxIFUiR1qerQj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6hCY7jgPhLZDpC1psbeRKlolhv6pAJNykn5ehcv12jFWSAtZAPhAsCHAUA4V1BsdCLQ2dV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p2TKfXImOrcW8tUqYvxXfHkuqUuRIKy8t5xalKW4oqUokEnuUEBDiiQwHQUDDTYDZo4cgk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161qbkl4XHIsuHFhOpSoscrTiPdKrEoK1JJHcoTzfEDzOKgUla11ckkU79IuKSUIQoihAPZ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kEzXzjz0Q03jRkSo02dmKv1JLpBjt0ymZalQw++0XAHWmpFSZfsQ4CqGi7ageXFHGSPH8KTd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rMS2r0056CCXPEpMxag4lpKmro1GFS7td/pHVVhENttITcJQ222gFXMQhtCW0kqt7x5UJu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gAAAUFPQW+kYJqTCy24djc2tbbz2+ow1ST+lnMALelYNBxQ7/Q+XzwiQXOhEKSCbRQVE9Ti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a+3QevXBBBB0Ec1vL5eu/wAMEEW5LJJO+/p336/vzwhAMK5FqQAh8oTYnp0vbe9zt88RrD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3+0J8qbuN+/na344qqTlPKLSVZh9+sbDOKvf16X32+uL+5NzGSB9aQnOEn63P6fLr9MEODt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k9fpfr22PTqd/r88ESekeEEWub2H0F+n788ELAKyOncfv+2CEG+8BEHa3/HrhCHhXjzlPKq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HpggeMWZjzvlOhVmLl2sZho9Or8+nSKvAo0uoRo1Rm0qNNRT358WK84lT8ZEt1CFqQDym5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xEiUVSVzUpnLTmCX8xDs7bPSOj4QSSlTUcBxv3vA5rMGjP0+rTXGkxGZkSTd55mO0pKFpeS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SpIA51qCUX5lEAEjxvjqwmepRDpDlt6GnrHq+AObCKTmyZ0kPdiRQ6WfcRx1MzZgFQzHmyRA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80zoxfk/bVSKdLzFLLa1yUISJYUwELLoSA6Hi6lKbgj17B4cJw+FExTrMmU7UZWQE7sxLAaM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WeblFAtTbEOR62foYHhwZ8FMCVGbfCgPFLTY53Al/m5GylNua7RAPYhJuQRsL8OaZktRB0e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i7Jzy8kwApIr72HsW58o2FyfneVAUmI/HXIYqsQtVGkTCtcOchXKEvoSvbmCxzIPMFBbSF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isJXxEKymWXSpNwz37sSGIJjpMLigWQtGZKmdBsaadffmLxcKqC1OniVlss1BKH2nX6a64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XWl+Kjkk2LKfuhJ5VC4O+I14taUhM5JBahAJBpy76Rew2GT4meSc6SbG4q7c2Eb16JyZb0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S2txhTCW1F1PIG3FNNhK7quohaeRPLdW17Yxp8zMSoR33DZapwCcuTLTv7xsq1k+DXGymQy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COVSysjm5vuKKSL3Ave4FhiumYtFUk09Y1JuHCSAU+VW9YXqVkXMmWVc+W67VYLYSFoZQ7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BkqslHXcKTuLWPTDJuMJDKSFxoYLDsXQvwyd7P7/mMx5c1J4haUhmnxTDq8fxLJmOmptPtJ5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FQTblKyBawICicUJs7CTEkqQUE9D9f8AEb0udxKUEjNLmp3KlDawAPPW7B9RnSgZj4h8wp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iOhJeVT2/DfS2qwUhMpxxSkCw3CLGx7bEZUzFYWU7ICiN69/blEpOOxJCFTPDB/tFfcv6m9a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Sm1ea3NzA5Lqq2+dSEPlTzcl9YU44t7mPvIJUOYndZsk33GMvFcRmTPKnyvSndO9Y0cNwvD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JuepjS/2iemCGFU6ZGiKbgU2A7TkOIaHgtokQ1IWltATZaSXHuYX908n3eWxv8ABJ7KUgnz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41w8zMN4ygwcgDYENb1Dbs8Mq0ONkajQ9dMpahKZdXH0TzinT6tQkvSF0/VCmsUXNuVKXMU2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Fjyorv2hKWkJmJSXWVOtE+i8PmSiiYrEZpXioVkLOAtKx7pUAoOLFnsx8U47hp0maiTJUmYZ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qSSei0umh2pvCtVNPZWlWRkVSpQJ7mW855Vi/ZazEZ8VSHnmKjS67BQlLS/Ek07MMUNTWCE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bQWpCFGVE5RxOGQ+UTAVObeVYSofNcKzA7EV0fnZklKcPilGpSBZzRScyTaoIYpa9g+jZruQ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OKqcWY8pbKoo5kiLHbb+3Op90lLfiKZZQE9TL3VZKsdt/PCXhlBQymUG9T8o6s5PIc44o4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M0vTYAZiz2dhT+4dYvXU6iQsqUqh00ciprkCRUXUoWjmi/aFCHT0vNoXzMvOGO+42hQ/7L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eHLmYhU2YpXlKgOuqmNiBQGruQ3K5xJMqQiXLA8wBVp0D7OXbRgYk+fwq/BnnKTqLqTxwZv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UzFo9pZJnQ1MprmZ6pUcuVTNddprkkD7TTodJiLhFxpN0zJykeIA24hW1IT42PQEh5eFB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lGxKUkks7FgWIaOcnrKZSgSypxTT/ALRUm1MxYc0hwaxORjggDtsfzsLfTG4C4ihCo3ffy8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eX5dunyHrgtBAwTv6mwvg35QQIpPujuO/Tufj16fTEiU6vWIytiQ1oTpCBY/T9Pyw4pB6wB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a8wAEn4i3y2xDEkIzilWUL9z/b8sNI2hRfaESWpQV1PU7+dr/jiEjQ3EWkE1YO8bOOKt8vU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rkNrCe5ck9vL9dj8MEOckoJrBe3XzFzYE3H7tgiTrHx3/+63e+487DyPTBCwAtO5Pn69P2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LEnoLb9u974BDVqIoLmEL+a+FXzSXiGxKhiTCubF9UZTglspuLFQQtCtjchCjawOIBMIxRk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L1yvmHoCC7uWNKQhAMvMLih7+kQ9f4grjRqOivGxoDljTlOZcpa0aU6O1HMMWsS2XWdPNc9J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3T8yUyo1q1QM2ZQnTIVSKi1EqslVO+2NJlSPA4X4kQnEYueZklKsNKSmWqcn/AJZC/LMRMK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S1hJXnAmKCSqSAOo4OD4IyTT4xVmRLqErABSpLmniUSpFmolxn8zemqvt4s362+z3oWg9Kr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6hUmjZAzvnnkFQpeoGSYsTNVLrGdYNWMdKcs5qbokPKLDqJCUSm3a7V5KVOICVR+Qn/DWITx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4nhqCDm8T5mCShCkvmU5uUuhYBZTKaOkl8b8XArkSCpGJszE0DhRGgIAsWKXLihZnupcKNQ0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Z4ZyvmPOdMpr2n+ntTa8DM1Qo9Zhlyj1mbR33BJpsR5hpT6EvtNveAwqQ8hhnwVSO0m4nE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I6kggBRDj+ooD5El/KCxNTyjJw0iSkBKSJoFFKTUBWqASPMoN5iCwNATGXtJ+GZU/TWo60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1OVEy3klmep5gV6r1MPupkQ0MoV9pYZoUKqVN9LfP4EBlgu8kioQ2XGKJw2DmzVsqatJEsE/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oVECrDRwYsJBxGMlyZY8iDmmHZKfu6iEgauT+ktlrIGhkbWHNVKylprlqRm7MVQmNUOnxab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Y8BpdYqaylqloKDJfkvuKQmnx0l51ZdcZSvKM1KiiVKQqdOmnKlCQASEpDPYOo1JfypClLNo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fOWmTh5QcqJuS7gDkAAA7qUQEiD3EhwjajcKeuORNM9RKPApys/aaULUah1KFJ8U1Bl6vVf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o/8A7ByLU6Q26hsPOKZYq7DTzing5afiPDp2ARLGJSUzJ6cwTcBNEkvoSpxlNgAXL01Phz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nmlSVlBUb5me1HGUjzVcm1n2Z0uyG5SxEfSw8+yoNNlF1u3UUcwvytEFIJBAABsQOhtjjcX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vHqvDsGRkKQyudra90jbljTRaaeJcZCWkqbDpCElfMplJcCkumwKwkqTf72/L0BxRTPsnNe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sQzRc2UqKlTkdMxtB5lhKZDRRdpKwLtuA28NA8MXBFgpwJI3So15sypYtEsvAqyBrh/aNxc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GE2l1bKOZ1QaJUSm5KTy+8oJsOX1ukk7YysRPUE2LF4sypXmcGo075mMo0rKECnoS2mLcK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CSLNkNBA8VVyrc25gbKFhfGEqYSpRc03vG1hZBKgX8w0Ad94zJQqSxCaRytFLgBQooUWUso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n7z6veSlCbW5/vXBTiIt0I2p7mNVKHBHQ1DlVbAbavytrGo/Gpk6JmLSmuSZhbaiU2Ap8ur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pbLSXCElSlAqsE9Qnmso7G/wuYqXikZdSA3UxV4jISrCzkq+YhRLg1AFTenX05Rrj7Nb2MFN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vV3MuZo2QNZtbc/5u1B0HzNmDL9Qq1CpuXMlqm6ZZSg5nhRpDUn/QWYGKLW3Zv2dqY67DzHH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M2v6AwXw0OJ8KlTEYgSZ0kESqKZb+eYJhFgoqKAoBTZQoUor5H+Jfik8K41MknDnES5q804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yCoJSlOdWZs2drszRuuvDhxGaBvaq6ZZ6nych6laPSKFlbVLTHOyZNfye07NYeVphqTlWu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s2Zay1SYlEzTDswxU8mt0+tsrbqEVuJzU3DjBYhMnHyVICJikkoIJlzQhOZJBdI8SWpM1AO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Rdk4j+dw4xGAnpmJWgHzuykZjYvmCkL8igHyHdBD4W4beC7WPXyRmPMGQshf6wzhHg5urE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6kcu5EyxLzvmutLSvwItLaegRFJhR3HmDU5VRTDpaJkkPtRtJcydjQJWBBnhAJKQGV5AnOpn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fMolkJNAcVZkYDNOxp8DMQHdx5lMkWTUnaif1HWLV9nPwD5u9qnxSVSk1vMyMi6XUSnP6gZ+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xjKlLrGU6O3kOgIbJaoNclRs00RpqfOsy1EeflU9ipPMKjI6DDoTh/B4dgx/XUgq8RXyNdU1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5ZY/V84YMrl8bPmTvGxeJICFLyhABB1ZFyQEpDFViPkuSnpDZCyPpFwn6NZC0002y5Ayhp/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2WKYkuKk1CszfsNIpcd0jnqdYfX/NJ8x9aitSIk+fJWhhl9xvoSjDcKwYMsFRK0oAd1TJkx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TmWqoDBRoBTDK52KnLUXUSCT/ANqUp20SAAkAcg0Z8gVCNLUptl1K3WW0/aEbpWw5ZJUlxBH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twR1BAuImJW4BdSbhmIOrxELAixt0heZPNvfqBb1G1zt64fAS0KSB3uP1HbcnDgklnpBBgAJ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/TErAUa0RlZbaPVqFrbH6n6WwsMhLkr62/dun4AfXBBFsTSNzvvv6f8APTEKgyiInDkVhN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9+g6YYSADWFAeEebGPMLDv52/T1xWUsDmYtBJIpGxyyLHbqdvTri1GcOjwTcsDv+ZPr07Y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QAUgm3T5i/pgh8fGxAN+lvjve+1+pwQQAvoD/xghoue+9Y8Sbgp2Nu37+P77PRcjeGr0M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JRqFRKLk/NEDKGo1fnyZmjFXqUmCy2rVGgwX5lPo8Yz0qYqhk0pc37ZQ5qDFrVJbqKGVNyIh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2bIXITLneBNWc0lZIpNQ9AbupBOaWoFMxGZmKa38AmXMKjNl55SWEy9EE3LAkMWIWC6FNQ5o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ngcUE2Q7rFlavaDcSGlmZ8yIrWksljNSsi0upZonOPZtr2Vct5kjGp5EdmZlpj8mXFhOO5eq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6i045K4ZE/HoxS8SMP8A08SSJqBRJBJWcqVA+HMzk5k0HnLs6grqUYfDiV4aJwWEgFKj8wI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LMxvRtAzT2jsplrV7I2Ys/UjMOc6TlrNVEzZVqTk/JDeaJ+cZ+UpTGY8t5WqFBlrTCq9PqG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yc59n+zTHpEhuUWfAe15apGCRLXhlJwiUvl8VQWEBRKSlCSQcygSlKEuQ7JDUiNMmbillE1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FLtWpDU3JIdqnWHLYmneX67n7MXFJx953lV/V/O2YKlV9POGbK1cgZ3z9nGY9LQ+7FqtAoKZ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+yhFNYpcZyUuEp+ppgwGGYK5JGJQQufOSZqULcS1MkzVksFTHW6UAjKhBZNwXzEqvrw85Y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ISqaAQmUgA+VDJCSpXzLW6lGjFxRxvSb2dHFZ7Q3NeWc1a90HMnCHw3Uqlpp2Tcp0ylwoee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Jl0/K2WKy+4aPXas420upVqqeJIWYrTi4SG2YFOj3sNwvifFZyMTiEfyWEAdJKHBf/wCnLU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NAQQAEJUmkZs/jXCuFypuDwB/ncSkuolRDk0eYtPlZNQmXLJarqdyZeXCx7OHhb4btM8p0nR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0+BGDtVlvCt5ozDJTZxyr5nr8plC6vV3XbKW6oJA5AlptpsBA67hfB8Fw4EyUFc1QGaZMI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Bw4SAEpowEcrxDjGP4gMk6aMiKJSgZEJFmAB2uSakk3JhiP+I90Wj5dqfA3q/ToLQcbzlr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bCkRqvRco6gUNguoQClH2nKuY+UXPvSV8oN1YxvjlAODwU8D5VTEE9UhaerFJvvzMeh/wo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qFQmTMHNlKQSd6KH00DQ33ovl5D1OpTi0oXGU+XGluBPKspRzBpwE2CPdWVG3Ik3V1VjwzG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6x9P4HDHIhQDg1I+lPx9I3jh6fpXS0oQhTjL7XjNOISkoSQiw5FoPKoBN0qA7J33+7RTMcC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4opCrMRQjUV11HKLGayK5DnueLEV9mLylvIZHheE8qwadCkn/tkC3MAeoFz0wTJgsoesW5KQ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f7NGwWSsuPx2m5aZimkNrS2Uvsh1bKkW5ih0GzY5bbEBRJNumMmetPmZTO92pvEol5iEmVna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Z9o9GblKLqZKXX3lLQp9wOuuBagmwZb8FIYvsm4F0hR9/qcZ7ZyQFsquhP2i3LeSE/08qUs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n7Wi8ouWnozwfedLqnCo8rUZaEpSQ22ooSsDkHKBdR/8ilKSo3wuRgCosVXp76d9YmVi0l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TnUhzr09zDevG/WKvnik5c4ddMoi6jqPrLnWjaX5PhRkJW+Kvm6SzSW644pu/2an0+E9Jqc1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6K+68pDTTridr4fwM3H8SkYeQh1FQA3Lln5AfMrZIJNBGfxjHSOF8Fx3EsbNCZUmUpanOiQ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IDuogC8SmOHTTbK2kummQdLclQ0xcjZAyXQNPKE54BYD+W8m5ehZcpk5bdgUKfi0Zl5QsClb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gpKMPIlYeV8klKUp5sGzet+hj8/eK4ybj8XisZiC83ErUtQe2ZROW5+UEB+TiNdfaF+zoyH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upNZa1c08iVhnSzVJdNbrjkKk1pkKrmmGpVJ5kuah6I1mQxAcn05LzNUpc2BFruX5kWqw0l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RxmSkpUMNxCUMqJrHKpGYK8OaAxIBDy5gOeUp8pKFLlqn4Hx/E8EmHKnx8HMOZaAwUFVZUs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WPmBISpMX7Q+p67+yL4i25lY0fkUGuxmG6xmnINVzWqRTNVdOIVXYkzDk7NlKpz0PVDIket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WHMzZLnT3kVPL0mmVGs0seV4efxj4T4otGJkkKCf6kkqAE2QScq0lyhVwUT5ZKQoFK05VK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8WcMSqRMCkOckwDzSZzA5VJLKSSPnlLYLTVKsyUrMcGq6i6jcFnFNnHU/hLzxm/IeWsvalZ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jsSHUXNJqhm2oV3KuQNQ6XEnyaVmykxaM/R4VQodXRMitu055qMIraz4nY4fE4DiqfGwE0y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TMSpLpCsivlKmdWR0LpmK7xw+LwWO4a8jHyhMkEFOb5pa3AJAVqz0BZaXoEvG9tY9unxP6sa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knQX6xpqxVkZSyrk5mu5V0phVqp0iTS5maHMs5MqUapyKvLYf5qgldReVKjN/yuO9Bpyy0I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LUnGCcqUxSlTS2NifKQK6kFLgM4SWEEibw+VKWhcky0zaFQ87jQeYW0bS7E3lxezh4qdPd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Zq4n9GNQM60TJNR1B1SylkXMOUso0vRGhwabJq9XpVYyJLrzVaUiBTqRLem13MEVLsiRJkl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/wkrw+GWrHYppiApSkHLLQgIckpSF+dRSCcyyo+YhIuVUcWJZnZMPLJlqICTVSlE7nKMtaM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q1+DmSj0zMNKk/aqVWoEWp06SQu8iHMZbfjOBBbT4ILK03Ta6TcE3BA6PDqTOly5yDmlzU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5WPpa4pRX5VFJoUmvJjF4od6b7+fX6jFqG2FqnT9u/xA3i+o+h/HywQw+0UOOgjr+Yt6+pw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Y323uf3Y9PpghW3pFvyzc3Hlb8R+mIVBi+8Sptd4NoYAaSbdUpt07pBsP33xXUXPSJ0DXe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e+w8hb97Yrr+YxZR8ojNyzuevTvsB+HwxejLSH9e/tBRZBv69D0G+w/zgiQCvMU771gLn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5XO2CHQKplwQpVTWjwKXBQ47Pq0lbcSj09ppIW69UKtKUiNT2EIPMtbzraEJJUpQSL4CQA5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evftbvZl8NTEz/AKr8bugn85gSmoknI+lmaxr7qMmS8opDP+iND49elRXE8jinDMMRtlKed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3Ok0HmPIU97fWBr84Zw1t/ixOC3J8eoxeH3hy4l9eq4wtxiFU88u5D4dMhynEqcQiR9sm1H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aWQrL8R3kulKSs+6OrROU7k/gA/evKBnd7GI8/H1/EGcb/HLkzM+kTuVtCtC9Dcxz4MpeRsg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SaW9HnUuRL1r1MM6q0yvR6kwJEepZZh5Xlx1WbYcQkvmRWxeDlY6WmViwJ0pJByKSkpJSrM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/3VDpPlLRJJnLwywuSoy5jFiCQa0I9RRoZa1E1i1R1Kqy8yaiZ5zlqLnOU3HiuZxz5nbNua6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EgLq+YKjKkvQ2Y6eVttLrTLSLhDfvKOKqOEyEAoR5JewArzc193i0Mct6pBWNbCvIMPb6l4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BBUtc6TxN8TeoqItV0+pczL3Dbp2mtQo9ahvZxfTT9SNZKrlmk1Z99qlVen5bGl1LVVvs6Zb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CkMqXKViRHCMItZWqQgEfqyhS72Cj8lCp1JBUcxDgF4ixHE56UBJmqULhLkJcWJH6m0BoCx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8K2iBaqenuiGmuXswKC1Lr9MyZl2FW3H3R/XdNUi05D/iLUtZWorKl858RSsXsLwnhuBZeG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5ykKVV7KU5G4Y09mzsTxLH4sFM/GTJiD+jMQmlvKCx9ovvNdJh0ulLeajJZ+yxnywGmghNlN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VJFvgL98WphJBUouT63ipLBKwALn7GNr9KJDi9OcqF1t9Sn6W274i21/wBRPMtvnSCn32vE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12Ekv5RXvvu8SqDKUGYOYbv9r3wW5r4zeE6PRtM2I8zVHRXUek60ZUy48w6uTndmhZdzLQs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qPsWZanlvMMpdIU6DHkVKlxYL6mm5Sn2cL4qwOI4hwiZLwyc86QfFSliSvKlSVISxd1JJC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Mdn8A8bwnAviCVPxyvDwWLR4M1eZhLBWhSJigRVKFJeYQQoIcjMQExFz0mYFIp6IkiKssJ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+2sx5aGnSXG5Tba4b4LiuZspS5ZKyoApKcfOGLmJUSaure/rqCNddDH2zgZRTLQMwdL2LjlU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d4cP0kdhz0R47nIWnEuoKFJUllwkABbVwQpux+9sCUH3t7YzUzAlRGbKnu0T46QVIz5XNOvr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gIBlNR0rZfaAINklkLTZXgu8hBJF7BXx2xbm1QoHyg9kgxiSJ6s4TcpPPfUXaEtGSHKPys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lDjsl1pQPjjlC0WdJQ6AUqKgO9j6ZOIlFSUZSzakj8G8a8jFDOvOpyKgAGwrsxGkLNPbdpU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7QhKnFtlp82UrlAbkkhLIPhp23KCQqw3xCkBByEssi4b76dIuygMQ60oLoLB3As9Uhyb3sbb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DWUaIXkSXAnwPCYR4qS8t4IdU4p50bqcR4aQFcquVStkgqADlDxCAioDCt3G+r/api5JwqAJ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ySzBtAm9L9edY139mNp7mDiJ4tNS+IrMUcs5C0KoTmm+TZs9rnYqOqmotLbXmaRS5bqkpck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xxCT4J1PhgKQXLH2P+G3AnmTeITUjLITlBIuuY7gG3lQ+Y0bMBq0eA/xt+KEysFheB4dRE/G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5ZMo+XNT9c2wevhk/phzr2nPtHsyey94JVcSicgUPNuam9XdFNNco5FzW7Li0zPxzvmuXX83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PZmZFjHQ7JWo79HrqY9VS3XHKY6uiVOmNTGXPZ0LyoSooJSHBLs+gahqGdyCk/SPlxQlKm+G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1sGcnkSWuLRs37OT2lXDX7S7Qz/AKzcO2Y1tTMvP02las6N5kmUxOqOiWY6uJv8to+eaLAlO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VNzLuYYnNSa5GgvtsOR6lBqNLg2kkLAN0mytCWdjsofqSS+oJSQqKk2UqUr5fJofWx6b2q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XtGeKzTaqaaayZTiZhoUrxp1DrkNtqJnDIOYy2EQ855Er6Eh7L+ZY7iGSotrEec0z9jqDUi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CMBxrD/y2Pk5sjlCwSmZKUQ2ZChUE/qFUrHlUCIscO4pj+D4kYzATjLXZaDWXMT/AGzEFwo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BjnXe2g4cqV7PbXjJuRJNSznmui6safVnOtMq77NLMiPKy9mubk+sU0yHfDOZ8vvpYo9Si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j1LntvOU/wDmUvgpvwZOwuIP8tjU5AxTmCkqFxRaHJs4OVJY1KjfvZHxlJxWHJxOEV4lleH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rYMaChUkkfKAfKxlNz1kiUnx26W94yioqLVHhwVqKyVWP2N9DQUSTckKN72tjRlcN40ghC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f3SVe5jMn4zg0x1JwpQouWSgIqamysoc7Ui1f9Svre8WEgwB4Zjc6HFNuuQy406Yj7jJCn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pSyy4GwlaFJFsakrhUsscSv+ZOxAZ929esZczFmqZMvwUcqlupt6Q8Vw8e3/wDan8Pcel0aH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UpoxYmT+JXIGWdY4bcRCORiLGzo61Tc3wozTaUpabazIENoSEoSLY0pSBJSlEp0ITYXFA1A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RSICnJqTrrD3+iv8WvluT/L4PEpwNVinOCNGTVM1cNmtMCrRjJQ2lM2VG031moEN1lpTilra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pHhKdBHimXxFhhlCtzUb2FR9YTIN4eU4e/bxeyu4i1x6fTuKCn6HZqdYS6cocVmXpeg0hTp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qrNnZNq0gLWi6GczFZSsLCCg82F8VP6gU30cepDt6tCFB5Q7ll19rOtFp+ZMjy6fnrLdXZTJ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m54y3VmFtpdDtLzDlSVMhVFHhLbUSy+vlStJNgRd4WlQdKgRyIhuU99/aC76loUttaVtuN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kuNuIJStDiVAFC0kEEGxBFiMOgCSHekIsg77d9/xJsfqMMmO3IRKmwhWS6nwki42Snz7AW+d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v2YmQoMBrCDMfSlQ3tue5Hn3xCpJKqaxOlQArQxnBZAv6bb9zfe/n3xcjPDAlhRN40h47faA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HmtZOJXNs6BFrNRm0DTnTfKMRmt6qaw5qp9PFTm5Z08y8++0yUxojkJdUrFSkQ6JRUVWEajN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NapTMBVarD8m7AanmAHJALxWunf4iDZxJfxTHtItXq5UWtAW9KODvIq5SVUWk5MyTlvWLVS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MmrOr9BnRJtZLwUlx+i5ZoUZKEARozayt5ZlJYqU5NwAwvvUnq46brDM/E9xt8XPGrmH/Uv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6SUrjv06h5xzItjINBXEhMU62WNKstMU/K2VwqPHacdNOo0Zb77rkmQp2Q4txQEJFWc7mp9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1ijluM14EZtmKxa/gRmmmGuZSipXKhlASLqvfbqfPDoR3510gTxSDcEE23BPN169rDoPp9X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DUihRUq2wKu3vE81yRsCd/e6WHocBDAbw271uL/vCHW2mBHW/KW+0YqXXgth5Ta0BLZLgQU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kbk2whAAG5h4NBHV39kJwyTuCf2bPCboHmSmTKXqcnIB1Y1fp9WhNwq5TNV9dqg7qbmjLta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Cp1dy5lt4KsUqyYUHmUFLXKgFrVMUJ6nXSw6EP/oVetOUOXuRAofaZarNtJKuW9yAeoAHul3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KW1PlTR4hZmFye+xDDPtdPbScNns3ss5gyAqTRdbuL2RGgMZY4ZaRXVpayQa5TmqrT808S1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ZZZaoc6mT2MuNqbzhmNqpQ2IzVApc45pgxLqDm8iFC1cygRoKZAxDLqTokhyLsuQAUlZJKC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7n8zn0DXU8M0+xG/ic3aBqnqHox7TPM1Qn07iK1iOdcmcTbkmPDyVonWq3lvJeRKZpVm3JLbr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0/KcR2lzaAhqPlmoVaoTKxT5cSq1KuU1yJgJYshIYJSAyQBYCtOpfMaqILqiSakrAOwb06A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M/um1NM1uJOjyIs2JMiRZkKdT5LUuJPp0ttEqFPhToq1ImRXGnEOsvNrW26h0KSopUDidqF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2iqQaJUHDe4P3H4iPr7TXg5ynpxnqBrjpvQ36PQ9ZszVhWfqbT1oTQqRqciA1Wmsx0unoCf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cmTmGQY66pRpc0IQ/U5HieD/wASOAyeF4mRxrCJKJPE1rTPH6U4hs6FJFwZyUzTMsM6M/zTF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i3EcZw+L+GsfOC8TwSTLm4VSi65mEz+HMlFwyv5Za5CZZckSpgQGRKQE6Xaa02p0Gc0zMb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KPcli6FvBJQorJQEFQClC4NgLqCfJFzwlWYVIPpX/fSPfpkhM+XlQGF/Tbp7aVLVceyP4U6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gLHhLQkeKFeH91SU8v3d7gixNrDuMaeGn+IACMzg01PID6iOOx2GXJWpaVMQp3tfmPY/WEzN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yyhK0Pjw27vgDsQsOFOxCzbmsokLIttiriCmSFlFSXAqNr235bxPhlKnLlBQykVNPcNzHQUv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yhKU4YzzPiK5A6lBUlfKbhPNzJCAncCyQCRax3pyApasxGRSbv9vb0jYUtUqXlSnOhTaE23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29xo5yaodMfiRJc6o1Gpq/llNp8FJkz6rUp0uJGp9Np8ZsJQuoyZz8SO20FBKlPoQeUEBW3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Up8RZUAOpZhajuB9IJ+LmJwi1HLLloQSSaBKUpJUSSXISkEk3NbktD6PAfwt5h4b9CMgad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iQKzm7OECphyRRKrq9nWevNGb476YUptVSypTcwPJgtM+IWJjVAjtFxcZchB+nuAcI/6fgsP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K2IZU1ZdYH/aguLFwEgG7fDHxj8SDjnFsfj5Sf8AmWEyiXOWRLGWWWNlLSMx2KlOMzGIV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65y4r9G9F9S65H/ANKZH0oqeqtEynT2HYyUZt1TzhV8uZnzdmWSt0/z7MktjTaJFju8jEem0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Fjx0ueLt4xPhzJcunh5QQQGoSRXfkNK7xyODyqQtYJUSo5iq5NGIYkANe70rSI+XDHxTcQ3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rhm1OzJpRqfl5l6AzXKG4y/CrdBlyYkup5Szfl2pMvU/OuSpkiBDVMpFVjSoEhcNl1TIfZ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XAcGhGhD2LcwCNQQCCCAYuEBV6999mOlL7GL2/ejftRWI2h2qlOyzoPxuxKPVasnS2lPVhOn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SlVjNGZdCKjXn5MiHVYFOj1CdUcmVGoTKzCplPfqdKm12mQqq9SLcuYlSUklmHmchwaB3pm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DAKVRn4cJSVJLJALvyDv7B6+lwIZE/jDjClZ09nuwwpCKvHy5xYiS60lr7SaArMOgKqQhx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mUtnqFqe5epu3FCqC1SD7P+78/pEfDy/jg/KCnlVi/0aIZ8aC20Qrw0qUfvOKClOKFuilr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UztGlpCmhIAPKALb7XPTuSfQWt6YbDSohnF++6xWOYbGwuOp5gel+4va357HBz0hehsbRWl4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T72/N2364IVqnb8xWJbgBAUuygOZIN0qFzYEHZXz2wQGjMwiqkVut5dn0+oZYrteytKoc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9drWWXKXV32o7b1Vp6qDOj/YaotqNDQqQ0EPKRDaQpZS0gJaUJJJKQSeQ0tCxJ59lZ/Ec6y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7mbMmu/DfKlM5fha8VlMrM3EBoDElupbgVrMFd96drvpPBkrV/MoNVVMzXSaa4uRQKnOZp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koP8Acjbarum//wAbWAaEI2vE8RTseQ0zJhTYNTgTIkWoU6qUuWzUKVVqZUYrU+l1ek1GOo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IiyYkloqakR5TTzSlNuJJmPmFCCk6wjnpUCPFSChuxP+3t5W+uISGPSFBeLSqM8hYHNbfyv2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akTILg8o2aWFqKUNpK3FkJQ2kXUtxRCUISBuVFRsLdSbYf0iqks3frHLY/iE+LnMfFH7Uzi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hpnwxZrl8LmlOX3HkikUGPpKpmg6o1amxYyywqXXdY4edqlJlBJffZMCM8643AjhEaK5l6q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IGbqSdYltTusMxsqB5SDYm3ew27k9j0+uJIT1vCoVbN9f/qADc7EJO1h02J+Xl1czgAmnffK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7xWkk7Xt03I25uuwI27/EjywUFwz90grozCBhYBQv18wb9r7jptb9MPdw+gv36/SFJJbvu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AP3bpJt03IAOwvt9bYCpwS1ITzPQ9/a0bl+zQ0Eg8VXtGeCzQKswodTypnbiByFP1Bpk9vxo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evU3VGNIbB/7C8gZMzC2tSvdQl0qXdIIwy5pUQEhKVElgNtO+UdSPWjXnS/QPLWe+ITiF1Vy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8y8w52zzm+a4xTIcucmdUItAotMhsvTs2ZwmvsyGKRQKRGmVaqSGvs8GG8pKyiZAKiyaAByS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FQ2pLAAkgGgJS1lVHJPo+/35DekQbvaX/xT/EhxBtVfSvgDgZt4RtHnm5lNqGr0yfSV8UWf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UuuUZL0bh2grZlJUGMtT5+Ym34SHf9YJYdXAbYZgAUEpzE6npoLampBNAQEmLqJSUOWClb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iJ7VKrVK5ValWq3UZ9YrVZqE6r1ir1aZJqNUqtVqUhyZUKpU6jNccen1KRLedcffeW46644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ySolSiVKVUk1JJuSdzEsFEtAm4IHmCAUkHYggjdJFwR07YSCJ038PN7WrOGh/DPlbTXVmv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zbV9LZ1AqFckZgzBpZQm3qdmfI9c0tj1R5xT2XY9AzLUafIy34kdp9jL7a6WpiTCbYm1l40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8qa1a+QAMaAF07hiQzp1SrZwvDUcTwKhKAk4nDFQBAA8TMSoBRehqQFHkFBmUma9qTlDIPF3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5dzHQ8xZczzTYmYtNNQaU+ip0NrMtFmGVQKxGlRPeH2erx3YlQjjw5KGnZkKQ028HGhW+I+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i+GqWlKsQkKlTGzeHOQc8qYG0CwApmKpZWlwFRL8I/EeN+BfijAcdElahgFqRiZIJQZ2FmJ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UrNKKnSmamWsikMSUXJ0xlbrVdjOUWsU+rS6TPgSI/iOUys0x5+FUWQpIPhlmVFkoPMN12A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CbKmy5k2XiEGROkzFylIN0TJZUlaS1sqkqFdR0f8AQQTsMuVKnYCanGYTEyZc6XMSWE2TNS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Wk0sHo7tsTl19VMiFbkkK8AJD4YLiHS42lLjK0KSUcrZU5yqF/euQQEm5ty5ikSVTBMfwyH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XDeUuxD1qFBjXBxUlM6YGl/M7ZmKWLgggg1DODpu9ItDNtTmVYcjo5kNSXXErUVpugDwll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vMlV7qR7oPKFYozZ86aQJhOXMVO56FtxehetrPFnBypMhSikVygG17jcPUVFga3aNdM95iX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8QKU8wShoIQgrW4GCOa6nyOclKzdISlKiVC5mkrUkhJLkkkUDM7tzP2pFrwkqKlksLGpclr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MGeAvhaTxOa0L19z9BM/TPQvMrDOTaPOifaadnzWNlv+axZz6nv6cijZUbfplQdCefxKzPp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2r+Gvw7/AD01fGMXLH8ngVBMsE/8s8ByW/tkhidPEKR+kiPB/wCN3xmeCYKR8L8NmhPE+N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h8ETlSmlUzMUQUpdv/AE4mKFFpIks5foDNLZaQGkqWGwHDyJAsEgAWt7qQBYAbACw2tj3Um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fJ+tY5nv8UzVode9rvnuiss8icg8OnDpllQsLKeqtFzRnxxSRfoTnBN/VJPXcwzF+IRmukZf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eRL8ILY0Wc3ulND69Kc6mNvUaKh1srbRuCbjyuCRYDcWNyb+nriLK3y+0TOdbf65QUyFqFqB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bTDNNYyLqRptmSkZ3yLnLL8j7JWcuZqyzMbqlFrEB4pUkSGJsdpRStC23EFbTqFtLWhTEqV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k1qAR0IIIUCKEEEEEghnh5Yg7Hn23pEgT+IH4uqjxgcTHC1miZTGMuppXs8+FHP9TyvDevD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0fiazixHjqT/7NDLOe8tw2muYlMels9Ra081YWshsoQ4Au3mJFS+jXJeK2GlCT4rKzeIp3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ejBvSGGOXYW3tsrbbc2tY+h/DtiHKHZ3a8WDs7PaPkkpKrXIB+Ittvb5H64aRfcd7QhLNo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BedQSWz05uYpUAfeO2xvdNwTtfbCVYDeAEegt9+/3gFZAPTlCjfvcb2t8P35YSDW9R3070g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NgOY9rbf5HyCGptCvQbmA2hcuHlNi84T06XKUHc7iw6emCFBoH1ishFwFBK0EFDiFpBCkn3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KSQQRuDbBCx1APYgawVLXT2TnBVmmtykTMwZI09zJoFmB8PJkOiToBn/M+m2WmZa7832kaZ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4Ulom4NzJLokh3YkDo7inQiGHmGHf1h0OYkpSTfqP8X9MPYHSGhXo3bRjWruKDoF+/r0scQ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ZK4otfabwp8NXEJxPVWPDmxuHvRjUTWCLTJzq2otcr+S8uTKlkzLbxadbWpNVzt/pumFKHG1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buojWopQopDqsOpoH5OQ8RoDK3H7xxps15ozFnPM2Ys55uqL9Zzbm/MFbzZmqryOQP1LM2Z6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D3hICQt6r1Ca5skD+phyRlSlLvlAHt0iSBoa+ZCCoFQNrgGxFtyoEHyJwsI9QHhVKkJS2UL5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Om6FkpJt12H1w9nG/Zhrtf1/He8CB3Y8t+v/kT07j03/DC0ysR7n8+sCWJe57/aDFx7u5uR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d+/64GCaj79194HBBN4CeSSgkc3KAAVEhISdhuQbfev8AS5F8ITQaE7Qpb20h7j+Hq1F0F0K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iN1JyrpjkHhp4O9Z89RK5X5kD+az6znGs5I0nlUXItBflNSc456lZTztmiJSaVT+aXLqVX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OoJaSpTAtQkk6AXL3DcnJsASQIbMBKCkUzMKh9diDtf1cCNR/ai+051v9pzrMcy5ucl5K4f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7QeLJaVSMh0CeqPGVXszSoqQM36rVWDT4TterbxUlT4NOpDcChRYUBtxIV5U0SC/8A5GtT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lQAhLDv8Az7e0NfSIqUpUEi/cA+drHp6/274YSNAxhw+sI64agSTffysfnhsLHyI6+wPXa1j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QQ+B7F1kZxzdrzpYZqo9TcylkvVWgxlK5Q+9lPMj2Sq8G0qSQpRiZ+oSl9DaGi1wDhi8CM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GYcw7EHTY/7jU4VxD+Rmrz1lzgHHMOx+p7ETFuCziP1O4TK4qmyETMwaW1+qNS8+afFbK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bk+RLWhFDz2xFZbCV+I1DqjTKIdU+5DnU/Ikz53D5vhzXVh1GqWBKTqpA3NHDsptFModP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YTJZCMWhICJmjXyLa6allMVIJ8rpzIU5lrll7JdRqNH15yFMarGnmtsReZYsyBHLIm5saP2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4HqdV3HYhXNiuIS7HqESpMOIHh2V4v/ABN4DheGcUTx/DJbh/G/PMSnzD+bSl5jJSAr+ugJm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GoIPuv8IPinGcV4Cr4UxqiOK/CgEuWVnzDALUrwcymykYeYVyAQogy/5cgqdxr3VpkeGlzxk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GIyHWlRmHkJAQ6tbzy1OyVO38RIANvuEJFk+dzjJyEFCZS5iqJBGVLAMSSSSol8yWDUIOg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rVMEsElRBClAmwACQEgfKXI/urU40zXmXwokdUR2HyFCo6FMSljogoUtTpbClJ50O3SoWSn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yhSEBC0ZSwBBPrUjd6aWDw+TL/qzAtCgpyohQG7ijsNKg1N2jTrO0mq5szFlvJuVp7VZzVn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9hxUqeJOYM2VOHlykxFoYb99n+YzGS+bBTbTZcu0kHl0OHcOXjMbhMLIX407FLRKRqCuYoJF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KCbQ3iXEpHC+H47iONR/LYLh0qbPmUy+SUhUxTXqpIISA7qIFYlU6N6QZU0YyBkzS7J8cNZ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vKCC/VH2XHpFXzBPcbSPtFTqdckVOoSnDcqfqa7WQEpT9eYDA4bhWAwvDsGnLh8GgS0vcm6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VqOqlEx+eXFOL474g4rxDjvEleJjuKTVTpjAhKApgiUgGqUSZYRKQDZKA4eMxutK5m2mU3c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JUshKE+nvEfM4tg0c0inUnKBctHJC9t1reniE9q7x3ajMNx0Uula5VLRfL5iPePGdoPDpQ6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E3KJVS0/rE3qffqiyDy2xGQQ5ysbHq1f/yc0tpaLCKpABcVIpVjbnZgx+5MNRL5uUEndd0p3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9PXCUqTeFcgFgw+u8W1WqUmdEkpYSPtSmXEtAlKApxSFpSFKNgm5Ponfew3xGpLimkOSXrr0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a55P4i+JzU/VTTmi5ky9pfOY02yLpPRM4NUyPnCm6UaKaPae6G6ZRc1xaFUJcGLmM5N04pL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RxJkueE6tPSWatMybOWkUUSwN2sH5sIhkIVLlIlqLqS7nRyoks+lS3411RI5VW2G9weg2Nid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DsaPy716xYvWKTcEjYk3Fhv327+u2GMSTS8HOx7pH1iOYAWJAPQG4tuAB3t8emFNcod+v0hN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PFJSTc37HbpbaxJG4/ucNVszNAQd++/2guU8o2O3YgbWI62+eAvrC2sIobXcKIGxU5YfFRtf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DS79GipRNutz8Afu/Pf9b4IUfT9+lonZfwnOtjOZeFbiu4c5Up1yp6N6+ZY1mocZxKlAZR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ra2HLEGHGzvookqTcFp7NIvdL7QTLJDqUGpcn6ft/uGrsDEpeo7JUT2BP52xMoWGvffZiOMR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j7x63PY7YgmBiN4mTYNDNv8VLxSUjRn2bsHh5jTkpz1xk6q5bypFprT70eWnSbQ+r5e1Y1O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zW1pBSi2f++MxvIUQ2haHYFAlSEtT5uTCg//ACqP/E1cNCI1NvvHNsUouc6gfe7gm59SPTD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TSClQStAFwTYnl7XNt+/xwouKPCF66QruuczKV2AW0tClqA5VEEqbJVcf/ADHbEhBIJKbXH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hcn/AH/mvtHjDtyQbnbYEgbefx2PXDHBpYxIbHSD6VXO+99k8tidydxvuNsKNjV/WEIAqKA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IBJKegPVIUQokA22J8u+Ags7M0FHYB4SpFNBYd5EtrfKXTHUpKSUPchSktki7alA8twb2Wf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woOljHrXLMiMyG0lKXEJJbUd0LTdC21C2ykLCk2t26YUWsTCPXZu/9wTdjX2KTsTY2He17ED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ZvtAm3MwnuxRuLDbv6Afu2Gw6AER0hSQd79+ot8++CCHJPZTZ+OmPHjoI87JTGpWpNXq+it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NUqNJoVBffKCAQ1nRnKziUrugqQBssoUm5gSBipSVFkzHSeeYED/APJjEU0lKCv/AOnX0F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KEzWoXhSmQJCEhIcKRe/KLg3+8m5/DbEvE+HonJUCMqhUFqj/Btyja4TxNclYDkoOhjY/h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GgtSmu/ZszTI2btK5Lr60RqRq5S4z0JqgKW6opgQ80UVX8t8RKQkVKLCKkqXKWoeefEXA53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TLQ+OlAz8IxqcRJClBA3M0FUv8A8VrAClKAj0H4c+JMP8N/E/B+PT1BPDp6hg8eTZOFnlI8Z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lyA6EOUoClDD2Yc6wvFcDHJJe+1vJU0AG0sFDKkguMupVyOtuKcKtkuKcaKVhIAB+U1zJa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sBTKQQQbGpZjmDHUR9vI4fNSj+ociQgFyXer0UCHSoM105S4Jd41r1Kz0pl2pSGnmQ2EEsuo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FPNSASptb+ylkDmUVt2UpKSAq7IzLWohQUg8gPoHrvU11aKq5SZaEeVlJdwS9tQbsdLBucZP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28asnUypw1u5T4dspVHOj8taFvU9Woebm6rkPTSCylQS2zLNPezxWfe53QvKrbnKlJRj2L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/wA6UZpPDEFTsCnxJqShCSdDkMxW48h1jwv+OfxGjh3wh/0eTMAxfxFNTLyhZTMGHkKROn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liwIUsOGeJWdKaCjcJsG0oQD2sLkj6/8497Xo5j45RrzJ/zFk6w6nULRbTDU3WTM7iG8uaSa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inHUsI/lWQcsVbNkxtTqtmytijqQDubugAE2GFHmDEEgsC21HIvo5doe7FNgas5ur9IPqwYd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VYzZU6rm7MTzz+Yc4VisZxzE/KWtyQ9mDN1UmZlrjry3N1uKq9VmElW9zvuLYjJdiLGo9e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R+Py0WssnffuduhSDuog9N7AYSFLHWuggHqQQBzEkAgG1h337j4dRhN/3g1oO+zH1ux25b2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2O/W3zGGkA2qfp+OnSFqxFye/SKHBblQPvG6zsbi2ybk9/p06YRyGN3qYQ2Ia3dO7QGASQkD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7b/29PhgJ2VzELZyafmPlG10kHfv8Ntgem37OECnADV77PKActPz96xQVJ269wPSxP3vx/PB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tIDaoc9/eAivvtYlIIJBNwe3yGEZ2egFIQUSxr28FkOJS2CSBcqI7X5lE2AA36/h64SxY1a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0+FyLnYGwvewNt7ked+36YVnBUVB9tYCWUE5SQ19uUPqfw6PE2nh69p/pLlas1hNMyLxUU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MupPwqWvMueG42YdFJstkOpYky29acr5Op8dToKmm83y0sm7y23RBCZiFFmdieRpT1b/MOV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QWidxcH3TsoEjdJFuoOLzVB1EQRhquOkvDlNtz961rWPfFVbhRZQETItHPq/iTeM9HFh7THU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5O0u4PqaOFzJyWzLZhTc65OrNQqOvWZGo0hRS4uRrBNzBS2ZjZ5JlMyPTHUJSjlGKqKla2bM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6EkqFbEWsFAYAXiP2hZQtKuxV7w63F77eR2P1xJCwvNpW0lMhg3G3Oi/VPe1uhtf6YGN9BC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chL0J8gkkMqV1HVH9SxHY+5iYMUKJpoNyfqyQIhIIWAA+p22o2p02glGdupV+2xFx6E7eVu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hbaUk8osNrnvuLX38hc4kcE0T5oTncQNzWvYEC1wBcfHt8Pl36YQFyaaev45fiCgYBqd/vF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LXO5Avc/E29MOAJNbCkI1DWphMaP2KqOxiP/aVILkxwSLIloSlUtoE2A527OAeaV772wo8py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g9zbv/EKLjY6JAuDYnlsCTtzHfcAdMBqCCa8ocHGj617v+8Jr7QsoC3p5Jv29RewxGqwDevf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/bVhIKeVYPa/Q9LDckC+3nthsLvGQ8l5qm5LrNBzxTHFt1XIVeoOeKU42vkcRU8l1iFmiml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MgkEGy9iDYiWWSkhYFUEEEaEV/aGqDuCKKDH17t+8dMChZelqy/SMyPOMvw84UChZ4okqJc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ws00GQ0SkHlXSqtDVbtz27XxvzXW5JqftFXDTAwymj/bvS+kH8uUhuXJqiEhKJjzTbsdw+7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RT25jtbf574w8RIzK8SX5Zssuk2rfvlG/LnoXLVIxCc8icMqkkP5SGNLc60hY1Jy7K1Ky1V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51giW5n6gOQguXX1xClM/NbKI1lP1duOh12qsIaIqLTf82ZJk/zFD/iP8RPgZWNTifirgOFa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JT5sw/wCTFSQn5tTiZKQX/wD5Ep/6qY+g/wCEn8Uhw6ZhfgT4txf9OVklcKx6lskoP/FgcQ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OeogIP/AKSYQBIMM/a45onCjtQaPA/mypEphqkJpKGn5s6ZUZcaHTYFNZYc/rz5UgMJipbK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KeZJHkWAkeL4KUDOVkZQmubMwSlLULmiWuTfb6UxkwYfOZ58EoBMzO6cmQFS1LcOAgAlTtl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PXhKqPCjw2ZS03zCiKdTswS39QtbKhEksT2X9Sa9EhxZFAiVOO2hFRpNAoFPo1DivpSEPqo8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r6v+FeCp4BwXD4SYB/MzHmTiC48VbFQB1SgBKEkUKUJJALx+ff8AET4qPxf8UY3iUjMnh0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MPKUrIpSWBC5q1LnLSXyqmFAOUCHAo7aIzDlhflHKN+pFwL+lrH0798bxqxFHrHGpATmzC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jXs6JeyU14pkOW7Er3EBmTTvh7o5ZWEPOwc6ZjarueW2zcHkOn2UsytuKAISiZYi6k4kYeZ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KNdQVeo5QqSVLATe5DO4Adx0VlPSOWvPdLjhSLi6ifTre3NbrfEJNhFjLRzfv3+0JS7glQs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cEi6R137YHbqYW4Dh+9oCsQSBa5vt2A7jcb798N63v33+8Oe+sVXJ933NrWBOxuB3vsbA/T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8u9oRg5L1772guP6ilOX2VsLi45Ejbb4jCUCn094Wvr33+8ei3MbEggmx3CgexSb+X5YTK7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tz//AGuTfc9Rbrfp8t8IfoPzCEHQ0gFdlHtc9d7npf8APfDelIKjm3577eAFnZRT2SVDrYb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sPBYhyTC7vYQXasG0GySQm17XINh1J779fXbDabUg9fx20BuuKWQlPwJHQdyOvlgZywrCOAH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Vuv5Vq1IzLlSqTKHmrLVUpmZMrVumyFRp9GzPl+fHrOXavBkpF2ZkWswoL7at7LYSSCNi0ih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DHXF0L1tZ4lOHLh94jmG22Tr7oZpTrDPZYQhDMXMefck0etZzgNNtqKWURc7P5ii8gNkfYS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tRVLQo0JH1FD9REBABNIL1x4B4Xsd+1/XES3c3+n5idFg8chCt1eoVyqVGsVedLqdVrFQnVa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dQqNTqct6fUKhOlvqK5Ux+bIfdecWSpxx5SlEqJOKyUhICRQD8UhYR1J90m17WP9+2+Fgi4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7t7KF+nbp8MKNQ1TDTmFRXu8KiUIs4UjZxpxC0dPvoUjoOu5J+WJAAWAvWh309wYjcgEmwa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Fu0ySCSFEc4tfc3Gw9cRRNF2MqTZJB33Nr2F+huSelrYeCTUm0NPS/+4N3FiATewNz5dT73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tXukIQHFK9/tAiSLE+QHnYEDv0vsMI5AG33hza6wmVeO5IiFbPuSozglxVJv7rzJKgmwvY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W+HEOCdexCagXaD8SQ3UILE1ro6gcyAof01AWcbUD0UlzmB7+7vhSxS+9O7QVHQd99mAnRz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eo2tYf84QsBSn5g61719+xCLKb5V2sdiSD25b2B67Df8AUYjhXo7VhWobqfECHAlTZ5eZBs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spBBAPmLj0w5N20MAJBoW7pXeOlX7GLNZ4pPZT8KuZKjPFYzTpRSc6cNGbprshU2f9u0KzX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5wFaHVaQ1TTTkSpSiGmkAe4lF9eTOeUkKU6gA+9CUj3y/vuc2Yky5qlAMlRcewJ+p7tG4k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qREZcU2l1xKrNHoQTa46i/54YtL2/Pf0i9LnszirRbr1OqdGzFBrURyVTKi0keM7HU4wtTs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QQSsciClQIUkoCgQRfECRkWVpJSpwXFGI1HPnDMepM6UgLSFpIKSCAQUkWILuN3FXMXBpHwb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mkGujSaBls6f1St6l53yGxTCxT9SNRaHES7kDOVIYipSxT61EzLONWrrS7MSncrUyfBjty11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RwsfEOD+IMHKRhES1qmT5CU5ULxH/tz5YDCWXJVMSBlMxMtaQkqW/o+D/ixx9XwTxX4M4n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cvD4PGTJmedJwaifHwk0rzKnJCAESVqdaZM2dKmKWlMrK/C0whlqw3IHMVHcqPUlR6kk9f3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jzRKAE1/1CfIJQ20jfmWSo7+d7X387dcArSDQqN9Px7xB0/jB9e2XHuDrhfgTUePTnM/69Z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UuDFyBk9L8cObf0ZGZ3W1LRchfKjqrEqwBKSRQrJfom31JrCyQSpatEsAOZqfoBEG+QbuKUC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eYsDvb0PbEFD3330ix6gmkFr7FRsTawO9wP8AyIHlfbAzaPCkObsDARFuYqI2HVXQk7beYAB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PKB3FBfvv3gJalBuwuFOnlFyCCmxKl9NrCw+eAuAwufT2gYFn0jxKQkW7be8Ra3foPQ4QVKj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73uYntZNgenl1J3B/L8FLirP3/qAehMBLuFXtvb07239P8YapTlhUEQbwAsgm48zsfl1P73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Wgs+vlaWOhKDb0uOX8R+WA0cQMDBX3UpAJNwLAdN97dR5W+uBt4Ogd4ESg9SAT1t+gud9v2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bvv3hikgsCLkd/i8VhXKQUg3SSex3ve/xuO3lhkPerWAjpEfw+2qA1N9kNw6wHqkKjUdFs56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b78SNlfUyo6iZZiSUpWVMeFlLVihsNJWASxDbUkFJBNqQQUEC6SX9a/k+kRLFesOdZgXyv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9jtc+gwqwXJ3iVDMH7+scgcOczw5rWJsPTy6n93xUhYP8qClRIHQ35dyB0vby2P44II8gv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NfY+8AbC3wBGFBqHtCEPFxJVyHxUH3bC48kkbq36i97/DCg18opDCGDHTX8RZMZfgzpDRO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uY8vbYcvLhDcw8Wi94rgKRc/C9vU9PrgD6XEGsKiVg7bH3gLne3Tqb97f3w5LKNQ7DeEcPz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cAEWA8x3sRcbHrYjC10PY2gcd849ChYbA3O5I2t8D67f5wpIUOUD879/wCoQqWsU+rTaSq32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m6As3MlpPl7wSoD0Nt8NTRTbwpD+m0LEhKkgkjdJsohJAChYbWvceXax64FAl+XWELU769/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97738rHtc/s37YZC9bxTTXAiQm+w7dep7HfphQSHbWAvcROu/hEteoVZyrxm8H9XnuqqECsZ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cuI8plym1CmQ9GNYFszLFLDkedSNF3HGiU+KK14gBLSlG3LUQBXcMeYBoNhlL7E8zFWch7Bi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vQcjEwMZThyXFIcjoUkOFCxYG4J2V9fyxKSTq0Qil4x/qZozTFxqfNjRUgvOqRz73utpXuk2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h2bMdiNe/3hsxRCbOIxJluh1DTTOWV6u0lR/ldXhSiEbqMOStUd9ABGyVQ3ZLZ8+Y9jgIcM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RAFMrMRbsj7w6My8iXHU62FBskcpVY8za7FBCgLG6D8sVLHnF98yVFmaEua4A6pR91LSCST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6AfS+HAa37aEUWBer2fQcto5Xf8RPr+5rt7VfiKXGnOSqFpEzkvRGhpPMGmv9EZcjy6y4ykO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9PJIsSUe8Li+JJ4CV5BZAAPU1P1PT0aJJAHhpr5lEq5VIZvQAcvdmKXCLkD/cASeo8zuTs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QV7rE4pygNPKFFKkmxSSeQm6VAWSoBOxSB1v0B+GEAPr33+8J05/eKNlkAJsDsCRzWUSbcw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VuQTAejtbTvvrBVP8AUUpYFkj3UcoCUhIJ5lddiV3t8Bge4HpAHd9D3+IqG29zvt0I3BBv1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NNHJ+3OF57R5uNrb8pBBv1sLWHlf4/rhb6d7HusHN6QCvYdBsBci5Fhe2/YYYcz9fr33pCF9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V0T5AeY3G++1vqMISq1jyhXb1ghOI5EJvYLW0Om9udKr3+F/3thDUkHX2g+p79rRU0Oezi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OY/E2H+cD1HKEIYGrd1ipVvu372v3uLHy2OHJUAaaP3f/cMUCoEHqG7rFJURYX69SNja/r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kk6w4ACwY984mNfwomu6V0zjc4WKjPa520aV8T+TKebJUhmK9K0V1TW2C57zjjtY0dWrlTY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NNh/nWH+YA//ABJ//wBfT2Rbhj6d/WJRubJ4ZkgXH3iPe9Ab/P8AziRZ80OQC27xyG1DmAu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YjzN74qw6D0J7wbpfSpTSrWWi3M2rqD03Tc7g7YIC+kHH4BXZ+KsLBsopR5EbqQD87pO3l5Y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pQW3CbEFBJ6gi4IVf7p/vghC1KWi1ysCe+bmxcCgT3HKLG/ntgMLF5wXrJSep2vck3267D1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3hdacJ5dwT63IFx236/wCcPLtQX/EDPyg2lQ+8dvgb2O1ze+/bph4FL3gowp33aBARYDqnc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2Fum+EZyKUHe/4gBFWi3swsO8keoRhaVT3Q+2R0UlJBWm3XlKQb+isIt6G5HYgGoNRC3Fltz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Ljaecc26FW5VBQv1S5zJsOtsDuCWYnvr20NarfpglJbte1iNjsd7b73+Nvp1xHDuusJrd23k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X6dSOm/n3GCA273h9r+Ht4k2eGz2rPCtWqrVDTcqaxV2u8MGdQt9UWNIpGvdLTl/Kf2mQUK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mlkg+KQ0sRlI5kOKQ4ixLBIYVKgWapcMofZvs8Rrsat1ZgGYn2P70jqcqp3JKdQtstL8bkU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SdrghQse+1sTEi9w3f8AiKwQWJdm776wvVOlM1On02I5bmRIW4EqtdXK0obfEn8cNSpio7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sYB1Fyq+3U4c0RVKjsMLDywg8l0vBTIJHoF/Da+xxICCHBc7d+sVVghnDs8bK5QkiRlCiv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DZTAU3uR1PIlJN/PFdX/ACq6RelN4KRZhU/RvtGMNbtQKbpfpLqjqTWZLMSl5IyPmrNdQkS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+iTqtMdcWrYITGhuE72AG+JpTZ0g2Ffbfv0iOaSxADksAHAuRTYnauzmOMjrNqZUdY9U9St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UtUNQM5ahTHHllb4OcK/PrkZp5agCXW4cyK0b9PAsNgLRTCVKJ/uL/n7ReSGDAUH476bRil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2B3N9hv54bZgavA21IAPcWO+43G17XJIte464SxPOD1f8A39OzAL5KUgDZTnMApKyo8txzk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3/wBw8sGzVeC7177/ADHrYCebqBa46AeW59D39MLZ9YWulu+/zFJINtj943ANzYm9xfp3wmz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6vHy1AeYsL32PltYC17fHp17YXfl3326WBrX27AggpRUqwvbqbAkAf8jCKBLVaEcOW237tFJ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mOvUgYYxcl6+/f4h8JUtafEabJBIVzW/3EJFr7Dce8PpfzwjEuTDSWPLvnHxeAHKNr2sne5t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NhR9I8Dil+8dge24J8u/ujBA1frHwPMSRcXB79PW/lf88EI76P/ALh4T2D3ECOH32ovDY9UJ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/MXC3m1TzhZZLGu9MGXMmy3nrkBqHqtE09m8ihZwwuQKQspWlyDlWhQuFDoxdJcerirU9QF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VFTMtsKshXiEKSo7pUEquk79Qbj5YkmqdqNEiEjWwjkwBAIB6gH3rk3ta21h02xDDYMt3R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94EC24HfBBCjGeSFBLS0oI6sKITe/XlHbBBFUxtLiFuIHhugG5FgFgX+9bZR22PXt02wpLl7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tSiTYm6SOm6d9wPnhIWLvpjvMQnz5QBfrcC1vM9MEEXQyuxA8j3vv6W+NsOB0NhzhOcHWyO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w38j54cC9zUHusI3tB0JI5CFf7QL33+PKTuCDt+7K7hnbrBSrd/SKHUJWgpUAQscpBtax7C/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jmtKEb/AL/6hfWLYpbppNVfprptEmkuRdklKHxutoE9OdPT/wCSR54RLhTWMIdKdYuF9oi4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1zzbb9P72w0gOa2hSLHvvpCI8nlJO+x3Hew8rj4/TCQsXjlyp1WnyI0+hTV06u02RGqdBqLT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XIaqVCqbLyLlp2PVosN5CgCUrjpUBcWMstRSpJSWUkghtCGILiGkPRnH0275fTs/cKmu1I4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4maCIoga86J6baqvRojiVopVXzdlSmVPMlEf5CQiZAzO5WYL6AT4b9OcQNhickMQPlen/AI3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qigcxH931Nj9QY2SUvlkxW0i6UBayruCqybeh2P1w39JL99/aGqYkNYQZqFMj1KMtl5pDoWj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Nr3B7jCAsRDSkKpvFFMgJotGbpzf3RLUGwbmweAUrt0sk2wpLqKuWkPQMiMmgP3/1DGX8RBx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xRMU+aqFXdScmU3R2ivsvIbeTUNWs1UPJEgNndVxl+p5gcVyAq8KI4fdsVCVLJlrP9wA2dy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0KBmmpGWgLn0rX97OwvHLBkOpU4sJHu83KDuRyg2SE23A36fhiCLet3bTv8wUdJvyHcGxCuh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ElqCsKOjRSy0VKNybAgq95I2uQo2UCCLD12B8jhoBU7nv8AMISKbd3gotRedW7vylPKiw25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KNz6XAwpLDeABiSPb3itNx15r7jY97dCPPc/XASNrwsUKJG9hewJG1jYHywpcO0F6As0ALW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ABve/pYn4YQ5mDVP0772gaogkCSSVAJJt3SO3x6bfXDAzCle+/WA1N/wDEUuLCEFVx1sN7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bWPbpfywhYPSp77MFX5d990tlUhTkx4JuSOVsE/dSEg81z5lZVt8PjgBoQIQ6G4EKLSE8l3C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vv+AHb64bC68/xFSlFwlLdykX98W5duySOu4wQjimx/MejsL26AHyH6f5wQv1i4MqZyrmne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GFmTT/NGXM+ZfloUUORa3kuuQMz0p5DiDdtaZtJYIULlJ3ANrFCHBFnhY6mGo+ZabnNVJz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Kouf6EUEAGhZ8o0TN9F2HQil1qICBsCCASBcquYCErvmANLVr+YllAqcCOUYlI5f8AxN7XP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BERrBhASkjxEq5djzt3uLkdR02I9enTBBBhxtK27qQmUyButAupBHf3QFsLA7i4PXAOjwn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SVRny82AeZl43WnuQFD7/zsfMYLawsWm87d/wAX7pCwVA9N9iNu25wQRclPc5Vp38vz2+Xww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HxGxNhe1rHzO34YIT6PClHVfysLX37m1iUgb+XfCg16wHasKV7hNrgHqANh0vYEdu/4YfUh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d7W77ePl9CCRYk73929gQQPO2DK2rd/UQu3OEGu09UuKXGgoSI6vFaWkbhbdlDpuDthpcitO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wZps9NTpweJCH2gUPt7lSXEWDgtv7u9wfJWFoQX0Ag+0BvICjY3tc79OX69dgPLDdi1IWDNN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YpUCDa9jzXBA+APTCpLKEJVt/p2Y6OX8JtxeSNU+CDVLhUzDPYkV/hC1KFTyXHUppuX/wBEu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pLKgTzzEU3V+m6sRkuJPLFh1WlxFIbSlhciyPMAbEUPoxB9QSByRFeaSCCC2lt712t6qiVxT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y+GlCbXuN0hV7jqDe+ELAD1iAlySbmF9ryG+1r/wBvPcjCEwqfmEFqk4tBjLTYhC1KWB5Fs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hyQ7w9ZYh7RAs/i9eIhb2b+GDhYplTCyY+ZOIbOkNiS4QiBDcqWnOmseoRm1BIU7VH9QpbX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3EDmHMh0xRShKGvVvoOvLpC4eqlqOlBzs/fMxCwXY8p+Bt09bddiN/L8sQ12iy71FRABJvc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2tbe+x3wMaMaQEsDr3WApD5b8BmwIeeS06q3KppLiF8qd+ynUJRY2+8cD+g77H+YLh7mPlJU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7ym1j0tzW/+J3H+Ud6WPesGVgRcRQEXsVE83Mf9xsUkjyNib/P4YWrUrCmmrd98oCU2kWB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2KQSem/f8sI1Kjvl+0D86GAltJFwANkkdQdr3ufQbfLCO3mJvCM7C473/ANwX8NAIuLb73B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4aS7Vpv28LvBOY4G21qH/00OK5bbnlSVcu33rhIsfXAvSrwVq8WpEMhSeflQwkgqJVdThUoC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3wBr5e/2hCxo94VWFt3stwvKFri3Me5tyg2Hpc4aLwMwZv2g/zqPRASnsVKANvUee3wwVszQ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9epttbsfK+53wkFL7RSpKHOZtwBTbnMhxJ/3NrBS4kjyKSoH44IBpHRM9nDqpI1n9mxwPZ2n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0Th6W1p1xS1OmoaE5mzRopHDy1G6nzl/IVBcWbnnL/iX9+5hIGQJI+UkV6kj2BAHKLUnpHO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b7efS3Qf22xNFaB0gg2UD0F7WNx02v16YIIE5VJJW26b26A8qu9xY3CvmOo64GLtr7Qj03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UlPOATz28FZH/wBt0r6eeFqzbQP6RZ0ke8vcXvfoQdvPz6YSFhYhOkBsk7EJJP03G/nggi8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8p7dj2+VvrghIV4rl1DqQSNzfoTa177D0w5JALmBvaFpJ6Wvve1x67W/H6Yeco0YwlSYoWe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dybnbythAW6NCgXgYBJSQbG9gfVJ27WuLnfAQS6tfsRAwDBqRZhUqhVYuC4p8wpS+LHlacU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+9ZXob9hhti/rA30i5ZLQsFIPuqFwolKhvfYkHbY+XQYGNauOsEEW+ZDgvfax5gLk9Lb/lh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4fv8A4enjRPBz7RnThrMMj7NpvxOUSVwvZ8XIktxodMqGoNcok7SXN76XjySF0zVakZehm5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rDiUlxp6xJCSsJJykt7vTWlyHO+rCIMScsmYsDNkBLVsGdunzNqzax1SsshaIIEpK2pCyA60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BC2nUKsULQtBSRa4KT5Ycu9LfQxChnIVR94uEo5VcydvysD5efTDN4Upylxb7QnVNLjrba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kgnblTckdVWHzxIjWGrU4BNKV+scjn23vEtI4pvakcW+emJ5n5UyLn5XD/AKeHnadjtZL0L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trUAJec285T1lPKkrqpskH3i2b/yLBPyeW+1/q8TYcNJlq1WM2tc1R9Ghp1ZN/MdN9jZNg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+2G9IsC22sUlaUe8qxShJ5veIUNib2B3N7de53GEoO/xCEOKa/4hPlLPh+K4Bfx4zpKbEpS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CUXsPj54C8DNr339awaW4b2CF2FvvHc23BBB6G477dO2ELi3fftAmocxQVqAvygdAU8w6g7A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haEuKkc4K6awWW48QeVtB6/ec89ha6PX8PPDFE5rcusLSwEAKckDfwEnqAQ8B0Nr/d+P1w1Q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Q6QPdAIsfvixsOg5U7Hf8MDH2+vfKEre3ffpCZUVKTElKWsghlSQUX2CrDyG+56eeEJfoOb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pa5UWQpRt1WCetv/Mnb8PwwpoKjp0gat4U0gJA5UoT06AefcX/AH8MI9AwaBq7mDSFJVcH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6fTBrU3hC/b998o8JB2tcC4v5k3t8sFTChuhMUEAH597b7emEhYm2+wEz47mr2c0rKcgkva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GAVlYao2csr6Z6i0wJB/7La6lmHMdk7BS2XVJueYmpOWUKI3Y/RtjtF7CJzBVHaIPA5gQQ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+thi0SB17/eKMGgSNz2329P3+OFhDQRUTe3mPp38+9ycKA9O9oR2LDW0JkzZKgD2IFxfbcD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6ToU35tDc3mD2MWdIAClgDzPp+74jiSFCCoKbb26C3zSbeeCCLsjkpQgn128twBY29R+9sE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7BdrWHUWv+uB2hOVzFxhXLba4t8De/c/G/wBcOfVnJgLsXjwkXF7iwFrEm17kC56jf8MOFa2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gwm2wO4JQN+yidtv/G/54BQinbtT1gIo2vf4hOqEdmS0EOI5gocir7XBug3A2JuDb64FigM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qz9qpTyvEVAWlLTxSlRLa2ypjmvY84SnlV5gAjfbDQXoRYH94C9djAziCgkkglJ6i4N7G5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IlSm0MqjypER5uW07GmRnC3Np09tbMiBVKdI+9FqEeUw0804kgodYQsXI2lQVVILKFQb10hp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eOxP7OHicr/GVwM8JvFBmqGmlZy1n0LydmfPMaK0xGgOZ9gpm5XzvU6XFjqKYlInZqy9V5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JtpwlxCji0GKQAGH4ICm9AW9Iz5gKZiq3D+xKd9Wc8436iurUhHOebmuAbC+3niIgBqXAh+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cbWtrnDXwj8SHECxAeqsnRjRPUvUqHTWPD8SdPyhlKqVmmxv6rzafDXUYsQOXWmzZWRc2S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RAKv8A41aGYhJKMmb/AJSEdM6gkn6xxdJlTqdYkzK1W5blQrtdnTa3XKg6pS3J9crkx6rV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6qTZbvQD+rblAFsQVJJJcmp6m8aADAJSGADCCqiSkAbXIO/8A43skW87gn++Gn2J/H+4BUA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BBSkcxJSEqUOZRQCBcbEKJ36n0wZsxI1H4hWArz+8UKPQdPX0Nh9bnCFwCQWEJZu9IpN1E7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3sbH8cAUCQGv/uHRRbfa17E//wCb338/dOAfN1f6Qj0B3/MVKO1uxv8AIgm5t367YXUA6f5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Hr1HwPnt2w0lhTQ/aFgqs9iL7bdrdfLrhAMwNaiE25wiVlXJCe7lamk7dgp1I/IDDTQkbQ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Ve4PMLHcg33tc7dThXzBI1MI1XhSQb2I63tv0v8As4RtOv0gNaG0DJulXU+9fuew7g/L64Q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zwOltTnikFP9Jpbyrkj3UKQlXLbqq7ibX7X385WSwJFWeIcyiaFxavOACbk38iT8rg2HbcC2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/wDDRZjnVbL3GlpW6ofy6PmDh81Fp6ykcjE6VR9Ycp1ltSr3BdjUnL6kgJIP2VfMpNkhVT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G76Ebf+UavDZZmmamlADX15H7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UBAAAQMDAwIDBAcEBgc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IzJxgZFCobHwChYkUmLBFzM0Q3KC4XOSotHxGCU1U2OyJk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//EABwBAAIDAQEBAQAAAAAAAAAAAAMEAQIFBgAHCP/EAEcRAAIBAgQCBwYFAgMHAwMFAAEC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SMUFRBRMiYXGB8AYykaGxwRQjQtHhUvEzYrIHFSRygpKiQ1PCFnPSNGODk7P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wyokNuklIOMEfL/r1ojxjGS28eOCpMncoDeQAlwBPZOCR6D16LIG+5jFcDkvJUhI9cAn5dx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GPBTJ5n18sG9KSkleUp7qOCMnk9ULG28H18ceKxBInC/piUARFBABL4G7AznGSOhAsarSbR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oB4k4V16pzbknjn2Zw59MbO349TSPawasYUcfDw9fA4iIhCynGOw7+vOcHt/OOodWJM4CGU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JXkSmCtSUkSk9+DjJHx+fTSAiD3YQr3e23o4khDeBcjqSQrIODweO3f179Ac2aTh+lP5fGcJ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hJAG0yEgk+g47fl/DodJpZxFgOXfgtZYKSOJwubfaSqhIBSnO0D58DsP0/d0QWgAwIxQTDeI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nB6gnj+fz/Tq0YqBdp44Epp6ZaDyEqGSD68Zx36Jr7uGKGmGm0YJZMd6KVpcHG0hKsd/y/L8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cENBv69fDEINdLsmUWU01hS2HJASUnJIGe4+XQayKVJNiMVp1GVo3nDPMXAicwkggFRTk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SWiCCL4cLyjA8QcS0sVwf1WZwc5cTg/ilA/j1TOgFQJ4HAejpGrhc4ROpCT9apV2H9l/LDR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oN4X43ONSqQZm2G5qn+zpP/wBRP485H+fTqe8MJV/8JsKLTqQIyam8cny5S1HB/HA4PVap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ZcfkieJw+VM1Jqa2X4dLokma8lheFJbUEhQGBlahg8dPpS1BWLRtv654CahWQBJvhvpFUuSo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ewH26WvYVblKSpZDecHAISn9/SGfUpV7J1KQL/XvwzkyWpkkQZOJHaYPz59rQ2ipTTjTaGR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JPw6rTpMJOqA3144LqI1KDBGHEdtaRKUFSZbxzn9og4V2SAOB0yiqgv2jbfAXRn3b168MaG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PKW6Vxw0d53EIHAAUc4JP8OjalCjSoBBnA+oXUZJIiMb2LbpcUFDccbd24gjIJz3PH4dX1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kFkKLHx9fDAtNPiNJITHbSnBxhAzx64x8cdQzncNJ8cStMDddIwo6XsjsFQZStJSUp7cZ5BA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mgmPXr1GGaY0rMSB/OBSZbrDbm3aoAcJVylJV3wB8z+7oRKkiJA44INQn5evXDBQiW26SFH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I9eejgEkab4CbyTtjFctlAUE4/Ac9+2cfj1cIzG+Bl1UGBhL1t9TcVTyODkkE5+XOOjoJJk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BHr1OEhClPyY0hSi4shRxxhPOewHy6hlCsbRiEbUpvOC5TExZJQyQM+oJz+pHVgUXdsVmS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cUsEkgY5z8Rnj5dBGomTw9eeDnT44Kmm07veUAcK7dwSe3fnomm0zvgMwbDBqhKAEkZ7gfL4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eEkGD654OKa+lsqSUjPO35kqx+XXuPjiu98LGjyt8qPHSFYMgLORjaQBkfh/wCfUCZk+GCIb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Rm3ZGe3s7g9f/AJfH8Oq0j2vhg9b3DiKASgoUQSVFtJIxxgEAEH15z0RiS7Wt64YW0ghSDck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MJ6TUIpStQR7Uk7U5wRz3x8z0UGAO4evXogezXj1wxKSlRA0mMDklKMZPOePx56A+zeuOHKQ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8Et8pQGoZx/v08/PGOhUlhmvv++L1yTo7jywsKEoporZbSVe4DgZJ7A5/f0QkAiTEY8PdMX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vWexJUSMY7gdxnv1cmQOWKcT3YMoeQFD0H7+SOoxIxoqTQWjkAgjH4DHf8Aj1dSBN8VIBIn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htp9KASHirkH1zz+OT+/patUIVlnfHkpCZicRCecZpEdbj77UdCACFPOJbTv7pBKlDP+fQ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95ow4to+LLR+g2mWq9c7SZjEx1lMamxpVWdkqjgBaYogNrElafLdKkpJUkMrKgAk9AzDqY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vJEWJ2+WBZd0parlu0dgbbQb8+HHyxr/9pjRfVSoPIsu+abPlRX2o02mz2Z1BqsKWylSXosq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dGEqztKFJWlaFKSoEr0QDoCsCYP15EDh8cNtWRu7UbSN/A4VE2Uw9EaWhxKkLWgpWlQUlSe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+eOnRMyLEYBXINNjM4V2mQaeenNkBaFzSCk45ycHP6Dob/wCIgO0Y9l46pY78TdtKjUmJGc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UUpyTs5ySP5x06GaIG2PU1UEsQDfDSal+yppFRbYS2k+0KICABxlWeR8+l84R5xg2X91zwm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CoUdh9JDiUt7skeqcgckZ4PRKJ62krK0jEVAaVRlYXth5nKikBPKU5SPXuCO37urgEmAMe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arDbtQVF3ZV5e4YIxj4/p1dl00w2wG+KK+qpoje4wbtOxnHFsOLDboI8tWRtJPYH8x0uX2I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Hf8AjGiSuO0FBx1sKSkpAChhWcngA9+q9YRxxOhR3Y3sVGKGWwk5BQMDOdp9Qr+fw6rMyZ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O7UApLqEowSTgg8EDt17E4J4jbrinSvIBVgZJ7DPcDpik23wws4JkEwcGYjtjOSO34cfzj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tjtAwX1sRm4Si4U7QDnJGPh3zx36mmSTYQTzxSqFC3IM4RlPqNPbjvlOwgKVnaQc8nB+fbr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2Io6FVrWPwwXSbphsKKQk9/QZ+Oep6sneMVaoqnbfDb1JK1rUlCTndj07AdVwQmAcFrEFW4r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Ax8fx6JoMc8AkDuwYIbQDg5I3d/8Al6hlA2xIJG1sKug2tV6sy5Mp8TzWGCQtanENhSk+8U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4479L1K9GkwV2IaJsCYHM8vRwenlq1VdagaZi5Ak904GUZZRVGmyChQecCkEYKVJ4IOex46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W7sDSQYiCPjhz7tGbdkj4x19+33D1Sl74wxV9w4iQ1yE4P3mnUkeh2knv+Q6K25wqCR4DCg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e0H2xpHJwAVrCBn5ZPPVywVCxPugn4YXdS9VEG7sAD42E4krXyLYZpb7qvORLfRFIQgqUlx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+5wQSfiOesynnFr1DS06SylxeZAInw3xs1cq1Cn1obUqMFMiPemCPgfvhA6jTnPqhh+KkF8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SMcfHPfpikwYkcIv8AHC1ewQ4OdJqnXEwpK69ESiMdnsq0la1ADuFADjIIx+HVs1R106fVN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PvicpW0u/WiFMQRccZ+2Fa8pL1SlvIRsbccSUJPu4ATtUcZ4yQOppKyU0RjLLPGeJgfDHq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f388DIQyVA+pP8c/DjonIYpgkuy4KLbFHmVy4arAotHpzRfqFUqcpmFAhsBSUKelTJK0tx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JSCtIJyQD4CZmwAxViFgnYY5yfHb9Llp7a0mZRdKosCvQ6a5KamXZWkzxEedaacA+rKM2hl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Futbk4ceciq/szmPnOkKVNiEiq/ftPhYny/bDVDLVq5KqTTBI297ykFQOcieXPFHafHlqL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1ZMJqS5OanRY1frElmI07Hfjqn0q3afJcixkSGCottJcW4FLYUt4AR+sWrn2JbVVCi+5AG0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GmvRRKqVXWSCSSbbkbk3Fp4XJA5mQ2iWq1FiwpURjU9mLa8iY7VnqJcdPqtIn0eo1aU4/Jq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TIBdmbWx560qUhoNso8pDITFPMwQGVSgHvAi5LSZvZgLW0zA7zhOtktQDNqWpT4T3QLAwdrE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bekdtaw3CzfMHUSfblRZWz9Y3bb6WGaLV6bCmrQxHqz0SlsRpM1S2CltlJ9oew4p2SFlay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BZCYN9JtfVK2M2G5i8jbA/wZChaghWvBPbBjs6QJMGbmw4ERtNe2aFdlplC0agyatQS8kCu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qViQtIbp1v05DcaJT0bkstiVILpUltsFbynVdMpmqqEQylBMkSbSBOk2iTAJKXIAvOKnIlwV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tpF7+8Z3/AFWkkgQDKzTO86rQpCZbz1JueiSZqw7UKLIS1U4awsBCZlMU6ttS8HC0tvKVu4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1c0i66WMA6bgEjviQO6/IHFRl6mXVh7yiSLEGPC/n8bA4sXs+9qBcFFVKpcxEtCSpKggLStD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twBSFJOQcgduOtRXUQ0iGwNRrVoE3t+3ww0161JEqnVFTYwnz1Jx6pIUof5H9ekM7VDNAPDv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EG0n4YP7Fq0tdKScrJbQ02CASSUjAJx3OOj0KmimABbEVafXOWZpJHPDxRZMiSqG06VNpcU0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CsAq+fHUGvUAdl3E99/X98EWhTLKGMi2B9y06FR5kSXAmn2h1laXWy5vJQBnzAMe7yAPhz0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bUgE8oO0YZejl6VPWF0OTHiMICfcqlfZh1YcQvcVhRBKk/ED0z36ZWjU1Szb+vU4VapTja4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LRhRfcBSnhJG7OOArCgcHGemEyyaRN8LVKpm/Z8sOJaM6pVWmNzAEqbdkNxwt1YQVLWpKM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bwDjodRqNElIMgSYH3OGKSVHUNNmMCfr8sKqorlU912OAmQlotea+wkqbbU4MhC1D7qwCO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Eqq4/pJmATvGDtTZTHvCLkC3r1bAtc2M4GfYEuJSEJDrjgUN7hx2B9AByfieOmMoWOrWZbg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kBerFuJ9ejj8VPHBUpWxWQkkEJPPOD8vXrQGm0C4+O1vjhDtnu7+fhzwRXQP/dxG4kYyck89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GKVxYHDb0xIEd0BWfvHtgZyT+fP8eoq3a+04rSPZYTsME84YXjHrx6cc9vl1bFX2GC6bUmw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o5I7fd9MdCVCbm2DOwiAcFrdUKllKGVHKOCRjk8DH8+nRmUjjhYNckiTg1iOLW4svt4T6c9v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6FUmxUwcM0mAkuInDi2tfU234T9NZjNPtPKUttS3FIUytY944CTvHY447d+k62TNVjUFU0y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McMNUs4KSBDTDaTKmYueHfgJTFBdYYdOCpx91aiO25eSr95PTAGlVHBbDywqCXcsTdiT++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P/8AYL/+w9Dpe+IwxV9w4iK1wUcekgfqVf5dFbc+OF1AM4O7ZQHH2UEHHtLfyPCiQR8CDj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SDOFK8hwdip+czOJHOb5iYXty1ykxwS0HsKCDtKQeEjKsepz0p+Go0y5p0wrERPzI7sagr1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BeO/mY3PjhA3y9/sKAAAJCSB2AH4fDP8OpprpZrRIA8MCrMCyi8g/a+Hpt9ym/1Vi+UEB4R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Du33s45zu+PQl601TMntW5R3eXqcNfl9V2YHZ85/vglDqDJXyMY7/w7fn+nTcGAeBwqLTfG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s6tVOn0uIncPaKlOiwGMpGSPOlOoSVY7JBKiVAAEkDqCGItj0qPft58fljlg+ml8cb0nUO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1Cj0Kl08SqPbFRYeaqdyTLgINYky6a86upiNCVGERkbYgXDffcJ3Nqbxul88csnUK0FlDMZ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cHe6mBu50dkGz+ZDgSiGFWJ1GDJ8tgeBuOYoWpugmpWq7aq/XW5lDpz9TkvtRp4VPdNMUl5u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Ep91phTj7qEpS2laUjC/M64XM9L00ZgDrPDjHie71F8fSuivZTM1EQuNAI7Q0mT5TYTE3sL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hTaoVJp9QqYmVOpOOS3fZFwnqxAnJBaFOi0+hpj+Wt0iMVpWlpb+wDyS2UqBzV6SqO7kWRL7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PG3jOOsq+y9DL5emzvpZjFjG1+F7AHiJvOJU6aW47b7zUKfR7cEpxC3oNErkV+FU/ZUsxm3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5aXypZdjhJb8xDToCFhCtOhm9YSYaTcAmw2vBvPGbcrwccd0h0IabtpV6arYMQD5jUsQBFu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vaTT7zlSILrMFtECmwmEJKZFYXHpojzGM/WD9UuF5b0BXmJWhlpiIyraUuvRD75dFeZCktog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tWHAKI3/AE8cr8AlOOzAc2MATY2AC+9F5vEGA2JTC94Lz1OoECkOXPU4RaZp1Pao0GZTUOR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qrJcaRU5kmd5S1MNNKgMrcREhtuR0Klyj/i6WpKKAO39Jg7R2jeCB3DSCwEtGo1pdE1TTq1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tJvq0gFYAA4swJAmQTpUNOplWtiEbmo8O0LWqJL0uttRKO/Rp9QqyVeewxUavTn0Jns+ap7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DakSkw2HWUvHQkg1FVVe8mInSLKbgWB7Rhja4WboV6emp1Y1VVFoEWDW1QVNybCSouSslbOd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Kr0u4rXZeTFlFmJVaUlKjFnIAV7YwhltbqHprTrzvlgFKyphxlOU+WRpZXNMYLWSQpDE8pJE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xFxBGJm8u9Fpo9tjERtE8okzuBvJ4YmlGuhi6rXdq0YthmcW5SEocQ4kJeClAoWnhxvcFAKH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mNakGVI9etsTQcVULCCePjh0bFmpj0lPmPNNgFvBWoDn/Pnpyn7i+GBsTJj1/eLYdduqtM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IxbSWnSlSW1kpyAlwjCuPgeoWopYqCCQeB+uClG0gkHSeMEA4SU2+Lfj18MuSA84iIVELc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JyDwO/UM8IQogE8LfPEAdoEtqIHG+DOnt0esTCHnkxytSXEEt4aXv5SkrByn8eljnSOypjhc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WSBPlfb18cKORp/SqgwrypSFyvLXltDoWAQchbZzyO/wCvx6sM1Xjs1BqB254o2WRmJBBM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UJNNaTGWHxGBQrCdyCh1JAKglRwlWcHPr0JalVr1CZI48sSqFQFg6QfhhxYyIzURMeS80uB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PKkLUogpQ44DhY3JTk9yAAepNMC+qQfL54ZVoBDX/nngLKhx0ocdhhKWQvKEhYUEgZyOPTHP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NLAEypP2wpmQCpgaYHr0cfJM9ctliP5TTSGQMbe6lAYznHA5PHz5PWilMUmNQsXL/wB/P+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CAuE/XoUmfGREitl190FKEA47Dkk+g6utRKQapUOlVwNqbVSiIJY+vLzw2sKBMgqlRpbSm3m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woHIAx3BCgR+PVTVSqodGlTfFRQekXR1hto58sF1UiSGFo85lbfmDejenG5OMZGe/V6To6n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03pkB1KzcTgXbdBp90VZyD7UIyWmi6op2hxePdATvBBPfPSWbzbZVEZVDFzF9hab/bDmUyq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Jtc7xHLxwQ1aDDo1Ym03zkP+yK8vzEge8PvJyQMZwQDjpvLVTmaCVgmnUDbhax8uOEM3Q/D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fMTfw44HQKXPqrMh+mw35bUbPnraSNreEhRBKiNytvOBk9erV6VEqtSoEZ9p+ttvPBKFCr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mfHfjvPdjOiUybV5/sUBgvSACSkkNhCUEJUpxSxwAePjnq1WotFNbmAbDiSTyHH6YqlJqz6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G++FSimTaLXIsSoMFl4r8wBJDiFII2hSFoOCMgjoaVFrJrQyFmZEGd9vDBGpNQqaXgFri8g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LT/V6Qr09mcP4/Zkj8DnqlKQ8erHBat033xEFp3OzCc+6+e2SMbh+fRG3OFhHAXEYOrXlK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SEKUT3ACjnv+PREIAE7mcK1wQR3YetV5UpMmPBDoLq+AnBOM89vT8+qVDGo8sNUqusAARG+B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YkS07ghaVjKsAZ5z+HUUQahMLOr7YvW00yjTE+B4d+NzNzUqm08sNOtJGwAe+nnA+OTn8O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sKyXlhfCRufUe37Ks659QbhfcaoNq0iXWaq9FYdlPJixU5CWo7XvPurdUhCG0+84txKEe8o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ueHASeO/dx2wNnVQXnsr8ztjlT8T/jc1o8UN5XEiNcdU0r0yozVSjUOn288YV0SaNJlLai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Kk08ynENMFpQan4clOp8h5jJzXSJpqTTIRRMHewm57zEAGO+18Vy+WfOOJOqSBAG08PHmR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LKTTJL1dr0mbdt0VBxp5dWuSQirSocVpllmDTkynUbnA220nzFKUtanCSFFKUnr5b010q2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BO0xaSRGwhQdwoAx+h/Yz2Xo5HLU2qUvzKh1GbhQRsoIte5GxJ54mBbNNQ+CxhJZcbRGKVDa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ApCcFBOAPTvyAOuXq5iTvMff1+2PrGU6Nyi06ZYGJO3cL+OJMWjaCJrqXVRwlxpr2eKhBb8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baUg7ciOlPfhKiCfex0CnmnWWde2ZAvbxty9XxpVOispWUUx2lWDMQ1tvUfvhVVnw9wrnCFv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Q8y9IKWJDE7yXGgUPEHyU+W4oBxJTjAylQUdriZmooLLZgLjb49x4Hzxz2d6Hy1So9Jjqp3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QJBBmRxk+aytrRd+kQ4zVUjTnHI4UmC8upVJpryQVlyApaHwGGt7z26P5ik7iVMbUgY06fSF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Lg6mK+9JWZiJNxbuEC3I5joHL0K1VabKUYwewkmwhoi5gDtQSR7xvhyYNuV6n+UxTlwoXnD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UUoacdUh50ri09SnniSEgqeYBBUonaDlqn0i6XLKgMmSrGZsRKq0tJtJUbmQATjMrdC5epKL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G1iwAXeYU3tEnGi9otyw6dOcl01dSqfswbw/HdKVRg4lESXNZbmx1x6LEcWh1USK+FYClBp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79Wn2HYszdkmWkCRGqCIphrwt4Js3u4zavsk2Ypk0WFKmJIjTJYgkhZkGo0RqYXO544jTpU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kzPYlP024aXc66MYcdlE+oSnqw7ddrGpuTUxpap9N9lapsh1TJeYrjRIj1amBuXrZfOdWVq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QeJE+6NQHZlgLi1xPG57oxmL0lolgENzwItdR2hoglrAkCxgkrYx9f0UUGNc9vLmBuSWZVeg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0x9yM1V32XdyodQjyg0xLQoj7QgOFbiFvHpkIrUkNMbXHLT3COBjjEHmDq4VgctWYF5Eww4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535bOFGq5i0sSG1eaz9isN5wFp8wds+pQf/ABdMlGemaYYoY3G4MRhmnURHSoyh1WJB4jeM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cNhwKVTmf7e9DhkIWw6gRSltJWorUnHYKAwTnPWFlkq0amX1UCHok63BnXuPG+5m1sblY06y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sOwpEadjy4DaMRXlUOeu7VuMRXHWUQiouNp7kHJCCrhXr/6dbpZXQalhnPy78YbU3BbSQwX1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bLlIosWvTQuM0lhCwys+/5ZQnl3jGMjOPT49Yw7dV6YQwGKgxYm+3jh5su6UxUaqHbSGK3kD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p1XiU6Q4lL7oycpfjrILXvbiQUK5B5Bx8R1oLka5AIERz4n98ZbVV1XO+F5b13oeoDjj1Qd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lbASlmJuwhKlEDs2Cc5JJVxjB6vTy+aWoyMB1QAubknu8+HIYa62h1CutQ1KxJkcu74cZ3OD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ISiIXYbBKnVpGS2gDIOSfeWAM8fDoroihVaoATEAj188QpZ9R0SBvEfADux8o8t5bPs4Xl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2xkn160MtTVQSBcYRzDEwoNj6GD8Eg5B78en+fWjAIE8BhRRpMHh62wX16ZJgxUyYjymX0A7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eFAj1/d1RaaVQUqLqU/bwx56j0iHpnSy8fHDd0+W8+h155anni8XVrcOVLWVlRKie5JHVXp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2gd3LEU6jPLMdTAz4nDuVGixbuotLkxilp5hRQpSQEkJKFBbZGDxvSk/l1jJWfKVHAGomxH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080iFmgGCD5QRivGDqrNmpn1m2aBW58WkKWahOpwUlMQeWHVBSg4lSz5QKilIUdoyRjpvN5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y3SGbpUXzPuK99RmLWIF7SYE2nCeQyHSmbStmejsnVrplrO1OBotqgywJOm8KCYEkbYRcLxF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bcU6tO9xbqnVOKUVFJ3lQJKs/H4c9baUCEUKwVdoFgPLljBfMFqjtUklrzcyT34dW2/F1S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TGZbc5xbja1vONqZfU2lJVjyj5qNqRxkdus/N9GnMOtQZjqtICkQDImYFxG/fjUyfSSZema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q0wbbiDIt3eMWwYWL4o7cp9cM4xwtyUVNutblN7/OWHDsV5ZwdwPp69NHKCvRWilQBqRsY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8KHOnK1mrvTlasyNtzOJD27q/amoF1Rm5pagOKiOGCh1w4cU2oFSQ6UpBVtJIHy6WzWXzGQo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3aIGwi1r22wxk85lekq7BiKZpJ2VLXJm97X7sObd7jaaDL8g72vId8tQ53J2KwcnqlEksCw7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TFwDiGDctxW0pyOHx+ijkDH889Gb3jhYNwgev2wo7IpdZr81cWmxjLU2tLsgbw2htrceVrV2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6HUr0ssitUbTqsLST4AXtxxQ5atmqhWiurQJJJAAExcnjy3OF9JojEeq7nWFR58BzZIaUe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BBB9c568GFemHVg6OLH9/PfFNBy9QoylHQ3vz2M8jaMEOqtWnLtlLMGW9EcXsAU0ravlQT3H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ixBiBH9jttitZkqFFIkTx9RhsrXtuqyKMZE2ZLkL81Jy844s88jgq+GerK9R2l6hacH7KQE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PFZH0t/iQlWRpzZvhstOSwq4tSpTVeuyOiU97S1ZtKk+U27PjRlYFvtTGpc6aHwoOfU0RhLa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IV1y9AgEGpXlQLyFtqbkZsvGxPMYXYddUFKYWnDNyn9A+IkeHjiiizqDUJL8aG49UHLft8y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1DldqU1wz5MlqK2G/b3DKbSqQ7IX5MYOIp8RhTSCmLwPS+ZKUHAJBMyfORtHhHlzx3vsp0e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mLXv7tuFr925N8SVpBKmBJ3pKnwtaknaVIS1xnZ23qynAweQPx6+b16k6m5Y/S/R+WKiko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JZW6GWkjzC0iOVrG5SXHEqWVOFe/GASggDIBATnJwMmpUYMBxiZ/n9v3x1NKmopHSLtx5bW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RYkFJDboCCXCVNIUEeWpCCEgowrC2w6ecfHBHxGjh2MmATYSPjbvw0tbqtF4AEE3kk+IsYx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rCHVMPqUho7VJCSsrCVIKhjgHAwPgOtKgGcD9QEefLHOZ1warG9MSRMztYxh76TZlPfQnz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9zcrjcEqzklRzwB2yBkdblLKqQAHKk7kHjjmM7nGOoBQVWIkCYHAmMLiNYtNispZbaLyVjD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kBSlkblLHPPJ57kdM/hGUDtF53v6+/PhjFbPFmJ0rTCmQI37rD9gMJO47Ngz4ioSm2UqQB5T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bjToQoEIUhSgdvqrJSR0hmKUQpN5sTvPfyHhzvh6hmNJNQiZ3ANo3HCLeVtjOIq1TT+ksV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02s0FynTJEOCh1Ef6ncWiNUXGlqR7SBEq7rD6N+VtNNvNtuORUjrT6KzlE0+ozg0BZAaTKm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VfcKQrQbHGB070TWYtnsg6we0yEkB5kxInS4MFIABjSSskhIJtWpUG4LdtepSKw5RLmpdXq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QpMh+fRm2IVSh12FNYVAqsT+rtRhF6nOlLsyLBkoU24tlqS12+Uc0hQpKSwqK7CoCsHTbwI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sCfkXStClVqV6hUU2RlBpkECGkcwbsIG+5grtiTWkTNOjx37Nr9Up11SqO3Tl0+5KSpw0m5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m3lqciusTWpsOTGdWt+M9AKHiVZUeiXVVQPTK8mjg223Lj3bcMYFErTmjWBZk2kzKxbe88D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RYFJTDi+VEabSlpCUoKQeycAfw6pSphJm552wy76iDsvAfTBGvYzXQlthtIEUgYQnJ4HbjP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0Gd5+Hr7YoC+rfsx6+/d9h8i8qgqmvUpam/ZEAtKz7qigHGz72Mc/DPSwytIVlqAmZ1AcJ5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MpAsNM7GOXhhuau1HdawlxIUUklQ5Azn54Hw6f6zSCxvERwnGcaYJABjCkoVCrkCjN1CRT3U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+duFpVjY4UBRKWyScE/p8RnN0ajOqt2gL7xPETAuMGGXqU0DmNLG1+HOOWFhEqE+G17E4t9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00oBTrXdaULHOShJBAIz+vSlSpSJLKAzgWPfwnDFOoRCkkITeN444WZfpUiQ2qiwlw4zbSUK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wklWzccYyOScnnt010ezEMHYknneOd/2wDNlGI0AALMkCJ5W7sGJGCR8OtdRse7CA94kjgM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M7e2fw5/h16j73dgVfYWw3VNGxleDnJUo4PHrx2+fUVbme849SEAk+OFJRrylW4h9hDCZTD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yjy14wojCTwcc/PpKvkuvKur9W0QbTI4cRhyhnOpUoaetZkX2+RxVpol4mKBpfWahSbr3C0q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ERyU5DnBhDSnghoFSmltBIUAk425+XXM+1Xs7X6Vp0szkqYqZ6gNIVmVQyEkkAmAGBJIMids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fo8Vcnn8wcvk6p6xaiqz9XVECWCSSjAKGAUm0wcMTqVfNl3ff9xXNYaDCt+UhkRGS0qKp5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C2VrOQCAfjg8dbXs3Q6TyPR+XyfSbGpmU1Ey2rSs9ldXHSLWt44z/aWr0Zn8/VzvRgAy7K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h30EArqaSAQDzAOES9cUdNQiCbNLMQzmm33D3aYcUhLroGOdjalK/5etvNvXRH6qnrcAwOZ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BydLLPUXr6nVU5EngBMM3kJOJ4642RotprYdhXHZNbberNVnU1Cgau/ONViPRlOvy1NOvLCC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nJ2kYIA4X2P6f6T6R6VOWzVbr0NN3qoKHV/hqocKtMsAszcQxYxcGZx2Xtj7O5LIdE1sxl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iZeoa71PxdIq5ZwHZwxChamukES+kiCsb9OKsyu4LSeTJS4JIdKQec/e+PrgdfVaqs2WbU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nKFaecQKdU4slrx32kSDwYZ/QtHA/eOucWeuOOuqT1SzviGzBwQD2BkY/7yv8h+7qzbtGAq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y08u2o2nOlTKchl32hKWHmX9wStKVqUg7knKFBRP49Br5VcylMFyjUzIIjjYi++LLnWybv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Akja4IInnywvEVKfXajMqUwI8+W6FLS2MNpCMIShOecBKR3+HV6VIUKa0lYkLeTuSSSThWrm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KFLQIGwAEADifvhH6jMFujMOSNyGUus+aofstF0b1D8ASerNr6uoaf+IFMeMW8L4rS0fiKJ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b/LCFodyO0u360+9Kbbp9OL8lUhxaihESOlTqnVKQCQlLaSeATgcAnjqmVFRqVPrRFQi/jP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tWoaLTSX3TzEd18coXiD1Mn616s6q68XJPlTPrmrsUKy2pMJUBMGxdP46KTQY0aM55ao7Mup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AddS46/IStTMFB5/pOv12ZcLZKfZB292dVuN5iNwJnbA8mmsJVMS1yNjJ90d8KJM3GoCPeIa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xOqUpuO0yqGC0whDqWgUFayI65C8gFOThtlI++VrWpRV1wPTtVtLKGmLARt58SeXofYPY6i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JncSItwAM3kzOwjEjrIcTWEQnmsqyS4jdsS35ZWA8hwHICfMOMk8nJBGMHgalVg7S1zInhy/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gUlH6ouOMxI9fLEqbNbU0+0w7ySQjYXENhCUqBCQvJ8sEtkpxxjk89lmIZgJLt8vXjjToOFV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P14TiZ9ksN+zwy20ShCFoGFIcwVrV7ycEBHY59FZJ9R0SkqgglLC1u+b4nNOQWWdLWNxHDz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qm8tDKfskNhPuuD3ztVlQUnAGO2OPT4DrUoMgi8R3cefDHP5piUMgy08ttv78cSQtlxDhR9m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UhKTkpwU7iM4OcnOfj8eugyzBiAFLAd37xtjlc8CqmWAPffbnE/D4YcFspUlZyW1pUUpUkZH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g54/Ed/i8CoBLAqwsCNvHGG8yBGpWEkHf5j5YT9XbWpl17g4QFuLG0hxSShKVJO48kEeg7Y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nHaAuduBAEXnjbbDeXK6lp7TIA5WJvba3CecYaiS8n6wQwpKVOuOg7N2ApAQFObfwKkgqyk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rBs1TpOsl24He0k+VhMgzvIxq5iiBkKtVJhF3iYM2nxv2bgja+ClEuiUSW9S6/Hj/VEeoM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NkSmXkeYlDicMBSQphRCSgKbZUClK3UD6V0fXRR1TrCqQVBIYoGBgnlMaZAuRI4gfEencq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DB4AGoqZiRvBhgDG5sYBxDNWplKsDXiWmHKnRo891hFVoobIoDkmNHdiN3BQnG1FkmZCYZbm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2ZCCEx5EnpMkerrPRUwtW0CCAVmCDxkXMGCRfYE8PmXhkqGCE3OxvuD3cvlsRibMDxMWlO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+lCUlo5KwUp28D15B6eWm2pgwJA9eOJasugdoThsKl4i1O3j9WMPSFLFOW8yppoJbIA4yVK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ekoSTABaDviBWZnCiWIBiPHDq6OXnJvxdTMkxvKL62EtSnwmYlaVEea02knKdv6Yx8R1j5+q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iZAtHI8cNUnFRNbLpVrXN/HDxVS35AZlNqC0NBttqM4EY85JICicjgnCR8O/SRzVUQ5NyTN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UEkASAABbfCqtet1NiltRX1iY2zKLC6fLeUpMaM2UBOxIPHGcehAA46vRd4LEe8JPefXL6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aC2g3gcrfLCwbrNIkslSmmC4h5wNs+Wo7EpGCdxBBHJ9eiS0XSD5j+3hgsqVuoBnl3YVMRuK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8YpeWAwhs4Wvkbjt+OB+Q789aWQLCoU0xuT8OOA5hNNEMSBqj142xko5JPW+BAAxmMYJAPo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/nIG307+nx+XUUpkxv/AHxWv7ow3NM/1TnfGVYyMcZPp+XVakzc88Vo2DEbev5wHlD3uRkc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MexXNZ/h+04uBy6TqbcS7f9kaS7SmhPZpiXgqOfNkqddTh/Y4kAI5BHJB9OM9penel+jfwZ6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1lqRqXBGlQFMrqH6t+WOp9leg+h+lRmx0tWem9Jk0KtdaEIQS9RiwIbSbBJgi5nbEHRb9Lh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+2U2HJkx4E33QJsViQtqPJISAMrbSk8ADnjr6FlGNfKZavWpdRmKqIzoP0MVBZb3sbXOPnm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vLZeuc1laNR1p1DbWgYhXgQLi9rXtbCPv5uTCRlhRcUHycFR5ASQfXtgdWdQJnYR9cESozB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1iXJNafYSplwqZLYwFKUEADdhA52j14+HVqdMMQ2958b88DqVCkrpClRHgD9r3xOXRvU2DO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2SS/IZW0pxQUClL2fdI7ZB/z7dbWaK1Mo0CDpnv4YxMgGTPzHZ1eV59bYu+rVXU1YqH1e+n6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kEY9OuORAapixOO6ZyKYEyMQ7pldZmpStJAz7SrBPI99YPB9O/XqiFWabweGBBpuMKOgyEF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qTjIBPvH0z8+pSygYXzNzPPDxW/ISVOA4xuIA47ZBx1De8DwxSgYUg7XnBNqu4j+qj6uAAgd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k46heIgceeLH9PjiMFdalVjRbVKPR/McnP2XdLVNKGVuqXUkUOcuG0lptJU6tUpDYCU5Wo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yCyiRNzHgeXq2L1lqLTeFnskcYmD8PtjkRrGocSuUGgVWC27UqMijx5MOMzJEVdafrIdMS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aaTUClK2Ux9jMdS0PsLCZHXEVqoqVq7BYLMzCeFyRfiNoG52ucbOUy+hKSaQCoAMdwvvxMH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uoyYMpxDiXQ84pLr0RtDDLgbeKWosBoN+XBp7LBKUJZCSRtW4kLPHDdN1Rq08Ry+YuTfvOP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erbSAgAtfnuTxnfc91hiS2js4rYaaUpLe9cgmKpxIStnzEKLii5kISkrGfgXCfn1xOYhXKx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RfH2zJuuhdI1vIE9/r44mpbC4/tLQLbaUuKZ8laUtlJKFAhKkk+967iMA7+/OeoRWHAKDt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2t3G4k/Hu7sTOsQx5qGXmXWg4hSkMjO1tRJwoYbPJPI54wjIxg9MICQSAL2Hd/f7YmvRqU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POD4+R+vDEorbYUx5DyFkJ8gKcIdO1KchCgQeRwRj1z27460MuGBU6ZBF7+u6O/HM5piesp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4w9NBmLDjbIWtYyrBSQEjCiopSUjGMZPqeAM9bFBmB3mZ5W7vU4ws1RDLYBYjfjPEg87chh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eEpSpKVcL3Lwr72SkYPu88HPGc5x1rLrKDsi4HH+Mc7VpkPCmWE77Tw3jjznlxxhMS0406g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jnbu4O3PwHKs+h5HbpauiurgjSRNxyHrwxSmKiMrFdRkeW3ruwxTiTHrB2gpSyXA2Rg5RhC1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CcD0yACSMdc3l1FPNIohKYa3cDBNt/UcsdFm5qdH1njUSokd9wCeAj74aXVS/KPTvqf6zd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emb7PHiOyZC2FMMtS5DobSl99SEFlZRha0qyckp7zK5mk3Vqx6tmNgYE8isnjsRY/HHx3p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0qmCZm4mVIgbWhpMgmwG8Rq41Qb7vSkx6Oox3ZMdpuktKRIaeQwVvNezqbkMpKUxvLLQYz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JGOs6NZTXpj+kEiJvYgR5C/KASIIx82z6kMVj3iJsDNxx5cuHK+H9HhFeiJp1QZqE5MgtN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1cY45PWrTzLKzkxBJ584xR8oGCxMjCipnh4bYuZuqSp0gvswFsrSpacqSpIPbPf+HRXr03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9ffFUy9RHLB4CrHqMOBZenzdqVRUunzHkOpfW4nKydiicgggfj8e/Q69GlWB1IBIg8J8cT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xjww/VQvGttxGkSXDJS02U5cXsCiScKISj72R0mOj6FwLX8Y+OCvXfcg2wVUmuVV32h9tl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ODnsSoq7jHf5DorZWmmgA2G83+EYvScEMdNztH3wetVSrtJbADaRuUTsWlPfOQPXHVDTozJE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7YdSzZT76QHEp4UMbVhW3nJ9eMkfmT09lgkNBwvWLysi2HQ24IB4zg/+vT6kEW2GFWAJJB9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7oBSR2BGfh8/3depABrGcUrGVW2+G5gkNtqGOFE89+5P7/wCcdeqLqNjxOKUzYiLevjGMJI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7/AM/l14ACwxYgnj88Ve+MWq0N224T1PU2HxKZOCAMEODJBPAPOD+PSPQy10ruCCAVPwOBd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aGm8GI4/Hjivm1K4hNQUqTLwj2Zs43ApwFYHBxxjrqALWBsf745zWCbtfBpe1SjymlKYkI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KVfp2/f1RlDb3/AL4cp1NIBU4Q9moTKrDaX0Id3ONbwoApIwe4PboqKALWEH0MJ5t2YFplj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rG57CrkWO01PjS3iotnk7w6FZ2n/ABH06Z6Qbq8mCpuR9Y9ejhPoUvU6QZGNhw8JNvUYuSu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75accU0gfHljA7jrl6TxVuLj16nHd1EIp22OIG0plyMrbkgBt8dz3Lxz39MdWrNLNFpOAUxA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KqzqbGflQZCmXWhvTzxlIyAofiOgFmWCBMYN1aNqVrA/LCq0V1Nq9dhyjVUFTrEl1pTiQPe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PU1WVSkTcfbAKOXgVNJ90wOeHQ1EuSJMtaU2Xtiig5CvXCx3+HUowny/nA6lNli0gHCI04S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4dQ1Mb/sqMrUtxashOwfeyfTHI46WDBM7RTTJNxPHe3O/j88aUBshUqlhpU45P8A6QPTLQP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PTm9rcZ0vqsKu3JFqTeoduXbQ7Fq8p2ZT59qVGda5VFoNqRao97HHafcD9LhOsOTGjEZdkp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DNkyaiVQSdDByCbOvZ2gTpUkEi3I4ayRqrpXM0moFSI1oyMy76lFSC2/vAaZiSDiOtAkxqS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6FQnIIVgMJYfcK9qXFZbKnlbick73VKOQs9fK+kusqZqtI7CEgcLd31x+h/ZanRp9F5ZqY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Z2E/9Nh+4xKHSGsRl1JuIVRmw5ID7iQvPlpKE5TlXK3FJz7pztIP93nGq0mu0CRxv5Y+gZG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tvw9C/DFg1s0H6z8tEAFLzGZEZKXV+Y4wE+dIcYO4eegJySQCBs7ADpPqhUOkv2wdp8yN+X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FSqrdXVUT2THAAm1t43473xIGxHn6S2HkPoW0y8tYSlQLgbQoq3gtgoUgqVkn1ByfUdCVGp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fI+vM5zFLMUwmqXIiQZF4AFzIj6gDEw7LuZmfChjeD7QkJHbeUBtKx68qwQfU462MtWV1Uj3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+VK1anZ92/dM/CPlh7afU24i2EKIGW23EhRCCPOUoZwTzhKFHHfB9e3WtSqhWQbAgEXjf6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USo07Eid5iPrO/DDo0ecmYoRkrbU+QNrSFqLym1ZS0QhHvKJx2HfsOeOtOjDxqbSTtczHD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IEidI3sIB3bwjv23wIlSJEJqT7U2600hbbS3JDbyPtSCsIDjyAkOlBbI97BC8EDjoVVymtB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wd48eHA7YqaSVDRamC2qW7O0bTAvpkEbAiLEwcMjUqkpDj7yHFLIknyUr4eWjy3MISEY3MJ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s8xVepS1FKhLFzpB94gyeEdlZA4yIBvc9EtGnVpGnACsvaj3QZF72DET4XxC3xYIXVdPrxZ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H2CrRpLDqoiIbCo7hkTXpLOC3DYaL7j6VbWh7IlxRCUb0dN0RmXzLHK1TD0GpxpUsSri5hQT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GEgBh8x9qcimQpfjKQ7OYWpOptPaQyAJ2JHukS0SsXINd/0buoF86uUXw1XdedYXPlwXrrr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1PS+Mqai1Ga3UI2GalcIqK6FERLUt2TVEUifNbAZVKdX9H6Lo1mDVtB0ZcsCYJiYEMbRJgL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PdKtRTNU0VgzVdDaJXYyTENMCNrWnZoXHSfJvGlGk051St4LLZBSQARs4GAeR00rLqqKDHn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kYZCs6i0mPdAb2pTiG44vc6gYCRkZCle8QM/hjHRBmESmENS5aBb4/2xQ0yzlgkhRf164Y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qMmLTZcNT3mrCW/NaBCgr7uT69v16vVrhEDuGIHGCT69eIgoBbtCJthHXhrrOg091K1oC2lK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kqSoDktpwPvdUTMAnUiMwN+VvP19qkgjSSAf2+WCi2dc6zOgH2ePUXHAtCUFEN1IWpWQNoU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Hqr5gkzpAsdyLfDn34uiGBpM3w4sDUavSYMVTkWqrmLW4XmFx1tbUgnKkLxhWMdZr5moKjQ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IxqU6Q0AsSDiWuiVSqtSaeelRn2kJdayJCsOJ3IBHu+oJPWz0dU1odThmMxA/fGbnFAIUe75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J+GABj4fH9+etcCN98Zz7+Hr6YJrkGIHHrkf5Y/d16kQCSTilXZZ7sN5A+44D3GePh3wfxxj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x6iASZxplEpIx8T/E9SsQMQxgSMUx+LKNL+pojbiClJkpOR2++n4fPq3RJU1WIaRpxldJ60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DFCo7jzq0IUUKERJytRBznPHPy7fLrpAVF9yD6/vjnIZnkYymRXYr0tLhUpI3HhRIGUnOQe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pEiBAPrxw/SBiNycGtiFtVa9zOUlBxn4IVz245HXpBUkbYpXkLEYmDpJU6yzqRa8ZDrhhIfQ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uFeADuwOcenr0CvUD0+rdgTcjni/RtLRmRVRd7HF8lXR5lhJBHJpgJ/HyM/p36wVAFU/Lwx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MQMaikOOY4OHx8uHT8vn1ZjJY74ogtPPG9m34Fajy481JKVe7uHBAzjtjk5/h1ZBKjiT65Y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nb1v63wMsCw4tDlVKLTpBW2uQt0IXjIK1gkYB7ZHQ69NwyGLx9Ab4nK5kOrTdp/vjRrDRKnB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1IDZ95sHIy4ORj+eeqUwdUg3/tgxqrBB2xAfVms3nC8HvihYtiryYN4T9LtRotHaSt/z07bZ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vtuhx+kt1BkFtaVgydySFAEY/TNSu65/L0FKVhkswUqDcOKbExt2oBCngSDGOl9nUytPMd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0nlBVptsUNVACZnsq5VmBgFVINicccc+y6ld9IhW3X41rx4kZmpz7pcolCbotMqUNbEeLM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YwmMpDDjh81Ty5LK1NJU0rzuD6OSnkyFp1mc1IfSTOi0HtC99gCOzECQQB9G9sM7nOk5q1cs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qnVNbXULgBGtCntSgEyb8Sh6lqDcOg71v29T7UujUej3x9YjTqpRVqpkKms06MhAi3JPXEm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sMCGG1vOFSfZUhCvcaHR1Dpt61SlnUy9TLn8+myywiwenBVWpvbtEwr6lJNoU6P6azns1lqF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QzABytVHGhgxlqdQkOy1KZkwFOtNJWJgSypNZnW/FZubUW+Kjb8iiJg1GpUO1n5tpW+y+t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2lP1W49sgiItCpSGpxQvbC2OJZOU79G0JodGZBc6ahha+aVartGzpSkZekpPaUsruBBZluo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Dmt0v0o3RegS1HJO1BEBMFKmYh8zWbYsadSkoaVphlAZnBoWtundzK+p5868KLUKpMmswHJ1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pJTJkeXRqRd13MTlqCS4GW2orYcG1DbYCUlK9TNdMtNanSoPTpgEhMjliiiCCSyZbSoizEtx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yvs3pWnmcxm6WYqwJq9KdIB3YkQUWpnpdjwUKsmYFgcDo3iYuPQ1hdFoFy1mShiKzU47tx11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YXDVVKNcsK+axRdS6Kwp3K4rcqO+kKTslwVBt5XkGTz9TR0z0PSrJUsamRIylembbhB1D9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1H81WOBNnc50NUd+iOmMylQKQtPpAtnMsw292rGZpEQF10sz+XE9U4sZneGj6Va9rurUqwIn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4bLqaKJWP9G1Wgy2qwJDKJVLueBNr1OjroNKqVCMCfEjVBn2pLFTabJccC1dZnSXs1Q6JcBf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JNBq1NqdRqViDZirmDBdQoBF1U2x2/s/7W5n2ly1Zl9lsx+NyaquZ6mtTq5alUvIJdUZUsx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GYCTIjWb6SvVG5bsd070U05j2um2qZBc1CvHVKvRazPs9cyc3Gg0tFpWmlgf1odqiqjCZTM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wtPRWiCKrkMnlsmmczfSj5vLs5p0ky6qjVnUkspzDtUVUpgE1ClNn/SNLkADq9J9IJn/wDdN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gorVquYZqiZeiwAQjKqKbVHrDT1QqVlpmWbtorHDI2RrpLq97VadqNrfrNedOlFLVdehXzcl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IQ+9Dt5+jXXa9Ip0X2pLDDzsFbq3cNsrmPJKcqP0ln6S01yWRyvR5EEaUp1cwR+lnbMfiKrN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QsiC3l8llc7Sq1a2bzfSVMSGL1q9DLAiQwFPJihSCDgAlUc3IBxZNaWvPhdm060orVxXzpq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vuga3auQrcrNenBtCaQ/f8AG1MrVAfqUtRBagVXaZSm1tMMuuBKS+PaDPAkZlUzBoHSRWy+W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ky6QDIaFIEyQAcZh9kiGqV6Orq3AIFPMZqjUgRGgs1J2APZGkupMAdq2FB4g/Elqh4frCqG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rHYtu1GntXbbdRnCh6gUynzUtw4dwW1dlLpaqfU6auvyaVClJqsBCov1y1LEhcNmW9D0spS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6R6I6QrH8qtlzrytQwSVqZaoxZGC+6aWYRHAI6tWC6szNVOl+hAc8ap6d6OoK5rU8yFTNICY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nat+bl6jIxBZihYrEnSy9dV/pP4MS8LmouoPhl8DV10C35tUpddRCtTxC+K+NCKqnI06pk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H8VlL0Kv3AXn6teMZtdMthyHSZFQqZ1OisjlOhukukEqdKUukelmAot1FMpSy4pFz2mqL1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Uy95V3Czwvthn85090V0ZWynQdfofoNSa6tm3D1syaoURppkUqeWAXUWALZkaSrLTLBXbk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50/tXRrS2l02BShSrSn1NdyPWY3ZtpWHPfsmlOwFRIUuTctSaXBj+yQn3GGVRUqE15MiSG08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L52s+RzlRc30bodZZjrHW6CDSV1Q9qaZVhJIuDq1H7F/s+6A6B6R9mmo5ronKrR6Uo1hWQ5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MbVqgFZRo/N65Kk0nKtTjqSgs4pNCrVQtSimRKnLfahRVLALgUV+UCsK+Ct2R2xkYx19bDV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0yI90nceRkY/Iwp0yraK2pachTaWE2PC7CCTEd2GmrGm1bql8RpSIdTQx9VPN8qWfPd2EDc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0R0qKAsBm1AyRZR8vtiJVw26KFuAdyO7lhxdM9KLXDcxqu0N5dWW44AqUnagq5wAso4AUfT0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LkippojbTy5x/OAOMtoTQC1X9U88Kg21Bt6e9Hbo8MQxHUFoUy2628pxQG0HHOAfTP3ADkZ6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WSxYtxMEAD5XwJ2NPSsCADttvh1aMizGGorTNJgoUl1lz+yobBQvad3mIDQBAOeORz6dVpZ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XvPz/bBespAKEN+7D1N03Ti4IcKKGW6HLjx3XZFQcDTcV55se6ylChklR5JwMJGBknoL5TM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YAFzHM28tzfljTpfhq6AB+oZVuSYBPHcwb3twthU2Y3CSta4aQ2FKbQtKcbHAyNqFp4z2A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KHVKZ/m/PGPmWvEzPz4YeOMKf5LxlKd8/B8pKM4zjg5HBOe+etFjW1JogrAnbzn7RhUCiFYu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vcgJp4z8Ccfj2H7+jUfeIB9XwvWHZU8LDDdU4KCV9+6vT1zgZ6ipHzxFC822xqlJWteEoUQ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5SIucSw7vjipHxSWjcEWkRnZchDzBfHBOSgEpx6fHofR1ek1U6Fho48cJZ+hVNIydc/I4rt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31TJAEYs4ZTk9t/qD8s9dItamU3uOOOcahVBkrAnhg7rAbD77SjkuObScf3h8T+XQKlZBF9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KmwLcQ3VitTydqwlQyeRlPbG38OhLmUAPA/vicxlnYb7ehiVmmwjw9QaDGC2itU6KhK9yQ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+nS7ur1NY4A28sGyCFDEyZH1xejPANit+o+rR/wD4HrNX/FOOjb/BGINpADjqdoGHXwfzcJO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3E4uiDSCTOPkKqRKd7UuWrYlJKsAZ4Hr+HH7ui0aohREYUzlFmEpt6/t8MG1m3FDn1KW/T96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CDuC05A+PHRa9QBl5x3HCmUy50uxMYUuqNVlybSmNGKlTZZIJUM8FQGe3cY/z6CGmw3g4Y0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Vn6Tu6hW5clIefMGj1+j1y26tKAfcREiXHSZ9DkzCy0QXiwzOW7sBBX5OwEZ6zKh61ny9RoG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FdWRvkx437sbVE1MuaOcojUclVpVlB2L0ai1VHK5QCTIHEEWxyT3TpfcWm9Z1S0u1IoEu2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uSApSmQzNpKqTIVKp32X/vS3Z1JjxqpTnmglE+HWoksLWlbY6+VZKjmOj8+/RuaOmvlEFNh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cMsMDxDBjfH3n2tzOX6Z6My3TXR1Xruj+kaiVkMXUuGLI22l0YvTcH3SjKNySlH6NGuW0K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7fuWybtVDwlTKIFqXRBqNWS46tYwhNuO1NIcAJTs3BOexslWNHpV0kBc2lbLzOxr0iiefW9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fJtm/ZpSFLP0b+HzoAGot+FcVXEAEn8kVdoJ28XbuDw+US6bmVCuO4apIhQai0tVIakRYy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aUZSVIW4uHNjEpQHQQXAtbawApHOvn6+Xlkp6GEhiRdeDKQ1pNwZEgjgcdRl+g6OZqipVqG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hZkcMIJEQynYyO7DtUjwD+E7UauUW4b3jXNAq9oRqYKa7atTuq3LhU/RpT8+nOQa3CjuSfr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6PJRIVvWjzVLaQULH2uz9DVRRylJVIko8sGPaUimyhlYTZwVnhaMN5v2B6Dz9UZr8IxzFQiw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2FZXKlR2V6tkIBkzJbA3xKeDrS6tzoH+jugi1aiihUan0i3IcSBb9r0+DSIjdPgTE0eEwpp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tZaRJlOYXIefWCtbFLp+rWqNWrk1KlXtHsIrTAgCALEAHtG1/Er1fZSimSGR6PpU6FKiSqH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RZqjMZDEiAbwLjgt/oIYUxjxM+Le5H3nnqTVtSLEsSisStrra6ZopaJtBl6MCvZBcjzXal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wrJw22TrdOVnNf2WydY62yuWLECwXrqmsINoiCVBgwRJvensN0eKnQ3tvmnXSMznEpod9Qy9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MXAPNktIBxObxB+D6l3D9JP4uErQ5HtrxW+HHw8a9W4yiQUuRdV9FapcuiGpRojDiQ0JCq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3MuOXWlx1sr3LSv09WDdF9Hpl5pnJZnMB0EwRmVSszECLNUQmQQRpIHAYF0PQrZbp7OnOMu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BGKlezlXq0kpE86dGpRViDcwdzOIfXD9GnojrhQY9gXpWbspcyj1p5D9ciSmlToshnZDchm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MORYLyENpQuLKi+ehQ4T1g5Pp3PdGOK+X/Id2Dq1MOlTkO2dZIEmQymdj2lBHT9O+y3RXT+W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SAESor0oFyDQbSryIAIZSsAqQZBtitf6Nfw50/SRyzXqpdt6Luao3TXdQL0q143Cu9NQqpe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NvatRWac3W5TcunwRTguCGqaYjbkZAfW9Jf0OlK46QSnmVzwFemqqDTUmRJszOqs5O0sNKq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+PZ7LVuisvkqv4eoQxXMVFfS6mQ1GmjNTyywAStAqXIBqFiIBl4htDy54VdRtIkV1yoVbVK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1iXGUKgK7qzVabYNInPezuqDtVjQ6tOqCnNobQqiuyihptpSm1uhnrZHMdHV2YVR0fVWsA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TEmAvfsBcY2ukU/3vl+kcuyGi3SiuguSAa0IzbAgKSXncQJJgkqrUGr0nTGza6m1GzCoen1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nOsWzY9uGDSo0yI3FcFSLFu0WMnykoy840hCduebdGZ9KPSeYzOYlpWtVc/qYgNUIEBrm4B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7Vez+Z6Y6IynR+TVRmHrZfLpfSimrUp5cOSxkiXV2J3hpjVZVWFSbYv68dAI0OjLmWzV2qx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NDhQLqqs2oMtrWAoVtuOR5ilhSpuCo7lDpL2azWY9ofbHoepmKX/C1mes1PfSmWY5gh4gE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MW5GxPa6iPY7/AGc+1eRo5n8Pm+j8vRySOjEs1TNN+DBVm7U1aTVajhTKwRJhWNscOiUpmmR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lHAbGBx73Yfj1+h1lmcvdiSfiTJx+OjCqAtgNo5D+MJSbTmI9eiOBtloGM4MlKfdGOe4/n8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JBGIVXDKQYm3xwjKqqPFVLCfKW8pSyny0DP/AIeR/wBeq650AWVd8WFMAPJBZtsIKS9OlMj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t72VwNLAISCHijar9ejSqEsrA8xN/h/GACXAVxpjBIiLW4Upp0U+Z7KHWypxLKlJKVZ2nC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erCvQK/4oLHhPxGAdXUV7Dsg+A3w6LLjxRHacYeQsqBIWhSU4wFcFQ9Unv0qa9IAnVIGHFgC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BmoTIgsopjcdhBdYecSVyXUk7ltgK7YGN3JJ7gdR0fWqITTqua5qNYge6DsD9eGC5sUK46z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Egm7HiftPE4c1DrKiOCrAHy/9etuHAgG2Molb2M4Ka8pSoeEpHbgKGRyeSR1ZQBPPFamy9nD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CxytWMDGO/+X/TqjRqviVNjFiB69fHGK21KSFF1YUTzg9+PXqsjlbEEMRO+Km/FxcVYNmpU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NgFw7hlS0DOM8nHQMkhNW20YHm6iimZEwe/8AviuO35NVkTQqSEq9z9hBAHPoD8z1url3CTN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AfMI7xtGMK+l0yFqeW82jckrU2glSQCckD8AMDpetQcgx70WxoUKtPsg+6N43jjH7Y32pO9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XWgEhGRj3gk4Az+g/8+q0qNRaYNQXHnxxXOVFZitJtSbX8P388TR0dth6beFJrMhqQ35E2C4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5SuQM9sEdJ1s2gzVOipswafhg2QyjCk1VzcRHD5YvjfANiMjuPqxI4+TB79VH+KTjWJPUqeO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3+Dne+fXGfMOPy5PQ6oGtuOLUiYA4AYACnMzTKbUjO7CQSO2QOwI+OOvBSQsW/icL5ltMgm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4MyYy22eHlqxgDOVA57fh+nU1A0qW3IwrlXtUAOxw4WotPAtGblKQUsk/PhQ+Xw6tTW87CP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Pr+cMTZDP/wCDa0lDB8sVHcXhjby4v7P54PWO6AdKUW1/p93746OmxPRFVSkdsdr7YoV+mc0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pH4h6bTJAt7WzTn/RtX6ylryaVTNWdKWBCpECRUEslMarVrS6o2+4wFkOSE6bzCz5nsziWOR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6TyHSyKTTr0+qqEAmGpzE2gaqZAAm4pk88fS/9nedTpD2b6b9mq1QastU/E0VJg6asDUADJW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k1xMA3pGfZPsNPpQ/szMqI6me1H3so2SEqRJYaLZGxK/fAUjCQ37wx2HE5pmq16rye0bwSD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Mzxx9R9n1GVpZemgEoqASARbe2xHAiIOxtiaKb5s+ssUe87lpAtKu0Sh23R7oRblFqdeta8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3jDotJhyJtsXl/V+JS01mIy1MptTdhKrEY02Q/JguaGbah03Tav11PJ9Lvq66nUK0qGZNvz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Gu/8A6uXrdXSd5qUao1NSXX6IyOe6BqrkKfR9fpr2fGo0alAGtm8gpJb8LVyyg1c1lKcn8LX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Ifh69B0pJXZ5rf158Gch6HDleIWwqDPezGFN/rnWqXUXZynFsiKmhN08S4r6tiSEBho5UQDu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vS7AOMgSoiCKmXYHvkVWUjvmDvMY6k9JdA0kJHSaioSJptlc5TqrbZqdTLJU1AypBXUCNo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i1GltU3wywLtRJqDyKK1r1eun13UTSuzw6hxqfcNGf1AjwKjqvccaMkv06FGg/Vj0lTTsqp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5XojLZGr1vS2apO9O4yuXrLWq1GEHTUqUi9GhTM9sio9TTAWmNQdcLpLpDOZtPwnQ2Sr5f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m8u+Wo012LUaFcJmMxVGyL1NOiG7TVIQqZ0/Q+aS0XS+NTV0F+ZKpLq48GnP1F5c2qVVtlS/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qQn26szak6/KlP4T5r85xaUJHuitfM1c70quarWqO1wBYXjSs7KogKNwBvjS6J6Py3Rfs1W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kntQo95zN3dtbsYALMRi7nxDaTztQJtk3JaN4RtO9WtMLjk3VpzctTjqn2pUU1mjOUC9NNt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yqabXPbkhuHPcYdan0mbT6ZcNLcM6kNsSdKvUp5fMVfxCBsvmwFcTBBBBV1OyupggmQbq3Z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mcvQqZUlq2UJZbE81YEKJaV1Si722YKyxevXVvSi1Esy9c7OubSqrsth2oVK5bD1Al2+2txp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mWrNptVpqX0qS1NdfYakteW8EoDhbQrU6H1oKuRztDpCgSTeqmWrqCTpFXLZo0qisRBPVGv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h3LVK9VyuYyOcyVX3ZpUGz2WZlMMaWYyIrqREkJXp5XMKBFSgjWwJsjxM+HGsRZf+iKq3Dq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tjTDTvWC/q4w7NEpTIhtVC1osNAzHkBTkqVEjRkhKpb8RtQX1b/c1VWWRQRwd2r0NKwNwVq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JbgJOCVnC63qrmnohey34TMJruAqn8kqkkqC1R1UEyWIk4Ex7d1Avm9aVqpqvSf6jps1Ncb0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FuNdvP3PSHaDWNTtW61QH3KPX9YJVuTalS6ZSqTIqVEsqmVWqIi1mv1mtSajTQdIvl6GXOV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VtMBzAPV0gw1ikDcuwVqhVTophQDsdBdG56tmqnSfSlP8AD08u1RctlhUE01VmXrqvVsUN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O4FR0YDBJXKtC9tSy5Hiz3qfXrOnVumTUOuMyqRWay7CMd5lSA24h6LSqglAC1qUQQttKSN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9arIKgoaNaye0pLEgjTsQhggmbzp3PRV8qatHP5c1DQFajW6uooujqoIZTuNLMpJgabEExh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qKZVpMedD04tarUqmMLdbcRDqd/SqfLqNOyElRZi2/Q6f5aQoJQmvoCQA2nPff7NOhcsM9n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sspoUi14qV9NSsoN9Qp00pqZaAasCNN/g/+3T2pr1ejMj0ZV01c50zVp5uuQGvSyAqUsuxu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diAS34aWMuwEoKdq9cM2gUmShDDRkx2VkAZI3Akjkn4dfVaSg1aiyTpJx+cjVbQhAgmPpiP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66KcyzObRGehu7hj9tIUeMHgcdOLRU02MbEevX7YVfMVRWRAwAI+eHL0Adu2+Y1Sqsxa6g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QMcJ2KSjvtO8H07nrF6XYU3WlTOjsyY3nnh/Ks8a2GozEHE4oM2v0ygPKXSYlUZjoeSqmPs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lpSU+8vBOMjBx6EdZNJ3SdjPE8/iCMMs5N9IKm0ETb1+2DpyvWmmjx6pPpCqcwllDkgICS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24GfTv0frKTAhqZ1bAAyT9eOPE0rQkA7kHb44aJ7V3TibKRF2yHWluuKYdTHKlLbCkJ3Ehvh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9+qihWIJFMoBaDIwB2VW0zqPCL4eulotlbEN2lykLB2ONfahxSUrRu2KHcHBGR6E9bfRWoF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MBzKIEFyDvf6D++FWwfeHwI/9Pw79dCcZ4MY013Bhgj0z29eQe/4Afr0NOIxepJVRxMHCAbS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vX4Z+HVG944lBIOMlJTsT6/n8j1GPEALBMX/fFYXjAtZVOsxMhSwtDa2FqCRyr7RA75+XQ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dMEg4T6Qy7JSYlpE+vXLFY1MrbsN8NtRG0BTSgHVgE8rwMDHfA66kkld5vjn6dNQxMX3wPr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CCVBBwEjGTg/wCfQ2CkSdhhlSRZbTj5adLcarzDLzSN0gtLaAAO4EjGR3HcdBWtTqI5Bskz5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amaYYQakEQd/hizyz4ceE1QfsAy951PQvCQlXC/vduR365GmC3SZYNKAnHTUToyaqwh4vi1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fFOSDjn/cDuPX161QPzj34IT+SO7EOkoHmPkjne73HJBcJ56pVHbblv9sTT2XhHr4Y30toF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2HyHfjq9ONIm++E87xPKfXj5YWdoONtVaalQBJJPp67cfw6mspOgAd31wplCPzOZOFRqGlDl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Dnb8QT/AD8+p90ATMcvXy+OGGIJ5xiPViJkNWXXEFSfZ3amQkAe8FBa8k/LjrDfR/vWkI/N0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Vf/dFUyDTLQOc8cJDxraCW34h/AzrhZ1wERptnWlM1usestxUy5lBv7Ram1G+aNIitlxJLNQ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NCVBSqdeEwJBXs6n2gydPO9FZunUAmmhdTEwyDUp7pIgkX0kjicM+yPSNfovp3I1qJIWu4o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+W8xvCtrUERrVSdpHEHIWhM6S+lLhZQ5hpG4rUGnVLfY7nCkmItsZH9054Vx8beCqONnAI8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9HdHMaWZ6ojtU2ZTwuDxHzw9GlN3QHJCY9QiGQh14NvFxKH21NZUFNPII91C1HOBj7o7jHS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Hr1/GPrPs/m6IOlzDzw585+mJtvaxWzYNtzJMGlssymg85xCbU4EhhTSAw6UFT7ZU4vsdxKi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S7VjpWmpIJ3UcbctrxbhPDHZZjOIw62vmqjUqaWAqNeDNgG7gPhvaIG6gawzrsfavDUyDWYF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orrD0qcwtTC4cKZOiMKWpMgB0uFptJW0EpSed4GhlqTa3pI4qVlgAgwAOIU2B5SLHhO+Pm/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ZfLmllaeqFiWMjSGaJMAkNHdcgSMWpfRo666YwLcj096q02IunyWmKfB9sjsKkU910OQZkd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4jgZQtvy14JA6LVJyua63MowJgydpkTfad+/ji3R2npTojqslUUupaeYEE7cmtwi3di6e69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beuy56DRqO9Ep0CiuVedFbkVepTH0QkN06I46FyVKeWWEFKFAvOhH31JSTdIZ2hUc1ag/4W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58RInlhHovorP06dLL5Wk1bOmo5dEnsqBqAJ2BiG0kgkXFpOIgazao6yeFSZBr9Vdqty6S3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5HYlpe04kVappFOpV17kBuPb8t59tiG+VbGZaxEkpHmMuK5eq/SHRdbVSrmplSWYKwLCmWaW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JjYbQQAB9A6Cp+zntM65WrQXI9MU1UB1ZVGa0r76aYYVFsGNy6w6kGcSn0517pd8WzDcdfMw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r7b7aA7ypKFqJ2OAHJ247Y5Hbo+j+madWhodQroI2Asd7wO7lcDGN017JVMlni9NiUqMJnUS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C/PgcJe7b0MyfHDKHS2jaFJOAFhBUhtQSFfdCT8cjk7cYPS1eqtYlQTI2+3w/fnjYyXRhy+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C3dMTw37ojhOGIvWUp2POfjq8lp+qNsIeYV5jzbkeRGLHlD1aL5WQFe6Co+qj1jaXLVaQsrz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Hv3ESRxnGUNqytJcrEGwO4M84j4AcMSrsiyLaTaDlLq9xw4LtZmVa4J7iEKjpbkXBUXKl5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R3IzLi3FKU66wt0kBYA/Qfs3lR0V0Tk8vRpqdU1SFGkA1YbSBv2V0oSSSxUtN8fin2/wC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0jXcGhRygp5OmCwY6MmnUa9QAX82otSsAoCqtQJHZkykt/TGzBRaSwzW25bSI7QQtD7fvpSO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q0nPWVG0AEk45FqSaVGqwA8fXhhv7/0YsOXU4EqUy8+tlDiGz5iyk5Sc5wrkYP7+mhXrCmV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ejr1mSYtjRZdPOnjzgtCbJpjSt7jkZL/mRnDu7ll3Izk54+fQK9OlXg1kDnaYuPMXwdBo7K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u7elz1AoW7WX0LUVJX5B8rcM87gk4I7+nr0AZOgrFept33xcNIDau1y4411F2oSIzrLk+Q6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KdPlOBXCkqSOOc84Hr1dKFJYimAVNrYoxtOEZLpbDcdoojNJUlZSlSUgEduNw7enRoG0WwH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Xm0OOuqCXUABS1EBIBAA/nt1pZVEUHSAJnh8zhPMMSRLSB69cMSoiL3bee4GP8AP+HRyOGBg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rIJhYx/OBz1RfebFmuFk+vXzwg20kIXx3Ur9Tx6/zz0Ntzi6bHGiQVJSgdu/UY8xK3mScQU8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+gOblpQycDkn3we2O3HWf0QrrmVtwP09c8C6QNNqDSf39DFRdRpPsrkZTaVHck9xzjfzn5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DHNqVBgccaasy6ltfunhKPmDx/HI6oykgRscFBAnAiwG5D9yRyPMX5S2AnJUSkBSTgZPA/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R2gZ/mMDqS7KdRhIiTJH7YtJobMlZt/wB3crzoGScZOFfdI/HP69czQRRnGIFhNvrjoAzH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j9cWe5JswIOfdp6cj5mOnj5c56eMaye/74ZE9XG3HERuQt8dsLeSQe/DhH+XQqvvtb0b/w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8fjIxnT1EPSAkDJKe/zA/f1NM9nCucAg4NKDIcbrksKA5Qg4HwJGD+/9/R3MqvrnjMywIao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VWtNGDgsL7DuNqSBjPz6HMGRww3MtO0nEU6Rcr9Pju0yOAWJEnLgXzglaskY9cKP6dZjIDX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88ba1WFA0B7j3xObTJDE2ghqbEizYkuM5GmQJrDcmDPhymVx5kCbGeQUyYT0V51p5tQKXG3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oEB1hhIYXwoCUbUpKkGeIPxF58IxxK/SReBWseBPW9igRK81dWjWqiruu/QupGE9ArVvWlQ6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vJBdWzPuW3l16jR2KhGWG6pSZ0Cc7GiTVSmEfJunehv91VVRWNTL19RpkiCAGHYPPQGUA8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7He0Y6fZ3qUhRzuWWkKwB1BnKkdasgR1hQlh+ljaAQBDSyaLUJ8xxmjqD7hQhxmKlIaLm9kB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bkr4IwFDg478XnqookajAFgd8fYeiaVeqxSioL2ME2v9PXfhGQNc5f9ZpqK2GWWYUuW1Q47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GVU3dyAFSi6hwtNj3W0lLu5S1AIMeiwaKtJZmALW5jYD1OM6r7Wl8xVy7KOpVigEyW0kq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vJnD2NQod0UYSJDjawtcZKFqQAytMkrU4h10KAbdAW6nvxsWBuIz1SjTFJiVEMPthyvnFz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g80y8Iddqly0uuUevt21SkVeO7PdbZkKdYaVIS68pttohbTrjSdqwhwAAA4JOOnKnSQNJq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Bw+XA3vgOS6FU5lcylV8sUllKmCY7UDexMBgYlbW3HT54bdJaXQ6VRZc/6tuGp0tCRGrCQf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RCROQp1SmQD5CnAXG1OlxKQ4ouEOXpCo86Q2kyDNgBYGLX4xBuZicW6T6RajSNHrHprV98N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itgHgBgCFZRB7NsSI1gt63LrsK57Ou5iNMt+4qPWKLW6dJKPLk0uoQnIjzaQvurY8VIJztcQ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XSdGmlIqzAa9VuQiByJ3BjjhXovPV/wAQlfLgipQKMjDiytPwsBYg8jMRRjZFSu3w+6qRtKa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BqSNOb4StL8irRqclC51v3I1HdCk1qCwtlXn7AmY0HCD5jTuec6v8ADhKq9kAww7v6gBJj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Q6dpdOU2p1xFdBPaiJFjpn9RF+RF7EHE7WFzn2lS5jqXy5Fddj+zpdZLr0gBoJCySCvelJ7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mqdUMytqBDC0TvtF7YtnM5RamadH8sKQDJDQovMWMQY+cWwk7ndrVSVQ7at6gT7prlRlR6hT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yWum1RuoVaSp+ZKZQxEiwYLr0qQtTaIrMV11eVICemMpks1ns8mWy9Msaq6lB7MhSSzBiQC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MkxjhM/010P0FRq9JdM5wZLo/KVEWrUCPUJSodC0wlJWYtV1BKarOpmH6ZOHBnyKzQY9Qhzn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kbzvUlRQcEoKwDsyk7cgHGMgHr7/lWQ0qdKb0gotxgAfOMfhnOVjXzGYzLLpOZepUgwSOsdm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xPEi+FbZ/iHhtt0Sjyac7A9kDDYmAuLbX5a8FR2HhJwe4HfolLLVFerU63WGJ7PcfvfAHr0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X5njiW07Vay5tHiSHqzFL4ycKJG7hPACu/8ADjq1IVdZXSSD54870SgYm/H+MB6NdNsXDLb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azsWlAVtQpSVqQCo47pQrPoOmKhq0UZnUkDABUou4CsBzjhhZG3qi6wh+MhJbO4oJUAopAJ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dI1OkqC2YEN4T5YuUMnSbYHJodU2pDjiEhSGlFBOVZUsoSgfE5x0IdJ0SQApM7Ygq1yTOB86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ZD7MBxxsmcynehAXjIX/dV8Pxx1P8AvEboksJseOKxftWn1fDv27ZNHgBMqk3B7W4hDUtcS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rwEkYAO0jJ5HWrkc81QqrUokxIJieO4wtXoghmWoLCYMg7+EYdumOZVgnIAAHzwT+ncda9QW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3HAbYF1l9KYnPYHHz7fD8P4dDVTqaBvi7MAqjl98IZuW0pBCVftH95PQyrSbYujrG+AE6Qj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Py68qmf6ceZhEzB+GIE6/r820pIW2tf2TZGUk5+9x/wCXS+SMVQRBthXMiacEHflis642JTr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DarKgkAH3sk49eeujRwFaSJxjdVD22wiLhcmMrfbytO3Z7u3OMtg9/x/j1V3aEjiPob4IqL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tMJD6q60hAAcWplKVLHIUcYzn0z0Go/YOoSIOPGmB7ticWOW6i526jbSn3GXIa3oZVtBC+FH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qTZN65CgipB+nr+caCLm1pqHIKSJ5i+LVk82kSf/wBCnPw/2fPbr0kPbv8ArjTAmnPE2+WIk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P8A4/604/n5dCq/4jeuGCIsBeI/vjGnjMqR68ggd89v8ur0xYeu7+cK5y0zaPXywZ0lBN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ByPxGeT+HHR3EKnEf3tjOy5l35YWF6gf1Wm8ciOrv2+4nGOhHjhi04hNHWU1Apx2kIyMn1We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Pv+f3xrrsvgMWMaSkmgxif/lo/wAunVAgRgGK7vpnvDPN8RHgvuy4LXgx5mofhvqcrXq2I/s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tQLaq9P1atOnSW3A43KlWNIdqUdhKXEy59kwY5SkuJcRg+0nR/43o16iLNXJnrBYSQAQyi43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8R1fsV0sOiunstrYihnYouZgLrZdLkQQdLBZJiE1GefHtordMaHetu1CNLZTGdMN8KAbcYW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2SmwdxIV3SoKOQSevh3TOXJy1QwW3IgxveOd+7H609n86q52mDZHBUz3iPrjT4uvDvQK5U0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VajSZFfptXpKkQZtKSzUf7Q5CbQsh15mU40pTLzZadadCZDS2iAb9A9LmjTXrh1lOoQCGEi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8cDOMfpzoCjmc9mKiHqnpgsGQgMO1JI4G8Ei4I9604hrYWoniQ0smxbYuupUWo2jVXJzFH1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2c1AgzapLbub2RtbdFlMtwW2lyGw2yuRUmmUssuOJSrtqfQ/Q/Siirl8ycoTuHYkIRwkAnv7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y9TPe0nQ1PU/RP+/qM9lssClWGJhnomVCzYmk0WMosSbfvDx4rNWZVm1irU6yvDrqHQaHSqR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tfbEplSpCKnQ3KhT4lcpVUdSiPNfQmGj2d4NvqeqMeKosuOkNoVPY7NDVXpZlTSpCWOpCRIL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i5IEycdNkP9pHs1UOXynSnRWfyWYPZpinQaqrEHS5AEuYibEAXMECBZ3b/AIjPFbYdCfTXr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3atSvWFb9wax25Kqsq2aVcdKtOXJp1Dp7M2bUXU1KqxVJEVt1H2ZQVectplwqezHTmWE9fTy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BI1KGhSWJI1AjSCYF+0RNz7Xf7PemzTXo3oXpz2izK1BRLUMnUMMVZ1DuhVF1KhgPA09rVA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c2ttxf1PXWLK0wtKFUpdIu7Ur+rrl01Bh2HIfiTIGlVAqdKhRrtuCQlH9kq1QceoMND3tCW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0h0XlsmS/S3SbVnotakmgK5hiAWCByCbHSVsIDxM7vRn4DOZR83kvZ2r0DlWphlbOVmOac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RpLea2YqIzFWCZaqYhAK8Lds6a3rSXIM6qVWtUqpS7yr1auae1Orlar9TgtUBVcrsqNEjR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dkeyw40TzQsxorDSW20cD0jnhUzNWnSprQRtICgBVVFACqe8xvF4N533fZ6iBXNZB+S0qsF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zGAOBNiw2EDElp12RYlPkuPj2SMw2HGw05sSt9hOVI4UkIT5yVk59UEjjcOr0NZAZDpQjbh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0QWLhyFaSRfSbDncj63O2E/wCETVnTS+fEzftg1C8aN/phpuhr18WLpzKdkCv1TTR+8JVv3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ZEeosQKjQWYsyM26ue3Fqb9RVHTTWX5CPqPsb0W4XN9L1RNOBl6Z27R0vVYHc26tOXaItx/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oUrP0d7O5Z+yan4zMREMKavSyykT/U1arf/ANtCJuRJjUWiocjVJxKAk+Q4Dkf4z/59d9lhp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WI8sN67YLa6PRJsaIgrXGbC0oRhSlFSjngcqz0ejUIq1lJtqOF6qyixaR9+eCmfblSQ6y2u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rQEdamj8s474B+PbrYytMk6tQCjeSJ+vqcZ2ZMIU0sWO1rejiTmhqaFQ6t5VZp8yOHy0VvP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SdqucbVqB+O4cdB6So16lMaIYKCYHHzxGXNNKhGllmJnb9+P7Ynu3dGncWnxEOJ86O405uK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22ozk/z8+uabKVS5BpmZF+/xjGoHSLXGNTl16ZOlrlyPvW17OstqSsbCCN6OdiQfiB2789e/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mdsSKqjUNp54D3Le9pKhuoenKdiqdCEtpQlxpwJx2xk55/8AD0UZHMNpC0oI+I+2BNUW/as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cdvVeazKpElaHUMtQ1R9ikpIScJSSDjGzH+fWz0dlK1JoqJAJmZ7vUYTr1UYEKYaNsPTSg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x8c9br7AYVTc4311OYR/E+nxT/P6dVp+95YtU2GETEioU1uzzuJPb/M/HoNRiHN4wSmgInA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wTxn8fgeqa254l6YjniG3iBeiu2fJEfZ5gjoUnHfIOSekOjabCsurY+pxXOuBSbSL8MVdV6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P9WhwlKSBnKu3HPXVIgA2xzT1nLhdVxOEXWmlrdeKlAZSg4UnBJKOR8+37+oqIdAg7YYouD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IDirjjKITtyyoFQwDg8n5f9Okq5ZaZB78HQamGm/L44sco0oefbTQGVolsIJQcjhxXz5GC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mwB/bG5UEZcyO1b6j5Ys6aO60B8TBR++P8eniYf4/UYkf4cn1Y4iO62Q9IGAB5rvyHLqsf5d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llXBWqc7AekFtgvLO0gA8ZwAMn9OoVyveMAzFNXBltOPttVepyq7LW+wmOAykNp9Tgp5JHH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AVSDN/wB8Z9CmqVHE7YXN8yKi7bcxO9CW/Z1ZwOSdmehl94MnDIVdQJGIcR3CJydxJPmN5OO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OOkQCWjjONCwA5Ysg0hINAi+oCEjPfPY8jp5RYYARBIHDDpOJCpOS206khSXGH2w7HkNLCkP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rjS1tuoPC23FJPBPRAJRgfX8/wAYEQddhq9cccA/0ifhRoXgX8bVwaJac3RR6jYF22nQ9d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Urx0+se9q3ctFd06uyM7HQ/Gp9Nua2Lhj25NUHRUqAacXJD9QiVJ1fyT2p6KXI1HCr/AMNX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Nuydrns2klScfoH2H9oq3SmWRatQjP5UhXBIBe3YqQpPvgdqw7YLQodRhsI93VC7KSyZyHIt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Zcy4+6h0sF1DjgASU+U2gknBUkYxz180bKnLu4VZp1LjkPXdxx9Yy2ebM6S4/NSVYHc/c4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XBMi12mRajaVaUkzIc6KahASfPaloDrIcC2W/aGWsrbUCUowo7RzsUM1WChqDxUTcHY9/jH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F6OzD069MnLuZRolqbGZI35ncHwxO2w4Ph4rQQ/cGjGjtyulpdVYk1C0aJMV58gea65Gly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JUhteFuJBUDuUDcdLdIpJ1mRb4bDl38vLH07L56hm1RRUFRVKsC1Om5AgANNRGLNbdiDGxB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GoelGn9DTR7T0ssG1ac8liQ/TrfpcSlMPJQCUhaaaw2+AhCkIKUuAIBO4bjvM0vanNZam0U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+BtfuERHjfGd7Q5Ct0hUSt/vmvTqAEIE0oAP+VQKV7mWQkmACVGkStptwyrnmprDsY05plDM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HYaK/MDjUUOER45LpAyoKVt3K+fM53P1s9mK2ZdyWaABuu82BJgSYkmTAmQAccpVoUspSXK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OpyBBLNA1NCiLQNh3Rz8Q1bFty6lPchbZE9VLjMKSyp1RStpxopQy2oFBUHHMhJJSSM546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F1K7E+e/Gb8sNdEVBTK6XlVLTB4iCJOxgjiLjEO7jnXbePk2fAWunmpBypVOatG1dDoUVbK6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/Wa2d8entJBcelS0qSkobOOlywpU6KPUtTiYNoi8+QEk78RwxXp3PVKobLUXIesArMBZaYM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RJjUQCQASOc76WSm6/+BP6US0tZ7Sv+o2dfFN0r8KniU8OtSpSCV2Fa87Tty2o+ntZoLjyY1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S1JpdZgyA9GuCm3FME9hSalJbP6S9j8kv/wBIdHZesf8AFU17JABrgtBHZJZVIViYYCIINx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z2v6ZzFNYp0axyydufy8uFVGU3ABPaAEgmSZm/Vz4NPHrpB9If4ala4WBFNrXTb64Fo666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SPVF+lJqTlNhS5C1uVjTisNMVGfaNWcWpydTYciFMKKzR6uwwB8rVy1UIYMmxkGR5cYIkGDB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qOuo/03Hxv4WPHnc7mdtElUYW5QHwtflpZZUFKSewWSc5+HP589J0RWNerqj3mn1bB6hodW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8ONOvezFRYTLVRhLkoVghSUhSVBOOcjv/AD6dbeWy9YqS9KFPfjMzGYogrDyR4YAKrFHWpDw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CkqRkk9uQeBj06ZKMFgCNNvL74XFRHaWMkz58sBVVzlpDMyPuKV7W0kLXgHPup/nt1Uqskk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ot8cZrrThU2lx18k4Iw0UpPJwc47deUIZiDHniCHFjInBlMVPdhMhESSUOLCkq8pQCwo8YO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qZLgEDnt+2KrqawBw5mmMaeZTalQ3kILyFpWpJAIKin488gj+R0elUQlYcEj9sDdWkGIxMO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ZTj93R6loM2E4hBcnAmupUIaySAOcHPrjn93VUnULYlxblGG+iEhlwBw8rVgZOAOeM+nQanv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3xokoJSgqUo5J7nqk904sQRBm+K9tZqm07bLqvOJHspBAVknCSQMZ/P9/UZRGDjgcJ5plYG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WTPuL2feVbfN2hRJ5D5HI9RyOuiutMkereu/GBpDVO/B9dZTHLawecAHA9Et9u3bt0qzEp3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TG59fDC4sZoGtUzaoFLrTJKcYVgpBwcd+56QrueqfgQThukqGouoWxOG2ULZ+pFBCin25l3c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PoB1kZZteYGrcT9MaVS1FgDAn74tQhndZzeO5p7Xf/sD/P59PtAfuv8AbF19y/d85xFSSC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X/AHiug1Lu2DKLDxwBYaC5D5Iz7qTgjvweqqJIGAZpioMcsY00JFZc2pCSWgBj1+78Bz/06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MZmWYmo/EYcC6mfMtuYOeYquMZ/3ffqmkSPUYZYwwiwHr4Yho9EVEEuryXGIdHpjiHapWK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nLi/OqtZqDzUWlsbG3DvkPNowhR3YBISYEOQoJM2gEmfAeovtjSUjQGYhRHEgD4nDfXf8A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kqpeqPjf0drNyxGZaVWfom/X/ERcaqlCDifqZ1zRWjVql02prkNeXtn1SI20pX9ocaAVhuQ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T3CW+CnAgCwJAJ8Bv4EwvxYYo48X/8ATDbFctWt294C/DNfDl+VDzafTNVvFMq2KTa9ssDYh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p3dNSk3NUikvqhR6rXqfEaUlp6oRZaS5TjYBidN9+UD4zq8tKH/MptiSgEnbUOcmfCNM98uO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PAfA1x8eniK8dHid1hvi/daNb7U8M1a1YcvCvVd2pXDempLOoWmlPty1ZDcVlDSKSnTS2rxp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BpjFMgRKXDjsRI7AwvaDK/i+jszRW5prrW0jUgY+6ABddYgQe0TxJxudA9M/7l6Y6MrltNK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mm4CSSTbRVak5Jn3QOWJtWFqBSanMiViE+lyNXadHWXG1JUy5JDXuODaokrXHUEnOR9kAM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jLrpsJXcRxB9SMfpfL52mcxTqUzGoCRaAw4AiZPDyEd8zrV04pl/U5T0SbEamJQEKQvatL6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Q98kKWgnaNpykjgHrm69R8nUIgsPW2PoOTy9LpCkpUDU20cxzxIfT3w23ChY9nphdYO15p2H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qbWQFNKO1CkNpVgjaR+z36kZo1IEkE8zf19Mb9DKvkFBYaQPn649+J/aT6L1OnFh0xHo7uw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kqXsKftQCkbVJyMFJGB3ACg18nWqhGQnTvsfqOWIr9IUlOiqZItGoRz8J35G3KcTlolotU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1opaadcLjS3PcQXHctkBDO7buCR6n5dUp5NkktACEefeTwA445nOZ0VKmlUgMJgRa5tzJ5X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q3MplRqM2r1Z9piNbzSmEKLjR3SgDIdDoWMeZ5CUIKT7xKwR3CSOvoXMlyoeIEDnAPaG23Dv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KIgZiChMmRYg8ova5nbCZ8IWlI151bh0xEOS5QKrV2rjvKclhJai2PQRHXJgLfQ2Ayl8+WwN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GS37jLuzpOguiqnT3S2SyLJqygOutZgBRQg1FYgETVhaIBH6i0MqtHG+3ntNT9nuiOkc9RqL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JBZajKwpMASCVpanrMA1wgUwzpPNV/Sgr4i3n9LFqHbUFcCjN6OeHfw46VSktFSW01Bdv3T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NLVFbZp2rdHQGsISlIB2nIPX6y6OotTyFHSy0UqFyt9JszACAJggDTYLc+X4jzDqcxUpuG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/wBOnJMm7TOom5MTfFLfg88WmsXgh1zpWs2k0qnXGh2nv2zqJYEudLiWzqxp3UXEPVeybr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2xOpNR9nfkUSs02HVIqHC09HkqZzJHMiIDuLgqRq8yATvxIJEkbEhmKOYWnBugHAgxO20g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wUj0DfCT4o9KvGF4bLT1m0Yr7FaoLrcalXhbktUdq9dJr2U04/N071PobZDlvXKz5Ty4rykJ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o70qC6Fo45KRo5yslSVJJseX8bHkZ4QTtM/W0UZIZQNx48Y58CfgCCMA7pr0mj1pt1cRhw+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YBykkKTtV3OD8R10tLK06tHSMwyzeQcZbZ6pl6ms5ZG3EEffCQqV3zjTZAaL7bpJwpmQ4gtK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cJ24H4Dt0z1Da1iqSFtcAyO/v8AhfCRzNNlYNRALGZFoPdhIaPapzqVr1Z0euz6mujrSpmS2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FyGCEOsEngtpc970wOMEkL9KZRm6LzLowLAggRECDsfh/eMVpZpRmcsoUpAOppJkyIGnbncm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GqCvR67aBEmx5FLYEhKQpD6GUblg+/tKkgbiQe3OO/GOuERmQXqOlVb8/D0eOOimhUXUXg8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weuTrBhQAjfFmMRFkRkFLI3ELQE+SsAFQGB2H7urMXOqCdR/fj5cMVBpgCDIG3jgaxVbZW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7k0ecyGwnYVZKnWytI4UCkE4+HWn0YKhqSJ7O/8+PDAK5p6YgjUPLv/AHwtKSAXARjBHfHoD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jdpXwEYRp8+BON9w4ENWP3fH+cdeo33vvi1YR34bSGMIWeeVq/efl0Op73LFqUadpGP0oYCP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ockbGMSfdHCb4rB1TdDluOcHJj4xt+CVDHy/wCvTOWH5iCefj6++MuvYMdrWxXDR4YF0LkKT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1fz2+Oe3W4w/LNrGPK2MZXPWAg4X94x46zHb3pHmJScqB90lsdx6dugGmpRRqF/5w2jMS5I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b2FTXJVbpjUZY3oaaSFIOMAIT6/h1l5zTSp1Sx1CTtjQoS7IFETx+GJoUONIjClNreKiiW0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35EnrFybq+YBC248OGNSorCiVPj8xi02mZVZjB75prP45MfHf1/69aDe98ftiVBNMj1xxF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cl975ZAc9f16HV/xG8vphhPdGPlMiyJk9cSHHfly3kBLUWKy5JkuqxnDMdhKlunGT7qSe/V6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1dSNzHqMQm8SP0ivgU8E9Rkp8Tvih0w0+uFg+WdNKJUZeqOsjjyhuDDukul0Or1qhLVtIS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XDkttKVqQy4KhCezqnfiBvANyPAG+MvJKzO+lS0HcC19u17oPiRjm48bv9LVqVUiu2V9H74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ZMepa0+K6l06vXIrelxhmTY+iFlXU9SKG4hSEuiRctYryXky0NqokZxpanVwWkEfOw84Oog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bGt+HVgQ9ieIN/ppB5jtjvG55T/ABR+ODxZeNWvRa94nNdb91cFPluSretWrTmKNpva8p1k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I8K3LRC2AlLy4NNaedShIfedUArqoQXke8dhYHxGxj/NJ2vscMqAoAH6RubmPE7eUDuxF1t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CuMBCUpaR8m2khISMY7fDgY6vAAgggj1twxMk3mR644GhYabIUpSyRxztwMdsqB47dEnSsG5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YfXHTb/RpC2zc/jKf2hx6VRtDIrIWlKh5EGp6j1CU2cfeSp1yGCOxHcDg9J1QNJYQYIEeR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P3qUlO3V1DIIkS1NZgzPCO++wjBR4w9I53hF8RN1WzRWpR0+r8pd92OpxzzjDtq5ZkuVTm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5ubTHkklQeorqhxjr5n0hkFXNVcuBp0XW/vIZgeIusnlPEY+yeznTtWtkMvmGbUwOlwLaai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3AEGBscLPQvxHilTm5DclCoshSVOIUjzFRHW1DKS0lWVp3hGR22r3Hg4PLdIdD60gJBXbwv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09JKi9bU00zuNtJ+v98XjeHPxSW2I7MYPRX5C0R/a21rYBYS+NwWlW4eYko3DgBI2gKAJwOW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pqZnae7v5fxj7HR6vpiiHo5kMkCBMmYmPAm83IxZNa+ttizIR8yfFU6n3UpbdZSVFKQpSS2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HBAJ2g/tdO5fNoqNSYG23cB8ZnfGJ0h0JmtYqIZC2JvudhMACBYXiJwktRPERb9Dt2VIE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2kSGWpHlFIUsupl4LTpBSpS0hRb2LyEq2noVMmsxFNJAsI3uI48eXEHviMXOZT8IpeuwuZJ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cjbTzFsVp0Gtal+Ke/qVpzprCqk6l1GsJisiGyWp1yVaQtTsiOypxWGIaEF96Q+442zFix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1fRct0RWeqlJaJzOfzTEUqQMknmTEKALs57KKCxMLjnukPaPLZXKVq34gZXo7KDXXrsAEA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oo7dRiqgSQD1b+FPwzWr4Y9NGrXhuQ5Nw1ZmDNv+52T5cOZOhMyVph05x9ttTds0726qGMp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5NQkhL8paG/uHs30BT6Ayhpq/4jPZrSa1QA9thIRFG/V0wStNYm5YjU7T+Yvaz2or+1XSC5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ZaFNommhILPUMkGrUgNVYEgQqD8umgHlGfSGa+03xTeNzxe+Iijqfr1vateIbUy4bOqc5yS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1g2Ppa+23GcSGo69NrTtNxA3K913IVtI6+qJTXL06dDQGNJVUySZKqFYiGgAkEjuPOcfN9VS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5LAACwdmcKSQSSuqCdpBgxGIDPIp7kgqcjPRiM7VRpAcTuPIJYlpCgAoJ4Dmfh3HQpplu0p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3fwB88FPWKsBgx/zDfncW+Rw6mkOtutPh2vSJqXoBrZqPo9ezLDVNlXBYtdqtCl1WhtTGZpt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oV2W2ZDba1U2rR5tPWpO5UfJJ6FmcvTzQirUJ2EsskAbCTrsATA4SYjhelWekexTADTYGLnc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DJgTIEYuO0U+n31oVUqbSfFlphausNFgJKXtR9JKZRtLNVUIZCkmdVrRS81Z13FKdqltQ2L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r3di0KWX6kstLtIdgDtEbg78SYYRaFwWvNUUyzQym5IiZ5FVtwAlGji3HF4fhr8Wvh78XFF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uqrUlhEus6fVmG/aeqttsyIzrwNY0+rCky5MVASUuT6Uqp0pKkhIqBUoAtroZuyQSN95He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g8Jxl1FrUYFVdIbY7g+DAlT3gGRxAwsLWkLe1TpIS4lKgErCwASFJKSOSPdIUB27Y69VRX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H64rTc/iEImZxcNp8Zjdu0tAnL2JQkpbUokZcBKiQfXkkegz1yNahQ69gaYvHy2x0tMTSF5I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heW0zKWNu1AJO4Y4Prx8/xHRHoUSoLILzPxxVNWqBww7en0+ZIlRWZEl15DLyVNJWonYVI97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LpvL0qaAsqBS28YBWY2UmRwxLekLI25JztTj4c5/n8ummWw7xiKRjywLryt0Fzv2/E8dz/Dr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sWqxBjhhuIqh5a/Qhasj48nGB+HQqgIY8Ri1EwsRj5IOQnP4dDxZvdFoxVfqJMBoamVkncW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EHI4HbpqlZ0vEYy6twRGIH06SyzUHsjLoemJHI5SmYrHBHwPWtrBXeAY+mMzqe1EQR+/lhY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xSBsdbd3DjBPlDH6YPQSV6sg72+uGkU9ZOw+tsLvTmWzEuVgKT7jbcdKdpAIw2Qo59es/NK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HKTaaincCMSyoVYiv8AkojLDi48lL8jKgr2aOZbTXnSXPusM+a4hO9ZSnctKc7iAcvJ0XWsp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7D9SrTCkFgO4xzwu/Gr9LV4DPo47NTQvE5rXEg6tm2VVSl+HbTqlSNRNf6wlFMZnU9mVYVJd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LL4+rqheE+3KTLLa/JnL2EdNTNQRcHjvad7SSLRIETYkXgoB6thuw4TEGJgkwAYIMEzFwCIn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a9+TZ1Wi+GDwU6eWxT/bFopt0eJHUy7dRa2/EUpB9pesjSNFqwaTJIDuI5rdUSnIJeV26saY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Cn4APNv82LBn0xIVhyBYd9yU481+OKU/Fl9N79JT4vmZ1CvjxE1vS3TufFfh1HSXw2sSdCN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NSIN2f1RqRrd/MLakeX5VerdSb2NJSGxlwr8AAIELzgEecklgeEKyiwtvPjTVyHdS54aoI/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u/aKj1FLIUphppkv491ptCVubSdr0hSE5fcKyraVE8kq/GTa8QWv4957zgoAjTMhfh4Dlg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OglR3DzlZ4Kh94Ek8pTz3PJyfXr0XCDjvw9Rt448CLsbAevngQhtCDtKVhWAMjGQgHOCg+nc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6mBOlgV9evHHptYyMCEjj3XUlOTgKyCOPVK0nA/DjjrwtswIxHvDYj1/GA8h5wDalYOSQSl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MccKHVWZiTJ3xIUAzue/HS1/Rv5Zhai68QyQlmvQrYYQnChlylRpshXPZXFRQfkR36hgGoVR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H1wyukuzmsi0kFqdUd0akP1XjyxdZ9LJoFLuXSyytWYNPM1vTqfU7cup4RzIMCyL6chO0+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TIF80+ElTisNRzeDjiygKUscL7U0Ki0sr0hRXUco2l4H/AKb8TF4DgC9u1PDHb+wmaT8bmui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ph6MmJr0plRYDU1IsV4nq4AvjmcqVi1mj1J16kOPQpKdykhobmHgk4wtpKgULBx65B57c9ZF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ZlAnnz9ccdy+VzmVqN1dQg8Im4+/eMKG1r+1atWYzJpntangtCCph93C0jAXvQ7kIVvSk55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6+W6PzCxVpgr62xv9E9Le0/R7h8pmTB4XII7wTGJs2LrD4hqs00ovyYq3Ex96nHX30qWkFZe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Jwk5J5AORjCq5LoWmzfkF7bkgR4ECfC2OzT2k9sszoD51Mve4VGYkQQd2AB5zPhixPw5eG/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qbZ8c1+75spbcqooSt5ii27SVvBL1UuquOrU1blCSsKy66VSJBR5ERmRJU20pbL0nzeYTI9D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6KKX/MqveOMbsxEIpa2F+ls+MhkanSvtL0s1PJatKqSOuzNTfqMtTEaiARqIhKakNVqKvax1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ad+FK02INFbj3BfU+nNQ7kvZcMRwllXkuSLftKIsFdFtf2pltbgUVTKg6yh+c6rYxHjfUO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UWqs34npKuPza7bkWPV0wf8OmCJ0gyxAZyxAA/P8A7V+1Wa9psyiCn+B6HybH8PlVMqpuBVr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QahAVAWWkqgsWhB/SCPG/D8F30cOrESgVyJTNZPErBneHLSCOqShqfFcv2A5TtSr3iDzkLa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mNSAQlFTl0toqC5CAev6JoGpmhXZZp5SKhnbVMUwbj9fa4yFIi+OK6RqJ1AyoN83qSBPuA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4u4M2OPLvf86PGZjRajGixo7LMWNGaqSm0MR2Gw2w22hjKUoS22gADtjtx105Z5P5wE95j5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ZMKW7VNmJ5gEk+Z9c8Ecj6xW5u+t6e/7yVKS9OjvJUSCSQmawcgeo5AIzjqhLu0tmEcm/aN7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mcWimsAUXE27M2/wC1vrjWUzAkILNtv53blOJowK9+dwWtK0byMfkfh1eHYqumgd9ygvA3M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ucVMASxrARw1H4WJ8fLCCLDkeqyYh8lK1MzVBMZxtxtLb0N95IZcbUpJQMgAA5G3HfrP0la+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CIKmIif34HD0qaAbcAi5BBsQLzH078YwKnKp0hmtUibNpVcoE6n1OjV2kzJdKrtFlNrWUy6V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pcoPIZIcYdbXkJO7joRZTTJ4qywRYiQwsbMPIj74uAwYKYKuDINwYKkSLg+eLU/DL9ML4gtG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CmR/EratMW7GfkXJW3LX1daiNORyG4mpjFOmM3G42woBoV6mT5CgoNmpMoCVN0NRzQamAHVy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RFiLgCYMTLTgP4OkK3WITTKgW3Q98e8DIJJBI5Lz7DPAt9JH4M/GVHty2NMNcaNaGrklMRl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Dpxqy5UHWH3FU+zo9Xm/VOrR8yO6hpVrVKpyXglK1wI24IHMZ6pXy1ZmqZVtETqW4Hu3aL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NZxp0iOrA1R38DAOx7490w3+UYt6Ysvz5HscyS9FlM8vsyY7jT7C0lCVNPMupCmnQpQBSo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JNnyUDBLAxvyJxdAA087/HDj2DQww+JCH/MDU4sH3cA+WnG4HPIIP7utLKZnrSUKxx+OAV1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DTDtKBxkJSc/h6dab3AOAJvgVXFp9hcyeMd+c59R+g6ou4xd9j34baKtJS4Qc4cV+fJxj+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7HF6PukeuOM3lApSScc8/vH+R6HgoCkQBIHr74qD1RqzMehvOKUE7EtLBJHdOTz+p6Yp6mqD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uwgzF/W/ryxXpGr5NbWErCgt6UR7w9Xtw9e/WkitxMf2wo7oZtM/v9cOLWqw4+5BKVFQYT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/fnob2DRb5ccGohSRx/tge3qVZuntHu3UjUCvt2xYuntoV6+b2uJbDkv6mtW1aVJq1amtw2l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GU3FioIdmTJEeI0fOfbBQrlyhVRJki5gX4kmwA3J4AE4Zpx1gsQD5+EcyeHM2xw9fSAfSSa2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HmXBd1ieHx2ptqsTw/RbhmtWnTqLTXQ/Ta5qDCp62I1/akuuJTKmVCcw8iFIkGFR24kCKwg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L7jYEcdR/UO66iBEkamdpZenTqO4Wag47xyCgiw7/eM3gQq18zqpUKtMkT6lUJ1SqNQeVJm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qMp0I2rm1CfOecemSfLbSlK3XFqS22EJISEAVN9iZbiSSYHEk3mBzNhbhg4WLQABsBYX4Ab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W5tSlxOeSUspVypISQFOnjG7PAPxz/dHVTYBh/0/ufX0xcRJUmSIk/b7/wB8fS2FKSypRCW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kjLgBP90HYD6qUT69TAkLwW7eu7Yd888eBJBbcmw+x+/hE40LUQHJCk4IIQ0lIwlCyMpwP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M89QD71Tlt48PgB9MegCEHn65k4/RFMraI2KQ5+0sZUrJycrRn7hAGMYwD69WTSVIIg8/3H0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5U8Ntu/1ywIwpIJ4dQM4wAtI5POCMoH6dQQwBO6+RH8D4eGJ7NuBPl6+eAjjqSQny9u8EhSV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e3vD93qOq2MDTE38fRxYA3vMY1IQVs5HP2isZz6tJPHHy+fVYtPfGJkAweGOq/8Ao/8AYj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15blbmTVOrwQp1hMOGhrnHvEJbTj4ZHRmQLQcge+30AH27uOOez1Qv0hRTVPVod+Ekm3x+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vtaoW7cNIg1ygV+jz6JXKLUmPaKdV6PV4L1PqdNnM5BdiPwZL7SwlSVAL3IUhYSoZNajTqp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6oKsp2IIgg+I8MaNF3pPSrUnNKtQYOjKYZXUyrA8CpuPvtjlZ8aPgyuXwv6jobgMy6xpFecu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9UqfCcjN+1S7AumWtKd10wohcU0+QBVaewJzY9pZnMsfMM/0dU6HzBSDUyVU/lmZI46HP9Q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4Ix9s6A6bpe0OTAqEUul8sPzkCwrqDpFelc9lzGtN6bkC6spxFClWJJ9sZkLjKdQ66EBDBaU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gdpVux27Zz0u+aphCAwlRjqcpQrKygyQxH2xbb4RfB/eGu9623p9ZkePIqam2Kpc9QUpaK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c2vXNLTn2XamSyIsZKTNqD7rbEFs7nXWM/IZTO9N5pstlWFMxqZzcUxIEtF5uIAuSeAuNjp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S53P02zJ2p0wQrVXudKzYqIJdjYAEQxhT2SeG7w2aa+GywYlh6cUdMVh1UaZdFxykJVcN61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qvzNylHAU6mJESsx4DLpZjjKnXHfrnRPQ+Q6EyYoZVZZru5vUqsBGt2Nz/lHuqJCgDH569o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/wCN6SrSFlaVFOzRy9KZ6qiggKJ95j26jduozNfElVIaYZUoAIShBKuf2QCTk+vr08GZmU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IESDjzYP6Ur4spfiB8e1m6CUaquLsbwxaXsxn46iRT2r81QlM3XctUdSk4XJYtOlWazuwV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wD1uSodXlqdIEU2rFqjsTaF7Kz/yjUYFyTa5GOfaqa2YrV7stOKVMW4El4t+pzczAC9xxzbR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Wp5YbKPZVNqZQ8ttpAClyPMQry1KI3AD3UeZs94gZc/KLPpLKsjTtJA4ntbnexi54RiGDrBI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8IBsPpBxk47RdoQI1TChgK31GFlJJAUSgU73geTjOB8T6+JpAdosdx+i17GL8N4Ik3tEYqRV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/VyveBEnYRbjO+A5NK7eXPUUpKEJVNiepB52wjkY7hKQeODnrx6rsgaiP8Ap+ok/LHh1p1SF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wnKhGaarFLmMQpEeO6TFcW86t5LjpQ9sKF+zthAUwtScDOS2SD6AdRUWvQqU6bqhYAljMmbR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TMWBELGhXR3Vm0kjSIgRxktJkTwsQO/CThHdHrKFDlUFvaduTuamRlgg/HAUP+b8ekkBNP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2aPjf+2G2MPR4CSP/ABPDyxrbaP1WHTghFWW3k5JBcgBeBge9yyPlxx1VP8FuSuPmp+O3yx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kfBh+/z44M30t4pa5DDL6BGhS/KfQHW/aGS6z5zaHSfLcCGxhadq0kZSQeejtA6ssJEI1+Y4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8BEnrFBgyy8rH7EH4Yu78Gv0930g/hCk0u0q9e9P8WOjtESxDTpf4lX6xdVwU6gsS2Zb9Ms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NnrFPTIRCjzp1fokMqQluhloFtWXmug8tWap1Y6p4LAraTp7M8DPvMSGZid+GC0szCKWW0x3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QpQDkdsdbHgH/pC30cXiklUGxL6qdxeDLWKuzIsWHZ/iCrFGlaWV+uSIUyV9W2f4jaOzGo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3TFtOVMkOIjw2JD7jLbmYnR+YytZnDa6UwDF4sBMSJYkwolu7fDRelUp9kQ0SRvHPeCAOLE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FhpbRaUpOEPsokRnElLjMmM4Msyoj7ZKJcRY5Q60pbSx7yFqBB60xDrCmSLHuI4HkeY3wp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eOBHMd+xwDuBahT149Bzj+B/Xt8evKsMRP8+vRx52OkcwJw0MSe4248CcDzSMj8cnOfz6HU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INtWDByqAJSDk859QfX4dC6vvwUVVWxaMUqa7TEx7TlOrWpKUR9xPbGM5PTOW0iqk7D6xj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u361ClXGylElasPP5BJ77hnt/POOtcFdNvt6OEJYAcPXHD/wAiRHSklTi+GUYBBzyjj8P88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G2G6BY77D15YoM+m/8R71t6f6d+GC2am4zM1TK9TdUY0d1xK5On9r1hyl2BbM9KE4dplVv2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WHFacQVFJQrlNmAEROuRF9rW3HvEgbEFQynfGllqZdy5NqcR4mb3t2QOFwSpxzHPlTkwNreK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pbBWVOBODhQ2o7pAHu4HBz0vUBLhS0ki55Du8v2xppZZ0wOA58v4nzxiCpSSUj3pLqWkc5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i0D8kEdUFxIEM5geA4fT4YkwLHZBJ+f8/LG8BAdUsAKajNnYDwFFshDRPHZTyio/n1ewct7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bmf2xS5AU9l23343MeAFjjQoqQwVHO59Z5yM+U0QSfXu6ef8As+qGVQzYufkP5+mLi7bWT6n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1KVhqOrCCyNz2TjCiPMeJ44ISEpH/Dj16sRdE2i5+En5QB/OIFpYfqsPDhx8ZwWMbxML6Up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KtoAUr7MhQPulKceh+BBz1VWJeYsxiPHl4Ys0aNP9Nx9/jgUsgpfzkKRtI5IIHmBKgccKOC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OBU7fI4gD3SLj1GNSUlS2TjP2azgDH3S8AD8O3VRcr3A/c4mY1eI+2DOBDdkMLbZSVureZb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S4y2gK7AlZQB8z0aihZHIE3H3wOowDqGOlSDJ8I+gvjuX+iI0mcs3T+lT2Y6khho590D3iU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yx6+mOj5pOrpIm9yfXr5Y5RKnX52tWPuiAPLl446XbdhJkwYWQCVttgDGeSABx6cj9/WQQ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54jZ4x654PYlhXNpL4h7lq1zXHOEBbWimj0WLeGvaq8wsT7dXSKEmoxYlj19UkITGkV+p0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C3JDbwa/Qr9K0GQ5ctSb9Vl4H3Z34xpkTbuweh01T6GzNOsM6Mvm02Cgsw1W7QAIA5h47xim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1P2pTb/1A1b8TGllNq9209qNp7K8Lh101vtC1XpaKpJqNzRvC1W7uosuN9QNTH357ceCqlx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D8F2K9y5/2aZ2vW/wCFzFSplzACrSBqyYsPzH1RIuEKgkSRx+g0v9slCjRCZjI0Vzaglqj1m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VqEUwYVqgYwdAOOurwZaY+HCy9FqC94X6lZ1y6X3G/IrjF7WfcNPvJN7VdwIizqzcN5w9zt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LEhMzy5EERRBESCyw3DZ6PJ9HZfoaiMhRonL9QxDK4OvXxLyAxc8SfCwjHJ57pTM9O5lulM1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AaaikGnoHurT0kqKaj3VBi83JJMx22tgASkBI+Q/eOiMxbwwuqxYXw1OtuodD0y01vG9LjnN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lcr1bqDzoabgUWiUuXVqxOU4R7qWKZDlungnDRwCcAtZOkalRYuSQB8Ywtm63VUXJuFGxt5T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VrtrRcHiK1v1e1wuJSnK3rTqLcuo1Qa3vOLhU2v1Z+Xa1Ab8/K2moNtmkRvK4CfY0NgfZj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UWOEe6IUCbiB2iLdomfdEZNKloSmT76iNwbn3jOxlpAP9IHA4RzrfsbQpTXml91Df1qpvlan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bT76EK8pTg7LfOzGGhlvQaSrRVW6+rGsCNiQUpgD9UwXvOrSsDQ0rg9YxrNAp050+QILzFty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QA/PzZ8l9cNMyEJUVlCHUxGKfAYJS2GnW0rLbaH5DShsdIKi44hSwVA7uo11Nb0kqamTcggD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2kbwWErJxIVCBVZBTVuBueMExJEi4B2BAMEQAq3aiWhuqcVATuG5E6OVHB74ihS8ZUo4A9eO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1Yi3vjblYz5Y9pogkrTmdoUn6j0BhNT5kYTKXGkVB6VPcmxVssbF+UhCV++866+okMBoqG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Oggr1tCm1QGqzppG4A1C7E8OciPG4wwA5Sq6U9KBWkmx902AEyeO/HCOpqFKjVdRyECnODJ/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kDkHJ+Pp69KUlJTNnaAP9a8+N9hfjwOGXOl6F+J/wBDejjewjdRlqGQRW2xzux7tOeV3Jx+0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ANBrXDr/pb5TirkdasH9DfVftjfOISzShkZNL4/vBQlzsngfMcH8j8CVLGjb/ANNfq2BUo/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OwjzLhaaCclb0ZsjCVZzTGs8be4yrjt8Rxyyi68wq7yon/APr/AL4C1qLXi5Ph+ZgBFYDsK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suU9BcbcSh1pYEmOkodQsFK0Fp5YUCCDuII5x0AUwy1FYagymx7o/nBHZg9MhoYOOYMEHb5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/pefHp9HgxToGgusMi4tKWHX2JHh11wFY1M0EUwyXpqTa1rya9En6UzFS6nJU7JtKqUUvgt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hepkqTKjr+W0sJE+6CthyAEgLdBMlDgyZhwzq0OtiNhc6pLWMk8WEPaz747TfAt/SPPBP4u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+r214F9arfoy65Moeq17pm6K3vQ4MB6dU6zpprVUKHT2E1dthkurtatxYVdUmSlujOXJ5T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dVFKGrIBBAngG32biJ7JkEmmq3xLFHRnp2gkRMmdWkWFxNrHUokDWzGMXK2vcttXrb1BvSy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vGkU+57QvGz67SrotK67brDXtFLr9tXJQpb8Ku0aQzktSYrzjSihSdwWhaUgqe9vPr0ceAMA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kbYOZSeAQCef8j/5DqmLwBsNQOKWPEQ+TYVUyDu9kwkAA/kOr5dPzaY78IVGJV5xVvYlOnqu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oVLeIIBwApeT+XPWuFgROw+PruxnMwLEjEoqmh5KFJ2kLU0ylA+ZBAB/PHQKqnTbvw1Qa4HE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S5mqXjY8SNwPSpUiFb+o9V0ztxuQpRMG3NKG2dO6bDit+YoMMGTQajJwggOPVJ19QDjy+s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jeI25+8WPHfG9l1AoU+Gu575MzHLTpHliEstpLLy9qtykxmWlkYIDjjjhcSg55CUJwT6n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QACe8kyB5CMHpsWi8AknxAiJ8zOPqd3mNgpGIsfeeQBvUkrJJx33uoGP8I6qJDL/APtLPd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2wJBu5jvgfwDj5tCYowcrdd5H7WxpGE8fAuOfiSnt1AAVNgZPyA4+Z5TixJL76YH1/gY/PB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MkJUOMHyklb3p2L24fn1LgGoBwTfy3+c4gEhNXFvvt8o+GAyErdakSF4UVrQgk9/tCtxRz6e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wMdUGphUO7NHzPD4DFoAKjYCfpH0nG99CWxEWgYAYbUUggArZdWhZ4+JQPnz1NQBTSIEdkT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TJYPPAn5gEfXGh3aHZYHZSVkY+AdQ4nv246h4DVRz/cYlZKpPDf4RjGOCp2Inn3krT68la3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ollETuPriWsCfDDqaXUVyuXfZtGZQpblXviwaaltKSS4J130eG63tA94qbkLGMc7sdaeSpFw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frUfffGfnqopU6jk2Rahk8Boa95Ax6MHgPspq2dMKBTksssLdgpmzX31tRY8WOrMt6RKkyF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3HVqS02hJWtSUjPVekbNFy3IbnHOdHwwmwB4mBbz2HyGGR8W3jq1+1MF6aIfR9pqNt0Oz4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LiDAqV9ppUV41WwvDXOSwt61qbIS3KjKvlHl1mW+lLdrs0+NitzVcrSoUs1SOcpdbS1DUsw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m4KgiCG3xoV6r9Sy0XNOoVOloBg8DH23IMyMVV+GSkDWqNXVW3WqjVLsjmRNuCgXBUfaLw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XiXHCkITcz7rEn2gSllmbUZFOUzFdqVTebjK7P8A3ca1FsxkWGdpoBrS3WohMa+rCsKlCI7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WjhsxnGyNdKGeUZVapOipfqqjgSaZZ2U06zGRockxBLBWGJ76ZQkpQmpSn66avRqy83Caar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qdIclVy5WrgoNQCJdLrDPsurkFa21R5MebWosV0MOpISk9FKmohes1IZeQSRchSTtJt70LJO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rqFIIRCkRF4JW8GQVi3a5iZaxy2vEJceg1Eum/U3Q5Z2t1tUpd1Va7bRgorWn2ubVptppl2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VCNTr8qqW6DcUiJdzC4F3UOIiIw1PcpjzqX26eQp9OZyjQrqtUVlfSz1NNQ6KTVAKdYglq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2kOQBOKjpSv0HlqtWg5ooGWVCioisai0zqp9maRJOsIVYCWp9re0jwBfSmaJ+OalJoho9X0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L0wvqS17DfjDFOZqki6NCrzeZjM6t2emK44XSzGiVqnmK59Z0iKyqNKk8R0jkEyWbzOXpV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KCJAgyVvBBOliCyhgVDHc/ROjek1z2XovVpHKZqssmmzAwZIhWgTsCoIVipBKi+K6v6Tp4t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ZeVkUKrP0y+fEndFG0EoJhPtMT0W1Wo8y4tWpbClHe2g6dUKqUt1aEkpTeKUgpWtCunOiUC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ZAPF2kJEiLEljx7FrxgGeBqvToiQHPaIEwqwTPjZZ4Fsea7QWxFjuVd9IVIW44inJUgHdNwk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wleU9wp1aE491QG9lU0hsxUE6TCArIZ9yT3JIZgSZYoCpDEhPMHURTUwI7XCF28ZbYRsJN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uorIMyX5jVLBKVKSW/9pqi/fyFoUdjRUMKdWtwKyz0bUaKGtOqrWkITEgSdVSDN5lVP9Wp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601ELS961p4ILRtDNBsNIIhsEa249PphmSQVSZ5W3T9ySFMtNubH6oAP2g4FtMlPdaVqz7n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Vz2qhKoBA2jU546VkqoA7TyZHVkEku9U012W7nxuF8Tu07LFu0CC6pzVw4UWM3T326xUojc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yxmnluoZlfVyY24ynG9im0LcxjDxBQpKOh1GK0xTWiRmKykioz2QGQrdXpuTYqpYCCGMg6Te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qg0KZI0hbmIka9RsLhiF37IggnCdjU5lu5g02XXVCor3PSFKcfX5DauXiUk4yg+6kYTnCUjA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cK05CdbYudTAaraiOQ5CBwEQMEZy2WJe3Y2FhOm8ePM378aqewpMGsrPGKe0oZ4P2s2IEoB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gPn1Smg6rMktaFPG5Lrb4X8rYszTVy67GW+Sn5g/XH2O2pqihRCi25Vln3QdvmCnnscYKtqh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Iy7GIGsDf/Kxjwx6oZrqvHQT5alHx+k4/VCO6RTUqRkqpbDyQM5UlxySsHOPiT8cBPr1apc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85xWnYuQYlj8ZjDgUqE4bsS2tor8uQ4MAlvBbpqzuGR7mAkfhjkZ6ey6H8WIXVCk27qRn4C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8M0HTqI3/APu4Dw4w9jqgBJ201IUCeVAzoI4OMHnB5wMdCpLOszJCN9sFdiTTM/rH3xi5Hjt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xo9QnvOurACShMSIsAnOMBfpxk55xx1LhOopsYCozkm4JEIfgLxabne0VUs1d9JJJVY8ZY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yqqTEJhsyoTMWC8hwqXGYjISy1IWpGMO+clKnU/eSCADlCVKJlyGhqoFMVAADPurNmkXniw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spBKU21spOoRuf6YMcPdPmLTjq0/oxH0glao2p11/Rxao3PNlWdfdOujU7wsw6vUA7Gs3V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0qtxD6FORaRdtuCoXTDprbgjM3BaVXfhRm5NxTlPYfSCNTrklAoaQQBHbBh5gTqJhxxvUY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0pLFmUi5/p3WLwAB2bDggAkkntUfwQCMd+PwOcYGe3SME7CcGJtIm/LfFKHiLQ43YNRWlJ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n+HRstBqpJ5/Q4y62zcCB+84rT05qskVxtsuEpS+7xj/ABnjgcDt1tlVKmBtGMcs2oibzb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FOjLUf7XJp0cq4GA9IbaKskEDG7POelH90xh6kxmfH4RjgC1xuGHdmtutt3U5xD0C5taNWb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YlY1CuOqRXG1p4LSmpLJSR3Cwe3WZsah/wA7/DUY+2Ompg9VRUjtBEBi99In1HlhoJiVB2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7bil4tk8n4rI/X16pWBlBzGDUyDq5j9pxs3DZJWD99xCB6HHmKUeBnIw2P3dQTaqZmSB8C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AjgfoB98ZII8yOk/cbaDqj2GAVyFHA7ZGwZ+fUgiU1CwEn5n6xikGHCn3rDzt+5/fAVwK9le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gnudu194g/DcWx+f49UEBHY3Zrfc/YeeLn3lUWC3P0Hrux9gkmPKaXgKSy2sjOCCy4jcMf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VqYI6xeMfQj+cQ5B6si4m3fM/XGb2TGZURnY6+1j+7uDbie3/ABLxx6dRU9xOYLD5gj64lP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g/TGhWC84fvb4pUSkYyTHSvIAPbcn+c9VMlj/mX7Cfpi2wHAA/ePvjbABMiAobeHkcn0xJwA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9ITUozcSB8Wj74rUslTwn5fxicngYsoXr4tfDtZzsSpS2qzq7b6JEejw2Z9Ucbojsmv4gRJD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JaO1a0ICCpRVgAHayamiGZlnqlJtYjSwieYB8MYvSRFWjUCuFNQAXBIIaxEC9wTzx6YWnn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TaNc9FMkTmIrkqjSpDjkNyIwwlMSNVY7JS3UvdShxTTm9kOYPllSAsZtSuxqtUWBvB48jHEe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KYXcxcHaN7xYzE4by69PKHQlYpFMi0xpl1RaahsNRkoKeUKSlpAwQoD0z6546SdjPMyZ8cN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QOXIYoWlU+0fDv487psO4qbPo9j6gUClamaZXdaUQi7LHqVz1mZQK1TqDT/Z5bd0UZy9H48K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TkWukvxKtBb+rF9p7OdJL+FXL5pGYUWY0qtI6a+XYksepYyrK2ualFx1dSSWKWZeJ9ocnWW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1qRWy9Yk5fNIqyoqgaSjoFJp1kOuk6LpkmDcrE0xtW8KDZ1zVm47XpV13FT1PaR6rW5MhHSX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5NaatpNbMkOWvqyxa0a4Vxreqs1P9mq06XBm1mlR3EUjVzSJnc1UFFFr512E9UAqVnfSy1Fp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jWFYo1W241FPK0kyuWq1w7plKABdaol8uBGujVqBU1U6asCtQCQJVwrCS3/hi8ONd8RmsSUX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9IKyW7rLTjaaJX7tepjVMVaVOWUeXUIE+iPPyqwluM3FcpLlObQt5FUaXHyczm26MDVlZqeb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hWQXIklWQjTpOzggixGH8lkk6XqCm415JApqFSNLaoZUBuIde2CJ7EH9SzYn4gfCRp7dlt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FUiX9e0uRTEilzKDUYzyX6ZUKHMgFt2iTYpajmM9GU25HVGbLS0FCSOQeoajTfWYE8bTaZm0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oAsAsm0DczPd/Axw1f0gDxK35rP4vrF8L9y6j1y/rX8G+nlPo0m4LpbbkXF/pF1TpdEvO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d9SpdlDTmkMzZgcnmQzUGZEqU864vrUyamoRRTSiHtuQQALHccNC9oAXc1IAJIwJNSUmrVG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fSDAAPHU0iTMBReJmlWIlNQd3FtUWnwIwUsIBBiU1ghCBnGDJddWlO7B3vSM8jrZQrUa4KZ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Tabw9RjvAAZjYKLLuTTmb1ah3tBaL+SgeMDmcfF4qkx198piU+Oyhb+zkRITSQ0xFZ3cre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cWVnjcRUfn1mZgKdMdpioJCKIWADxA0oJuzESZJbHierQBRqfgD+pjz8dyeAnwwVubKpKenT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DQUw2ShsIQFIp9MZWV5OSgpKk5ISl1w9xmBFWq1Z6WmhSAAUbbHQlo3glmnVGtiScSB1Y0K8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8anjhHAbTC7DBc+19YyplQnKdSywne37OhKfMnlB9ihoK1fZtFSFFZz7jUf7pwOhqNbtVYkK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6V8WIiJsATwjBCQlNUQDU9rnYfqPGYF+9oEiZwTw/PRVnZbyNi1pqk4LVkt7kxZTxU2SjC9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yBkdDokiqHdTMs1rXgnkRAN44i1sS8Gk1NCJ7K84BgCfEeWNcUhNLqwBQC63To2FJSSEqmJ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WIoPBzg4JwSDRJ6qryJUf6j8bDFmAapTMXTUR8h9zvgStCRQIDIACl1SfKI4JCW4cKOnsP7y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s9EIRcoqg9tqrEjhARQPPtH4fGnaOYJi3VxPeXJPHkMCZkYe0QWlgkpptKa45zvjoXtUPU/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7QjdVQDu7Atw5/GYtfHqZMW4s3j7xwtIqQi5J7rZADb1ZcQDhQCGocvCDu5P3cc8HHHPBet+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4E8qZESeW28mABvGFGBNCkN5KefbB28N/jgLT22xBrTpCspgQwMJCgC9U4qCVEq91OxBwQD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BFXsnUEPO3aUHj5XkX2vItUBHVA2BcTeODHlc/C08oKRnymazPo1mk7GPb5dQqi2gUKbMp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5ca89lLikHgpTgEbuQ1KlKv8AhMgwIVHqPUIMQG6sJJEkgFSzCDKiJvhlKT0hmM2t2KqqDgS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kHeSL2GBlfkBqmyqOAoPQZTGWknG1bq10+W3/iAcQwSeAko5zni2YLLSegRBoP7vEFuywA7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0QGqLVPu1Vmd9oYE95BMYWWhutNc8OfiF0U8RdusPSLi0J1e0l1tpMNhwB2pu2JdFBuKo0l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S5cNSCcOoqDjayEqVlHNrrVyRMBWNtViArwINyJUcbnDtA6SqqYkuovFwSVkjgDBPIDiceun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daVp6n6X12FdOmOpdtUPUHTe5qa4t2BcFh3jTY9ftWqxXHUBWHKPOihxC0pdZebdYeSh5px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7Y945g8DxF8MFJYiTp4DiO494499jtioTxAIDun1S8wHHsZ4I47E/Dv0fL/wCNTAtJxlVB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ViqYiVtS0NhThkuDcoDA97I2/j/OetsA6TPdjKqEB1iQfrw9bYfms1ZcGnVKehYYkQaHV58d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iDR5suNKdWpJDTLUhltxaiCEobKiCAQV2UnSBxIAjf3h8Z2+l8NUyY8jv4WFgfCceeSy6pUG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cSI44pSipTjjzSHHFKJ+8SoZJ7ndz1jljCAmWIEnmTfu+gx1sAFhEC8Dw27sCqmd8uBt5bZ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3lBDizyPVwOH49XzAl6QW4W3nuT8Z8owOibO3E3+sD4YBbiY6cd3HiQOCTtbSAck/3nOl57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++CFe0bxCj5kn7Y+rIQqSpKshASyk5BGCpKTyRge42vt8erNY1b7Qo9eAOJA9wRcyfXMyRgU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kglDLXnPg5HvbTIeyP+ANpH4dXCiUUiQgk/6j8oGBam0sZ946R9BfnMk4AwSfb3m1nBkecCc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Bgf8AahIz6Z+XVKbHrb7vIPmMEdQKe3ZSD8CMbcpVEeHO5LjDmDkj3g40vPPB5Rj8OvEzTPM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BFTuIP1B+k4CkjfHUD96MUdieQHmiT88Afp1Wboea/uMX3kciPscCoaSpEYpznc8kHaTyF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8dWpydEbgn7HFKnEHun546GP6PNpzT75+lAsGbUoTU6LYGhuv+pLTMhIdZYqZtOhWZSZ4bUk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nylcFK3eDnvq13amSgEK6vJ4+9Tib3EMfK+MmoqvSBtKug+AeQO/s2+GPRNnNI+r2W20lKW2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lAThPyPGP4dZTG7EmPK/mO754LpgCJtz2iOHibeoxFjUaMUNvuA4SFOEqIBwkcbiCn+HQKl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fbFWmBBjnb4f2+OObL6SSfcNavqo3hpNdFYs7VWwZVieG7Sm4qOmOW4t9XPqTZd7awXdX4tW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nbb0GAG2kS0Q6pVC9WYkSNIpVTa6ToPJZirSH4Yla+aZFQx7ut1AMwVaU1NoYFQo1NEKw5bp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/i1FXL0FqMyzBfTSc6YBDgaiqhlZXLSqFjqTFt1Uo9C0x8Plfuu09XNWdNdKtabapNR0+0Xu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SvHTGgiDTKT4hdQ3NSrUeTp3dNemRbcqVpxqTJgSqbBt+IaXLblyJCKf0evL/AIlkHRy9IPl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aKFtU7I6vUhACQHpLq/MeWXqsYmqrRytJjnHytWsivWCGlUKQoD0/zabLOsMG1qzsuuip6s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x7fe8HWh9z0ZtK/r606vU6xVno8GNUrjuGn3JW7RqNz1ZmnMNtM1GYm3ISi0lBTGZjsQ0LW1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oa+ZzPS+dfN1eursy6mGxPVpJH/ADGSSblmJNycdZ7OUcrR6IyS5Oj+HysOUTfSOtcBeYVRC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gMKLxJatWhpNpnqPqjfUr2ax9KdP701HvB5LqGlptawbdqF01xlh1wgIlv06kvx44JG6RL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wGLKQQBNybQOJnawk8oBvxxtVWlSo95oAA4mRHebkY8mPU/VW6NedWdUNbbzQ8b21v1Ju7Vi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kKqX1XpdfiWwy/IbSt2LTY06LCZBQ3hEBltLTaWUoRvZWmEoogT82vDMIHH3EECZUEBiSC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VYUldX5dAaQZ3gdp9zYnYXi5BvgumFUdpqkRlectLqFzCwkK9qqK8JRFbUU5UxH3Fsfsl3zF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EADLoSVS7RB1VNrETIA7CSTPaYRrjCiSxNR1gttJ91eE95948rA+7gJUnVRmkU2PsWpDyX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tUNg2g7mWUlSEAZBWXF4JOeqVWNJTRAliQzxMlossf5Liw94m5gESoVmFQ+6JC+HEzt2rR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ecL5iUyntlxI2qR95InzHDh2UoBZDaNoDaMfcaYyrClOdDNRa/VU6ALqLAAHUzGNR0yYLGA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JpDVKrQSbzsqjYT3XJ5kmLRgIoJlS2KXDWhTDJcLslRUltxxIBm1B3YTsaSlKko7fYtp7KW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0KRkUwSzCbxd3MEnSossASomAWIxGw6xwQzQAO7gonixu17G0wuNtVfjFPlsBYSxSZ/swWl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lSUpACVvPPDPOAAEpBCM9Q7qXCqSAqPotBCgG7RMli15PEgSFtIRhNxGtNR5mRYHkALfucE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ASuowE7cDB2RpjhyBzjK08/A/PoMxQIEks442srcIub2M2vYzINc1O4KfGdQH25eeDOSypN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qjgIHB3yWwASBk/wCp747H5dXYfk0wbyXP+kfbAg01KkbDT/8AL98HK4vmVaOwVLUpK6VE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cJPrnO0DOT8Rz0VlL1ypJYkqo4zAVQOfcB3RgaN+UCBEAn5k4GxnT7ZV5bQ2oVHrC2yMla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mCcIk7T6EEgjHRWbVUzLrZCHjYmGaACRF4MHYG9sC0ApQU3IKTylRP1FsFUiYinUC4J7mA0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2qcWuStaMION3vsgHHI446EX0Uc1VaNNNVB2mWYbfCLSOfCSaTUzFCmBJYt8lPyE+hhI23D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CEyKqJrecZLbsaThIG4+7/Z1sAf8OeksuhCDNN72ZBvaRBIiOFoP9jhuvUGr8MDAoEeYKz9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JVVqu6UrfXKgLnJcWMgqWzGqjZSVepVnPcHBPI6ceTVrswLNUprUm9ywR+Mb89ryCRfCyCEp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5sv9o22wnZCm3vYCpQUZcOZFdXwShbE3a06CDhO3zWD8ggk57dLsV0opNqish7u1Y+Ug+WDK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YcJ7O3fMEcsehz/RmdaqlqZ9F5HsOsyX5L3hn8RequjtFfkOLW41Yl00y0dcLSpqN7yimN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UAJS0zAbaRhpLSE49RFFZ1UyFABgBYI2EC3ZQos7nTJucNFmKqzGC17GbTE3i5YMx396L74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dP6iOCRDOU9s8dDy4PW0zPr188JvB1eeKmbZvBtm4G47kNKh7YoFSTyMrAz3/AJx1uXKmDYj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bg4V3iUvRVp+HPxAXrFWuO5bWgmrtWjqQNymprWntwM09YBON31hIi4zxuUB69L1NKoXc9lL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3Smq+8QPiY8scILTYaMVnlSY6WGxn7xTGYbSOQMZwjrGWSygnY/QD0L46hohjuxn4nAmUj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haE8gElcZ1bh+eCW/+90d70g53DGPgSfIWwNLOVHux94H38MAxgCInkgJU6rHY++peQPQbG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QB+UO6T8T9h44Jf8AMm8mBx4fucfGh5vktkcvPKWrkJ91JCTkntx5p6hQWCKBdyZ+n748ezq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h34HNLOyS9jmQvyknkYSVB90DgfshpJ+S+3p0dTK1Gi7kAcbC5j/wAR4YFElV/Sgnz2Hzk+W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hgKKG5C+ckKW4lxsfLDIT/3z69DqDq2pHiRqPmbDyAB88XTtBxw934C898nHxQKFTGTxgO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Fgbj8gf16qd6o4H7NPqcSB/hkmP5GAowfY1f43EHk8/aggHH/aHHxz+fVRtTixkg/L98WJ9/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BtS2wppKsn7Ka0Cnv7rzJBVnOBhxkDtn3ui0ACpvBVh8CD9IwKqYMcGU/KMdT/wDRjLecmeN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hbVueCqVDaeST9nJu/xBaRUoIVgkZMazpOAccJUeetbNiKNFhfUqEeYYHgLykx5HjGSHDF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uhT5gCoPCe7HeLKaWmCFLH7A4PckjeB257Z6xjpJI3NsNAMEU/pJmPifmb/HEIfEpqHC0x0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2w3ZFn3LcrbjoCmRUaVS5MmjoeCn2gpldaFObUFOtAh4pLred6Zo0Gzeay+VQ6XzDqgJtEmC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VJ4ThXM10yuVr5hwSlFGcgXJKgwoHEs0KogkkgAEnFHWiFX8JGrHh1odn3FRa3SbmolGq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2S/q3rDWLgmzKrfMey4Ldt0ihaRWbNqtyShV7qqzlXn0iJdNV/qrbsC4Jjc+L9KBynR60qm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xVC0qnVBFRquhS5C1VJWi3YqdXBPZKk/NW/FZw1qeairn8swcmjqqUBULllR6tQKKjUmXr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A1Egw/eut1Vquab2qmtThVKjXrdgiYEU5LtvW9FhKcgwKVakkVJ1m3aTEhW/TYcdltLTK2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W88tSYVM4+ZclWZmg+5dgAUA0klWuYkaCFAkIAC1QtDJrlVXrHRFvqDHcSz394wZ/UzNJMG9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mRPAlp5DnBxH1DUrxhUhJlGYy5bFUuJy46JJpkxxW+XSnHKtUPZnXkMOvNo84MJjuR1u8x7Q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cx1yJc3DaF0MTxN1InjAtuMdf7NOq9FpTvqoPUBEFSNT9YtiTcq6m1rgRGKY/wCkq+K1Ok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Mvy7y8YN/Q9Ow00/skMaT6YzaBqVqvNWlKCTHlVFvTeiKIUjezdktJOBg5lFFLhj2gTpAgE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VUg7xIsb43FOtyYgUgWm8z7og8wxB8id8cJ1IZNNiipOLBnSvMTCSr7RxKF+Y3IqCxk7VlS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VOcbE9dHTPVp1pbVXqzE3IU2ZzeNTyVXcjtMIOglOodbBQISkb8JIuFFthuRzgbTgbHIp8cT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dPTlWWGk5afnZ/ZPK22j6q3r7IHREHVqK5JRyYpRAEgwz7yNB7KwLvJnsEGrQzdWRP8AV53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H9WAzizT4ZcS4puZPaUmOMYXGpzja235J/uKfTuQj1DaVrA99JNWJooTEVqy23lUYXPjUBgT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48oFRgI1JTPKxcHb/AKDf/mi/ZOCNDhpcVC1uLBmNyNraWwXY0R9AZ9obWpWU+YA6nYOVtI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SpQAq03hn1DTf3YguDsJuo4ntG1pO0VCU0zoiTwJBmD8AeQsL4zjgQIzqXQpLr7bcicUcqRH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ASlayULdTj73loI91Q6IQUVlNmsXvIIgMq2mCNyCfegEAriD2nUi42XzkFuHgDyvxwVRC7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VN4CgdrLSp0Fplke96JUdx7FS1EDB4ikHqddUI2Qzta6qPHceZxLjT1ajbUL8TuZ88CmUA0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E490EKZgI2rBUOwDysDOOCcepmfy173a0X91d+EGfGxnFZIcn/KP9Tftg9ksBESiAJBJpzz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qM5Ocnj7oHIPYc8dHqJ+VlLaSysSZJn8xhJnbYCBy5nAgw6yuZmCvDaEBjv3nB28jy7lO1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Kg2pDCm0jKiAoDDYxgAAjkjohVfxZvqAqd8EavIwfjvxwMmMtyITbxHrzwVRFAx6rtRnbB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IcBRHcb0+v3jgE9DUgrWMWgAebqTHw48DiWBDUTIAv4WU/xhvblecqCkW80pXvOCrSkpUSn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YCuAFyVqwc4CAfiOs/ME1AcqpILdtgDvoBiecaicPUR1f/Em8HQCRxYjb4AeeFa1Jix7eap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Kd/u8tyoSSUkg9kuRTjj/eKPw6cDoMtSolR+Uz3tJDKlj3DSYF9zhUozVnqEwHCnukFv3kx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aX2JUBzdHet5RUlQTuDrVJfgyGthJ5Cox2H1Tg4GcdVql5V1MhqJW9/dUoQPALa9o7sWQKG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3fz+HLDbSFyi3TGARl4yk85G32uYmOeU+mGTj9esuo1XTRWY16h/3MFt8Oe+NFNBaqf8A2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8dwP9EY1UiXdpt42PCzCWwq/aXqZpr4iqBTFPstzK1Z1etWq6XXrPYQtQK2KVXrTsVt/P3Te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7V2aKlZmcDU5Jne4AW5t+hp5W54ioOzShTZQO6RJPh7w8b8sTw8Rd0S2LGrDaTkpiqAOfhjH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CCjD16vgBpAs1rYpYt6/pq7mkIXtQUTwhKtxzysYOD689aYqvokcMLGggccZ88KLxn3dMV4I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aUr0bqUAlKinKatXLcpKkEjBwpM9SVDsUrIOQT0vVdno1RxKv8AQjB6NNVzFGB+pfqMcfL3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OcgdylGf39JcTI2n9sbG4tY/tjZUlFNPZTwQhTaiPXe8So+nH2ZQO/O3o9QkUVHKPnv8Atg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Py9fPBeTjef/lsoQk5zlRQhHoM5BUvoJgFjM6Vj4gD7nBuAHM/zjYglCnCCMtsFHySp1ISr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mD1Pukn+hY5XP9ziDfSI94z8L/YYMWGwtUaPggYSXSB90PK8xxRA7bWAj/u/j0YKSaabtA+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sBLD8xuRPnFvmZwEqZEjzpmAlKXUBI4wA7uQ02AMYCW05PYe5wO3VKxLhnJgAgAfIDyA9Ti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/c+ZPq+PihmQRlOJDBUCMkZkRisjkfe3cenPr1S+o/51n4r+4xbccYU/Q/SPXDAPd9m0c4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yW1+nzbP6dUEwp3Ab6x+2Lkb949fXChoqTvmsDjgOpHPeNKTk9uPccWf48cdMZUA1HWJkT8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zHuK07H6gj747F/6KfaRq+rHjQutbWGaJpP4fbMS7t3IU/cmo+pd2KaynsrybQ3egwgdyU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oFlVk8gxc//wCh/bfGWkBmG7ai3kQij/Qeflx7ULi2R4SzwkBtazkAAEApCe/r73y/DrHYA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YZklLmTc7+UfXhjn4+ll1LRTrCsDTRT9RXA1N1HjLu+m0ZZFSuOzLGaarrtkp+zWiPDrN1y7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jsQKRNK3Q4tltzZ9nqVP8AE5jN1qa1UyyQqOOy71DAQkkAAoH1sY/LLKCCwxzntDXqDL0sr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LFtUwUWmJNTYyVZ1KLsamhr6cVeW9RpcuMu6WYr9Lrk8h9FIpUW3aTFgpFtKYi0umxHHqiq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mvPfWhSy8t56Q9IkPbNevWzFSpXrMa1WpBJIEk6RJUA7dnQqkBVHuqIWMTK0qNEpSpLppU1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xJ7TFgdRPv8AEAWFnFq6Sv6qxIcZcqm0qz7SolVrWpWpMafUqdTrPsCj06TX59QuSp3Y01H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pJQadAkltTjcx4Bkb0uZMM8U9ZpoWBDgBlHuhqgmSywCCCyyQwDLIYq50lFdlovXMNopqZY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XVqjVpEGRBJ2sn8IOpL0rTrUelPxRbMJy5bduOxLBXTfqWpWVpTOtw2/ZDNYoxdW7SKvVG7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vxWqgzCP8Asi1LS9raNMV8jWpqtGm9EhUYnVSpo5FIuYAarVBau0C/Wav1Y1fZNzTy/SWUe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XqoZWtVqITX0jSNKUmVMuhFitOQY0gcUH0/PiUieI76Q2r6dUipSJun3g3suLoe+pD7DkB7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7a1vQfIdWky27pq9DtlbqiFLVpupYSGkJK8PIUEdjVZJy9EaiR2WJcDsybHWFSDfTDtBCkY6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ANasYA4BVJAP/TLGLTqUccU0N5nvOSpZEeJHaS44WuzMdv7ONBjgn14bQPgCtXAJ61VD1q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TChdlXc/0ogvHZBIAYhYkIoCiTsAdyTuT82Y+MXgY/BQqEh+fMSGocdCVOMoG1tKEJKYVLj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qEJcWrnJJCesJrvTCUUsABYGDop8N4Oom5AZiSd6qhUdWrdtpM8f8zR3cBz0jBerbNkyJ83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6lpO0LOMRacxnIRuDYSkfsttKV2HQZNapUqVTKjtOQAoudlGwLGyhRCi/uqcX9xVVd/dAMn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tucBWSuS+/VZobeabfTtjqQQiVKUN0aKlGPehtIQhTiRgBppKMDeOpDMzPmXAOkgIIEFhE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CVgiNKGNcjxUKBTWbiWM3AkyT/mckgH/mINsFTUpc6sIZSpUlMUVGVJdzj2iWmnS3CpRScL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gA7B0FCatZ5BfStVmv7zdWxljxgkseJNt4wRl0IDZSSgA5DULD4DyxvgtbKfWEgYxDhpT9o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effJKCcYJ93PoOpogaMywM9gDeP10xEcbcLDjMjFHMtR3Mte3JW+HiOffON8dH9ghgtqIXU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GgJ9DnPvL9P2u/w8YNKkBBbU547Qg32PHgDzJ4RB1uxP6VH+o+vD4qSUgj6pA3ZNPhAJBRj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4YHCzkHnnGRnPRyI/D2vA+bt5fSLYBIHXmJufki/tgVkquGY5uUAiZU3goBPIbRMXjPOwH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HVhpOZJA1LrYg9wJPfBxU9nLgbNoUfIc8ErWGIFQcKkqCWoKAcKAQC+p1R4zzhk85xyTzk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E6b8tz9sXJJqIANtX2Gx8cNzaPmVGpVysuIW6X4tQYioTj/AFDbC1NADPCcNA5HxyM9ZuT1V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gyjw0kCNr8e7fD+binRpUBYqVJ/7gTgwkl9ynyVBG0+3RCkEn3d7MwKHqCDgevfHTDSaROn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FY6wAb6TfzHxwXJkyWn6Ch7zFsqwlxG4jcy7UZDTyOexLaljHYbvh1VHKVMoGUMha4OxBeDJ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KApXIsy7eIWR8xgqmOMtuw0pSnMKpqjqIBCi2mSHmlHI77g9wO/r0vUIHVQZKPHzkHxmeXng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T8o+kYsc+if8fk/wCju8Sl3a3wG5LgurRW9tLH0xnH2yoVvUHSq746nAw8krCRZb+0nOPN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eqCz6EPWG4MTKRYA8Ji1r88XqKergDtdj4QwO3fHdjsb8REV+VaNZabSCVx1JTwMcqAzyOB/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2Jvzk4m0sRfnikqm2zXI14yUezlxszkrJbUFHHmZ7AA9utJWBQX3HPC7BdQJ2EbfPCc+kbu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hT5bgYnagXHphp5Toy0pUuS7OvKn3lU0pSTkoTQbHqxWQCACM4HPQiWWm5jUbAjxIHnAJMd0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NenpYjTJkdwJ+sY5cZIyo5ONx2D05cdUsn0yOB36VYSfG3zxoq1o4j7WxhUVFyG8oHhDiVc9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kc+gHRXOpHvcH5YqtmFuH8nARAKvdzw4+lJIP7KBzz6/fH49CiTfi1/Ab4uTG14H9vpja2C6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ORtR3UQe4HmH1z7p6le1//ACN8hvPx+WKsdN9tA3+kfDBmypJTMkp4KvsWACckv5ChkegjI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yknrHBg7D/qMW8Fk/wB8DZY0IRvvflf5tGA1QSRCZYSBuUPa18HcpThAZRnHYMoSQP8A6p6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jhqO+52+Aj44mnBdj/0jy3+Jn4Y0oVldPcORuQyg4HJ8p9bCvz2KT0Nd6J52+cfQ4Ix7NSBf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gobkN55adR8B91TrWSD3OcdDIgOJgj+R98WEEq3CP2wrrba8ytsMgg+2Es98A+2xyhIBUQB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nPWhkaZqZumi9pqrBR36xAG44kcbc8KZlooOSYCif+3+2O5z+iS2wf9G3j8u9xobperfhlt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Q9NNWa1IaBBzlLtysE8d15yfSc7XgilF6ZYE8ZIpnl38yOUScLJS1FHBJUqPhqfbkLT3zjq2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yHCSlKI6j6Y+77pP4A/v6RA3m9v7/O3l8bvcbQBy8Leu/HG/wCOG+JGvnj0uyhR1Updp+GW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JiSp+7pxiVzUOY2t6ohtExFwVak0vIb3CPZ54+0Us7/R+XQZZCya79awIsNgCOVgt4BBOOR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0NBEUxBuQCSQYExqLbSBba+JB+HfSL/AEu1adX2pEOy9NKBIqKbvvCVVadBjWlGpVPNVqNN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bj0tqFJqHtc+JDplNmfWU+QlPskSds5XL1M49Z2cUcvlhqqVnkIqyAuwuzkDq0jXUJ90DUU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KmlFs1m8wQtKkol6rX7xYQZb3RzHG1fUm9bJsHRKHUbso0+k6QOsRLg0g0OkOuxL88VV90J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vtarCW5traH0+dCoU6n0ytSI1dr79LTPqUbzxSLZbLSNEVEq5ejNKx1VVlqkCJZTGpqg2KD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X1ksWy0U2rD8dNzSvTowTamwJJWnqZC94JinNQmqtXWgvjYe0guPxweJHVusmbHtDSZnWi5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UqpYFUuKkWfZVFjlTO6lyrsrFEoFKbTBiMhusMEuuOOS3zm9PZhKnVjMg16j1CdYBLGVAIIN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qMiQNMBz2aovSUZfJr1VMIilDDAEsWDa+JAZiy6zBkmZWOKaVW7ivGuVm47mnSq3eN5XJWr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ya1fV31aZX7nnLLWEKbNaqc4NkHBSpSz97hKjT6tVpghtJJJW4LkyxX/LJIT/ACgTcnHXVW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7kFlnvgS3DVYSAMDJQK1MUiF9oG3Qlam8bZlQxtW7uz/s7eClP7IQlTnO49PsrA/h0MtPav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UEiR/mN5wtIA61vdi3cp4wby1rG+wtGMZGZLkek09XnMtuqCSg7RKmObUvTMq+60du1snhL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qnWadGgutUOlYJJdmgFoIF2IECAQoUG4JMqCAzPZjc8gADae4b8zJ5YATQZT0SkU/a4xHc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EpxP9rnuKOD7OltBCN3upZZ3YClHqGTUyZeiAQJLMBGpgO0xY/oQA6ZhQAXgFjiVNmqvaQA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jcxeSBsMBKhIjpk02BC3eU9IYhQdwKXih9+OmoVJ1OSPMWpeU5PALKAMJV0HMVdRVKIIpg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O/ab3iOBKoDpUQRFIVzUMzdj38FHcNh3STcnBdRoqRUat5beG49OuBTSXCoFCW2pDSOQO+F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SL1ua0AQtOtEy0CCOA3AO8ADcwMUqNCZcEyWemCfnfu+eB8VB9hqWFIBP1cjH3VZ9tU4o8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fl0NB2KvEFRbwcYhiNVORsT/AKSMDIzWynwsbSgzKj7uM4w3Tk52gcZGT2PA+PU6AadMggR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S3bqAiRC/RsHLuDKpDX7So1ISdxSo4W4kghIAwAFpAzgkAE5zno66teX7N4W3PtH7euGAmQ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I8Rj4paTV6mo7DlFbWMqwMtsTcKSSDkYLZxxyAPh1WmB1pm4AcxMRCsbTvttudhcg4lzNK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R8f77YQ90VJyHa1VcawHn5MKG1yfvOtzASE47BJUT68jI56UzVTTk6rKblgouJ2b1xvE4ay6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FLH4jAmzYaaXMaZSNyTJS0WjglxqS2W0YIUOfLfHA+IPU5RDQqRuFYW5iY+htvj2abrkY/wB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4wNVHL0OosqC0LR7C8W+MbmJKo7oxj3cB89/kM56MU/LqAiNLKY5RqU/Mj0MBDnUjAghg23I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G2osWlSQhOWHJeP+OPMbkjk8E7Xsduwz69CICpRePdY79xUj5H98EUlzVS4BC/MMPthFVV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hKE1dLnIIwFSJQTkq7D3k9/h0hWUtXcLZRUHl2iB+3DD1EgUaZJklI8eyMZM0V5+EAwkee0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GUPMqaeUlQ7hMmGoHnu51Iy5alC3dSLcYIg32sywfERxxBrKGlzCEHbuMiQeYOPRu8QNNWLE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bixgdsYxz6duOslVJK+r+vpipcBnExbHP5SbhrTGpkhDUuQlozsbStRRhLwGME9unBaVj5Y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fTDak1KfV9AtKROzBaoly6p1iE2pI86qVCoose2H5TYGcsU6lXd5BJwRWX8DKSoicXprHZk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MfhhvKxFRz7ygDxBkn5qNj47jFIz6svEHPuupAyQcAA9j+fS7e+b2m2NAe6PD134DTnSmly8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TnIAfS4oJA+KU+vXtUUntcR9ZP0xIWaqHff6R98fkcJSoYOEvu9scnKUnGMeg6gbDwJ8OH1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UgEd245H/Ct47U9v+PP/L8urKYuN1X5n+D8sUME3G5+Q/t6nBoyypwQ4isDzVec4oEYQh4g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aKuc4Cvj0dVB6pDYP2jtsf2UE+e2Bs0Go9uzAHiP3YgeIvj48v2hcyXj3UoIZSANqS79hHb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x3+y+PPUuwdqlQiALgTYE2UDja3M2x5ZTQg32J7hdvifrgmbUTCaIJCmn32857EttOJwR67g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WE6Af6SfpP2waO2eMjy3PlxGM5H+0TP8AEkOk9/22nu3rwpXXnHbqX3v98eQEqg4j9owoqE4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SCpvyVjJ43xniMHPphCR+B6ays9ZTI3gHhuD3juG+AVgNFSRbbiJBE/fhj0Iv6KHbzMfwgeL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veM+HSM88x7O8Pum05rAIwADfi88c7wDjjq2eIOdrmDBbUNzZkp8YAO24AmJgYWoAjL0QbEL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5byAfnBxcZ9Ip4mLf8ACd4fLx1crDEOqVWI7TrcsO15kp2I1d2oVwreRblCeXGjvPN0ttiF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lqapdvTVZQrYoDytA5mstO4UyWPJRcnlew8SDthbO1/w9FnEFtlB4sbDyvJ7hzxyVeCzS6q6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dRLjlUiivVut3xqPqVWXrfhP/W1ZlqrtXboK5cSoeXV8VqNMeXOhuU2IxLw67ImyKTSqj2u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cZTI5YBq9ZoFOjT4AAEFqhUEUqa9tiCZAlh886T6RXLGnQp02zfSOaJWhRp6jVrPJ1MeC0w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EkCcXKUG4rds61bWmVu30RrbpdNam6TaAVhdQTVKwYdafco2oGqVPU3WJ1OpceoQHptEpt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Prr0q7/LRaGxnGpZSnSHUGnTpdrLZKpphSe1+Nz4MF69QT1OXMFUiNAaKyXR4q1hXWlmOv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jTPYAPvZLo+DaiD2a2aWWqnVobQBMaNcb4r101Wu3VfdxTZVyxGnMfX8kOorby3YsVNAp0J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tU+pqiwoa6fDiOIekOPMpXJfcyRUNcms5NSo5ngWZibgRBgCLGJEaJggaZpJllFGmhRFXY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RiLgExJMCJKjHNH42dYarSLbrWllJmyIitVHrKjXUwZ8T2mXa9g3E/fLQfYS67NkxpF6i3i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QNraStorGPn31PSDdpjZdgRvqYDffsyJv2ZMGOi6Boleure9TSQSASCWAAE+77oJ0jjcjFe8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Y2T5jBQwklSVxoSxsXK2491x5JWlByCGwpXO5PVkVaVMVNI6yoCE3lRxcbAzdVmdmMCFONZ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d/G3Z8rE+Q54HNKTToiSlwomzmXBgBSDEpzuEndhPDspJIAHZlJBALo6NIoUYMivWEcIWmb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CWvqMDI6xthopnxlhx7tHD/ADSeAxoWoU+EVFBRPqDatvOPZKcoEKUEgf62RyEnIKWUnj7UY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xUqyAP6VuGY2/VJVbi2okQVxaCzhT7iRPedwBfZd2BBkkXEHAFwtU+C4X3Ah9xkvzCMtmPB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1YAefAQpaeMIDaP21DqXKUqOkkFiCzm40gbIec2ZrQBoG+oCwGt5AgAwo5nYt5bL3yeRwQRm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4KlFYIVlQYbafbPlbVA5CcrJzwVZ9MDpbQwrxUEMHAI42aIg3nex424YKYNKVNisz4je3q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spOD/7sqqTu3EqQ86lBKlE4+6sg4+B456MhBbMsB+l/m6jcbG/wnASIWhN7ry4KTf1y5YM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pJyZFMQeUfdKpq0kkDOMI7DjPOcgdQs6Kscl+Grja+2KsRrSNwT9P5xuwlMCAoEEKdqCscEI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QrOwpAwB6Djq9glI8e1P/dt8sVkl6gK37P03waEk1SkoPvJUmgoSnKzkrRFUAFAgoA8zv3A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ssa9XV2uQZgx2ZN5IMdoeOBGTTrfpgvtA2EeHDzwWJf3P1d1XveVCqTi87Cftnm2AoFOMA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fjnt0Cn71RgNQVHPkRHwlvG/PBqgMIB/Uv1n7YbG6ZftqaPSEJwo1CXUH9oIQAIjMOMhQzyA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z1n5wrUp5Wiq6XFR3YyYjSqqN/8AnPmO7DmVBVq9UmQFVQPMlv8A4/XC4ecTGfpz6CWV+y0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bZjoW5yMcuNZ47knpyqRrLLYlUNuehfqbxtB3wtTuIiwLDujUftvgO9PWmo11kqUsqi1bJ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AlvJwreznv3Pfq1RmFXNKxIIk+YcE77XxSkg6vLcB2QN/wCkiPVueEpUqgpVHbBQdyZ8wJ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kqKvmgd+AD+PSlWqwox7wDnhG6ib8rejfDSIDW5So+AJ/fBFUHVLq1VSB95QeIAPBQtLhU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9Ol6hmtmAbyZ/wDKbkchg6AClRIsP4/cY2vVR9kolMlIcW22VIyrkSgXHe3cCVGfPyLx+I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GIE78d/gyk+eKiijEqxsCfl/BHjGPS31ghMyrCrDchIKPYXAT8inB7jnnPWbRI1JMb+v5wB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xzv1elMRNSCiG2kATl5Vjk5e/hnp+qN8Lq2wJk+vlilz6U+son+LqVS21hQs7SLSuiOJG7a1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7SEEk+8rddrayRjAdSPTpBi3WiT2FWfOWn7Y18qB+HJMSWPjYKPXnyOK0lncsq97IdWrg/3R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qe/DguBxGAFQUPq91s5yc5/LaPT5q/LPUMYpteJ/bErOsWsPXr+MZsvb4za88rjY+fLiSUj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ZtaR9/XLHiLxyOBzKSsgA/feZaB+GED0/FSf09ergTAH6iB8B8bSMVMAEngD6+WDltaCJr+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AJ90unylHIHpEbWBz3X+HTIKjrXIvAVbxBsJI7lBAvx7rrsJNNZn9Rt5j/wAjPljFxJ9njRU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rwePtMsRxj4BIcV/wD25HUlZWmg96p2vAe6PufPjiQSrM5MBRH3P2HlgpQEbaglGQ2zKZcb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zlQB5BSpHSpg9aALAgjwBI+4wa46ubmCD8J+ox8UcvtEgfbRUtnB7nylMD/xIHXj7ynfUB8w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gT9Z+hwoqAnzTFWBgNyy2rnIT5yEuJyMcglp3A9OfzZyonTPugkH5H53GF8wYDwZMA/CR+2P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fU30YFXuVxtCH7/8XviCr7jqQre+1blq6M6cMqcBGCof1MdA254xklW7FukKiVK69XcLTU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AyoHfuIBjC9JClNi27NO3NVYeNn8ojFa30z/iAqHiv8cTPhhta4vq3R/wALkGTTNQa0+8lFA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Oqmqtwzi+8mK7JpNKFCtmluOuqCZsGtLbYcYXKJ3+guj3ro8OtBSrVa1Rvdo5emT2mG/amV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DHIe0PSPUmaNJs1XUillqKe9XzL20IdrSNZsFRWJIkAuxpm3QLE05sVyo2/GpdNbi0ypaH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S+7SzVapE1O1Hl1x6M3EeFaeqs2nQI4k1GLKqEmpKhPV+VMqVv9n0jmcvkBl6NDLqEyx15PL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/9dngZWpn6gh6VAoyZdNLVEHZTHEZPK1s5WztX8Qz/AIlmp5vNISBWAMHIZMqSaeSpDsZjM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qaN1IIdSQ65JqjDl33bJmVKJGMaPIpF0Ut+cqM9TKe9OqUdt0U+3aO3SUuyKawE0+jxYTbBd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PIs1SpWbMO5qVq5YszG7NJ7Te8SWJuZBMciMdaiJSoJladFUoUl0qq2VVOyoAIAAmN4B4tf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5r5ps+34DzVCtaz4qJ97VGNIYqNptUyNArFTRPjwrdagwZV1PCdWUKZcn1J9pCkVCWYkMqWd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ahp0Yp6FLNVcgUqKx2qjklRpAEBASSxEWJK5fSGfy+TRXqxUrVW006aiKtRyRCgFGJkx2pUC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VDxNXZbF/eIa9JdsKblae2E1T7FtyRHAaXXlUVtb1crEh8wIqp1UqN3Tq0t+UphkOMREKZZ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aXJVOka4yrs+Qyaqgdgoeqyj8yoBAg1apIUR2UAaLHHZdD089luicuc+gpdI5ovVdATpp6i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OiE1CWlywmWnDSR8vl+pT9i2m1J3tjKRIkEH2WEwkcJYShKSoDAQy1jOVJHV1OsnMViCqw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9KAAkWAQaZBZcNNbTRWQTJnkJuTx1E2HffYHGLLqZD8io1ErcYZUFvISnBlyHCPIhpA+6hW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WlY5CR15O1reqxCgyxAuSZIXkCxHHZQTeIxYgKAiQDsOQgXPgPOTA4zjUhbklb1UllLyQ4jY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5YjpSB/srSQ2taeAltpKP2wOvMzsWr1CHvC7CWiwCj9KCCQLAaUtqx4BRFJSVtc8l434Mx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1V92XKTHUXFpU4mRIcKkkSpLjqsqASeW0uJVngYcAA4QOlXLVKqlhOsySf1Enc3PGb88HU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yAAt8Pl4xg4hxkOXa3HKUK82vlBCynYgGUtJyoqHu4BOdw+7knppEap0ktOqulnrgG5aCak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eTG95wBqmjKu4FkpEiBuNE8OPd8sfaEhKo9cdIykUWV5e4FRUt+ZDQAnB9wFLqxn0xxkd6U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ERxJqIOW2mSdvHEtIakBbSb+ARrepwetkIt+YOSXavTlLyrlXkQqht931wp4jtgY+fVgWF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O89s/Ded+FxxE0GpTt2gGgxw7PwB+cYD1MNop1GCBtR7DPdXkgkrcqcpIIB+4PLaaHAyRz8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BZjSLHvLVKkEeQF7eHHHqRLPWJv2oA7gqjA8LCLnipQC6mO5HIQSDvEOlocWVZwCQWlHgD7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zFIquoU1BIv+mlqOwBgEE2uBx44oe1RqDYuxjhu8D0frhvlVBDUKrKcUpJWzDZTtPC3HpbT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EcOCcbik9xymrhKdeZ1FABcAXdSdQ4iFNp3g8MNMrM9IAwAxO07K33I54SVCSqovSautW5l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cRtZYZ2nv2OVkfDdzx0jQPWtUrkyqtA8ItfDNaKQSkLMVk89/Qwrao6oO0wk8rptPVngYw48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EA/n8Om65kpIiUWY290Ce4nlwnC1AGGuffbfvM/ATH84DyipNYrbfu58uttgjCh911OfdVj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3mogFXMCLgMOHCO8ztNie6cSh/Ly97Sv3wSzG0powKwF4qDmDngh2ng4GfX7M9+MDGeOhP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3W+dsEQnrgDbsm/GzD98Erq0uV6YgpB89t1vgKHvO01xxJGTjHmJR8TnsR0qSv4msCJVgwH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/YRgwBGXp6TGgqeGwYAj4H74C7VOlgIAz5C0knPZuS6ocDt7r6f5x1EA6NKzIM+THu5H1xtq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5jx7semxrE0+iyKvkcexLOB27Dg/HrLp1AXTjfz/tiroIJMiR9sUG3BFaTqAHQnA9odJxjIU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tOpJEzxxmqO1E3/nHOr9Ik+8940NfVPK3+RU7DgNd9vs8bSuwY0fZuAyjyU5HxCsjv0ixJ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Gxuqn7kHzxs5YDqaUWLSeP9TcDHIYg6M7ckAHa6c9u6ggYz69B5nhw+OGzF74LKsSIvfGdv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P88dUf3Ler4uvvDjgNSnS5FUgnJQXQB8UOe+nue25Kuq0WlIPCfncYlhBnChjrCHAv0QX3A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25ycE8j8MfHo6GGE7LJ+X8YE4kETEwPngcxlxEaODguuknH+NSWkk8+iEE89uipdaazdifmY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ZjsPtf74GFaFPS5TYJZZbLMcqzgeYPZI6uOygwlxX/ECT0aADVZWsg0qfHsyOVpOB3hEYXJk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gjDZD74OPtorq0DuSWVBY7/ADZUPyPS0QzT+pTHl/IwYHsrAmCJ8/74xV7qYrvqh1aCRxwh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XVf002na3wM/fFuLLw/cR9sKy2G9z0ppQOQUvoI3ZHsz+1wjb3JacUfj7nHr09krtUUCYI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zPdhbMyAh2kEHxifqNsei59CrrVE8M39H/outyn6aaxal9eMeuWpFrcwQqVMvqRq9Nt+yYEl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o+p3JICkqMcSNqkkbupymUq9IdJUclT0hq9RlBYwoUVarMzsSAqqoZnYkBUUsSACQh0jm6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cM4pKrBVGpmdkppTp01AJZmbSFUAyzRBnFImnlCt+1abAuN9ipXjMmVuq3bTItwU95uva16j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LWvUlqH7Cin6fx7hqcg0SjLmwJtT2e1R33nkyJ0P6jXqZfoXLpTyQNchlrU9aaTUcLFPP16b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HZVx25OcqyTTQ/KqVPM9I5moc4wy9dlanXZGLihTdgzZDLVAzFq1W56SzSq4XUcpQ0jrC8z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2rSYdwVq85jk6uLMlinXlR1Py41CZmOVizqW9KntJhUSQiK05UAzHgym47SmmEtstcmzazU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kuxMsSSzsxm5YkzquxPA79GlGmqIi0kpUaRGlVACBEU6KaAkBVBPZAHZ0wu95Gaa2JULqYq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T/Tq24EyoXNqfcKrXNHZDT4clUimwLqfqDrs1p/6oS6/LiMw0NVJKWn5FSMamyGctlDmFZ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h26rAqiiCN47TAGygk3njJTzec6g0Mtl6T5vO1CBSoU5LMyixYAKAoEmSAoGo2AkRc+kC16t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6u7S37RtWh0mp1PR7RuWKkxdGqFyOMuU+xrz1xi1Bp6VbdkvXKKc5TLerK0y6pIpbL1wvOS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N0Ojcir1Mv1NBAtTLZM2q5xwoCZnPEC9MMFanQYBqrDSumksnHyOVfpDpQUMpWGZztZurz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py3XZbo5tmq6CyVcyvZpKzdSslqh476REkqYjQlSVT5BcdfmT3lrUuoVOQTIqdXluurJcUt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Y3ElSlnPD0abBVp6tTbuxgAt+pj3C/zI3x9UquoJYLpUABVHBdlUDgdhA7hsMKBS0zH48GE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byEeatXvyJsgk4QV4Klk/cbbSjsgZZZjWZKVNeyvZQEQTJ3bhqbdjJgQJ0qMUA0BmdtLG7H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jfficbJB9tkMU2CtCocZLu2QslKVbQFzak92KEFKQoDulttCASeDdlDutFHARN33HDU+wOm3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Y3qJUNVYEM1gscOCje/E988BgqrNRZaQiNFJbAbLEXdnzWmiol+c773El1ZCx/j2NjKW+hV6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NKiIhZPaNz22PaNz2jAgAAEpJIJYTxbvPLwGwtsOZwEeERh+llTiQ2inUsecVKIXtJ81a1n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95KsnIPVZRPw41dlVUSe5jJM3kGZxJDMK0LclrW/pEWHMREDAiJKH9YfMTtBE2epPuKUPMV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STvKME/d4OeD1amyrmkYNEPY3sZsfI4pUpt1DAcUiO6BMeU+eN9HmMxodVbBcK1QGEOBEd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vKUvYATtbThP7WfXHF6dRVSskkEheBuAwkTYbxA3O/C0OhZ6ZgEdrjtK2t8Z5fDGTlXa+p1I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rtnzRCW2FITTnFeWFqdBySQcbeABg5OOvdYn4d2CszmovCwXQ9p1C8mY0nazC4xTQ3WoAwjQ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jt44CTpD8gUhJbcitOU+JuLhZWte+VJSp/wAtKzgE8BGeNo56HULNpGnT2F3idr7fEdxFsER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fHnAxhLrLblUrbjSk7IzNX8pwgth0AGAgJb8xWw4dOBuUePvevVqtVRVzTKQNAcCCYNwgi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/FaVIinl1aQX0kjeDBY3tN+OGvrlTLNKklOEl6UsIwo8iLG8tIA/ZPmTO/qRx1k165FF4Nyx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V8aFKiDWSf0r8ZI/wDx+eD23G1RLWioV7vmT3FnI5CjEZBJVjGcjP59GyisuV06ZDMD8jF/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3UEfMG4wczQtSaYtYGwU9ggbeAEPPgpSfTCknjt6dNVST1U7imo43gYBSkFwWiXblYSO/w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t1MpSSVfWq8EZxlh5wnJP8AdOePh8OiMWerWka2ZXJP/TJPPYHvxQELTpRYAqPnEG3PBJK2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zU2nqTkd0utTmic5PqEZ45z0uwX8NXYmWVqcDhB1g+fu/E4Mp/PogDcPP/if3wm2yPrhtw9l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7r0NCFHB9BlXp6dJi+ZkEXZe7dY25X/AJwybZeIiFc/Bp+2Azz7sVtKmwN7T8iOpQ44UiOra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5PPHVGcooKiIJHxC/tiyqGJ1EwwBt3E/vj059ZW5q9Pa0tpsqcFOdKU5Pfbn0PWAlRhUSOf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gRw9HFBzNHrlVu956S2lpCJzoClE9vP/Z/Qdbq63F8YVTSjevX98c+X0olIZofjT1OjtFJXU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pUlQEubpXasV1Kgn7i9sBtZCucOBWMEZXrwukbyATfvIvYXtzO/PbWycmiDNgWAt4Hfz2ti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IR2/xKK8ZHr26By8PvOGo+OCKtLIaCB8RyPQhA55PxPQ6pOg87Yum/lgHT1+W6hJG1LiA0D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+7eB+PVVlStoBED5nFnEjwwpWuEKUewSsfidiOB8OjjY24HAomBxwOjulDoWCR5UZRRk9lFp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+XREeGBN9Ikd1rfM4o6gqV/qI+t/lgbx7MwykHzHlreUSVc4V5DCcE4KfdcOcf7zHRSYpoq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Zso5QIO3P4CiWZjYLYD5mPiPhgFMAFTYSMbEEQwSeClILSlEnsFOOOH/m6rUMVkBNlhfsT5k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2I/XJ+4+AjzwCUk+S4g4SW3W84wcEpW2r8cKSOgGdLA/pP2I+wwWRII2I9fXC1tNaFVuC2o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vQJnNFlSlH1Iccz8gj5DrQyMNXRQBNW1yAJIImTYX4mw3O2E852aTsTenew2g8t9vM7ccdZ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ln6JbwE+F6pNquJ+frP40dfbtsNpclEG6Itga6VC2dMKVdioMJ902s5qJc8iovRCloVJyyW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4xsez9Whls1m87UVa1VddOlTaDSNV6jEvWUg9bTpoJ6mVWqxAY6A4blvag16tDLZSjUbKhij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WmARRaQadd9WlawOqkuorDFWUv01bqFz3JJ1Au56k3FV506PLfiVVuhW27MjUYqWyzSYd2V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uBS2ocaDT5AbDzvkt+WohTtes9epWzNZ2r1q7a3dwWJcndtUkmFACmAqrwUADn6eVTK00yW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AQygUgWmmqhRc6m1zJCk6rmxKh6es3PRGb8vqsVe3NI6TLhpZl1xiuVS5rzbiUOLDpNr2Q8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rU6ntQ5VJpFSXUJVNft2iwX6q3Jfpz+TyCVw+ZzLNRyFAqGYXeo7tahQEEvWqQQCLUyQ7W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rJkcgq1ukaynSrwKVJEkvmK7RFOlQABYOQp/U0GMLTU3VCBpVaFFNUtqlQ6vbjVCl6QeH2J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xojMl2h6g6h2/bkh+PX76adTLVQaZSmqlSLWfcZZge1VdyoXa5q5+vSyOnrsutKtlwDl8kI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vxrZkj3lYsAfeJI0jFyKNnKVSjk8y9WlnNQznSLakq50zehlg0NQyYNrlXqiGssKeVr6R3WC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+uVyu1647prkq87iqtbhKRJlUqifWVvUtLD05SV0+lLrD1VWxEp0KBS0rpK1MJcO9tvkOk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VGrVq7FmYsbkSC0m8E7KdIBkgWjH0DoDJUMtSY0aK0svlVWmiqQAC0NBC2JC2JJZhIBIkDF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gkiRLQhTqsYUxDKQpDGCOHHCELWe4QlKMfePVPcTQRLNGo8QOCx32ZpvZRaDjY99tcyF25E7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CATT4yU+6mXOaCnlbSVxoLwCg0VHG1544UvuQ0EpP3j1a9FCdqlUcvdQxccZcHgB2OMPapG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CWHDwX5t4Y/SZDVKgLaWVplytq5ywpIUGCUuRaelJGfOU7scc5O4rab42rzLuKVPSPea7/Ea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jcgkqLFDNkRqlTVMItk8bhmmdiOyNoAYyZEJ8tuPxokl7/XyJM0uYJAS217IlhA4ONg345wV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uw1JTLe82q/mI+HDz78EBAZwuw0wPEGfjx8sGk1pCG6Y2TkJpsUDIJUoOvPu4AI5+/njjPwJ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ICiPN2JjuvPmcCvqqkc/8A4gb8MGMANoupCglYUKw5nj3gnzXNwUogc4z+acdsdFpQc/Tk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kdu97SQNrYq8/hzaQKZ3P+Tj6+eA9NcbDFZ3JClClLCVHd94zoJ+6c8nChzj/AIvQxTZerz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uLtI+hHjwxLzqomYuf9Dffbh4YxdeaTQP9UP8A4+RnclX/AOVkpA4B43E8fEA9Rb8Ox51F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evQCx0N/qXl4YIqtVCp2jthJQG6fTEgpIQQlTy3QTkYHuuA5PoR8OV67EOqmVJCCD3qsH52n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gtMRq/wBRP8YQUmesNVWQFHK0IbCj75zKmB3OSBvOxlfp2PAx0g9UqK0tdiBPixPdO2Gkp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7KB38/UYQtTkmSumwyoK3ZkOYzkB11awlQ+PltNfr1n1XLdShPvS2/Am30GHEXT1jjw+A4fE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S2SNqHmCAACj3mHW/dIHCstj4562qMdVBtGk/I/wAftjJqNNabkdofQ+fHAiYSIsAgbd0aQ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pb+1BAxtOHB6eo6LUutIjisczZmH05d2KKO3UnZWt5hT9cDStRrZX7iRJy2VlJCR7ZTvLKuR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retERrUg8fepxxm/KONxfFGMUmgyUM2HJ5+3wwlJDahTJ4USdq6ctSe+Uh51HODgjKk/r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x08eTDhx3wypHWIYjcTH+U/D1wwnH1YdW6D7yI9IfQRgnKWvJUrI7EED8cAnpRmioTEmKZ7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DKqSqrNpcfEz6+XeKnRy89UYoQSPb0SW0lKlbUKErJzuwcpdaOfX4472ddRrUSJhwwO8RrHA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aRSqASSpB2A/TzHceX7eopqjEcTYtYCS044aevCCUEk7M9vy65dKgFWmCIJONRqZNNoEmPn6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dkRazJL0JKFGY976U+oeVz7p/n166VHTTAMkY5ytTcPMRjlr+kprbtc8cfiAUtzzE0i47Tt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XTqzqEpARk4xIgvk9zlR6SqtqqlTYJA+IDH5nw2xr5NQKCGILlif+4gfID++IOO4BIznBQ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95/f0MyJ4bYZjjhO1o7iQOw3YyPy/PjoVb3Tx/ti9Pc88FC3C0hpxPdt5Cx+KQOM+nB/f0F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CET4YWrCwpjcn7qkrKSPgpvIx/wAoyOm1Mi1wZ+mAxBvwxuSP9aeeGUDI+Ki2kZ+RGf06kf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awEcTg1iK/tDJXwmMwhz1wSyz5qE4A5y8Uj/m5wej0j+YJgaAD/ANomD5/M4G4hWi2sn5nv7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CkRC8R9oqQ2EnsfswXVnJHfzHG/l7p/KKo/LkiGZvoJPzIxKQXIFlUfCbD5DAd0hbsnaBh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IlDPz4WPnnoZ3e8hhP0P74uBGnhpt9sH1BUrz4TiBtUha2twISUracDzZChylQDo5/wjtjp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5SR5i4+v84XzADK4O0D5yD9MXZeAH67uSHckcir1CnUQS7ct2m05uq1Najc9enX4/TEQWX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rnfcKlKVkhK3FbUYT1GW1PWzbKQqFpO5AFQ62aBqsOsPCS0Sbg44rphtD5XVCtpBliB7n5c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ACTAFjedpBpdR6ha8G9bzkOO2JJntxqLR4FmsUy9NRa6uQ3SqTRLbcsx9FWr9Ndi0KZsZjVq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whUO341YrsLbyXRiMozvSKOvR5Ip06dI/n5qsbJl8ukai5aA9YToMk6jCjl830iwZsh0e6L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VnP4bJ0CNTZnNO0qqS0UqaifcVEJYEyWvPUq4KDXWLgqNPh1e+begOOx7VoceBW7R8PFHqF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1JyA3Epta1IdpcSnw35Jm0pqNAqHsNFZploNiLX3OkOkXyrKXNMdK0hoVEvQ6OpkEdVl4MPm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k02LgTU1OFsp0fSzK1MvS61eiKxDPUqHTmulagYnrMwpBNLJ7tQyigggBqpdwuivDVy9J0Bc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+IiniivwpO5yvTWGWUyZddZtiJurdeVWpST7bPqlQmPR20sIf8AKYSlHLM/vEks55yT4kHmS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J1Eow7FIAQpAAVYEAEkkAKIAACqIAGOZXVi8l37qvddwPPF2j20+uw7UaeEcK+prTqNTbYa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LlZmVuWpSnn3VIloQt1Ssbc1CrValdgSE7KgmSdJJuf+YsePZ0rPHHW5aiuXyeXpIIesBVqQ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JhhCBFuFgg2EYRTQ99ypTQFttue4lZ2CZOXhbbKlDlTf+8dHbajYMbumKZUs1SoNaLeP6j+k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0g7G+Cm4Cr+qwPIDc8NuHfG+MWVKPnVWSsuKQ6pbIWAv2qcohRynnLTSVIcVwRny2x97i6sy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nTaQzCCbG0KCDFxOlYg2qyyBTUwABJm4W/wA2uOcScESnnJ6Jsx0Kd8uXG8txTiApxb5lF+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kJHKcAhRzgpwtrer1rNL+6QTckknUSSbzPETMm84OQF0AHSb27osO748e7Axzz006mqSxlJc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3K8+OABjO3jAHzH4dXfVopGNJhuI/qxRQNdTtcvoMCpTksvU1pUaOnEKmFKzJcWVIUEq97b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Mnk+uc9XJqFqA0AAheMm7HcRgcLFftGJa0ReB3+vLA6O9IRc3mFcNKk1WUQtSZCkBSFvnerK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1/Aji9GoyZymwKkpVBBOqDDzJEAxIuImO/HqqhqDrLAFDy5c7j1ywRsTHW4lTKXmiHITDawh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Q7UEvH9tA/z6ErMqVQWswXYf5gYJnuFo/fBNAZqdriePd4RhP1GrqTTGWy47hVRmOkIDTa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nyjhRLihjPp0q9ZhQAklWc8AAYUDl/m57cL4IlKagtBCjiTux8OWExOnuLqLWN48iNHO5bq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EgN7ADvbGDg43AZyCelajzXESIjczso5cJBi3nN8NKv5cm8zsBuSec8Dz7+7CdmyiaYQsku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i1Gxkcf3nz+Z7dLVHY0lndmJ8woH3OCoq9bYe6sfFj+2EzCImVsgAFDaXkJ9cJbaUhAAPy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DwVQfkP4+eDvK0p4k/U4eWmu4p7iCo4DcZ3k+oeKDnJ+6fNHPfJGM563Mv7rKTaB9R+/2xk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IJ+YP7euAyQtRgQygnKJM5vG3IHmJjODP/eUPy6O5lKYF41DvsRA+eBL79QEQDpPyI+2Pwku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SNqKY7kEYIbS0kkgDkbWifXHOec9eV/zKLbgBfkYv5b/tjzIDTrKoknV8wT94wEdUl1VVYTh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URJLT6FYA4OxlXpnBPPPQrOXQX7LfLtf/ABwSI6tidPaX5yL/ABwm3Gtyvu4S5Sl4OOVGDL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U2fy4PfpYpqNxAemf8AwaY+WGAYG8w48Ljf4nAsSUInJkOBIS/ToxICigF1CGWFnOBn32HP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Vrazs6KbcyBPCNwcDNMtS0AmUY73tJI+uPUi1Et6W/a1SfQ7lv2JfuAnkbMj3TweuLpv+fTU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CyHqGIN4xU4mxoVQrbWchcmstx3QRhCUPzUtOKO7O0hKye2OOuup01sVEk45LMVGBINv4O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NTNctYdQ3JDsr+u2qOoF0MPuK8wmBU7rq79LSlQSNzLdKEFtvAx5bSABgDrPJLVXJ4s3wBI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pL1dGkoEwo48SL/ABJOGncUSVYPBdPp/wAIx+nVWmdrn+2C4TdWOVq9fvn58q9f3dBq+6bwM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SvHLQHpu/T+c9AY9k3m+CYV1GX5lPZzk7StvjHGN6AMfgUdM0TKJz2+30wFveODMHKV543Bo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P8ALogmG8sUjzwYNrG6Ue27DYxxgF1JPP8AwtDoyka6pO5sPj+2KMOygm4/bh5nG6Y0X2I8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xhIdkqLmTkc4aS3z293jjolRZCKLkDhO5M/GI/tgdMwXPAn5C0288FCVAiE5uyCPJOB6NrK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Xpf/2zM7j15HBj+r4+vMffCjtr/WOtLGVMOtSB7qc4aX5D3fsdjqTjsdnI4GHMjJZ1taGiB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SSJvHdhfNWVSP1SN7XuJ8wBPCe/F9H0ZkC1qradTqVyxWKo3RriqFPg23TI0SXcF11x1yOK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aJEJ9Ep8mEo0551ilioSalTqDEnTH/AKF0HkcvXp085nEapS6wUaWXpXr5+uDPUIAZRFUqa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p1ElfmXtRWzSZh8pkai0Kz0etqZmrP4bJ0Nmr1W0m4YgU6a6mq1CKQU1CqYv8fvGsU+pOvP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N0lmT566rbOjNPrDEaILNpHt1ImP1K+pceHGfrc2oUuE4+1DbYKIdPg023YDnSeeOXetSp1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Gk1eiwXL5SmRfK5G6gQsrVzVqjlnFNgpLNh5Do6jWoUU6pqPRCMK4oVZSvn6yFW/FZ8HgCd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QpbU51GPFYrDOx2vSpUkVSszJDD1bdqDbdamMSmF1NUKqwrqnz6qpkwYdMW6qS22+/JhOl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SCAsw1ufAHe3vcoMAXJkwOjSTqsAlP3bECOJGw377DEFfExKqls6Kaka21suRrYs+gJh2rBr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odeqLNHsinQPr99ltylx7kqsFyW+inuR5MCny2oT63Y8l6KY5KqOjs30jVBpZSgCqF9INau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7x1FWqEAhEViTrgYFQzlKt0nkuiaQ1ZnNklyrWpUVUtUdykwWRWWmsg6mUsAp7XOtAjq8uFC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lDapDy1KcluBO6TUJTqiT5ji0rccUcnH4dYVKmwWmisWKwAY3MXJ8TJN/kMd67XdoCzfuUc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ODNaxPkMQYzuyK3uQ047uS2lAw5InvZxtKsFRyAQhKUd+OmB2nWktQGmk3M6f8zgG+wEcdI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5WWMWG/cvz8JJOAFRfM5T0aOCiFT2EFKCQlZjKfbZDjiQf9e86tSlk9tx2k+WMjqsa5fR2Up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4ySzHtN3yRAAALTHV6QwJeoTeLTEnyAgDyB3xgylApr20BOZkJAB2jhDUxwcYHucDt+HU0wQ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x+mKtd1mZAb/wCPqMDZGPY6Ykbids1zOCeDLCcFPojLfxOD1Y2FM9x+bnECSah4ggfBRx9fu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bgMMUZI9/gfYxlYIKjlRKu3Azxj06IQTUocRCWHjO2AkwlbvLcO7AbzGk1h5R8v3ZFUWSF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7/ex+/PVFYCqGDXkm++5PhIj9sFYHqysHYD5AfDCYXLbRBqKk4SQinpB95PJkqcIGO5Iaz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qiLSfxQf6jv5eWDqhNVBvZj/pH388JSfID0WCykbd6pzhUeMl19plJCd3JyyrHxzz0m7Bkpq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CrpZ2N4A/+R/bBTIfbL9TdOeG3W2v2SC4+3HSRk8kshwAY45P7PQSVJqkGNIPfuQvxg8uG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n4T9R8+/CZqEgJajAKOEIekHHwU6ojGRkZ8lvn59LVDAUnYAn5mPtgyAdqOJH0H8/PBbay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lLQc5wfMSUkH4Z3HoGRP50m8yPiDJxbMiaJA4R8jh56YgCO8ng/wBlXjIKeW1tLJwBg8IPf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It2iASpv4QR9P74yqnvHiNQjzkYM8boC0pwAichfbOPOjrRkqPOMsD5cfqedVIR+lze3FR8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agPkT+/qcFdQaUpuAsKIJihJPIGWJb6O/YnbsH5Y6C8/lEG+3wc4JTsai+B+Kj9vW2C9DhY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6xaI5BJU1JTjGP7xT+/5noakrXdZsC4+TDBGANJWH+U/MH1898aGlBSYS1chqY/GIxyGp7C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O4/U479QrT1Rn3WI8nAse7fwxJH+IAPeUG/NSfgdtsFstJDEUuEgtmTFVzk7mXisJORgEB/8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pk8JU7bg/scEpi76RZob4j+MerdelPeFn1H+0e79XqOMfBB+XfriaVT89BHHHQvTPUtBi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vWTYmrF4tfayLO051Su2KEDDiptsWPcldg4ytIJEunsHBUAcYJx12eXrwQFXu58OR9A7Y5PM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TP1xwB05I9mjn/wDb4n45Uykk5+Oc9IUZIF76R9sazwSR3xjFYwUgeqz39CpYwePwP69SQZB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+6/wwmagSVOZ9Ar/wC8fz+XQqglTy/nBE5d/wBjgjcPuJHwUoj9E9KubxywTCpt0q9leHGB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KP8OmMuCVIHP9sCeJGD4+gHGSxn8wof5Ho4tqm8EffFMZqUU+eATw8E5+OC8M9/jnqQYDEcS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AT/bBkh1XnOKJ95tlzbjt7sfYByeOCMfDHTKn8xjHuT8hgLaQgESWj64JAcNPJAADb6SnHG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Np/TpYjskcAf3H2wxHaF+B/fCnt1SU1mMFA7JRShwJxnZMa2rA7YwpeR+HTWVOnMrwk38CD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qkw5TE81O/yxeV9F5dCrboN/JosuSq/Jl01qm0BU2ntLoNsWxFtm36pcNbpNQNTcW1fEqrvU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gx49K89xL89UF+ldn0fn6mRytenlyaWYzRai1UXZcu2gPRp3HViq3arMJaoFRCdKwfn/AL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WzCiplqK06i0phXzGp1p1KoA/MFJCwpgn8su7KsnFvNPXDsK2FVyuNzKbZ1HYmrfYt2oTq3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mU1a70qi0+cpUmZUX0oflBDTklWfOKyoKNUKkpsUhVEArB2BBAtIgi5A2M4Gq9bUNNWLvU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xMEFybDukxMRh5bSsWjVTTi9NfdQSuTYdvprVWVb9psooddrEm3Icmoy2HoVEcpkelwU0m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8moO1OVAk+zRWxJk7PR2Syz085ncyWbo/IrLohK1ajsJCgliEU3VmDFgIKrJMYufzuZGY6P6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0k4RKlQaqdMalGogyXcM4KdgKpUEhtsUj/AExl61d5nQqzbkQE3Ne6ZWqa6XQ5brWnlhWJ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Na1PSzG+u7iWbsek1euyoERwpp0Ok0iJTqTHVHfU9pqjA9FUa1NUzGZTrUp0rZfL5a606VI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D1nYD3VVLAltr2Lp0et6XqZSTlcs/UtVqhTm81mNRapWrv2glNNJWhQR2UBmqVWeoQVpiS4Y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oodSpYG4txWV7FNo3fcW46kbyD9xG0HCldYQJRDzeVtyETuNztI4SOJGO0IJYXssHzMx8I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FPpaVJBLs5HmOOJ7pjtvLQ20nJ7qdbK3P721CewOaPUFOnpj3rk/EAcLWk7XjgLysu5aY02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8+dtVOa2xKgCola0xFPqwOVe0pKUIJ5DQITjP935nPqcClWm5lJ8z37AY9U1GpSMwAGI+A37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nU87hMZ7AYITHeSDgnvlSj8OepWSrLMAsPo2ImXk37J+q4EvL3RqchOQBGcSNx3Z3y5Sif8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56uxEUoBkJJv/AJmNvG3nJxAiHPIn5BcC5W9NYjtkJ4dpSTgkggMwx8B6EY44Px6lT+ZRi1k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qJmS/1OE2p516XOXuKQI1TcxxyVNP7c+73ys56XDNrJmdIb/SfXdwwyVhb7kj6jCTkuluDK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1wTnCGZLg4PzUP0/RRiVpsCZBYfJSfvgyQagXjE/Ex9sEind0qmpIJS2y26QSRlRVImKA+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1MclJHzb9sHItUM8QNuEAYJHFqMVauMuyAk5z3aaU7n443O/H06FEUzHFgPhf6nBJlwO4n4x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9Kb7hnZGSeMkNkIJJA5B8tR7d1dArtGvgNvhbBqV0U87nxN7Y024otz2FjI+1QSB8lDqmTJF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x6sJpt3A4fKlfe24ylxmU2AT/8ARWU5wO2Qn49uB10FGBpkXkj5EffGPWPZYeB+YwOYcK4c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MkFEhxsbOfd/1pz8h68YIhHVOY2K/Qjy3+WBMAKicyrfCx+2A08q+qYbg2kJk1NoBQORkQ5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50/hz3z152ighj3GYjae0F490WE2JtxxdB+Y17Mq/IsMEcohVWkK7Fa3VEhIOfOjFZyCf8A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aof+IYi0sx+IJ9WwZP8AAXiIAv5D1fBU04REkI9S7GWk4yUkNyUnknjgj9P1Epmmw5MPo2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HzGDKQw3NL7Le5Acch1BoqONntUPMpspGRkvbNp/uo5wTjpiooqBlUkMxVwTaNS9sWme1EGd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jT0sRIGpfg3Z3HKZ79s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UGBwgJAgQKCwEA/8QATRAAAQMCBQIEAwUFBgMF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IMRMiQVEUYXEJMoGRoRUjsdHwChZCUsHhJGLxJTNDcnMXGDQ1krIZJidjg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MAAQIEBQYHCP/EAEYRAAEDAgQDBQcDAwMDAgYBBQ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fATImFxgQYykaGxwdEUI+EzQvEHFVIkYoI0ohZDU3KywiVEkpOjs//aAAwDAQACEQMRAD8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1Hof07d7fwxY9JqtNuXXU1qKTbv25GBrAgAef568KQmPKg9gBHqOe/4WH8cDp6j7rGi3wxt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ft/V8Z+O1bq/g9VDWRUh9NaxObynRGkuqCBEsgE8DYRe3vi63h8OrDtqIhRF4rlsRicSjGP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gzdUKZHacSSsKJCjzxxf1xWGBacUQCIipr4o+wkEpCgaitrjneTV9PcyMlKrrhyWyDu9Wl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p4QkOXAixpxxsutKEQTbw62rnG6fqQ2z1oRWigArjNEjbYFQkSE8WHFgrGy0iMSxGySPpVV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9x1FXyzcvpK77PnwB2tzi0oT4emtTSSBO2nXIUnJeXx22c+9rd/98Vnmhe1qusOxY2ilPlK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8C3b5KP6c4wyzC1gGIrZSslIANhTjR4wQBxzyP+th25OJIRlOlh118acqJAnWjyIkoNue1vn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fdFCXob61sVyxo0r/0lHv7AenrhnPcV5VFHvCg8gqvS0Jv91YHbva4/n+WNnA/+laHhWJj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XWtLGojcysD0KCR+IPb8v+mLa02VGwqomZE6D59fKnNyuD+zWbi9vX0vtHv37YrRFW6UhRyC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5YVSSBMnQz8abbVVG7KdRFr3jPe/wDl54+mK+Kuw55H6VaZs6jzqC2Sv+8cFjw64k9xa6zyb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YSNrmtZ4TpUiKIeB7EfM/wCHj+ONljfrlWc/oKazOAtVnPofYDv3sO2KeIH7qrSD18KtMf0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ext/X44qEQDeSOvCjQdYtQakkXJ9+Pnfk+vGGsADPnT3Aga71qqFiR+R/r54bz0qSb+Qv5a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bse/F/wBDhTNx140gBeDMW6/imzzimzqfXypPHpyf0xBegoiSCfCp59Nir6eBP+XxPfjhXH9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mvnmNScnMJ3FNdqdH8R+SkXF5jp4tfgEg/pitlzLKdJNXCcreY6ACmYcokaQ2w3KUEtLClE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+/H5nGg4nsWO0GoFUWQH3w2owkm+02rOmUBEGcxJpyD4aXVB0JNwCkbhbaO9sUAHcY06MspT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WlnA4hopVfccqnlp9qrBg5TQgy0NPRUgJuoApdZAAPPay0g/O2PLcXwx9LzqEoIzEwRMiT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2HxeHeaQpRBATedNND8x40n9QuuvMlSytX8qZfybBj1iVEmUZ3NwrL7zDLMlh2K/OhUX9nI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VJUhtZ32WAEnr8M7xziuEOC4i+xh2H05HVttudu62YCkAKV2bJdTmCnE58oUciEKAUnj8Q1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8D22Jdw6gppCsqW23AQUqUtJUt1KCJDYS0VWCnBBmsZsWUsJNkpISgD0SkBIHP0/XHWtM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cdzKlRk+Mk+Z3k+NW/uAdrf9Lenz/njTqvI7sDTx+nXOtVSe4Ppf69vTEFgkCNftvRAaxSi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/FvlgZBBj6inpgtZm7NMK9j68W57dvrjOx3/y4q7g5zGORqWukuUG5mnuWpigNzsMLJIJv4g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ilhtMEwPyaA7gG1urVlBJo+zNkpUqL4YSCUkkC3J9OeP6tgreMKTMxHOqWI4cFJgCDUQNX8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xJLfl8F5QG0j/AMM+ntfGkxjUqcSCdayXuGLbbUQLVzw6PRjD64KQ2BbeypJ7c2lufz/XGk0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qvt18qAn+mu+/X0/NdBDsFLg7A35vb5E4tG0nXr7UUXtNqTc6mhJ5T8u3re/8AHAyRJk69e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L60PlqIAuQnaAOLd+Bfv8u364ySn9xyddK2kKGRJNrfalomLa5sO4sfT8sQyxM2AolDoZKT8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uO2DaVBVxpQVX5pMoEm4aUR9QBfviS0jIq0x+Kgj3hSdylmbLdFpTy61mGgUNplDshx6u12k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lS3n3JNXmstoZQ3dS1qUEpSkqUQATjSwBnDIE6VkY1CjiFgJJNiIBM8rCajdnb7SPopyW3V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HoNHjxZVUzdBqJrWVYTMqos0tDzlYoqJCX4fx8iM18Swh6MoykKQ8ptW/B14jDoSordEQLz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z9Gb4djFHKMOrOo2THeIgGQkmbTeak90xdY3S71NUWc7oRrlp1qZKoktEStUPLWY4MnMdKU6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8vLdTMTTno60KbkoaWyVHwlrQ8C3gKHG3BLawseBormFxDJCXWijkTofXn4a05OoPUzoBpXA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cn5Mpbk1VMi1CszJK2J9VSHSaVTU0yJIcqFT/AHLw8BpClhTKgRcHDqWhAlagkHnRG2HHIS2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v/AIqPGc+u3o3zFRZVIp/UdpnGqEyIVwmMwVGq5QRLD6UJR4MvOFHgMJAU4lKit1ASq6Cd4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rZcSHQTB58vLfQbTrFWm8Hi0qbWcOrLMSADfXYmdqbjT2THqbDFVpsiPUqVUiuVTKpTX2ah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ZdNqUNa2KhFN+HGXFtn0URjCwuvXP6VefSRI5AfzUkKKOEj5cg3uLD2tyRb9cbWH168Kznx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5zSBVVe3mHc+/e/pzb8sU8QP3tdvxVhj+mmkgQRx7/Lj8P0xXsQo6HrarKY9Reg1g2Nvy9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gTApykGCLDetfbcgi9/lz79gcKABGhNPAAIJievtX0pBB4HY2/ID/QYjztTEEXOu/l196bP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pA9uLm/rziLgiI0+PW9EbMqt0Opqc/TQQcgLA4stwcHtwq1vbBsDdt0/95qbtlJ2ECkLqS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Mt25AuLlPuPXkfmcV8wS56mrqklTA3sJphK409Ip4WlbiPDQoIDZKVBXfcVD2/W+LGIxSk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VNnDBeZRUQpJgRr8as96SdBMhTNF8s5nzTSouaa5mhufUXpNRDq0QIyqhLixoMZlD4S08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yeUgAClw553Hoxbq3VMMIfeabbaWUwGVhpS1lISorWtKlJBJSlCkQJ7xniQjCLZbSgOPFpt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1IcSlKVhSW0toWEQkZlEKUpRBSlMDtbaBTdNdTM9ZNyxOkO0Wk1dkxUOSC8uIKlT4lUXTl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qaus77NgKuq5NHhLRxGHd/UkPuYXEYhgOZQO0Sw6psLVaM9sjhFi4lRtMC5xB9TLiFNI/Sp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BUQguJBVlmSELI7VtP9ra0JEgAmNkHMEZtt5uQlxbzchZHAKXVF1ZBK7+U+huPocbIwCgslu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9IPpWT/ALm2luHZKxPrPM7etEDiyta13SkrWpRAsANxJItbi17D6YvpQUgIAsmshbhUc8e8T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sTa5+t/X+eLM0SQdbZYrVWmxN78H/AK+vOGqR1Jj3Y6NfkpBvf0I9bfgePfEF6SdqmL3imK1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WvYm3f8fTv/AEcZmNiEHYH/ADV3Bnv/ABqb2h0pC9LMqXIumnoSRcegA/0H5YzECEDzP1q2p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+aciS62v7wFue47+4+eBLmaex8aYLWCJEdypXAUAlUR70FjZpZF/xwmcwdTFh4a1XxCUdko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Qidc2XyBYOF9IP/wDuVYfMY7Fv+vg4sSFD5CuKSJDoH/Lw510FtMhaUk9yAPzAPofa2Lqh7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3rTnQtwuE8mw/wCg+n8MCI73lfroVYTciDFaOXYtpEkW9PTnspQuMZiv6rnnWugy2kHW30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fle3ew4w0DlrRQdOv5pP5grtBynR6jmLNFbpGW6BSIr02rV2vVOHR6PTITABdlVCpVF5tm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LSm6gL3IBckC5MCldQhMmbeJ8qow6zft4+jfRamT8paWahNauZ3KkInP6fU1nMkKjU9ZfSp+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rFbXJZjNJbdKIEaNMcqEiWrwY8OaJzFtJSUg9orwiNTuTB5b/m9h+GPr7zo7FEbyCbcgJ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cs+tf2h1S6mKxUJWcMzZtdy5K8eIzlisUyAxS4LEhTUh+fVomX64wM2VJSlOhfxzyINl/CR4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ynsU/lyIbAReBJ1POIPpoL2k10GFwODBBKyFiJMCfITMeJ1vzppn4yNSKX/AHdymppylNvf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xmuPS/DeQlRcpfjEvBMt9AWp51SEyVJbKAonGb2ygsKcKcw849ND9PWtk4dtbZRh5ygbAAmO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RMXEHQuy6jqB6YMxULUrS2tZvyHmOmS91JzH8XlX46YptDpXFmtZhbQmpwEF4uGPsdQguocW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scUrStDpTY3yKKSBaLBQ1/5Re9iLZeK4cShxvsO0KZzDMiQQJIMlBBMiAkE3EyL01eqXV91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ZtT9ZM4ZyrlIypFolLXKzjPjPUfLlKcZZgU2k0Smy48Snxkuuxwow2G1OvobedcelIbeN5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E2veN7cj5RbW0islLIw61oSgJAEkb3O412tM3EDamrpev2psstsSM75sqkeoORmosevV+r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HRDfq85ZWlKyFhCj5VDwyUby4BLWsZu9MC8n1v1p5RVlopJREjMbWn4aSb2Fr28pIaDdcnVR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daa9lb9pvhmq5Pq8QV/IVUebllxNUOU6kfCotbKZCnFT6U9CmOFZRKekMkDAe3W2CpJBA9Y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f0zOIKUvJuJEmQdejE6zOs10I9KH9oJ1Hyl8DTOrXS6NVcpx5cCE7qrpazU6jGTHlulpUis0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PBkF1AZmLCksuIWgKKCk2G4ulKwh1vWxjUeh133+M2pY72altS2HMuWT3j3bf90CPUQOddD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O5ci6gaH6g0PPVBeYiuVBqA69GrdAeqDRkQ4mYaBPZal0h11lDimFuspZkpaWY7rvhuhF91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LRz3HmNuuVYP6Z/CgNvtltY9QfJQsR4inCtfjvcf9efTvgUCc2h+tOLERWBQPbn8vlx7+v5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DfroVIyQbjLQRBH4+v0/wB8MAVC16cAEAxQaki3r24+Vhx/D9cIKIsLimukX038abPOKf3qR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+/r3xBzQTqLfWpN+G9uvjU4OmQA5EfT6hxz+BtzbnBsBdt4clH7UV0XQBoUjrrlWtnoQ1plp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kgBRUQPXGaW3F4tVu7m122+lbAdaTgwSe8U6b71FHO8xdNp7oir2ktLSoWBFzfmxHex/TG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TaKwUuOICyleUb+db+lnU/rLpbRTlbKOaWWcvrW/JYptUo9Oq7dOly1rflvUx2U0HIocfdU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iKK0tpUpRVUf4Qytb7+GxmI4erFgB3sHEJS4QgNheVxt0NuBCUp7Rns1kJSVKUUpICjHvZU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shdS4VJBJUUhTbrRKMxJCV54khOVPdpHvVWoVwVas1aXInVSp1OXUajNkqK5EubNdU/IfdU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iALJSLJSAkACWFw7OEaZwmGbyYfDpCEAEmEjmSSVKUZUpSiVLUSpRKiSSPYh3Euu4l9Wd50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JSAlKUgBKUJAShICEgJSAGwYguvOyFbwlRccU2gC5IC1Eb/APL6WxptvpQoJA0F9vh5el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XMGTFvryoESy2PMPNcg+vYnuLd+O+DOIBiLTVNp2xChmI9KueWLE/8AT5enzwuRrQ00MVrFJ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COtqcCTe38V+Sm54HHfm9rYiZIgG9F+lMnrC3/wDava4tb5D+vxxl40EBB3q5g/6lPlo1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jQCyhlC2gQeLJVxbj2/hiLeGCmUkXmdfOs7FYxbWJcTFhaneOYF+GC4FAhJIJ9rXtz/AL4r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xwMbT11zplNS83MP0GtNkgkRHkkXB5Lax29O2Gawyg6m0TSexqC0u8/z/AB1rXM5TAI3XDk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jb0+Nub/wD1Y6FAy4nCpJ0zfQb/AG39DXNoghwzE35ak10GxUbkNmw5SPTgcfTj+u+NA6nzN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Gth9gKTawP4euBrGh3o+hnlRfQ4wEuVYckEfd7WWe98Za7Or8f5rWbMtJ5QPxShlqZiRZcu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LkOrICWmIzK35Dy1K4CEtNrUTcABJJIGGogEnTXrqK4NPtivtX6/1Rai5m0j0LzQ/RunTT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MtKeQ6rVytwlilTcyUpUa6zlz4tmciBJKkqdbAdjIQytb87LxL5cVlQr9pM3B946eFhe8/e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HXES+sAwb5BqBG55jT5Rz2T5EGSlaluuPpD5akLXEKmlrWAd8uU82A7KIKl7QXFpDYulQ5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A3vV1WQgi5V8fG/jWdJq9ApE1Lr0Cc/LYShKWYzqW0ltopX4UxbzC1MtqCQdjexRULlaACFp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B5z9vvPlpDt9ikgEkqHKLjSDPxEbi5jWVOmDMrOiZM1Go+aci0KG+0JbPxtWpeXIIkNumn01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0PSJYWmMhDpcU8AVqbQStVBwqRKJiZNjGlyYA+3L02MOkLIcSbCAZTbwB13uBfepURdKtQZ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eoVCcYDsatRUMtV1t5UdK2wzBqiJFPrSPF2gollpDqUklQUsEVsyzBDhITaCJBPmO8NtN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Vh85JHeSYUIPJXcPjO2gmmGz3kmmtz5dLm5azhSard9msZYreUqblnNhp60x3ZM3LEaoS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eWxHkbHUtsqEoqW0tsqXHWVAqWEg3iVRN4BBEgjQEiRJ2Jqu5hWXkLQhogGAe6kLABFxBEg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TcCo2mhysgVN2u5WfyfnWmANohSYkaQ+01W2vEUXa1l6pNOSqJWFuICHoL7YRGefKmy9HDa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ezMLI33H/adFDxGo1is44PEYZan8KG8W0iR3QbK3zAgqSTsCkFJumYskmszGNWYrlVpbFQ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kPSUS0vvCQZRbcbejtFxt/auM6X2VKPiISjaooNJWkwcgBtpEGLDeeciORJmAl8ocTmT2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TIAiRAyqKwZzJSIJe/KGYKVJjyYcKb+zGJochuU2e8mU09udT4zDinHEpmJQC4lRJbdRYFa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kKGa8XkWMdac62sNiGnUKDZgXEEzvBE6GLg6RuLVMro66iNYOkjVtjMmTK7LYo8V+I67l+f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PLu6RJruTq3IW04ZeX1RXVSG/IZNPO6bBXaOk4s4d9wAuNDOGwSsT/bIBnQ23gSNTaqOL4e0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XtSns1FNwo+7lMf3SMokZvGLdz2kuqOUdatOcqan5IlIlZezXTUym2TIYkyqPUmVfD1rLtT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bciM6QAl0NIktAsPsrVuoWhxKXEKzJXcR62+xrhX2HMK8th1OVxtUEHTwPkRBHgacNSSb9v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w5AFtjyqItI1HXRoIi9x/L58jD5TbKYpxYazWCkeo9uwt/HEBEwEyoa66VEiRAuU/Gmxzkm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7evb374g7YAEcqm3JPXrU1umE3yVJHs64Bzf/Cf9cEwF0PQLhR+1GeBzIO2WizPzKzImbRc/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B7/XAYPbEJF5NWlFPYJKrSKinniE/JY8JI3LWVgC5A73BNxwO3p6YO4SgBa7BIHQrOKS4MjY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l6kLaqYEpTSWkt2Q+q6kJdOzy2I+9tvb0+eBYnGJLKUoBKidPD02kXp8JglduoukBCQb7T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NpjyWUKC1NKBWtAHn39injkC3PfEMGFKBUqQCd/KnxYShZQk5oGo3k2psqZCzJLmuMU+mS5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mM7+7BWpNt5AB9be2NNtporQ4ZJMSBv6el4rEU9iAlxttEgaHQgfQ+FOFA0RztVWfE+BEU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O5sPmPU4vunNGVOlUmcI+ZOk/SrU1p5IPY+35jAgYMitCtVQ+Vz2Py97X9eThQJN6kFbRN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I9Pf3wjqREGigWF7UzOr6L0xBAHG769hfGZj4ATGx/FW8J/UB1FPVojTHpWmdMeSAdzr20n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DgDeIyICTaCfrVTFYVS8Q4oCT606D8BwMJC2wfIoE2HqCMLtsw1tVY4daRcTbr6feoz6hU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HZBLKikjgWCVn0/AYttOAONknTr81nOMqCXO7ppt/Fc68xBidbeQza26VJb4Fu0tPz9gMX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6lfQVUbEBV4kfSuhCCklprvy2kgH5pHP6/16aCtTVlNiCTE9RRktu6eBx69hft3t2xBQkVO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ojAMyT9FHkc/f8ApjMcH7i7aXrVYMtI8Ko++3i+0Nyd0n9Mub9AaFV1r1x6jsiVfLVOhwUu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zF5fzlmyozWZDZpr82mtVyl0pCSp2TIVLdSkMwJKhTxLuRBQg/uuAgWmAbEn7ePlWxw3DB1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MxJFwkeO55eteexIrs3MLbrdOguRaZSozZcjwgI7NNpzRZab+Ikvm0WOkOspBunctwIAFk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e3LT51uF4uA5Zyx6xr8Y9aLIj5dCFLCVx2EqbRtdaYaYN1eEkuPunwzvKlK3AbjyQSSQ5BE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hSSYmB1GtPBpzEpCUuVaemnrjIkqbckybIZUhnwZL78VL0dxyoLL8mKkvqbQwgB0oW48gNY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/QGbnQbaCdpEGtDCsIVmUYATuf7jawtPmSANYMwDLzLETSXOrlJYrcFVWp0Z10wo82oMmkU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hlzLjLLKGEq8RZckvvyH3wtS3pG2yBS7VTdkLKTzJ7xPMnX4QBYACBGsnBtPkZx2iUyQn+1N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JJUdSZk1LPK+jumsKI3JyHTdTMq1p8yXk1ukS5sJDlTeXHDMmjQaAZBrNSL/hoCJMN5lTrj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bdV/FsIbJeWkBYtmFiASIBkSNREKTJNpuNXD8JeWoKZbcBEaE+F40sPXlJtUnNPNF+puoJdo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p1Zp6HBAz6xHZqU+joAiqnMzahS3Ayth8ttiSxCdU066W296EoaVgPccwiFkJVY2UUyQdYBC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e9dFh/ZvG5e0cSCqQQFQDAgkhSQD6E3JINqWFZ+yef1Jq1FzBmTTXMNMpb5Smo06kV1/Lc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fFXUmSam2mQhpLjjKIAUkbG0NAi9FHtEhoZGnM8WunQxYQSoTod4HMiaur9lDioW+kNmP7Fa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9IOhBiU0L1z/ZGx6Rp1SM/ZTyjTKEKXSKa1UMs5WMuQ1S6fQqeY8Buno+LUsyk01tC0NBw1W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x1aWlPw/jzuGfyOLKkOqJClEE94knNFgDNxoBtoaBxX2Xw2Nw8sN5X2EgKSiQIQmBkVYmBA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IFG8PQ+rPQW8xUqotVehyGWJEev0qLCmoAbZebW1XUtMKTUaSpSGm4k8CHUGZDKoVSgNSGl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xIyiSkd4EkFIMaSTIk3gkDVNjbz8YVTKszhgOEZFpTKFkSIVlHdUUpkEwSQUqGYScIsaqwY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91iNGjNIIp8xSFGQww1IQ74dKqPjoBQy42xuJUht0O7G3gqUEkuAkRfxA0M89b7xOwMXEI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GITIgnVOUH3TMQLXgJuRPS79g51BV+vL1y6e8yPyF0ehQMoanZARPcS7JpMuoSarlXPOWWC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BLaS6jdHU2tsFKXmm06vB1mMQwCMqMq0jklViNdJAIiwEiuU9qGBmweLCIU4FtLIGpRBST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Pug610XFHt8+L/ljZBgCTeuVBifGsNp9u/wBPT/r+uESki50qaSDJNqxUi4+fe/te5APy5w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KiCRNtev8ANNlnRuykG3YWPt8r/ngTpkSLg1NsyTBgk1MjpbN8nzUd7vuD/wD5JA478/xx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9349KK+JUj/7Z/wA0f5qokyZImhiOtwqeNrC1rge/phMg9uogWE0d6Dh0Cbx4Uzdb0rzLVlJ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VA+Ib8KPIHzt/DFp9lTzakDu5oqi04WXEuASU7VlR+n95TqHalJUWgArwEEISXfVe5KRza4A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SJUsk8x6fD48qOcWsk5UgIJmDe/n5elOvT9LMm0NtTswRwo2UpTziT2FgCPQDFwYdloATbzG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pWu8dbVpv5n0wysXEiTD8RpStzbKAVbgbkcC5JODB9hIAQMxHLry+1BKEjURSEqnUllWA/4F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+5XhHkAnnkj1tga8SuYS3AHMgfelmQmJMCpartcX78j6fM4NVH5VrLHPfvb07X45P4Ye8ClX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6Hjjn64b1qaQbyNaZ3VxN6WhRvYb/6J+uM/iHuDmPzVzBHvjrnUlunEId0ppAIBKXpieR6iQ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BjJAlK/BR66+FXFkZrchTrzozZSRtFjcdgQLj1J7d8CWoiIMTSDaFCefRpktQ6awmkVIhIKj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qvf3wRl5YcQJ3qs/h0lCjAPp167VzAZ1SIvWvp4oDbuq81FuBYCXx/A46UE9rhjvm+qa5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Pjp9NxXQTTUgx2CeLstkD3ugEX/XGkdTejJnQXHP8b0brT5bfr6e9zx72wx0NOkEeRqGXVj1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Qsxaj6rzW3VQaNOqdFyu1UIsOq5mlNJlNQYNPZdX48iOurMwosl6Ky+qJ+1Y6nUp8Zoqy33U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oBck7aj15amBcbeBYcfDaEbyJ5CJJPK2kxNwJNq8xvqx6rNWOrzXTO3UHrDUplXzXnGquS2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ZepTK3E5fyvSorjy0Q8u0imGNEgxGipG2P4zpW4+8XckguFalKzLXrGw2SNwALD8kmulzhh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SEpIkE3lav+Rm8aTra1RicqUuXEap8d5xKvi5EqQs23F2QStctSAAC9tuhJJBQlB2kBazgg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0/PQoIWtVgbzJJ2Jm/1E0bUaCp95mPFYXKCHGiptxC1mXIcWLqcKUkrAuhO0m6lrTxbFZ9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4VfwmHW4oBIzehuT8dPrU5tBOlHWTVp5uRHolfTSJCoq1bIshiM6sKUhphpzc22hoJeCSAob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HLcS47hsPKELBVpY6Dr416FwT2UxuLKXHkFCFwdNY2vAt8qu+6avsxKk8+zPzMwYLAjlKIB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wtKS+9JfWt9RQgWLQDaCCVuknajisd7RvvEobUqxMmbGBytHjNz6X9N4Z7I4PDhCnkglQ0j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U6DoC6cOg/ImSn4s0wG35aw0y/LlssrWYzTGxLbUxLaXWxd50WQoJKXVpCUpJvlpxOKxKg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H8cjzrccYwGBQsNYdJKQCmRJkE35SDcaaVZfk7QfJGW6iJNPoVPjveEpmQ4xEiokymy2j4eG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BacR4kdouKS26Q8EocCV40GsIhKwRcibeY3Gh5idDfUA1z2Jxrz6CJhMgzyg9A6Ai1wSKdNe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GGrKADfgtOobSbBVkhFrEbb3BtbgX5w68CkBSspHzoQxpAySF25kHwnXr4UgM75Jp9WoM6l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utONuIdioW3Z4EFwjZ3CkpV5Qk/4vvAEUnWykGbjy6+UVdwzxS4kpJCjpB3B6ua4uPtPOmy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nRMmVmoaU6g5iqmZ3/7oojQE05+qNKOZMv1OI0kR5MuXKjuKYaCYzUySuJMUTKW8w52HA8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7NxqETJJUCbEWgZbhUm8TvA4P2gwyMHjXXGmSpp8l2AkZQY7yYG6oEJAFvdPdiobr0fgZ/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VOq6mZ2Ss/OwYsCNWolUpTeYMmVVExb6mpUWfDE2DXqVISZ1KqdBqD9MXJQ29AevrdW0oB1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SYB0A1JF0kG8AEE65CGm3kKLChDoStEXACoBvFk54z5hKSoqACJyuL0Y6svaHdQ+m2pFcYl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mcj6o0eQ6mBLqGS6tUmaFmONVW1gFudSxFlhe5Kwtyjx0JUkpLrt7BYj9JimVasuXsLZVe9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idRahxXAniOAxTJADzcAhWocSZRE6XSUk/+JMa9ua0hJISpCwFFKXGyFtuJF9q21D7ySLEH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ME6df4NeVgSJ0HjQeIEwT4fXnSmCLaV8txYWH4f6YYHvSd6b5U2mcwCByL2t87H5Yi6SoAj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Calt0sVKBCy9NRLfbbtIUdq1AWBTwSPQfywTh8DtwTbN9aO7/8snvGKdbM+qWU6HIfaW+0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m5UR7gH5YtF9lsmBmVvA3+nzqGRxaQDYRqfPb8U1srWxMt1TNKpo+Tjik7e5t2+n8cCXjFg9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RhgYKlTRVKzZmmp8iSIiHU3AbJG24Prfg2wBxzEORKzBmwqwhthJOYZovcz6UnFU2oVFDg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731EXPc23cf7Yk1hnHCATMnck9dXobz7SJyiABHKiKDpNTpMt9+VKLqXXCs3UEp5Vci5Vcj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AygFdh8KwcRi0GcqhINLun6Y5KhhW9mM4pSQCUsNuE83uVLHuMX0YZpOiM0+G9Zrj6lK974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8Hi/It6HGZWhWspPoebenvxxc+mHFKCZG9YJBBI+Yv8A1bnvf8cICxqSZBMH0pqNWUbqM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bihj/6Qq9g+64kQb09fThOcb0yigE2ZnzU+/l8Un17/AHsZyWSpCim8mpPvpbeUDtA/zT3r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2AF+Af44EvDL3tFOjFpImbU1eeHEyabUEpsT4DiBbkE2IP6n9MJvDqC0nxpncSlTagD151y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1p6bAixGYZzd727SVkcd+/pjfK4cwYAjMsD/wBhP/6xXKJnO6PP4TXQTSb/AAsU+8dnt/5E3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powgpA06NHCxZKif8pP5C+HOhqQi8VxT/ANqM1tnytSunXp5VHQ3RsrZezFq5LmPQ0OzJNWz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3VPg0+AKRQJYqLzjahNWuJGabSzGW/LweJGXAlOqbk11fAkpS0t1Sj3+7EW7t/uP4rkxeQ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iSEssO7F2Q2Y4dKkpS3HTsKnP3i2kpbSlSlLWEgk3ApIKiQnflvvr4AXJ5VquFICnFWSk8r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EgSVTGtO5p705ZwzxFcksoapzyXm2ZMSSl12XuddKVMp8FQSw8kA+InkFdmwfIvGTjuLtYU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lt8yDsbW863OFezuIx6S4VBqIBSQSq58CAI3G5IvY1bL0/8A2fVEoKqZXc3F2oOp2PJpsd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T8W4hAUtagomyVJUnd8gccRxDj2IxJWhBCdfM+XL716vwf2WweCDS1pK1cptPjauinpv03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0Si0+PHYisNJQ020BHC7bgUtpuhvapIHck2USSSRxr61LWpSlEyTuZ65RXp+HaYbYCG05YS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syZliiwXY8RmE0gstoSy4ASLgblOALNleZQSb37Wt3wBKU5o1zc/reKZbqynNoN/EaCpZ5N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SbrBSew+6CgpBP7tVgewAOy3yxp4VoIHjP2+X8RWJjnSu4tAj5320870/tFjh7Y+lZX5Up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AfuquObi/HJvjcYSD3tQPvYTXNPq7NK0lMKOkW0uZ8PWlq9GSWQCi4PF1C1iAryEg8qsD3t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ZJETPP6dXms1CyFZgb8v45X+dIau05MmA+oHd4YUtQsFEhPIJQFXuBYi3sfljGxSISoi0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Nbcur1Vx19dOVP100NzFTqizF3ZbjqrdFgufELqdXfisuLfiRG2GFoeaXDXIaciPBwTmJL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21G4PGZS8wR2UWvmUDrljcDbU/wBsmqXHFqSkNJSpf6gXUCMiTPdzgnSbTED+6BeuW3SDLeT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c+rcrNI/ZeYMy5Gkr+Gp9Vo0VeYmH6RIjJdirVJaYzBWGA2htph1TFWhiW0ipx35cnrcYlO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rEQrumAqdiJuCPdkaQeL4cqVDCqX2SlSZsVJGYAlNyMyVEG4IhQBBmarG0hz5mXVLqnyXTqo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dlPKebJbDSLVX9iy4sCpVyYwttK5ddmUiPEJQre49UCgW8y1G63hEH9M2DCVqGUn/ioiee0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Ln/VvKMOISc0bLSNRYbwZN9zvXoZZciSIGXMuQJiVpmU7LlBp0xKxZaZcCjQYctKxbgiSy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MdOo6A3ER8AB+K8wJEqgBIWpRgeKiZ9dfDTSjS/5/1/v+WH+dLLAJNuuudAqJNzza36dxiIE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I1nw1nT09KajNUnxJXg3/AM1r9jYH8e98SUACJEafGpJG5ET/ADRVRM0VfLrb5h1NcJh1IL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0mx+o9cU1BaFKUhZROsHqfhVtCgoAKSCBQEzNEuVd96aHt5KyvcCSbfeJvz2OBBTpUbzPOiq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g4moJgK3FaVFIF7qHJuLWHr3/XFxht5Zkn8VTdxbTYhBuN7Uohq3OkJCGAo2SQlYACQO3BJ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qtsgAZiAPl9Ky3scoyEJKlGtyBqDUFuBUiXsQe6Uc3BPN7fLGgy9hWLqUJHx6+1ZziMfiDA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uzDQE+I48sCwHLhuB6AGw/3xF/jOGTZCSsjlf47UVjg2IXdxVj4/T8UWu6tViUs/DocbQn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EpPAucZy+LYpZ/bSEjx2+FaKeF4ZsQ4uT4dfarM1j19v5/9MW6q1rrH497/AE49L9sPOm0Uq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1/Ue3HbCN/OpIkG1Nhqo2TRie9t/15SSbYo48ftTV3Cf1YiACPzTsdN6d2mRRa+2qTwbAH/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DqhrKbFJoeOQS+u0zH0p3iS2wlJHIKrenp/PB1KSSb2NUUJKQAdRTWZlfS3Fm+Kq29LvBU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AI4YKSSncg1CCJt/iuZTXVIa6ztMnwfKvNUwA3HO591V/wBBi2uQ7ggf/qD/AP5rrNRdb0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8wYR9fhmO3fltP5/wC2NY6mDbqKOnQelHgTdI9/07/yGFSi8zXnkf2kRNYqv2s+bqTVFyGaL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VBSlxTqH6bPyMJE1+GySA05+3ZFTYUnne7DLl7EJHO8VJQ4pUd4wBPKEn6k9RXX8DAcZbbmE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EfYVUynLkWgSqe002hufEhrkxUpaSEUdDUVwz6sAbB+opS4hqK8mzjLjgCD48ptSMpoqcbW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91HkYJI3A8K33UpZcbWkSsCGwJhJN1OWMEiwSSO6TrKhVmnRtQKd/d8uPQwh0yWVXePjvHY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TtEiyFEhP3Sq3CrhPD+0a1B4EKsSfh19vX1H2NbQrDqQRKoEn4+pier1dDppRI9Uy42FJ3L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6SChu9/vuFIBuB3NuTjjXVEKI5xXpmFalCJ0mKm3pHT2464/go2ONlp9JAFkrsU7yCTuSCn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nFRwaSNa3mGlFKr2iOujU+ckwnXTA+I8ZKkRhZ1SG1rQorKg3dKvMNqlEJ44IsbgAjRmC05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HzoD6VDtAkAgxuRa0n03/AM1JykvBtEVDqwGiSonYApstpKVMKCV2U3sQOT/iX8wMaSVqBTJ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5Rz/isBxpX7kXUnxsZ35zJi2w9adagVxCFJZTtUT5ynzK2m223iIFim4O0Dk7r97408Pi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1ZuKwKyntCSALTMa30J+Jpy49QDzXnb2tFIDalBdwo2SSRYlPBt3+vfF4u5gZgIOnn1as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9wIA8hzO+nlWhUA0uM+spta17gDcFOXSdwHNiBxewCh7XxSxGXKo6gfnn4fSptIWlbaQZJ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qM+tceK5k3NECYvZAkQkPvBIWJLPguDxJVMltrS5AnIbQra60rcgKvtcQlxtcOGuZHnWSZQ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kggpWm+Ug2OoUJBXEmipth5IlxAUmTBTcWC0nurQSe8lQg8wYI5Y9SMiZV1B1Np2UYT/i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86LDdgyM00XNmTMzs5zy9UoSYqJFHU3TqdSXaJNcW5DNUpDlQaXHbfZOO0zNowqHVrDiUZJl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SuIMCCcwgSR5840+vHHDhBaLvaAKC7IVIKYmLqSDOohOVU2Jov6VKXJ0q6venTOshTr2Yme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DiWH4U+oo1xg6Z13M75ipS9Tan8HGr0uDGdC/BRUFJdcdUy2s3mVq7fDJahTSFtgX0uCABpH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Bmsx9E4PiK3jkddadUsCRmVlKSonUkAEif7SQeR9CF5gMOvxwrcll51pKx/iDTqkBfc99t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kERXnEyADatYpI+nv2/O+G09PSaLMC40/FAOjy+3Fvb0v+WHAkgga9f4/moQLRoqmUzehxE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9De3Ha+GcOVQIM61NsAyDaOvjWhl7Ik7UJUmBFeWx8I0HVOJSV/fNkgp/D19sCZbOJWpuY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iQ2Eqi5t6xTWZmypVssVqVlt2Q84qARuVykrDo3A9/KLYMGktKKSLoMcqz3u0ccIznL1ate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rWSL3uo+wtfElOqbTKRAjz6FJjCBxYSVUPW4GYKfHUafBkLVt42NlRJtcce18UV415VhofC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BJufQU2KqxqBEcUuRSKitsE9mHSLD32+nf8sMl0m6pJ8/pSUyUd1CQB1ejBnUmsw/LKoshFh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vmUd++Ch1I0T18arLaeJN7deNGber7YFnYC21e21aTb6EDBA6jnHxoRacBkCZ8av8Ayg9iA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xvViAE6UCpo8i4Hp/XHbCt6VLIrcRQYbUCDb39/Unvx3w1qkkKBuJi235puNTWSaI4ojkB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fFLHEdiRrNWcN/WBOk0senOtNxMhzIihuW3VZJAA7hatwtz3scYy8QlpKpO4+laTmGW+4SlM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MuTYNMKQhRF1KskJCuDcq+R7/PFc4+Qcok1NPCVyCrug85plM7v8SWnJTbR2uAAKClXt62/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RRte9VsRhGmytKrkD8fP7VzldRLZj9V+lDwPAzYsBffddx3ub+tv0xvPR2uCOn7if/AMFTX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hI+dX70FW6mU9XvDjm/1aH6Y0yoZlX1+8b0VOgpRJ+6PpiflT1yD/wBqE6bcowXumLrLgMT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J/TjqHIYLzsGp5PhUafqHpvPlhx3w4tTptdjZniMrSi8iNXw0vmMzjD4skZSr+4ER6wI+Z8y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1KWURICSfTUmN4IG8AFRrnKrMKBHgTHIs1SqlNrDYkTS+u5hR2okpkRnEJJb2F9p5Q7odhpW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/Dkd9AHntaB485EW21vHXYsTkczQowAJ0MmwgRpB9Nall0k5pjrpk+HFjoRCgqjQ4yjIdfk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t1JSA2S6lJKiVuLCQtSyTtRx/tGmViBeTPnyr0j2NWpLYVoIG0z4/STvV02hsioTKK9Ojoc2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fCU/dIU475TYJJXyO5VYi+OKdRCo1IF/j969UwSgGytVxJtHLU1P7RO7M5EuU0pwpKHFHyA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oIWf3aQoHgAcG3riopJzAgTF/DratlD6SkjNlK/l8PvVnuRpdImRIitqAtflSsBISkrB2qOw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9FHtcYIwlKlJkQoaH79fKs/GFSVLE93X+Lxby5U67dGW+VNJkWbKCtAJUQEpTvUk7V8jxL2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Y3+wWqRPxnbn9tfSsc4ltBCiiTpPmYHPbXnrBtS6y3AhxAht4th1JcUq3kSSdpUsrUSoqUD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gG5hGEggKIBE+F+c69CqGPxTjgKkAlJAA3NtosIHpuNRZ4WIkR+IS3Yggjcg8K9d3muCb+v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QpJgTaPPrrw5kYpxDozaawdjy6/kktTpz4ZWhlIcCxZs+a5COQ2o+puSOwtf25xm4jDKCV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Vo4bFNKUM3dUDJmI8x57XvUcM/U1vNdHrmX3kuCaqNLZYSkOJdRNbSp2C2fCcSsJW9dtQB5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8+hwpxGUmFJIi8QRcSZ02M2gmeVdA9hgppKkQW3Uibag2VaDJAgjnAFta5JaJnSs5T6vMwZ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9VqznjRqS5Ho780U3NbyUZVqTtOrqWi5TINMgvVKbUSuM8l9USMt3wXlvqe7/Ck4vBsZEyh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WyombiDqbG/mnEEpwOPxSVkhTLikwREqzki4PdSRaxsDlEEGGn6femWlSeunpnqlUrZpcX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Z9LStcBzMeX3qTmrqA01yhVYSkkuipfszLFVYhutsw3Xps/wW0yE+HH3OFmMUjDr7yD7iiZM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U2veDMzXJceCv9vdxLRLTycwcSALpcKmiYGgCpNov4Cut3YSB/i4B+ZJHJ+v88dOUAjlXnc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0+o78e+IlAi1yedPN9JB2rUcQVAi3HqfccD34POIJnMnmKQkxfSmwzdESV7ikf4reh7fkcRd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qDF9Tz8aczpoZSK3X02B/4OPweRwtz8ziXDgU4pYn+wf/AJdfGiuzCLSJP0pp9XIyV6qZlS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9/+4GCvf1cRzBqkIC53A+9JnL0FtM8XQCm4uD78/n6YruSQZvFWsPOaRqTT7M0uA422Vx0G7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9cV4SQCRG9aQUszBt6Uq6flCgy4wLkNsnkHyg/U8jFpltogSmB50F115JMKn8V9OlWVpY88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ylQNzi1+najSqisU6Cb9elFj2guTZCio0yEeRz4IB7c+nvhv0rW0xSGKXv18CKn16+1+fpf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SdSBqerUGsfxtx6n05/rvhVOgsNvG9Km81KRuoLiiDwlQHf8AykXHGKWM/pTHWv0GlHw5hwV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XqYYhqkKbqTmzagqUomxPNuBzb8Mc3imlOE5RMgeluuVdCzjWsOkpWmSJNObXZWdZbC26fS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X1FIvY2slPp+OBsYBZALjmUfX0FV8XxsiQzh5JnX4Xpic1ZEzdOjrlzZbzay0pxaI6CBuIs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3cPh2kFsEk5euormcVi8W9mURlJ2H0/FUHdTcdyn9SOkiXL+Izm1ppZV33FbiTck9yTjXx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QfiFD5TWCxmlUi6gQfjPz/NX4Za89GpSz6wIp+Vy0i/6kfli+TCjaeR8KtJ90UqLcX9O2JE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7YLpImdZ/QHr7pfl5Tzef8kUtnXnTRMaGZz1Uzjo9DqeZf7qlhBC1N1nLaswU1JbJWiTOiu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djE9ql1IGaUkxA2E+e2ovMbTWxwp7sHmlGQlZyE2EBVpv1E6ajzossZ9ajZJhvOsT57dbh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lsSdP5VLTWGX3i5d1itiiK+GASHA4474rSmwvHOIZHavJnKpN/MhYkCPCfhvpXYqfBaw6/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swoybHNlO+8RtKPpP1Q0/0908efzxm+g5fkuOiIz+05brcuoIEgoWGIEdD0qS4lIBCUNKUoI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3GOHY7HY5YwmCcxCRc5U2FtVKOVIG0kgc69E9meKcL4dwlDnEuJMYRaAYCl99ZB0Q0nM6Zk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Mu/aU6a5XylBpWien+qerjsJIZqFdi5AqNBym0PE8OQ5HrOY3WDKfVMKwg/DXRZIKSo2GWr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OLw3DiJISt4KXoCk5GwokEawTBgE3kdRhfbfAOsBPCeHY3jKVR+4zh1NtT/cO1dyAEWFxeR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rZnjJpZlVDpM1OprC46VvGb+ypDUhp9hhTT6I8YbnI/i7VghSHC0spQUK2khX7NNEZR7QYR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AMHmUkaQLixuRFhaV7W4tpKlK9kOJLQBq2phxadSDlSqTqLaHwBtYN0o/a3aIaoTqZQHpE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ip5RzWxMo9RiPuNBLKIRmpQmawp8PhtaFEOeGUp3K74PE+B8V4Ig4t1pGJwE2fYcS61eAAS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EkSOddFwf2l4J7ROJwDT7mF4opM/psUyvDP2ucqHB+4nUAtqUSQZAtN2mSc8VHPlEbq+V49Q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C/AiyJLaFS2VPxkKebYIQtbaDsva4c7Am+ObHFg4FBpwLWFAEAiQTMA+PdIHrvNdBiOFpwSk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VKGYESEQFEDcJzAq5fCq4+sz7S1fSVW4uWpNEqedM+ZglxKXkvINJhyZ2aM1VVxLrqKdS6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I0pp2QGvAYUgqffBR4S9PgjXEuM4laMO4Bh2BLrrkoZZSDEuOgBO/dQCVr0QIuKPGn+C8Dw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2+IWUM4dlPaYrEuEE5GGTKpMSpxSeybAOYzANf3/wCKJ9pHqRXJVBbrPTZoY60wJDWRcy5s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POBxuHVKFp1CdbpdVbjNoU5HqFTi7QDdtClLTjsMQvg3Dmm0v8R4jxVSxIVh8M1hmYk2St5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mBIEECuUweD9pOLYhS8LwDhPAWk92MZisRjX7j3nG8IEIQoA3AciSRFqlxot1XfanZkg1R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ME6kMx/iMt5m0c1TrQXHUhtsmdMylnydMoLpQhxXiSm2itXiOthV9uFhMfwLEIUpjDY0Ekp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cf9OE3m2VUC4kFIqPFPZ72ibWlrFYzhYUmFIW1hMc0knUAq/VlShqIUlVgJEES3ea/tWOt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OobpM0jj5q1AYrS8p5gyHnyuUjIWfo+VNkmtu5WzxPzFUaUitwIclhdSp9ZVR6nCZlR3JE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8AhfhPE/1C8FxTE4XEthIUhxvDqUmZOdQKmQtJEAKbK0qg5lBZM5GJ9p+OcAdZw3FeCYbF4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HdxJQqABkbyNPlJsFlDwbWM0pBbiKKNXM8akdTGuNZzbp5TsyxNG4GtbGquo7UqqTjlTTnU/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uHW6g1SKais1+pVHL+Xw0Ke1JUimMRqlP/AOGSiRL6Xh2BRwXBN4V7GjGPJaISUgJKsxIJK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CQo90blPC8Z4mfaLiK8SxgFYDDl9KlBRzJSQkZUhZSguGZCUqQCAAtUWzW1dFWlL+tPUvoF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go+m2W+vvUGVHWXpzeplZzRVdEMv6YSoE1xRbp4oL2ZpcafHLTjDayxIEvy7s/hGMS/xtnD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BJzJZYTJSYg951Ga9kkgTFavtZwxfDvZJGOCS7/uTDCipUApViMYpISoZipMJZWGybrUnMYz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AHtYdvb5Y7+vFjzmTQK0+/qPf19fTjvhiCd+vjSkggg6UAUkcW9xf39f4YiQRJzdfjoUjeTp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Annm9+L8XHrgTwE33oiIpU9PtfpVFzBWf2jKaj+LCZ8NLiwkrstwKtuPNrj88LAFKcUQpV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FAgEQo6eXhTc6jVODVtUcxyID7clkiOkrbUFJCwz5k3HqDb1wV4y68UmRP8VSHv3tArToKP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BHPzF7e3fFdR7p2PXU1aZgLBi41p7mWyGk/8AppPoAB6/h2xWcBgEXrTaIVMGpO5b0QzzMyQ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ZcFU+LDfeKahMjeH4iXmmUtkNoKeUhaklQ5sBbFFHFUoQHQyteHSSFOCMoIMEgEypI0Khb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ndLBfSnEKjK2ZklQkJKvdSojRJvNjBpu4SnFLQ3bz3IINxYjhQP5Y6NDqcgUVWjXrrnWGtlW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/38qUYBb4WRzYi17fP/TBUqCxI2oS2loMKFSI2gW+Z4Bv87enHHf6YtmqKRE+Jt1z/ABQR9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/wBsNTi3jWO0fS5vxcD5dv64wxE22p6QGoyb0F35Bdv/AKD+X+2KmLgtGxEUbD/1UzpTh9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rcQhS01yYm6hchO1pQFz2HmxkNJBLluX0FXsQYcTaSRUm3IMexAbQffgfrgpTAtEDlVcpk6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npcVyFJSW0WLavS3bjjDZiCCKGppJSfX8c65WOtphEHqd09UgBIbz4wlPFjy+QOfx+nfGw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5J/90VzTgAxLoiwJq8fKiirL9FV702Ie3Buwn8zx+uNFR73lRE6CleBdB9PXt3t/EYIoGAN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TjLOaoK5ISqMiZDclApCwqOl1pTySlQIUktBfBBB7HjAO6H2ydBr5b1YGY4ZwJHeIMc5gx86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e52iHUfrhp3R6ZFov8AdnWnVOBDosZlcSJT48fM1bgKhttBpARELLzUhtH3fCksLShCUN389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ziTGJwGIfaVeSUpdVk//ANZSPKDvXt3tPwvCsq4TjsB/6DjuAwWKbge6tbCEPj//ADpWqZ1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0r0jqFazll3LWb6VGnUCJlCsawoqCFT1VTMdEoVQp2WouW6upNTSmnUxvMtYpfxsMsNvrjt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NddxbP6TGYnCIS3iGT2ahl9xRvnB0MggpVz1AIvlYXhuKPEuHYPiClPYPEtfqGlZyO0bRbs1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klLiJgAd0qSokSMpGpk3JWYYtKpNLqFazNOS47FVHosapyac3scYhQqZAlNJptE2ttotIfR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4ji1pU1yisC5jAXXX0oTIBKlZZnUqIlStZhNydVATPqTPE2eHFDbeEW+uCpCG0FXdSfdAPcS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om0jaD1Ha1as50f0Gd0JrL1Xb/AGXCptSnZt1SZ8WXPzLQst1NyuZ6yxl2LRNNstxsuzql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x6LQTG2kTIagQ+zmAWhTj/E22XUmQFNthuDcKzKdKjBAEpKlQCNRet/8b8W7dDOD9m3H2VJ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8pSFGUBCWQEmJKS5CZHvCailrbljMuWcw5oefpk+JVcjrqtUptbqsTwZDjFPWZaotEzLLpj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lIbUlMgtuh96K0poqaNwJxWHxjWGzpXhMYezWlOZbSp/vUiAcqYzBSkgWy75S/tjhEYvhDm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YFBfaLpQjENKAJLaXWyoSoEoKULVdRUJUAodJ/2W/QZ0k9SHSXpFnnVnLeqGeKjmdFSqSY9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ozTkTMdZoj6YlJyzqBBiohLchvIYTZ1KWAgo22uOU4njuN4fjvE8Ezi04NnDPlKEsYfCtjKL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KilQnMokXGwrpeD8I4Vi/ZngfEzgnMc7j8Ilbi8Vi8a6sOkqSvLGK7MJzJJGRGVVrq1MCc0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tOuuzTzS+mSsk1nS1zT+jaeRa+6rMucc3SNeVPZwr8zSZ+uVMLcXWMp1OkqRIlTGY8WOzmN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3eJr4sfZXCJxWJXxM/qXFPFPdAYQpXYKxAaQAQkhIORrKf2gqB3qyfZRv2cf8Ab/iDreFRw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GA8SZxrjaP1qMMp1a1JU6pDkJW6VZi+hCQO7W5mPRLrxyRS8sZl6SarkvLFbcrzz2bMsVabp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rSJdOqIz1qktUBEyYyuvNyxEaW7DkKZcDk3eFjFwz3BcRke40HsQ+2TAClMoQAk5OzIUE2U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cqRIPa8fY9sML2uH9ll4fBYPIAVJQl9xzvAudoFIkAtzGQQmSJURmNimXdF+vHV7L9Cr+cn9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XNoFXmz8r0jXnR2mRKu63kWI/1E6I5ejUfVmvCA00qtUip0pzLkph5UJ19xxx1bFfHjAM9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8LBKkLyEJzbB0nOtUixkpAJ94RQ+Gf7w4w+nj6cOyuAEFsOZnDJjMyAplKcpgpEKMgDIQVUb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m1J+zum0vOVCNG1aqev3Shl3K7jNGQtqjal6gao0DT+sVDLsd+MplhC8vZizMvwGVPNrjAMu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9lOILd4qy480VIw7WKU7mScpbSwtakqtlAltCpkXTYg1lf6g8HQ17O4hlvEISrGO4MMBKwV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jMVkpS8tJBBJCu8CDU/tWOi3SjKOjsbQHTPLMDJunj+Sa3olHiUajsxWG5cqmqptC1DmTq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c7UygVWrVV9cmRUESJclx1MhlkjX9n8a/i8TiTilqfcxC1Ba1XA7Scsa5AhQEJHcDZOQDLB5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gMFhDhGk4XDYdtKm2xIWMveIJABWVoJSVqHaKcSO0UrNId/pw6d4Wj2iWlFSlM5cmahUXSu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EOKxLrU8Vg5vifEyENNvSGYtVbqsZouIQ34bbexhlQO6v7MsnG+1rXE0LDaMFh8ayttKj77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GAqGjJKQUmU2Mk3f9Q8arAf6bJ9nn2i4rG43h2KZdUkFQQwy8hTYcynM3LyFIAXAJCrj3Xp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e5Prj1qvmqgVi47fjb+u+FSoHDRvuKX0po8+FQfbFzYkX5PPHtgTp0vFERvzqCuv9fzBQ5FJ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0pBZW/DeWy4UFYJG5J9eR784xccB+0ApSVExKSUkTbUEEelaeD7xUCJA/FOvpAZLtOjypkl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JfffWpx1ayXG7rWo+YkIF8azScjKADJgE63JrHVIxLg8fTWpC0BBNQSLEjj+JwyojrmJqy1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tHY3NN8cFrb2BPIte/44goCANRH1651fb7p53q4HSl85q0pyw/PQ20ubl1mnuiG7ba21G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LbxbbueLpUe5IvihwvCDFcLxGEeOUNrfw4KbKCErUlJPJWXXxvJmTPiD6sNxJOIa95QafIVc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aUhUgaWttVeOa8uxspZ5rmXYElUiFS6q5DjvOuKccLNmnQh15RJcdSHNqlE3UUEnknF3Drc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ONlSSUgBKihakZgBaFRMCwuBa1SdyfqklAKEvBK4JkpzpCyCTrBO9zab1sVKI02Gl7kouNti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PJv/DBMM8pJUD3p50sXhkHIoGDpp60/BsfX62NiO+NyuZTMJG9AKIHva/8Ar8jzhUisAkT60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7/nhVArjTTxpEagndQX/AGShZt89p4/rjFbFiWVevXj8asYdQLieYjWjnpgrnwWWsxx+Ql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tNk8e/H8sZ+FYU4ha0idB8AKJxDEhl0JVpAI+JqSjuaEIaU4o2CUlR7+lu5xYGFdMAjXr1q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mI8aRlezfHXCeVuHnZUQefa/qOP8AbAlYVYVBFSGPQpJ72vP+a5eOu6WHeoXT2cixS7nqEew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Hbm+LroLLbdtFN+d1gfefHTyxc/aPLgGFGrxclOeJligrFrKpcM3+rI/ljTV7xNFToKXSR5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wQ+7a8fanrXpaf+3eSLFIFu17pFxbFVV3BfUEfX8VcZP7ZHXV649Pt19NafWPtDavLo9MhU9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1Ssuxmkqn1TM1dy5Ch1fMZQ7wuWcvUlhtW3/vX20vqKXUrWviOIqQ1x/ibUZS81h3DAuVZM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SNtAZMmvZeHYR3EewPstxBSitvC4ziGFuZyN9uH0IBABSgLU4qMxBzkEABMV4ZVo9DyXVtK8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5Epf98tGtZaw+ll2JlHSrXqjU/KY1Jqr5t8FTMq6p0PTStTZaV7YkNmfIUC2hRxicJc7TGcS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xdtSGyZ/9Q3mW2J2zkwCf+MakR1fHGF4fh/AfaJhsvN+z7qC8kXP6PEAIeVlFyG4STGmckk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dm0TNOZYjeWGUVuBWJtJzHl2reKuXTa7RZD1LqUD4wH/h3GJkeU0U7kpJZKm1FJurjsdxB1s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QVJUIukgwpKha6SCDzr0/C8IYUv9RgFpfbdSlaFAylaFJBQtJkiFJIMeN4M1L7JOnmoUJY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V1A3pqGZ67KgRAx4QvFhSJ7rcRKAhBPhISE+GmxuL4yEYxGYOIdKSCDYAQdZ85m/O+9bYRi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IsJ0AFh4ab1AD7TjS+nULI9BkpkNVnPVfzDScm5NgNOT9tfzdnZyRQaPT0U5U28mK3BkVi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Tm0KS0R2vsjjXF411zOU4HCNLcfUQQAhIsMwBupUQCQTBI0IPmP+pOCSrhTGH/AE6V8Vxr7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ReclMgSJyIKsxIKRICtQa6avsm8s0bLXTjpVpvRHGZEDIdEouX4ISgJQo0FhuC6tbYAPivqa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KccJVytRPPsOqxfEcY+4IdxbqnlAkE5lnNG+ghNjEJgWr0LHYRHC+A8Kw+Gth+GYVvCgi0p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LBWZv3zyFFX2n+n2nuj3Utoh1qZ1iRKXphWGKL0j9Tea3qfT3Y2T8v5tlz61086z1GUimrk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ysr1Go77xKPqZHILTMZ4PdCrNxMcQ9n8+TEPFt7Cd/L2mJaGZTJ7ws60kpSCMoIBN4rzhChw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G2u0w+HS+zjh2efsMK8oJTiYywnscQ4lwqzFai44bJBIcmm9M1Zo9XUmNmV7wVPMGMf2c1UY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hJS+h3wnIxjlhbTqd7LyHUutubVoUrz4rVncw7qHWnQsoKChQIUmcwVMZSkiO8LnfSfTU8Y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3GlJzZgtMKBIylMA5pubEEREaxIzKeRZEWZT6dVsw1SppLrcGIw4liMy84hSyI8JpDCvEZ8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hINknECpx11LJz5dAZt5AxER/FM2oLadxAYQ0pHfVA0Fu8uCDMkAq31NQs1YLXVD146A9Oe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dDmdYvVV1e5kiPx5VIpWulLpNWpfS309vVMOqRKzuzUKhmHM9Zpbe52n05iKqd8M622we04b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jsWqU4viKSyyHCbNLVLyyCq4IHZo0JzKjupIHCcW4kv2m9oOF8MYGfBcIcGIxC2okOoT/0w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+4IKT2LBzS8hSp752nOpiIaYSiRKQxmKOhlCwiUiSqg1H4KbBCFj42oJnfDttN+I2UuzG3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Xs8pxPE1KTGUNugiwglCsqpuCUkWSbSQZGWat+3TTR4alLiSc7zSkkTJAUkqQRZQSQTOW5AK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R5tNoefa1VUusOZrzFSjSojhabg+ExIclS5FIabeJejpfamNreCSCu6LhO0HR9kGA97Ucb4o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tS1o7oyqSoqKiDMn9xRuRczoRJzf9Vcfh2P9OPZbga3W8TjsG3h0OHvdqhYyKAcNoWGU2TM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kdweceqV8xUArub/zwqVa5/O3/X0+uEZ2pU1GeWlKfaIB+8Lnn2PY2+f6YrvQdtd6IjU1ET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umw8rQzJmRWlvlSiUNNBKgNzhAPpf0xm4lh7EFCGE53E3gmBbxg/ET5Vo4V1DUlZypVb60u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KpFCzDG+GnQI6GlJuSFJO9ZUknuncs2xoIStDQQ6Mq0wNfv8A4tWUsziHCDIUZB8/8Wp+cvI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Itxe/J9f674io20o7AlQHx6+tP7F2eE3b/IkC4/T9cLOMsbxFXwCLzqalJo9XtV00GbRslGf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FqIzIRBdeTudVHkv2EcqJ3bAo8kqCbkk57rTAdcKXnWV4gDtEtKV34EZilIUQY7pWMswATa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0XmW3kMWQt2AE3nKCVAKAJkJIUBOkGmnrserMVmptVliWxVUTHlTUTUrRK+IWrepbu/kqUV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2Ixp4QsnDtDDkFlIyiNBlJBF7yCCCDeZm9Z2M7YYlxTwIdWQrzBAKSCLEEEFJBgjS0UA4q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/4SQSPXtgkpROSJpgVrSlSpVPOpMEG97i/yIHqb3/r+WNWueBPON6DUAQb+nP4/wBfxwqV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X7fTCpUjc9gGgShYnyKHbj7p7W+WAYn+iuj4f+pO4j61n0z09+ZRc1Bq+39oIQDa/m8FFx+R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9LTa0kSQQfXSpcVwy33kEGBlj5makNNoFQMR1tKeS0pN7H2A9Bi2MWiQSL1kqwDmUj0pscw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QpBKgwpJNj6Jtz8r/ADwy8Shap8aj+jdQgCLR1euazryjuwtZdOy4ClbOdqaFCxB5qDfc25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woaZmvP+omZqqyChwpOom3Qq8fT1zflDLi/wDNSIRHsf3IPp6WxoK9431o6bgU4aPuj8fw5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KgadxXUc2uE9xzco7fxwFUBxI5j7GrbE9mfP5TVEv2+PTXMmZEyd1gZUYXIl5RaoujOp9Ngs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zJLr7eQs5QqgwkqSzFlVOpUielZSthEmkSYq7tSUHlfaDCJbxOH4uDBQBh3NIIWSWl3H9qiU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l+x/GX3uE8R9kV95pxw4/DxIIcbShOIbkEGFoSl0AbpdBBzCudDI+bqZUqW4zUYtLzLRcy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TbVQpNap9YjvU2t0irwXk2dhyIrsyPJjuJBKXVpsk2I874qytrELUhSmnEKCwpJKVA+8lS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XtnsrisPisA008lGJw7zam1pUApC0QptaVpOoUklKknYka1ITJurWsGmzNEi0ekU3XTLdJY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8xai1PIOvVEylSoLNMomQMzZqqGWq1QdZ6JR4UJiHQ63VEUTNMSkw4tEn1OqU6DC8AmLxPBe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/guIpAC8RhUocQ+AICnWFFOVyBBU2ZIG5gC9w7hntP7MuOM+zLuF4zwQlS28Hj3XWXcNmJU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VtSSUpeAjTKVkrU8j3Wr1OSlOQMm9D0V2qOR1R2anm/qEyyqksSSstJkyo+UcgyJElkuKR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sFpJChmJ4R7IIVmPGcY+gf2pwSWjvbO46tPkYPinnsOcT/wBQHkgo9leHYdRvnc4t2oHk2ww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gHeoPas5F11rmrWWNderjNGW67XKE7Vhp9pFkFurQ9PtN1yIDjTEmmtTliTXcxFs73qrNL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Y7LLLWg9xbCDBOcH4JgVYLBuEFxTigt524u4u8AQAEiwggBKbHDZ9muKJ4sx7Q+0vFE8R4m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2pvC4VKhfsUrAcLhM5nVAKm/ePeHUJ9k3V6WnKCjCUVsrlIekXdClNu+Ay44oIFyLFXKRx5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KOIHMdh4RH10n513XEkDFezzSUd4oMeZO1+uVWa9TmQcp6r6c5604z/lWHnXKGfMuOUbMmX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NaUTmZCWnEFKpDEuJEkMlQIS9EbJSpIKS3G2nA6txv+oAFjKpSVAphSVIUm6VpIBSoaEA6Wr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AbWhCWg4mHEIcbWhYLa2nW1SlbTiFqQtBBCkqIiYIp00t6ReqfI1Ep9B6TftF9Wci6VRWI0b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tN9f8AK+TYkJksOUHKrGrVPkVjLFGZS2hDFLZrSoUPwi1FZjM2aF3Be073FG2V4zh2B46/E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IsJS4pgQ4tMEFSkgki/OqvFvYPA8IcdTgeIcR9lWxBOFa7HH4MSTlUwcUEutNEHut53Ake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6FOrXUFqIjX/wC0v6mKtQTJS9U8q9P2nOhPSs7WoqFqCoEjP2R8uVbMFMguRnHW3F06dAlj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bcTtIxDKW0uN8CweEfFgqHHymJhQ7ZRbJvMqbjwIrkn+H4oKWwfavHYrDxIypYwwKjEBfYo7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SogWKTUuNMtBtIumXTqPpjolkejaf5KZm1OuO0mm/tKbUqzmiu+B/eDN+cMyZinzKvnTO09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azNm1CWppIdkKQhtCed4li8RiHS7iHi+4REqA+GUQEgahIASmTlABiut4HhMJw1kYbBYZOG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muSCperhvGdalOKABWpRk02mXXJlW1cyewJCY9Kg1fMIfYLTq35r0umx2YCkyPFs3HjvMuP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hSg0lbblDheNXh1vpaAC8QFICrygK1UL6/8AGbTE8q0PafBNcRw+HdeUSnCFDhTAyuFMwh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qZA1JDuZxegpqEGiUqC5TqPlqnt0qnRXZTkuQUuK+KlypL7ri1GY++sLdBUSVkk+YqGPWPZ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y0Wm1mEhRzKCE2TKtySVKV4k+nzj/qZxXFcU9olnFvh97DoGYpSEIzuQqEoSAkBDaW20Ws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vUc46evPKBWOe/4fywqVAKHr9eRaxsTx372w16f60gc2MpUEqNrggi455BwB73YjTrl41NG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vTrFjvZrqQfZbdHwCLBxCVA2cX6KH0/LD4An9ZAOqD9RRlmEIjn+aROs7DbOrNTQ2hDaDDi2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+AAOMGxI/fenwqkP6qRB86IstoC6i2Cbcj/W/f0xTX8KtsmHDGs1IKI0gNt+o2JNj9AP6+u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aMmAKnv04ahZJoGS5FDrNUp9FqTNTlzFrnOIYTOYkBCmnW3VABa0BJQU3uAgcWIwFl1OCxO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IyKS4hClghKAnsyEglJBBUJsrNa4NLEsOYtvC9itJLIUhSCtKSCVlWfvkAhQIBIJIKSFQMs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uz9VKzR076dtiRGn9gR8Z8G2GnZW3vtWonbfkpSD62xoYJtQbecKCycStSwg2KQQAJA0UYz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1TxK0gsNdoHf06AlSgZSokqUQDulM5QdLSLRJJImUssshIBUALoSlJ2+U39fe2Afp3ytRjWb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YCEgHNpYbU8Ckm9xfj8+5/wBsblcnWBHJB/H54VKtcix9fT8j7/PD8/ClSSzu2VUCXa/Lavy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74BiP6aqPhzDg59filb0h7TQs2tqAJRWxa9ibKixz+HbGIxdx4JvYVrYgElu2x6/wAVLx1l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uOP4cj+WLEcqr5U336NJSuQmHI7qSgWLahz/5ScCXr5Ui2k7WrlT+0yjJh615PcQNiEZ1ox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629+2LyiThm5JJzIn0cSf8GuaxEIxbm2mttRH49auL0zX4mSMrL/zUaCb/AP8AQMbStZnX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xHb8f6/hiQV3TPpT0HAFq418wi3PPCf9sAV/URbX8GrWH9xd5E/ikl1V6SVDXXpm110not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04rKsjU9S2GnJeomV3IuddPI0d2UQ01JfzllyixkKcIbvNIWQgqOM/imG/W4HHYUCVPNqCdP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3gBfnW97O8QTwnj3BuJOLKWcJiGy6QCT2Kj2bxGW8htalWkyLCa4Ag1TY9fzLBpsRdLXAr05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VNn0TMC3wjMNDrNNUhLtLrcStonMy4zqEPsPtrQ6htxKkjyJwL7AdqFIcQChSVTmSUEjKoG4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6ehhriD5whQcOtQdSpqOzUlwBWZEQClZJUCLGZtMVJXTVZRJiNKKnGkymX1KKU+V1xXiISF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3brXJ5IuSMTEQm4O1dtw13MSJkfPr6VP+HW4FKy2FtNJ+LjRFJcskO+Co7i02FK/wC8Sve2O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N8Bx8okzOw/muwaw6EJzmyFXk2k7/AAqDGtNWl0ifAznVKNJr8Nqn1hiXBjR/i5DLs9lcYPx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tlxxLdyNpdJF0pxpYBchSc+RaiDJ0gbb2O4jyrB4p2jqg4lHaJanKkRNxAN9+VxqZ1tM37NX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rmtiMqFTzGrP7UjQZ0VuPXlUh9iM47ElBL7qI8pqQy+gKadWhba0J3KCjh8SjE4fE9qjvEpG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+MaXpcO/TYvB/osTLSkrMjMR7wsTsoJ0vebxMR0QUvqpkass6OnSLJUPUF3OLctnNNZRXWK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zUlMvN1fmLgvCe6qoNN06JSYyvipMh154uJZjEOGxXE8RjF4Y4ZgIxDCQhUyLSczijolKQ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CSCRl4b2Xa4Z/vD+L4j+nwTagpqElSnVrAKcOwmRmn+o46YQ2kpEEkwltSMi1vRB2nak5Tii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VqFTWmVJ8CBIKfEr1OjhRKlNvPlUltIG5lJeTZSFg4WMwjvCX/wDcMOMzRVmeEQBoMwG0f3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8J41hvaIu8E4gcjy0BGEWVT3xMNLMf3BIDcmyoSbEVJ3I+osTNFCp1RpzyH2X47L7S29y0Ft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QCs70kp83+Mntxjp8LxNLrKCLE+B8iCP55+FcXxTgn6HFPtupiCQQbGQZkGTFjBttGtaObK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OXSlshAbKF7nFBtCgtA86Qrcrn7oQSQQknFLEOdujveB0giZi45H4aHSaHhgWnYbSCSFXm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Nb6DWKjLTJ7tFzjl6uQ2GZUinT0SBGkfuo0l1LU0KadeZQSGfEcbUoWUoISQU7im0eB4NW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NqUfeVdKcoKlKUBdUAE5dSY0o3tJxLDcJ4BxLG45C3WGkokNkJWc6kpSlBVKUkkkZtBreI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8yQsLkSX3JD6gAkF19ZW4Up/wo3KIA9Bb2x7xh2EYbDs4du6GEhIJ1MC5PioyT4mvkTiGNd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o7XFOLWQNE5jZKbDuoTCU+AveglWt279ue1uCLH8P6GDVToBY7e/09OP8AX+OFSoIi4t2v/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bNYui/rcd+/b1H4n88BcBgDWpomTAmlr048ZwqCb94Pp34dI7fliOBn9anxQR8xRVwWhaO9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26tTe/NPjd7WPCx+GLOJ/rOxbT71V/+YnnSXy9xUmyb+v6KuBiioWnx/NWWJDnlUgIax4TV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5et8RSYINaWUxMUoYxG1AHv2PztyfbF1kxEbn5VUeTe9wPvRzHJuL97fI3t64tVTXrpRgUkh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qT+WERFRqRmLFZ9BLHN+efkLfS/4YVLegVgcH58/Pv64fzOlKkvnNINAmEdvDUQfntJ9/b+O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Hw/vgGiLpmzY1Qf74RX1lKFPtzE8+oQhtXft2HtjKwjJc7RQMEQKt8QxAY7LNoRUo3dSoK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JBuOO5wf9OuSBv43+tZ/+4oCcxmD40matqXAdgreStZQptRB+oJ/iP0xFWGUCZ1pDiKCkE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tOqwifqFk6rN8pXnTL4CiT6VyEi/BHor3txzcXBuus9myEnkD8FA/brWshTgxGIUraQPh5z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aROB3T3KC73KqHCPz/7oD8saZvtBgfTrnRUiRAPP1p2UEWtexvxhgDcxMUqzpw/7bYv2sk/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rLRtP4NWmB3V9cqdZIANh6pB7dx2PHt/PEDJJ5zR0mL7j79edc0v9oI0ofRm7pf6hYkVJ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zhPQkl6VXKBOa1Y08cqLqUjc+9Rqrqi026slxQo3hhShYJ4v2vwxUnC4oAqHebUTcT7yflnr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glK+I8MJCbtvpFvdMtuWtuGv8AVRTkusEVCFvQ62w+vwXNwAT5TYOBSVWcIWskDvZJO4HH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sf4r6C4W/lfQEmAqpxZhzjEy1lunLeBStqnR5Up55bDCFvyUqVDQFPJtKAaDjhR5dqVApK7B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O99RCUmwF5G/pXS8U4ycM0lATIUNSRyjnJ8+VIVsxc/wz8IpiUiQz4hbaQmSYKiqQbEtOkO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dtyhJWNuNdvC9gRI3t49c6x08UcdSCm4Ig+Bvy/wA/Snq6eOjbL1UlUrNdRTWILTlZYaqt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WY7bb16n4K0Ew3HFqsxdxG/hxKkEgWFE4iWis5QQFFJAUBInKqDlNokeURY22/wBicSpqXF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QYkE35xpeZma6VdA8vUPLmUqbCpMJMIQ2BF2tx1RkgsJ3NOr8NoNrACkjhCbkea3bGjhcNh2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c3UeU/4rleMY3GOYpJcV3CkDKD3RqFAbi/j5aClrqVnRNGyzMTMt8I4hwKWvYLJCEtvgtPt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SCQldym1u+ZxZ5LbRSfIC0mdQfjrytFV+GtF3EJcHvXJN9QZEEbiARa1jtUb9NMx0WEJDu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SalGpsaQmREYYXNcjyYcRkSC5CdYkFshtQCPCdbSk8HHMNuIwrmVo5WzJCdQBmhQAkkZSRG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17EY5gDFntn0lKc6hCiQkFK1HKAvOJCiL5gomnRqVW/aUWQoKV4DalNOb3AhJ3ouG1tbLJ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bEEXxoBecFfad0g+vppb8i1ZCG+wfSgiVKiwBMGdiTJF5+GtM5TH0zc0SFb/FTGR4rKhctl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IASFK44BG0cHuOm9h0lz2hCtQ0y6djqkIB5A3McvOuU/wBVVjD+xjjQMHFYnDtkaaLU5zk2R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mr5er7cnn87cfQ8evOFSrFQuCP6/TCpUBhUqb7OSloCdoNjb9f8AXAHrAHlv119yN3JET9a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wA6ShzdUEkAi3Z21rYbBXxiI2Sr6iiuCGhtKvtakrr0go1ZkEggKpscjsPUgfUfzxZxQIdem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ZDqfD60lcsxn5dWYYjtlx1Z4SkfPubducU1AqhKRJJq20uFSRCalFS8lV51lq7KWwUJ5VuP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6MM+QJRV5WJZywFT9KWkPIc8AeM+0gXBPvx8rnjF1rDODcelUnHwqwTSij5KaQUqdl34AISL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q0kUBRJ1EUdoyxSEJAcfuQAAbpB9fQrwi0lMZlwajS/It/p6XH44es+gVi3bt3Pt7e+FSo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p8/6/1w4ib6UqTmbk7svzAOT4KyR9E+2Av3bVG1GY/qCm46fssu16fm0IWpAQ0hk7b/AHllC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zBOpbDonkfrVnieHL4ZExAP2qSUjTeQYS44ccJ2KSDf3A+XsP69bIfQFBUGfPx/xWSrAqy5R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yA/GpRjkuna0UlR7g7Vf12xJWIaUb760MYFaUBM9CucH7TKkml17KjLl0ljNdFcCiQCdtZh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48c4s4tYW1KbgpGvmJ657VQQ2426U5cygR8JEnyAk7+FXH6IueLplktd73oUH638NPGLwAh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gWJ0g/C9PKk8A37jn+vTnDeG1NQ9O/+bx+3ZPpb1GBqguJ8B9jVliyV706zYufWxFvqfft2x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hB9o/wBOcnqi6NNZdOKFDcl6gZdpTOsekzbKlNvv6l6Tx6lmCm0VC0pJUmtZYdzdQFN285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JzOK4T9bw/EMpEuQVI199IkCB/yunex21rd9muKf7RxvA4tRAYWrsnZj+k6UpUq4MZDlXaP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JNap0sw/CWgxp7KJVLlElHhty46XGgCeUocbKTt7pI2qAItjxXHIIJUkSDHqK+sOHPpgJUb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kdPc75x0Rjt5GqCY8muUmgNNzm1My3qdJbXHjSkIgPkhDKmmm3E3Ll1hf7sISm+Tw3FYZjFg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RpYyRfWZ1tpvNafGsHiMXhFJwp7NSkpyr1KVRcweesbk7VEHI2fOqXTFz9lwo1CrIiSUR0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BCA0/LRmJ0CnoW6HULUt9xFkBSXCCEJ6gYfhmLGZKyCq+VSiSPCUgTz0FrU/CW8ZhSgfpU4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ZCjz5EnfnVs3TZ1V9eVPoj0OmdMk/UvK7ctEeoSqociyIkKQ2BJnCnZny/nKE6qPHSyAsv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aVZW5NZXCEoKl4VxQTBEAEgxGm4NtSdDaK9Nbw+BxzLH+48P/R4oJQoZMUhMpUkgns1hxC7e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sCTNmGmGrv2jeanFhzQ6iaa0cvMJprNY1E0ny1SYUB1pMiM2uNGzTU6nNnBO5kpSxKcUpo7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TxET3ChAsCpaGkg7AGZJi8gEG8aVXxWC9hW2VA4U4p68qCn8U4qAAonsm+ybTmlQHcQBGxk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hdYKXMh6365JpMNucp2dknS+DSag+tiM227HiVPUOs0nfFZ8d0OKRBgx3X0sNpL6WVqCsTiO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9iRisUAe4klSUmNVKtJvYQdjNwRzfFhwXCtMI4dwwtl8IWHYUwMsq7iWyVKUe6AtVkzKbwRS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Jl5jy3Wq3NzKmly6nGh1CWmKmc9BmPuvR3ZCojad8gxVNBZKEtrDRsNxseRBOdxShljMIG4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vE1WWtLwbQ3CQMkzsR57SYkXBg1ISbmVuHR5L3jqDaIjji3CghltQADQS4SEoUSgWt94tAW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BkC3pH3rLU0O3W4RJJFpvI18Tr6Anwprsm5voMapU6bmKsRaFTcwVmn5VjVmotj4BOZ851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1KWlYNNpT8ptiKuT4a0MPTmlvJQxvcT13sLiWMPx9LDywheOw7raFKBIDgW0tAUoA9mleUpK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JUnjf9TuD47ifso45g0dqvh2IZfUgKyy32bqFhIghS0g50glMpSoAlRSkv7KiyYEuXAmx3Ys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dEfTsfiTYUhyLLivoP3Hm5LTiFj0UgjHsl9xB5WsdxYkW8CRXy5yIMg0Bx9eL3t9f0/lhUq+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7m/of439B9cKlSFzYptsILwJQFJJ+vNr+wucAfBKLbUVogKk0k6TrllTSHMUCs1dZYgPNrY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yXFW7JBvfFdt9vBuNvrByCxjkdfgYq2pBdGRsZlAyPPlRVm3VrL+red013LrqZUNuEhsS0N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wEFX3rDufc4trxDWKBfZOZtaRBiAZNiPCs1SVIeKFDKoWN6Pct5iTlmptVNbXiob4WkAFVh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CDnYkOkTl6tVpDZdKUaKJp7v8A3lmtqERachASkICnloSboFgbbz7YY8WJjK0E+Z/FXE8M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2T1GVJxPlegxgDa5BX345sMRHFlD3lpT5ST9qJ/tc6ZiPQUSOa/yXlBLtbQkKvcNM2sPkSe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Yl4n5fmoK4a6B3UT5n8fzQSta4jhu5WZTqu/BCQPyThOcSwyYuVT507fDH1ycoFWMKFj73u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xv2/1uOcOKVAG9xbt9O364UelKiDMyT+w5vrZly3oL7T6f12xB4y2va1FZ/qCtbpHUn9pZ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agD/wCmoH8LgY59oQ6oAz3fua2cQAUNHeprqS2SQQm1+3H0/hiySIO8UCAdqS9caZLLl0I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7/wBeuKyyREamnCEnWABXLh9rfH8PMtIebASlus0ddxe1k1NhRttI9B9Oebi4Oo2onClR1yq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zuKhONA1EeHiBz68bi0LQB7xtJsirvfdQYZJvzw0B/PGuIyo5QOvX/ADUUiygbyTT6IJt34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RETcTSi3heR6c962aabVaPf8A5f8A7hgah30xRmQAlcX66tTtNC1vnc/ofliC/eo1Coedjvt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O82+w6gDc08wsOtOpCuCpLiEkX4uOeMRAv40iJBGs1xN/a09Ha+kvqcn5pyVQl03QXqFlV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aKNlPPUmQ7UNWtIm30NluEuFX5Ttco8d1SVGgZsisRkuppExTXmXtPwz9Hii82iMPiZUIFkq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kaZVECyTXv3sF7Rf7jw9GGfc/63h4DawZlaAP23bk5pTCFkaLTmMZxLLaH6sSK5kuq5Tlqa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xWnXf30lsbGJDbba/MEm5UoDkhB2G1gfN8fg+zdS6ASlWp2333+teycNx6VoUlRlQOk38TE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9mSa+7Eaeaed2rZdiIKnL33funU82BKSQQpJI+7fjFcYw4fLnOnOtrsCoh3DOFBPIdeXrTw5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DQzPlxhv45bqVValpvJiyFBP/EsrmJbd2lZJ3hKl+EO1xc/+4oekpccQQRMLtOvI6gG23j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sqWVhD2HTYwhSVgEQmFhXdUDqYM7AVbD04vZ1zY6lFd1AyxuUEus0/LdAjQ6sYqFBwq+PMp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JNkJccATzfGW9xd5TymUYpVte9KvsQADb1MXqxisbj2sLmXh1EqJClkrLdwIGRUpSowCd1Q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dVTKOqJAaVHZ2KU464VBUlRNnXTz+8cvyo37lPHc4ghxxzMhoQk6m9zN999T4+tcbi1tlQ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BukRbXYbW0mo155VOZra4kVaEvy21/FOJcUXG4wdUr92AE7EurLaFKUVJAc3Ap2m8VpyKCS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FV8O4AhxxPeCojlPO86XgcudqZDN+YXH1UrKURSvj6g25KmrZUpRiQGXbyFLWlFwld0tsgW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UQdgyhbqjARYaSrWIAvbflaTcU5u6hCUyCRMaJtqZgC9r+HI0TdQumU7OPSfnXLeX4aX82V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W2nHpH97aDnvLJyzJiBtwOOzmKhES9HCTuDjfF+L6vChl4xwpStHHUo5f1Zb1vuoGPoQDQ+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SCVJZU6B4sfvJtbQIN9p86nn14ayaT9NXUDpzStWavL06yx1M1mvUXTzU/MMFMTR9nV3L0a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5+Dvw+nuca3S5T1WoDlZTFpVWTT6rGbqbcuCphf0i5gXVt9uwkugJSpaR7w1GZKZOZMJkxC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j8Oh9CXewWrKtWYpJiFAG6Z2UnMLHVJBBJCo03G1tLW24hTbjaihxtaSlaFpuFJUlQulQI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FSr9hUqbbPrim44CQTuIJsLngm3Yc4G4ARfnU0EA3E1AnqWaQrLcRSwU3Wu4SOSCU3BsORY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bT+D5Vo4O6yQYildoS3Fby7QPhtl1R3C5Ygq7MbQo+3tjRZthmykapP1/ms3EWxbuxk/C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j2CSfmOLH9bYC//SXPKreG/ronn1+KahE9IK07uyr3ubWBBPfHOKeAJEiZ6+Vdk2wSlJiTH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7Vebn7wNxyPTAV4gbGYo6cPYSLGi9p7e9zcJCb+tr35sB+GINvnNraKIpgZdLmjZLyU2Hby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/XE3H7yDTN4fKCT3p9avgX3H0/r8cej15NQS724/H6WIxJIG5ilQOGvcUqJcxpvRZ1xe7Dh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YG7HZq3MGiNe+KbDp4zC5RM05qZSFFD0RLpSkc7miQL3P+UnGThGO1U6RYpH3q/xDEFltgm8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1AebZfd8Jdm07h7kDn1OLH6NUxn18azf9wtOU2pMTc/vTqeX0ocSkpVcG17C/sfliJwZCoJ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IzAG/XXKucv7VCouVNMGcoHyVSCBfuAioMEfpi4+12TASDqg/QVll/tsSVka2+E1Z/02PF7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Bhjvf/AAAY0Ef00bgpH2qykTmvBNSEBHf6Ef1bCtNMQQSM1jaNz+POtmnkmrRLcbtvb33C1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5B0FWGwO9GgF/rTwITYpuPS/9ficDXc84olDNRX5khuLGbU8++opbbSUJ3bUFxxSluEJaZQ0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G221OOKShKlCIMEbfOkAdBXDP9r39uPpz1aa1ZR6C+lWJlDPvTtlzUNis6idSEykyKnN1J1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MUSFoHLdfSmgaS0qRUJ8SbmZMf4/NpmTGac5Gyt+8r2J7RtB7g+MUpKSWsixm1lLiM2X/A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57H2JLjXtHw1LbnZnFFbRmwOdteUGxMFwN2tEBRuABXXkTNK6bW2ZMdwxXi+lLqQXS4oIWLE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CSSCCtKPKb48qxDHdIUJTHX1r3bB4xYfGU5VTBH89Wq4HQrNGUo0RLldjNtvQXAn9otLWn4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mluILiXB5SEBX7xW7yhKRxOOwhU6InKejravUuFPZmz3glSYBH/wC3l5edWsaH1XIuYXWar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E+IjJZYkUikylICGFJbCmJUPYVlsbUIWFFw7wTvU3iGCwyEKIUhKpM94A6Ta/PlMGw1iugx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6kk5pUJJIMyCTEzpECNpFWPUegaX06l0yXBoeW6c2mPtjPUiBApiGU7ltf+AygElVwpCwF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vr4bwteHac7NttV4yQBrEkC0kzZQBO+xrhcRjeK/qMQC88srV3g4pSpOu5MAagpsNpmknm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i08w1TqeX2mUOO3ZX8EAtbzTy3Ql1gt7gpAvuVcBR3YzuzZBORJAmwJsdteXjQXEvpUkLWF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MAajQaR4RUE9TtVY0dxMuneNMqtRkv02nQI7jLUyUyACltLZKQLKShVleTddZWQkEVewW6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tOvP0q2l5KGghRlZItBEk5ojafsL86+5Lyy4xeuVFzxcwVJaly5C0IcSh4pUlMZgLVdltAIS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kqUSbAuUglCEp7qZG2/PxNuew2FXGgohxJGbNBME3NoA1sOVtSdSalxkWkN1nPOi+XXIvxc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VteTwKXmGBUHXJDYSN52xHXF3uAU+bG7wQFXtBwJATmyYpkgRp2Z7QTOtkEnXyrM9rXU4T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DhwGLSFg/wB7jKkAJO3eUkJ52Ap5vtjunPJ3VP8AZ69W+n2bIMWTKy1pVm3W/ItRksNPmh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6j5XnoQ62oORZSKNVaPPZtsk0vNU6M4Ch04+psIA2nCuFRSEEJtqQ4QkCZEDNkUTcwIFia+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R3mP3By7kyORzIzpIOyuYBrmt+xn+0Md1Gp1G6LNb8wKkagZboTCemXONbkD4/UPT+h0wuyN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/a+o2XaWwleW1KAk1nLMFynbpNRoTa5+bxjh4aUrFsJIaWe+I91R/uAGiT/dyVfQ1dZduW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jcC0TudxzHiK6AO9iOQQCD7g8gj5Wxg+VWK/ev+3+v4j8sKlTf51bLjKf/wCPHtybG9/niD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Qf+xSLrTV4eWJjjjcfY668EOFlbiO2xLg5Tcm5tY8YqHDpxbyGFnIFSZ3sPlNXEPFlJWBJm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RrRPMsPL8WS67CXCQYzLjyniwhJSVJ8RXKrki5Jvi2rDJwaexSoqQlIiTJA899fHzqgtRcf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rfq6N8GSn3Qr59wbG/piliD+y4PD7/AMVfwd8S0JkePXhTFSoy23HDyLqWOSRzc+nvzjhHn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Kw7BLaI2A8T6VrBl0oJINrC3PuT6+nfnFU4kQYVcdeFXhhVDROtZtJKFG4BPh8Akn8ePTnC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oVI4ORfXrrlRkCTYm33Rf53/wBMM5i7iOXWlSRgyE90RJ5f4q+9Y4B9sezV4NQSub+v5n/rh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fhiW8G1KinMAKqPL/APRcB+flPF/Q8YG77izGoqbfvppqOnuhLrGds0IBUEtQUglI5/eKUAf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eLTrwAnMD8jy9av49gPssztPX8eVSxl6furZfbC12dbUnt7i1yPX/fFk4pUzElNZhwAyxJv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j5WQpMKnmOCuwSoduTck+3HfD/rJVmIFqgMAUpyg2rnc+1Woz1FpTTTgUFJlx30lQ5AE1qx7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GKeDmGUtJghtd4t7uu9ZoYLGICSJBM+k/z/ADVjvSxIMjQ7T1fH/wAhi3PzCPrwcX2yeyZPg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LkE/PwqS6TcD5cYlBEeNRSTMqPryPnRhSWlOVJLo2oZgxnZ0+S841Hh0+BGIXJqFRmyFpZp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9bbLSRuccSm5A1kZm/H6/4qwyAErg2iqr+sD+0HfZg9IsauUiNrex1QarUgJYZ0p6Xfh8/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xXtaHi3knLzDEhChL+Hq9WnspYcCKa66ENrgbqMX6+XqRPjpVlLajtY9a+OxE/Oa47ftLv7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Wq5o5p5S4vSL01Zjp9So2atN9N82VKvaj6p0WqxGoFQoer+s5p9Nk1fKT8JMtqRl2hwKJR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NZQGS3NKI1t9fjt4gSf+4i1GQ0kG9z8tfn9LTANVy/Z4ZRj1fU7WXP02ny5FO0V6XdZ87B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KtUWLp9ADKXLNiemkZozG/FQSk3pilJslBOMrjQKsDiGU27VOXbfToV0fs0Uo41gXlpKk4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STA2m9gZnkYqx45cceLUyFILDv7uQzJj7SFtqQlxh1pSeHWy0oH3KXDx2v5S06hQyLTbx1H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dcZhFtr7VlXunUaGNweR2nWnsyjnyvUmKiHKiurcYcYCXGFuutyUjwx4qW93DiVgqslQUknl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alEKb7wvp19q2cBx9LSQ2+MhEDe8b1K/SjXPMFGHiw6jNYZDrckpefkBTZiodLbikL2qVHS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AubC2Mp3hLyj3WzJtpY+tdpg/aPCob776S3bUiQAZkA26iNasFyx1kz36W3BrEyS+8txgh5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biGpcqQ5KKWWkFlYdulSnHEqT4YUoFOKyuEYtMn3RIlMzebxE8rmk/wC0fC3SClecgE5oKQB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521hTVzq2dzBCVlzKMaVXXXX1MxEsJQqHDWttLanX5W4fER23C6AsJQpd7JTwgqdvhy2lLW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Pl4nlYATfesjE8UZeCE4ZJUdJgDfXwib3JgWvApZ6VZArEmqP5qzRJXUa3KS2thiz5jU6My+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3JbDiiErUCVkJuQohJTXdWhWVtsZUjmLk8z6/MzUsO26B2i7mwAHugeF5018KmtTWU09TQ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BJ8MXbuje6kKDh8pdSSARuUohJO3uCydDMiJ09PWtfBpcdOc2bQTA5mwCvT5bSalV0lUNeZ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6FpjRpOb644dzrMSqV6JOoWSqbJUEjwqpKC6vOaQo70xcvl0pS3IYU93PsBw5zF8dTigjMz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7R1JQkX0IbLiuae4bSJ4D/WDizPDPZT/b0uf9Vx5xKAkET2DKw68vX3S4ltnQ5itYBlCssie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DHWlmioPBiLSOk3qLmSHVr8Mo+J0lzVT2UJUefEVLmRkJsCSp0WBx9EsgKcYamJWmP/A5/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z+nfMTKVCOebu631JvXlfBubTE0qVTanU6VWsvyKTVKJXKPOepNcoOYKG/Gm0fMFAqkRxL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8uHKYcS9GkxmnmlpWhJxrOpSvMlQmdQYIMiCDOxGtK/wDbqeW3lvXXr9m59q1kLqiylR9L+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POrCivN0NRr0yFkfLHURBbab/AGbnvIkypuNUuDn95BUzX8siU1JXUI66rRIr1Nn/AAtN4v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MIU5hlXsJKPBUXyjZWkWJkXvsvhwBKyEufAK8R48x6ixtcc8y9HecjyGXo8ho7XWH23GXW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iQUHbY8jsb+uMmrFIbNoHgp9eU3v8u3+mBuAEA1JJuBzo70D8uoUS4N1R3ufyJ+g4OB4Y/w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9KOoHslHaRW11LthOoNJUARuhEev/J29sXcZdyDcZTVK+eaYaeQIz5PbaT/ABxlYkfsO8yK1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71MFWZ60yXEpbUUpWq6gLixJPp37Y81xZUFrAGpNes4NKQhBNhApOOZmaQFIsOOO/awH5d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Ovyq8460DqAR6UCMwtL5CSboA4B+ff5fwwUYV0mct/Pb61D9S0N5PlRjHr6SLbbWSLX3C4+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U260R3ZJrW4WhnFqWnPlygnY7j810KLNgOL8/72/THvlfMtAm3pe315/TCpUAoC5HBH58en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KiytJKqVMHp4LhAvz91QP+uIOpGQxc6VNv30+dJDpYeba1Czi04QCumR1JB7na85e3PIxz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9RW09/RbGk/Dx13qeDjjJP3k/jYj6/XnFuRz0oPK9J6qrjlCrqRce5Fvlx3wJUTYyKaUi06V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0rpwdaSFAMtKunk8S0kevBti6kFWDdGpyLAH/if8Vz+NgYtBGkc/E69fWpUdOmaMr5A6W8mZ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PTrINJoKF1TPeomacv5DyTTgw2VvJmZszdUodPYeCUqPhmR4p2+VCjxjXZEtNC5JSNOp60i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vM1T51g/wBpv6IdDYlUy50uUDM3WVqQwZkRivQU1fSfp8o9Riy3YKnZ2dsz0QZg1BjIcaU74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NZCRHzGyHkvoIVg2iTrbTSddPhMb0dLCzr3J+Pw/MeE1yIdbf2u3Xn18InZf1x1mlUjSaXL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l6Z6KR0tmKqM1V8sUqa7N1EfZfiJWzKzXUq7MbU4ooeRe2ImVXJsPp47nx2PKrjTKE3Ak8z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kkEJSLAJSnahCQEoQkXshtAACE9u1h8sICBHUVYiKyJ4+nb5X7n5ceuFSroA+xi00h5q0r6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459M/T2Xv3KW7S8u5IjVN+HtKglTZXniQvbzvcCbg7UjGRxRBcYeQn3ottoAfrW57PrS1xBl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J8jIPhcE7eZpb6Kx6nMydDoVdDsjMOSHJOR6466P3kibk5TmXzLsAS6XGKdHcBI3KS6FKuo8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rAEAmQOQVf6mvo7Ap/VYFkruoDITrJR3QfMgT66mnlXlJ1q7zbaUpSpJO3nYVWsbgHaLX5I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axKgAQog1nv4JQc93MKVuVsh1CtuuIE0MuJdCDZFlEKt97a95k2PbjtyOwwznElIsJtyMd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hMAbRansy7opV11aPHkTzKbQ4g22lSWWbNpvsdcICuUJ4CU2VuB2i2M97iK1JJIiPHfzq61g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77D+asc0Q0voNHcEp6IhS2i2lpT6mHnD5XFqW2CbWKUs7EhIAFhuJJAx38St0kFWusfjrlW3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SJm4J5DflflzqbdIZjx4zDrQjNJDSU2aZcSlSmlblXfUVKWze+1G0EFCiUrPIrK7qLGw+Ov3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wrS3HcupNraDb47zNEFaz1NhZnyzkrJ1GazfqdqBXKXk7TrLLUpuGmpZmzG6Woqqi+2wo0fL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UnSgmJTKbLllKighUcNhsRj8Xh8JhU9ricUvIkaCT/cqB3UoSCpZ/tSlStq6HEP4Tg/C8fxD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4e2Xn1gZiUosEtgnvuLWQ21HvOKSIir5tDNH4OhGl+X9O01FOYMzvKVmfUvN4Y+GXnXUSrRo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iN0OmBcePEpkQk/AUmlQYIURH3H6Y9muCMcD4Zh8Iye07JPeWfeccP9RxWt1kWBKsqAlsEp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9p8V7W8exnF8SA024cjDI93D4dJJZYTzyJJK1W7RxS3CApZqrX+0Baxx9K/suteaU28tFY1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FbaKNzzWeM3wq5nEHceWxp5k/NYV5VAB4FQtjq8IgqxLasphoLXI0mMkHzCyf8AxO01x78FC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HOyf3CfTs9TpOorzsZKytJWQm7llWCkeVQBBCrX28qvb9eONMiSSP8edDBkmbxuKSlTosO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mJLZC2JTCJMdaQd9nWnN6XSFAFO5JtcW5AxAomCbHY05gC9x43qxrpB+1t6tulZVGyrU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xSDHpknSbV2uVCp1Og0uCBHVH0s1RkNS6xp863HbHgxJArFBAQlH7FRcOpycXwnDYjMpKexd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7k2CvMQd5o7b62zc9onkfsdR5XHhXTn0x/aGdNHW/S0U/SrMc/K+q0aH8ZXNA9R006j6pU5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ZaagzHoOp+XmwtBXPoL8lxkXVUYFMUC2OVx2CxGEEuJzNgxnTdN9J0KT4GPAmtBh1Dp7phfI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PWp8aFKCdQ6f25beTf27fpjOYI/W4e9iVf/AI1bUP2VnmRRr1NoAzxQ19t0VY78E2T3H540M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TFUhAX50wM1AWy6j3Sb/Tb2t74ycR/QcnWK0sKf32TvPpTZz6VDLL7i0pCzv5PqNqjyLccjH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Rvyr1HBuKLSRMSBUaq84iLNcQ2hR5Vwm9iRuH8L42eGYdDyEkgX51lcUxa8OuAo220oOA7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bpNuLfXnG0jBMgiw0+lYauJukGD4+Pn1pR/DZklR3tLTdFxe3oq1u/fGXxTANqyBKQY/mul9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1TiyAUx8xy8q6QVi4+h/q+PRRE3MV42bUEoW/kbX/G2Gp6C2XI9Bzce3y574mFACImlRfVkA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XLk+2xXBI+WIru2oT1vU2/fTUatNcyS8s6i1OTGIBfgvMrSbgEbtyTwe4P8cZGCZS/iHUqtA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LymMK04kTen9f1jqyFObtgAta6iBfm3c9uMan+2pJ96fSudPFnAPdn61GzqP+0F6fulDK6M0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htNlw1z6RBzvmIozlmaJtcW2/lDTehx5uZM3MLLToQ9TaTKYKm1JLqSDZlcNQnVcAnfrXy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QGmC4Ry09ToPXn61xQfak/2gig9RNVquRuknTGa1lSOXIatbNaIa4tbrKm5Dv8AxmSdIKfNL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lqRmGoTH5DbqVuUaEoKaNgYZooCCJbgg6iQQB4K0JGxnY1YGFccWHX15SNEpvG9yQR5wPWuc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qBrMKu62aoZ21PnUlkxaCxm6uzKjRMrwdrSE03J+VUrRSsnUxKWGgmPS4URkbSdhUpSlGS2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IGwjSNgRz18STV0BKRCRH1Pmd6Z9d1E7iST3Juffn+vyw5SDBF/X70/nWqEncVEG3ZJ5t6A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RpU0mLbn+PtWViT6/1yPxw1T5gjT51ism5SLE9irnaOLnkDzH5D8cKnEa11T/YO0eM3pnl5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dWtUHJRNghxJayBlZq/BsnZAIF7+ZJ9CBisEJexLLa7JUqFHYCY38L7/StDBqLSS4nUEn1AA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/I0K62tVsiuw3GaBqJT8lavZbaeCAXGa3FlZPzEiMjbtUhrMuTqgr7t7TEk3vdXk3tVglYHi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PIz9wfhX0b7FY4Y7hkyDlIB5hUak31ABG+9OvLyZ/wAIhZiLQ3LADCk7Fp3BO8p/dqte9y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jHNNORIJjrrlXV4rDBNwnbQj6bj6UX5apDtKrEd1DElaFKbC/BQosvKQsENpCik7zu+8D2B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J10rKUkE+CTy+X81L/LpLzjEiPTno/A8R1LZKSpaAyEpKi4FMXSkAkXBFjb0y3UkAic3j/Fa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COe35mpVZSbcYitSXHIzbSAlLgQ034jY8pbslJsSpRPlI5NhsNwMUFEgxIAMeJ8DPLrSau2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fePEx4bUFqVrVCyXRZBD0eImN46it2SlpTyUtK3SJCxw1HQG1G6SUJ2m4TY4GZVmBEwPhG+v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bTlcChCjsJ9PPzv52qxb7KTpfrdNp9T61Na6LIiZ7z7THaVoZl2tIcErJmlNUaYkP50VEk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rQYy0JcSiTFoEWK2pLK6tOYT7R/p97MHDNDi2LajF4wQ0lSR+2wYVnEmy3SJuMyW0oAIzuJr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8A/ecS37K8Ke//AInhLhViFIIy4jFiU9mSPfawglIglCnlOKv2bZFv6HXn3HnlEFbilKUq5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PTHrhSlAQhIsBXgpO53rib/tP3VDEzbrvoR0kZYrDM2FoblKpas6lw463ymLqVqwxGg5Op8y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NqVIlbOVNo1ATcgrsNDBpyNrdUmFvGALg9miyZm11FZEC6SkyZtWc7zqY0aB3/ALlQT8Eh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i6paVkkhXH3135WQpPH+AXF7G1rd7YsT73jTxFYpfsgcWUgAA7kKSEnf2v37ji4HaxthpOvK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zLdDE6egpSg+Mtz0TdLqUq3+HfvdYuRcWIsSMDWSCoEUha24oaI8pMiHNjvSYc+ny2J9KqFO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iyg+DUKZU4a25FOqDRSfDkMOtvNnltaTY4iQlfd2OxEiOR5+tqfxGoroM+z5+3MzdofnLJ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3VjTCGqBQndeMqQhUdaslU0spiM1XP2WGEpRrbS2AlCpUuMYeaC1ueUuvSEpYc53E8Cb7dvE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kqbPuGZ906oMnS6dhlq+3jFBvs3ZUDEH+63P/AJedj510yZ01z0U6kaVkzVzp91XyHrLpxV2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uNVWNBnKQd1GzLSn0M1LJeY21NuhymVqFT6g2WlFUbaNxx8ehbbiUrSUKKTrY7abHlaaIC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SRlgll7b32ED62vzfGQ/Bac8RWiwf3mvMX8KaSpLmBx5raSi5tc+pJHv2sT+ePP8eiHl21P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JZSSYt11pTdw8st1KpjxkpUVO7QkkDduPa5xvcFQlSYXYA/C1YfHlKCiUjMdqkpTdHYLGX/A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GFOhaXBdI8NSjZIFim4HBN/bnGyvIlaQFADlWUhiWVEglREk3imVa+EalvsLjNhTRcSQVAEW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3/LBXcGFpSqRB039dazEY1TSlC6fKr71c2+XyB+nf8Ao46MVztBEWJB737398NSr5hUqL6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ouf8A2nj9f0xJX9Pz/mpIMLSfGqVes/7R7pZ+znepebuouu5sm1nOLU05G0p0tolKzXqpnC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xaNWsw0uDQMnRpaVR3qxU58WKqWlUWGmbJZktMUOGIP6l1Q90AgnadYmPLwEiSJE3OJILu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gwTFrifKQfODEwY5YeuP+0qdUuuM2Ll3o1o9W6LtPWYspqs5hbrGUtRdd85zZCpbSZAz3Jyc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MFcfwIuXY6ap8QHXpNfkNFiLH3QpREDuA72mfmAIHiTO0XxmeFsoJU9+8rYXCR9zfn8K52M7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2sZ+1Jznm3UXPmYXhIr+eM+5mrWc84Vt4IbbC6rmbMc6TNnWbabSEuPFKQgBKUgWw0CSrVR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HIC1aSUpQkJQkISNAAAPgLUkyLk3vbt+PoQPb+eHNPXwpvex+tyfkfb5nCpa0EtBAtxcgdha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cEc6Wh51oC7bxbUQW3CSgG1kL7rHtY2JHzHzwG8wbBenn/OtS1BIGlDFBuPY35JIJ7gcnsm3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OvOnznlcaUGpIuBaw3ccAD07fmf498RNiRGlSTz1kddfauuv7EnLsiHkDpSgR0LXJznXs/V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iTUNRqs9G8NtAKnlGDQ4+0IBCgAR3OAITOMYSP7iLc75p084vHgTV5sj9Ionmq++pHyiKti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kiu9JvU7TYJTBjZgzt0/wCeXmkuRnY6MyoY1E05dlvGwTerZZ1EhoBFw/VmgnzGx5v/AFD4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KfdUtlfgVfuIJ9UrHy3r03/TLi5Q/j8As3Ult1PIwShY+BSTGmtqi3lurwq5lyHLQWpDDjbT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2Q040pSdigQSpJBsdwKgLXOPHFNqSoAGCDX0ClxL7U6mBA5/k2reqSaey1GTGYdkyW27rSh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NjqAShDy1BYSTbco3FsHGZYjYaTWY40lEiO8bxW3SM+RKIsRJS0hxaFLDS1q3NBCg54KSSLy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nYohBCcV3Gs1wQT479a0yQEAAmJ2v56+XnanIc1QIhtOMSQI6FLWrwdjqXFeEFtKUG13jt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Lt7nFJeCcWZ169P81rtYhhpGUgEkCDOh31F50IsRT99B/STO64teDmXUeC9K6dtJZpk5zRK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81oDMykaVw3Y60hVBZkJiT8zJSpIVCRFoq+au6qP2fsj7LHiWIOJxbZPDMIoZhEds5qlqTYp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zkjgP8AUL2/c9n+FnhnCncnF+JCAQR/07cFK3ymD+4UkpYJ0XLn9grqsrU5hTrVKpwaai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G2mUEXGxptlASgACwCQlKR90AWA+gMKyUI7RY76o12AAAFzMC0a6RXyopWYxsPn4+M/Wa1Fy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OiNTadHemT5ClJShqJFbL8l1SlCyUIZbcUoq4ASSeMGglQAjMTadvE/KoHe8fL515RPVzr7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htdK3UTU2tUtXs35go9QUpRTEy41VHaHkuC4pS7fBIytSqK0y4kJQBtSpKSQtWocqUpQBEQ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TJlR91UnynT5QPrTGpcIulSfMu4CSytJUkKJKSUkG/A/H5Yj4VLatSS8tJASlIK0p4SABa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k2Itzxf0K+9Mb7waQFdcKanvUlILjCbAJKAQ2VgAW4CrKFrc2AHFhYagSRAnrSkiJMmfpQ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AJ8/f76lEbew/Mn2t9WAIykDT56UhR5GcKrLsrlKFWSrypO8WJ5PFyB6dr8DBAJAMRvT+lOf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XnVnUfRXUDMmmOd9jUeTX8qyGWTWYDahek5so06LIp2daKptKgqFVocyOkOFTbaHLLAH8Kz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idbi4PMHVPmCDpThwoOZKsvlXS30T/a8ZE1ufoOlPUzHy9o/rJUVRqVRNQYDgpeiOp9WdA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Ito5nKZK8JtinzZD9EnSJSGqfUobq2qbjj+KcEdwzbrmFl9kAkp1Wkf/ukcwMw3BF61sHjE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LmyTPj/bOwNvGrVa2tMebIiSY7kaQ2ra6y+2pp5tXCtrjTgCkHaRwR2UCOMeTY/+qSI12r1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A2gGkjSG3ZGYYkVmyQuQglVhZIKhyfna4GNTALCMO4oG/8AEVm8TBViEgix+9WLU/KTjmS0p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EffIWfDUpItawVc3ueBil+sxHaCFiSdd7/KihlrslCO6QLddeVQQnZeciV6rIcQhdpLwSbbj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4Hz+eOzZeWrDMyNvzXJLaZOIem9zb4bX8qvDPyHJB/Ttc/jjoB4m1cxQa+/wCHP9X4w1LW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55txz/X4YeCRMTSpM52zRlbI+Ss5Z7zxVhQ8jZCyfmvPueK4U7zRsl5Hy9U815tqqW9p8R2P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CLedbSUf4sEUklBSLqNh5mw+dOmMwJ0HXxivIp62+rrP3XP1HamdTmobbdLqGo9YgNZZypDk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ptQIgpenuQaMJDqyItOyzHiiS7fdOqU2oVF678txRsstJZwiUpSIWoGYANzNyNbbEmCSBaK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OQRqYHkNh9dTcmoqjm1vXt879u+JU/zrLaSOBfvzx3t7/UHBMoG8zUJJPID0NfrEckEcX5B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SFE6UjKoI232r6pNgO/zsPn6+/r+WFlTy18adKpMcvnQKklRIFrp73vx27Adza1/lgcSTGg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CLSbhRF1drmxvc28oA44/HEYEkx19qlNjePvWOwDt6e973+dvbn8sNHMzTTp4UG4ghK1jsh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5v8uMQKZzRqD5UQKNpIrq56dcv5gyn0V6MUehSqnR6/8A+yjJ9KZqdFqUyjV2nyc3zGc2VQU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qFJXRf2gy66w4hTTdQ2lxJdSFUnUqTnyGFd1IMkHxuBM5Uk223G21gkoUhomFjKSQRIkmRrY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rgdFtR816y9P2YtHupTVmXqRlWPQqVHhaWa05Vez5kzNUHKzsKo0uM/mxmW3W8u5sjyYEaT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vQ7CoB+QpaszFcSfdcPDuJ4Q4vh2JSlIUqVhayq6TlhaCggKS5mJJvbWtBhpeDeaxfDHVY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hJT/4qCkqSfdKMsRtTZZo0c0npOUM6Z10Yq8vKLen9AkZp1D0fzhX6hWWYeRosuC1Xc66Sag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okCbPhKqeVq3IfrDMN/9qUmq1OPHkUqDxXtL7LN4JD3EeGlRwbKMzrTisxbTN3EL1U2CoAp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3QfWPYn26xeOxbHA+NMhWMxSynD4hpBSHFxIaeaTZCiEqKXUBLZIAWgZisMjmSvVSREUzCMF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bkktsutJJCkIK3NyFgBClNrK0JDiNihc7eJSYEqNzaPnr8q9OXmNgnxzWi+tp8pNhcC96bG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dIEd/wCMZfbU+YSXlx2SVFgr3F1xLxYK0BKSoPhaRbclMwWwrvnLOgJAn43j/FAHbLGVIK4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CROlrRM7RUmtOenzWnVaNSXKJk+r5E0r+PiO5y1+1Bp6tONG8hZZL7UaoZrnagZ2VDg5iVE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r06VLdbQ0lklxKhu8P4Pj+KrbRhsOpLMgreKShttBIBWVKhJiRABIkgkgXrnOMe0XCOAIfVi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lXZYVtYdxDzkEpa7NBKkZiLqXlgAxJEV1a9HD3TtQunTLWSOljOtMzpk7JiU5frVSYEqJmiN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VnSjVOLHnUyv1OS/LqCnZTCBO+KVJjOPR9jg9x4XhsHhmWMHhI/SYRMN94Kzme+4SBdSj3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IBTPzHxrFcQxvEMTxDiiVIxuNIWsEEBIiEIbuU9mgdxOQlPdIkqCjUm6TSvCBccuVkkkqJJN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arrma2grIjrr+aqy+276pHOlH7PbVmq0OaYefdXW29DshuNFSZMSp6hwKnBrVcY2kXNOyix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m7FJKTgmBGZ1SyO6gWnn5fSoOk5coHvQPIGZPokKP3rzRSltCFMoZbDIaRGEdwBbBZKQy00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rXBvdKrHvi4qDmPvZrGdOut6F3fdi3L8+lBwpqYS/AkrK4JUEQpKyvcyoKShMSQtZJU0VXD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ZQQtbJUZgjuH3T9j48juLGIBKvffl4f5P2orzLXodLcaS8+XZ7yVuU6mRtrkyXstuV4LhSEQ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WltsuJ+8spQpKWlMZrqM5QNSY8YAG0kgDzgUxVBAMgHeJi038Orm1IdmbVaosTaqqOJC03R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UVFEdEhwb5jiQUhTrlt9rpQ2myMQzKIBURI2A0v8z4nw0ECmSDM62o0jqHiJCrpTcC+7kXVu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4va/oMMFRBqdHSHhuO4f5QLnbZV1XuQkcXChxxyfXBAq5mxpo1ij+K4s2Kigki10rS0QENkq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nkfTEiJH4qM3Ai5ozkNsyYzkaSwxIjSGlMyEPtIKXGXSobHt5IdaWgkFKrpIWQcSIsJ2v0a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4VZh0bfaS6g9Opy7ppq07VdUen6nqYpcFSzIqup2kVHeeJXJydVpDync75Qh7wr+7dQcU6z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oexunv8T7SeyGH4sh3FYCMJxK6js0+eSxo2s6B1O5/cCveHT8C9pHuGLbYxQOI4dYWu60P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E1Xj+mpJ7p6btJ815Wz49lLOmRsw0bOeTM2R4NWy3mjLs1FQo1dpTrq2fioEpICgUSGn2H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cmK9ElssymHmUeYssv4VOIw+JaVh8QwcqkLEKSrxHlcEEhSSFJJSQT2ePeZxAYxOGcS8y8Ap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MHbcEEApIKVAKBFXD0mbGRk1tJUlJTDbSWikki7djc2sABbnFVICV3MQdP82qt2xykzEj1t8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dzHWwW0IAmOEC1+ClsgXHbg9vXHa4XvYVqf7bfM1yGIWoYh0gwSfsKt0x0FY+vhQa/T3/r+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dZPbm38e/wDX4YmnKdRcUqpU/tC3UN/7vX2S/UmiDMXEzP1DS8kdKuVVtuJQsHViqya1n5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LIWoUdxCLFQqqdykt790yM0ACZ+ht8s0+mtTbAJknSDrBtf7QfAxF68wmWf+HYUAAlUlVh2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9E9h+HyxoOf0kWiT9j18qSPeIOsVgkg+/yPb6Hn0wEGCDRK3EJSruOD5vew4sCPW+LKQDFr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fCLHlJFt34j0sT/AFxhtIlPP1pb2tWRRxbi1ueOO/JsPXt+eHAsbXMU1azCb+OOwDrm4c2+6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hPv30J+1EX/aTeR+a+KQR6e3y5+QGIKQYPOnSZm35oC3m+Z9DzfdYW47/TAzafCiDYDetp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KQqQw7H37CsoLzSmQsIuNxBVcC/NrYKhvtARpIqClhEnUp/wA6C59K73Ok3TSiZp6XdJszS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k5cQzCgIfkz26dTqQ87QKckvykIMia7T6RDekuBtCPHdU2whEdtpOAttZ2yoi5JPMa79fDS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gJAHwEX36tT10XJ7VFzMzGSyhqNNSY6keGA2tKrfu1JtYpwDssrhBuD19quIfPvEyQaV4yb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5bqE+l1SnNTYbqWXfFiVKmTY7iHYdVpzxLVUhOxXZEaQ08hxqQySh1K08Yj2RQpRAkaFKhm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BBIIIgjWasuvJUhBNjaFCywRBCkrHeSoESFAhQOhFMhl7pSm6j6+5Uy5lOmyKPpRWaTmfM+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GmruUGIMqRlmjyZT5c/u9mF+p06Ll5Wx12Es1KnrUEQILrvCq9h2cZ7QYZGGKmOC4gqcfSL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W98jxKUMKJlAU4kyWklXpTX+pD2G9l8WcYpL/tDhcjWHUoApxHaEpTiXACAVsBK1PogBxQaV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yV07taYsOv5Dp9IydKUXFuvZTy9SsvzHFuJQCV1OlRW5r6w2hpIW7JddUGh4jjirk+nYLgnC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BjDnmlpAVz98hTmvNZNze5nyXG8a4pxRxTnEuKYjHrVr2jyykxp+2ClsRpZAgW2imF6hNLc2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Vq7m6XDS7UG1ZgmT6wuPID4chNRzUXXSwv4gb9wsR8O3zZCQHxzS3mwkqKkgTBM6aADQQb7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HUpbSEtRPugDUXJIubQLnnTG6ERteulHNTet+ni1zqnJd+Azfl+oplry5nrKTUkvryjX2WUk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QpjYMqmyz8VFJu8xIzGMI7hwXQCSoyoi2kwRyKZMG4uQQUlQN7HPMY4dguwR7p3SbSfIx3h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6YOmfqa0o6n8oLzDkGa/Tcw0dLbedtN8wLix87ZHmmwH7Tp7LqhUaA8vd8FV4u+DMShSQtmS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qspClRBMTeJP9pB91Vj3bggSkqAJrln8KthwtqmwmdQRzSdxGuhB94C08dX9qR6mkZu6hNH+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HRvLMnUXN0Rp4GL/evUmLHgZdZdQ3cmTFypTJ7pCvMgV9JSDuuN7C/tYVMjvuc+uhNUFkF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E6f8AtB//ALvKuVd2TsIQCq4IJGwWDixcrKk+iUpsOLAD8MSKvh1v/FQB5b1oF7zFoFJDw2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42myeDtuTe3YiwGHBBMk+lIz5Uk6hR0R5supMBxSZbgbdkSFl+WyhAPhx1OuLKvg296g3Y7U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YFIusXnc3Pr4cqjvcfjrWsWwBaxKQDZRukbhuIBPqF3Smw5PbthqlYyBW02gFSTZJ83ax322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1/WwOJZZItGamBEWM/WhmnL2SfNYlRClbeACNoVY2ANuT6p49buPeuQflSJGtKaO4rw2Ugg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k3ZIN0D15F7dh8rWJJgCfxUSSATpHrt/NGrLpaSpBKQDdQKRsKFhKggEWuU+h5srdfjD0wB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tnaVlXCgo7CsWA3FaGzsDliLbgQBzbYQfXCpTzMHcbfH461PnoE68M0dFWocNuvx67nbp5zH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f0ptubmDLVRl+E0/qXpaxMkNNIzUhphr9p0kvMQ8xx2fDccj1NqDPa5/j3AWuMMqW0Es8RQ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NukTKRPcVBU2dJSSk6nDuJrwKigkuYRZJUgapJ1WibBVu8JhcbKAI74dNdQdPdW9Gso6maY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s8UKHWcuZxy5OE2lVCM/FiSnIjo8rlIrsUvhmoUya1HqNNkpXFnRWH0KRjxDFNYnB4p3DYl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CkKEEXN+RSdQoSlQuCRXoTCWsQy28y4lxtxIIUm8+e4PMGCDqAailXGT+3as4wpTja5I2qI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D6pP547LAKP6VuRfwrksc12eIcCZUJq249u1/l3/T1/2x0w11isKsF8Ad+fT2+X64RM0qDw1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3dTbszN3SH0X0afaFlTLOZ+qbUeAhCFhWYs9TqjpZpJHku/ejvRMo5X1FnIa4UtnO7Dyv3a2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+Y5QPKcyh/460ZsQCTofzcabQCPM1xsSbKgxiP8ADJsbe5bX6X9T/DGk4P2W40BH0M1FM9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k9h2+dh259bcYACN6JW+g3B+QAItYE2AAv+ntx74tJJF486Afl1rWwkE2PdIPBAAB4IBPt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RYHx2prTahNiAeygCL+hJufLcE8+nv2/DErTEa3PVuudKtWKn9/JRwQHSq1uSPDbsL+vP48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d5T9hTnRNtvuaEWwbiwNrA2Fr+UKJvz34/TEVJgxzpCLzN60iizhAHYgev59r9/44rq9/lNF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nS/yfTBKqlKaN7P1SlMKvbaBIqEdgm59yuwv79sXmUwCY0Hy1+lBUQr3jExr52+Olej30X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pQloeGjLSS1ZIN0Oy5kpJNh7vG3/KAMPhUA4dMcjN/E6ekSPzFaK15XCJsOvrWWcqUiDXILj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xFjt3iw49bXxVebAckCrCFd0zeaOs6o/YiqZmhCf+HaYS/OSE7w9EbbUJqUpSCVuBjctIH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voylKwPPrrSjNrLiMgMqBt61ZBo5obTaDQoNZkRS3XMxU+nVeY+UoQ+zFmxEy6XT0rSCUNt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3jPrKrEADRw7SGG+7AW7BUSLjkkH/iJna5MzAjLfxKnTlKjkRMDad1eZ8tAKflvIpkFtmyw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IFrk272+eDlY9evAUDtDAGsddH5UzGfslR5lZ/u/FZCn5MpMVbibKcS0ghtVyfWwVb/AMxxE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0OkJnSL056NHMqIy81l5yCytSIiG1jaCC54ZNibcm559zye9sMCIykT50LtlheYK+FMMekrT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X3ajmfKGf8oRK7Wcp55yVXnMv5lyvPcirQw5T5TbDjMyGv92iXT5zEumz2FrjzYkhpRSBpZ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Ji0byLgg8iCDyoqsS46UtTmSogX57XtBGxkRXnQdYPUDm7qj6rdfNdM419GZ6znfUartIrD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tFyczEyJQZESmU4liE0/RsswpCm2QGw5NcKAkEAWk2bbbgANpAGugEbkmazllJWop91RJH08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+SllHiOBxSAElfgoLiyCrlWxPLiQBdR5sEEgdryJKoBMHrr7VAjKCdhrFBOybqCwtJ3ISs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VoLa27h1nZaxH3t1uOcIgptz6+FIHNfQGg2ndshAWbpSPOgjlSt25aEqJ5PmbT8gvj5pJv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mpoZjzzGa3bQmO482tIAZfXv3tci4ASpJAJ4Cxa4thKAFhvTXm1xvQXmLnKzcJUCSRdSVEJF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/LuWJJp+ZAuLUIhV1WSpP7sXKSkKJSoEEKuL+otYn588YQ3p/WKUDS9ym0jaopQE8KKTZA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XFhz74mDJAtET1yPU1HvEa97rWjdBCEISlSwlQaKgobudqiEmxO6yVqHbt+eJAabR11vTTy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whTYUskHaQHCpSiUpQFKWR9wbUKPN7Hk2AuZgxeJqChJB0J2rCnS1VZ9chnmlsLU23YJJq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/wAG2obW+RvWCvkBFkglRKjYAx5+PxsPEHanJFkiQT8/Op0dC3XzmHoS1vhZsFSqD+iOeH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stvzIlTygJiQ/nyg0xU9pmPqVl0KemwpyEqflQ25lGkpkxpwQ3h+0fB2eO4ItqA/WsDNh3D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La4CSnRJyrEFM1qcG4m5wvFBYP8A0ztnk6ymbrTf30ag6kSgyDXYjAzaatUKi9Flsz4Lwi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tQp8+MzMp1ShrKQXIUmBIjPsrsN7b6FWxw+DZH6VkgFKiLg6ggmQfEGxGxFamNdUcW+nNmS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I8xcedXVHG39KxKwWOBx24/AXw886VCwYiqhOhQEuJZVOmRYaXl32MmU+2x4y7f4EbypXySc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CSBpNeRn9qJ1SudZn2gPVf1Fx54qGWM7aw5kommxbkLkx4ukGmzremuk8OKb7G2f7jZTo8h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3BuU4pazJEa6gkfC3zMq8yfM2dhG4n7/AEgenpUIV2VS0rHdEpokduClaE8+3I98XiZw4O+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OEfD60XIVYm9vvWvc+/wB0fl+uAi99jRKMGVGwPJHJN+OL9u33j/LFhs2E359b0JSe9qBNG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bkhQ4sb2HzF8WBsBvUK20tnzHj0t3tdXAtxY8n0w4BvG9NuK1Y7d6hJQmyt3hdjzfwTyRt/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U2dWBfT6VI6J9aGkNKBIvZNubfdBsr3PlPHr24wlpIvoRTAjzorUm7o9fu3CRa5t2+fHb0+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4686JokgGNzf708+nkUGsUdxQ4RVKUvdyojbUIyxc8DcAByOBbvjQSAGVnSEn6ddChA/uIT4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Jl1J6QtH1KbBKslUlZJA3DdCbUoG3rdZOI4URh297b1ccV+6rmfKmX1cj/ALKr4UU+QOKUB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SB7p/hgD4hQOx+1WGjI1o70ypkHWHPOlemspxz4LMeb4CamWQh1xNCoseVmOvNhKhbw3KRR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qsbWwIDtAhHvAm+0xf7RU1uFptxxJgpEC03PdHlEzMWIGmou8h0/atzelAK3FuFKEBCE7l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oAAAAAAFgBjSkEkxEzptz1/PrWTSoixW460uEIAab8Re4C2291c+nkSf98CUbedqVRzyttr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iPIkvtFQAAbLi3EEG/CjuH54MTGl4EevjRFGEpG5pyqU6ZT8iYoXDq1lNx2FyeOOeQBiA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eVVtfbS9Qw6cPs99cK7DmtxMy5hyfUMrZba+ITHffr2bXI2V6WY6itJDrc6tR3vL5gIxIt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vp+etwaa4zEGCARruru/c/CvNSpLSWorTSSoJaZCEEEKv4YSlLikqO69gOSbnYbknkkTv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EVnIKtyTtCQCQkqHlRex3nk3G1KDxzxa3PLfIUp50QqUGpHiR0q8PduVEKtjaN6bqdihKSG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2bNrKlHyqsQ4INlXA+XXV6gUEElJgnWeta323GoiHpjt1sRGw8vltSlOosENBKlDehbxSB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rJNh19akbA7xSbbccfcEh8JLsiQXXv8AD+8dJWragG5SjhKQQPKkADi+ETJuL1FERY60ZNA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KD3sSdxUdqkpAtsvYWHcDm18PE5QDTk2NvKswEpWkFSNywBdNySbA+a6QAtPntY8el8NF4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rRvHd8yQNpCSst3UU7rci9hwSEjsb+5xO06TlqIJM8jfrrmKMGZB2hSkkbGwkqCiQQeBa1hb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jju4VqYpjAAE3+vXPlRfmOe8IMWk091SajW5SYqXEXU5FhpIcnygDYhSY52p427nk+5tF0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ECeQ/uN940se8RIiacAC5Fhrz8B0KVUV5FOhIjtNeVlpLaBtShSUtpTfkG1toAFhxt+8CcH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8ahrc8420pF1dxE1ZbcQP3qXUOoUgKCm3iEhN9vKSFrBB97c8YEudQLg9eVSTAJ5V2BfZcav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Sq1We9Usw5JpVQ0czFKfeKpbsvSqoKy7QXZZcWSXF5COTV3vdW/ceSTji+IYdLOLeQkBKFq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vH/AN5VWq06VpQtckhISf8AxsP/AGgV1vYaq9YLPAHv/X8sOB4wRSqvf7VzqNmdJv2bXW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bKHonW8h6eVKIU/FwtS9bp9N0XyROhBYsqbCqee11NsG4SKAt1QU20sYkkkGQPjzFwNdzA8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nz8rSZrySC2ltCGGyVNMNNsNKNistspDTalWAG4pRc2Aub8YNAEAXAtRyZJPOjFp0imyW/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Ch1BPftwcWkKBw7iSJAg/OhkDOk+daSVckjkH17WBII79+DzgHemTaeVTreZJ8vYXsCPxHBH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AajrrlUFiQTyo/jpO29uDxx2ASPr37/AJ4uJEAaGhHwo1bbG3i3JBI7cHdv7dgTfn5fkYIEX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x5fCixCdtVfJ48kZZIFzuUl9BAvzusPpYH1wJIIeUTqQJ5XzVMyEAaxNbj6UlJ455ue4uVE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8OZvNqimIkWmiYJ/4hKQPvKAAPB5HPPPPJ/PFcCVedG1TcaDWnzyGgNPQ3/VuRT3EGwPaay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bi2Lq7YZ8ixS2q/oaG2B27OaYUsTGsSNK9Tbo3o6Y/SjpYxs2+BlGkN2twE/BNJH14A/PE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sKM8R2x8DUaOoGjhE1Szfcl16xskAXSQLD19MCxItrN/rVhoxRx9nflOVXupCtZgLm6Dpdp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+8rmf1KyVSEtKHBcRSVZrdKT6Mg7f8Sc9tGZ3vA5URJGgM5gFcpCSN/pUsUoJaAm7h+Q3+J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VaiVTMdZoaIsxMuj12Xl6WDDW82zJjZcpWZWpUhxt4KgwJEGqKVHkLR4Ln7LlpCy614RpYri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kQyUtgtgEpJ7TMMxUCPdCbXIAN7kgAjRhkKYS4V3UCddIJAEHWY8xW1mirtU7K+YajfYtimS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zrYiM+Uevjvt9vQfnvpuUjUan51TA2FMdS0Ch5aixrbJNSIVuBJuyhKAnv27cj0JwUmY261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y8uIQiKlR5skWFxccjnv784bew6/mhnfxrj6/tSHUQ9JmaDdNtMlNLbqsupajZoYIBJpeU3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J8gdzLVW3FA2Kv2Em3AIUQAZU28fj8qSvdSP8AlJ8CBYT6mfSuTSM2Q3Y2BS0glRb3Hy3H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LgXPOJgaVXUQATr41qTniON+8gADykKClneVJIIvyAL/APMPa2F9qcW0pNFwuOk3NwlTgNr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VayrG5739PTDTcgailbzJ+VB1V8IahU5AuCfjJagja43s3JjMLJV+8BcC3Pu8bE8c8vynWoE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/u/UFNwm4Sry3ShSwAQbAfK1hc3GF86c8h3euvCjeItSykWSQGyUix+6hQABIsLbUK/rvNN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AxFrfGttxtNrgbuEE+ZBO5RO0pAIt5fU9hx74aQCSLinIAg8uh1agyreoKRdIAUCoAEG4Nyu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wOcPEm4t6fPTWozG8k9HT60K3JKLi6Qdt/MSsGxVYXPb/BYj/NhyopIERHjNIJzHnRBQZLt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HGachNJg8gtpDSiZy2+eEKkFINz2aHzvBuVuuLIHdGUeG5jzIE7WGl6SwkJQDYmT9hTiuS1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sCwkDko3BSV3t5TtJHBHfjFmTF/tUJAOUkDnSalMOKbDqyorWbI3E7g2hN0jv5ACkW4PoL4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MEXAGvXOr3fsO9ThMc6hNAZNQZi1D47KmteVWpqg2wuBKgDIWfkR5N7Atzqdp84pB5Jqm8c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gtPRIuk7iZKh9VVew5kKE3N9fpXoBYyqVYLHF7/n+Hbjvxh7R40q5Hf7XJ1FJyl0x9LHSnS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av5h10zcIk5ptDeRNCKBIyllWBVIaf3jsOo6g6ozZLJJ2ePp1u23RfE0weUja+lifgcuu00V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wkdW4IkqFyq3sLcc+n4dzgydR40QiKMAkGNKSL2Uw5x8wAofhcfpiw2O44OYoZ95HW9FgUD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5I9h63tgGYAQB1yvtRCI8aMWT2HJIIvxf2uPkcFbWJ0gVFQJBApTQwFAE9gLlIIF73SBe/I4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NTQKOm0ApvyPMkC9lD3KRcdrk+vrg6TPh1pQyTeTG/XOiuUjw6s3ZPLkVG0AlK7tv2Oyx4v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CXIeBj3kjzsf5qaTLZnUHrz0rcfRdAsBxcEC1iLX3c8E2Sfft2viStBtFRSq5B1tRQhF3wb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bA3+Y+XbFcDvzEjlt/FEkgEAVIPTqOHJVKQtO8PVOjNlFgk2eqUNC77iOwXewNyBYAmwxZ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7ajp/2k0+GSFYrDhWhcSNY1It1qa9WTpcpvwvTbkFltNkoyvSbC1iNkVtJCgB7i/HH8MEYj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l141J4y4s9aVE7qPilMlR9fHdNvUixJ+o9cRxAkECrDWnwqTH2YlAVC0p1LzzJCPFzzq1Lp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DZWnmXKZSGkJctcsCvVzMtk/d3oUR94k0WUg5lkHNJ8oMD1MpN9p8aHilHtEp2Skeckk6+I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oUhmsIq8iHDVVREepLFQUwwZbEN95l+Qw1I2b0tLdZjlSb2vHFrc3tdgklClCVNiATqATMA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KUAUgwk6im81GlidlQ0yK6tKqrWqJDQGlgLKUTDU5CBdadyVMQClQFyUKVdJGDoRJmM0Azt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pJIBk+P0pvqpLRIzDGo7JCkUiDGYdA5CXnEhakkDsbDDwZMWipaInnToQ32qZR5U15YQ1G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yW0Enk9uBfEokgb+m1QrzS/tgdcj1BfaHaz1iHNE2iaaim6SUstv/ERmZmWVy6hmtyM72Chm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3T4lEsFKAG2Wp8BP4H0qLkBR2y2B8tfmT4VXEpwNNhZUpSdqihF7KKvQKsRsUd1h9fqcS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V1EggnardYKPJBKeewAPIuOOO+GOh36+tLzrUYbHihThII3POBa/DKm20+UhRV5V+GFKub4b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JixsOp8aL0rXJeclrKlLeO5Kb7lBpKEhsKWtNtwbQ3fsQSbDviW9QBIEm5Pz+FbgCgU3CrE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tqb8+YXNuO27ni+FSkkTPXXKjWOpLShuUvhLlym5CTcoCBYeZQT9ANuJJg62qJJFkmT43n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UFKNzYpFtva9r+qTu97Di/vhhA10pKE6akC3X4rWd3tcApA8oI2pUnaLAggG97beb9u+JzYR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HbfW3XnSdr9VNOpU2XuG5EYlkXBKn1Ls22B/mUtaRc+/PtgbrmVC1FPeA+fKkkSUgK1Pw5z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FLjNqR++Uje8pRCg6644HnnFKKuVK3KBHuPliTKShIBuQNfHe/nTOQuT1FqWqXg9sbbDv7y3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0puFkJF+DyRfg274NUANBFzQU5QKw2NxSnw0eZW655SQmyjY29gLBYvYg4YmM1rD51MAWAu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qjnDRnNsnN+R6rIo1bmUKblt+XGcU2V0ufPpNSlRza4IVLodPVYj/wAEEGx5qPNJeTlcEgG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rZUm4Mk8yRXrnC9hfvjlDra9WaDWbBRNrAX9eBybgep/lhxFh8aVea7/afNeFau/ar570/j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SbSbQOAhD4chjMT1Ff1h1FdaQh1SUykZ01TlwJCvKoqy2lsgoZbOCJtoQR+b6+Iy+Hwo6RC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XPK2QpW0kAE8EXB/3PbBUgHXenreRYIUnk3QU97nzJ9vbnB0GJG0Hn6VFQ93zFEzJulH/pp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OMVRoJF6MqTMRFGUdY3D2v39T+A/DBWzFDMGRsaV1PAIFgSfXb6AJBsOeSfMPrjSavroKq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ewvYX5CSL833KuQb8cf64sJ0qBF+7rRRVCU1GESQdzD7ZABN9rjLlikdgOLAdj+OAO/wBVv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RZCuQI/HlRg8khoG9vKeLWANjZQF739/qBzzgxiJ5/cUwjMY3oqjJ3PJtwrdax7mxIIt6nd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vA3mpGabpbVUcrtr7PZryo0L2Cg49mGnoQSACT+8I44BHAIPILiVFOBxSozftL137pHx5bA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cuKYN+6tJ2vHia9YrpihBfTxkxsAWRl2noAt2/wCEbV39eTgjJAQ2fAfQU7v9RVQz6nGxGlN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3uLbUKJ5Pb1/PDv2APUUdk25mpq9FlPay70paNK8MMv17K8/OswKSpKjJzzmiu5pbWtPqfg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QhJ7HAWEnsW55SPW/1J+VBeILzxH/L6AAcpsAJpcZqrKvF3JWr92pSgeO9yDb2P4frg1R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fblUyFOlXWxDqUiWonw1I3RoSW2Crcq6VBcl6xAPtcYIkQCZqBPejntTdZQQqbVqzV3tyl1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SfCSopbA/wCXbf8ALEUi/gf80RZgAUR9WOsNK0F6ctStT6zIEan5MyfmHNE1ZIB+Dy9RZ1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jwXUgc3KwMETuT8rz1+fKmREyTASCfgJ8PWvKrbrVWzRPrGba+6t2v5uq9WzXXJMhZLzldzV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3AlAAInVB8AW8oNrHnDJAGlreHX5oN8oBIEDbn84HKvsx2yAkgeY7vKANyRbZwAOVEkDgm5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FI1FuuvxSafUFvpQLbEeQgC22wUV7b8EgBVj9ODzeJgkCLCngAEncddcq16hKQ3HDaDd2Us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bLSQfFdaUL3HhXQTYgF3k3xKYi1jUDcRsTX2LYpSoJTyTusglYASlICTfjaT6Am55wh4603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t5NlWJNrKso8BSfOT5SB5hcp9zdVwfTDkzemHdBHXX2rZKwEq73UDtUEpuoEISCkKTZKt5Vf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HuxIn4VEiCZkjbfq+tZJcCPDssApCkgJJSB4l9yCPYpSoq7dr2A4xGbRNOATpB636+VDOuA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5VioW3g7QkhPlAsbWIHPfnE0kwREioLtMDSmlzbJ+IqFKozZWUuvJlPiyQS1F2rQFC/JL5b9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MraRtJJ8k/yaM0BlKt9Pjz+dOTSEOCO0yC8jaFgOK3J3Ei20J/w3vyeL3tbjFsGABMzQSZ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9aUiFIjs/u7hTnBKidwJCrgAkbV7iDc2sTzcnE70rWvY+dab5KgFki6UlSieQCbkC5PBIWT3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3BtM7U4gGxpDVte6Qnzd0BRNgkkkXHlPcWUOe3GAKF4j40QT4R1evYYHYemOPq1QEqtUXLM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EXLOU6ZVc35mlSVBMeNlvKVNl5kzC88VWHhJo1LnKN+4TiQmTBubD1tTjUWmvGN1o1czLr9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Ne/NutWpufNWsyqL7r/8A2zqJmqq5slspdeJUpto1RLLYJIS3HQhPlSBgiYiRob+m3wECrB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TYE7Sk9ubjgm1uf54mDBmpAAgmYNGKXQsXBHYAg83+fbBgQYPOoUSxiCkn/Kpabd+y1D17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igTFbaXChxJuO/JHHPof1xIGCDTBJyybcqXdIN2gokHsm1/MEn344At9cazBOUHXrr61Sc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1tQJIIBudoIV6WHJ+Xb19bYsXO1qgUkAHfeiOrG0qAvm4ddRa4Qf3jau1+ASU/rxgD9ltGLA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dSsHcA/MUarUlTIuq90cp5PPpawuePXBdUAgVAAg6dc+vhRbFv44APIUCSbkHkEeUfXn/rg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9aIdPOpGacgftvIjdhtd1B08QUkixH98KQVpBtdKrE9u4+lsGxBIwj9tEmmw8l9rxULeW3l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906ZJf8AKQ7l+Gu4FxywALX+QThNnutDmnbyFTdH7ptEdfOoL9Y7b4gzPhgUyfh6q3GIFz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APF/GLf5Ym+CUHmR8DR8P8ALerI6NTWcmZIyplSMwiIzlnKeWMttRmtqUst5eoUClbUhHlA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o8nuVEQNkgD4VXnMSef3po8xTlOLcIUTudSj1IutwbvXtYe3t9cKipAgULXaw5ScmQUoLZcm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I3yZJbLZUgXUyptlCrEixRcXvcE0bnQmoQVOncAXHprR9lNsR48RpXClpSpfYG9gTx73OEk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6mKzJNUIf2lPX1OROi6LpHT6iI9a1v1AypkQsJeebdk5ZgrkZ4znt8AgqbNIyvGhuAnYU14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Aaa0yvcj/mQPQd4/QD1rhnhN+HHuq44sQAkjcBdZB9AAFXH+Yd+MST4iKCon/l1+K058ghK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gqPKBdG0gEgFSu/ce/GEqLE86kBPpuOv5opjlC3tq1toWo7G/GWEhxayCsbu6VXHvbkX4HM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mmI2vHyokmu+NNXtBbahExm0lwvBLhSVyPDWTyjxrAAmw8P5cOTrG3qZ6FQyyZmbW/PUUcR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EApBT4lxfhR4Fr3Pa31vh0iBEzSUImBcfHy69K3rthTRPN+QlY22F1EHaRY/pbcOb3xKhX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l+62qxCLnhK1KSCoFIV3BIA7d7nvYvE+MUh4nUGeur1k2oqtdvcQn74CgEKJAXuF+T37d79h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TkkSNDzoOS6A0taStPdSgbEmxUAVbieTe9rcnn0wrgWNjUUwQSbkUyyJSahm6U6pJcRFS3CS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If59LlYBPsn0xVCs2IUdQgBI+p+vy3owGVtMCCokn6D/NPPT3wlpvcFIULg33qSNqV7OEFR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VXvwSbwUCJNtarlJBM330o7aWTtIQCbrIWQSEhI9Ao+Y2IsO59ffEhJGkGm0Pn11FAPlW0ko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iOU7gm549FWPHbviJKhMj4VKBzk+NIas3C2HDwSjaSlCr3AHBSLWFrH8cBUY1MT1yow+Fe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DHInnsas1Vt9thryOnD7Kjrbz9HddZrua9IntA8oKjyExpYzP1GVaFpEp+GsupUJEXKWZM3z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W4kb0pOJJnmBMkeeg2P9xFSQJI11H5PL+0H+dK8oGyEeRtO1tACG09wltACUJAt6JAA+Qt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MTWS0eUEci3t8ufXj/fEymRIv96UxtrQbThSFA3I73/xJPFubcYSDeNakQDdOlaMNV0uj/L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4N+OFH8sCT/AHeZon9sRMCh1K/fJF+5/O1+/v2P54ckAgazUUju3pdUte1hIBuDckcAn059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WD+0n41TcHfPMddaUfMrJBFj25sB2sBfuTaw/XFoGZ/NCM628+vv96L6yLssL9EyY5IIuNq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ruPU/TAX0gJSYMSPn51JskKUJ94ddcq221BUdChtA2jusEcpvwBYkf17YcHuTMA0ouTr1zoK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cKSSO1zf1I78Adu2GTcjaacxFzFSO0wbL2ZcgtAbv/wBQckEhKVH/ALmvQpJUB2AHhEm3YC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Cleg3y/f8AzT4f+u0Laj4XO/W1esb0Ty/2h0tafP3Ct1GaavwQPCQEEcdu2ItGUMHYp+VO/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VGjqEgrreoeQ8rsJQqRXtQcn0dCbbroqeaKVDkFSUpJKRHddJIFwASO18HcMhIAmY+Z8aK3Z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U6M9TAuVJUiyPiH33du++0OOqWBf1sLc29MRoSYEVHysPFTqEm4KXlEg/4wPp+B9/phUYDx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czFQaC2d7NEhNSpiPKQJKkKcDaiOSoKfUbE8buOMTN8iZ6NMBAcUefX4p26S+hl5S1HY3Ha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Tc/lcH/AFwQ7UGuDz+0K9RMrWLrYoGk8OUXcsaGZKROcjBSHEKzjqQtqVJlKSlw7HmcqUDLq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u7xZfmGTKiAZ8ecRO2oP0p1iMosSkfNVzr4QKpBK20p2JUraAqyubbgAXDfba5KlEXHvgg0o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SZnupWsAkIH3lc3skEpSklHclVr27G3bECbqA66nrWpDQQJHXXU1rqUYkV+WoDchstthbXit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St3lcG8KtzcA+gFpAiFGdPDnUFkyNgq4pPthYQAV34K1KcvYrJUtSrq/xqKj8/NiGxJvHXX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benW9Kdra1HTv3m7aU23JBtYK5A+6j7txybi/Y4JFoqAnUTQanz+6IJICeQrdfy7rDf3A7k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AiZi0Vh46FICSpZJc5CSLi11BSiB5jcDjueww4jnFKbXEgjnbq1biFJIc73QlJO2wJKdpJSQ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At3Nhh0gmRMUxn3iLfKKIKvPRDjSHlL2hLZVuJIWEIClX/ecDy2vf5c+mIqOQKMwB4U8ZlA3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yS8ViTLeG5yXIdkkrO5RL6itIA4uNqki3Hb2ucVMJJQtZ1WSfG+nyoz0JUlIvAjwPn69RTy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ZJKC3wB/i2kC4uSkWBNhe9+Txi6FW08qqwZvrf+PhR+w44UqUVDahQClKcQkqPJCtlwU3Sm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nEiq2t+vlTjxE3r88VBpR3AnddXmF+bgEgrPl5G4cXJviVspvNPpEiJ6NImrnclspWfKoC10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+LKHlOAKAIEkCiAmYiAK9iDgi/oR6+3zxyNyB4/WrVcnf8Aa6dXW8t9GPSpobGmmPO1k6nM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DszL2gGmUqAhtxtKCVQv7za3UZxZJ2l6Axa5SrE0yTcSAQLz4n5FI+lEb3vz+NgPiCfga8/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fX5n+vngnlRgQN5nWh0qFjcgcEeotx2tf3tgqSDH359etRoCQ2Eecdj37H257fX8sMoRBS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bUTw1fvZKePvBYHYAcgj6Xt+eK6CMyvG9GoVK90hAsPvWPyte344WYlYgxFuvOm8JiljBd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QLjgntxx+H4nGiyogRMVVcFydZ3pQR3vIki97G4Va6bgBIBtz3P4D1xaSbA60Apnr7VsVNAc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7pLb1+x2tKQQSo9hYEW9L+uJvDM0oi4F/hFM3KVpne1BxnSGQCLAXIJsSL8Dketv/ALgRi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daFjp3PpIKrblWIN/UDab+nB+vbDpHeBmwqJIgyOujUn9IG1O5z09ZA3lWdctqG4WV+6krdF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09fXBcTfCvX/ALTSw5JxDUgRmH1t869U/wCz4lKd6TckKc8wDLyWje6ShaW3CR8rqPbEGL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cQP3lCLdddGkJWaTLzB1b6Pw47fis0zNdTzTMCjdDcTKWV69XUPLSSNyBVItKH/neTaxtgr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+PzAt4VO4YUQJkgfE+XKdfHSpEvVmh1zUo5KnZholJmKpjk9tFUqMaI4sJcWxHjxWHV75kp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0K2tQZD7hQ0ytYqYrH4fBltLyoW9ISkCSrKMyyPBCbqvIF4iSHbaW4hSkpsjU+dvnp5xTG1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hyXY/wATQKi9BdWy+3IZWdu9LiHG1qS4hSCkhSCUkKuCcGZxDb7YcbVmQdCL1IpKQPEWoq0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NbgXaoVSTHhqcCLiJGX4LOwp/wFCAR62Vz5rjB0CVKMgxAHXh9fjUXYSlKQdb/AB68qUOd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E+U+1FQxTZri5LzgQ0ylDS/EeeXY7WUJJUpR+6lBJ7YMTAJI0k/CT9KGlOZSQBPP8+XPwrz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29dSuu+tSH/iqZqFqhmurUF/e46yrKVNljL2TnI6lKJTGXlii0dxAtb98SmybACTNuevzP3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J/uMjy/tj5U0sp5KUEee33UAFNzxY3B8tueD34+mCkbVAAkkR9PXzNJ8qS88TdKwFbgLK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5B7c+5scQkHaN5HXXzqRNjuIrSqLu1TERKk2Sr4h8oXubWtW9LSw2rhKwPEIFrXAsMMYJA0H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SNOvSg2mkruQkggJuncohVlJAIFuVcj6WAPfEhF4NufXX2QkCbbeN/vHhRylakNoAHISPNe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3XI9OR2AtiV9PnUCYEgxrbXrwmtRxax4YKnUhIT5SUq3I+6olRTf172ve3OJcr2ocaiLAc/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kpK17SsqAANt2yxVbmyvNxcnsCB7NvAqQkkkmY0o6ClhoXJvtST5kHhRAKrg327QODb7xvh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aJvJO3gfrTX6g1BTFIebBT4kpYYaAKd1nihB8w5JDZUT6dz7Xq4xZRh1QBKrDzNvzRWBLgmb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+NEeVyhmOhIQUJ8oCuLpuhKQuwNzYG/Hv3thsP3UAAWPhpak6e8STcT96c2K5ZKQgAkgG4P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MPu/K3rcWxFwaEbXSRI6+NKGIpQCQrYd5VcbwjnzK28832kk8E+YX4GJFNtZPP8+NRBVMbc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pIbWO6toskkBAHdN7nttHPbkc3viIsbip+9IJvy66v6UlZCSQk8AA7dxJAX5Ekqvbg3J4+d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mAB0MRavYcTwkfS/8ArjkcxCYm9XK88j+1hdQ6dSPtAtNun2myg7R+lXp+yzAq7HiBfh6ja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LDaeGFoyLJ0ujrBJcWYu5W1OxImgGxImAb33IEeAGWfGaMgQmdzHla/x70HyjauWskBXr+o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zrYRRwmQJ150JwbfKx97/n88OSDcjrreh32GtCPrBYO4+bvwbXIP6/7YmqMsz14U6feFtK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4u2oe3JUmx7cdv1xUQe8Sd96NWxHVufSTxzc37i3z9O344cd5c0qVUZVgk8cDv37WIt7mx/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vFVyNZGvnR3GXfaAQL2PN/8N1Ed/p+dsXU6CDr1pQDqYFHzo8SnykHcpRZeBNrHytFQ5B472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rA1UCPlQkmFA6kH76jo0TxFgoCgpPLbRsgXBJQCQAPunkjAGzYEGxA+nhRVamjqmpSt9pJt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4WuVW9Lm/p7YM2Qo2PXXWtQULW3qU+jLROe9PSCnjN1EX5QeyEvqUsm9uAnj+fOC4n/wBI9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qGibAKEf5r1Nvs+Wlx+kvIsZX+CCy62PXw5EVhy303KwNizbM/8AGi4iO1JtH3ray434XU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Iyxp5m0WVsKlSMzVPL9FjpSFHykwmaqQbHytqt6kFUgLICu9Ak+ciPhSP8ASA5n6TSYzdpTQ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VcVFiz6AjLeZaZMo9Ir0CoUyFUDV6cppqsxlqotYZmGQI1TpzkWdG+OcPiPMqWwvM4jwjCc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zhvlYgGQcqtUki0pIPjtVljFOsIhskHwP1GhHgeVMrqI1DyijM1Tpa006mxoi34jEZ0/Cx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GQpxZKW24zLSQSoni5uecHYw7ODaQwwgNMtgQkaADQX5Ab1IuKdOdZlR1Pjr4U9WksZ2n6Q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xJfUu4JW8pTqr3tuNiPb9MXmZLYkQpV7fm1VXv6h8Kqz+1d6i39G+iTqPzNAqKo1em6eVb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IbeVmXUaXEyDRi0SRZxl/M3xBI5CYRNuL4Za5tpOn3+U0iMjayNSIHmbfKZrgGojLMGExHZ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CVJKklplAaQAkm58jZIV34vY25IgSJIgx10KrrImIJJ86wnSEqUoIUAoIAQsEEFSilSgBYE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7Ww6pAmYpDly+XXOgKYAVuOK3JQ2dxW1tKmbKT+8IXwpIAJN+LA/jEAef09evnamVAGUbd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JlOynRy/IWtASggJQDZkFKB5VBsJ9bbio3wpm6t+vTralBFhofv19KPGUBxJVYBXkKisBBS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i5Pe/HYnEkg338eupqBJg7xeNCPya2nQ2EDc4ymwSkBT6RyQFKKgVDaNylC5vyPTEvlQy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L8lCSEpU44oJU2VstSVJU4hI3tHcNqefNybWB97FzrBPw/NMCTcACd736itdxDLja0rfeSs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EcSu3l2lSv3nNilVhwBuHbDWO8EfWmm2Uze/j660aNyg/FZUpBCi2pqy9hdKkeQlxadoKr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bm18SBBGlIgiIPjHVhTG5+mh+pU6EkpQEeJJX34KU7EJI54ClKsL+n0xmY5crabBjVR+n3q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2j4/4o6oTYQ0i6kcpHrdQ4v3AsB/C1z87TYhIGbLVdyZumevjS+gvNiyEE8J23tbzXJBP/N2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nFkE7a0KTFxYdedKdkKWUq2naTYk2uFKSkBXe5TdKr397kDBBceI8Pz41GI1Bg0LNUW2HE+Y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hyQRfzfc4Pa4tf0xBWpoyRAiINESyVgBVzc3KgAqxSAnaL9hyfwt3tiNI62MHe1exDHjLlvx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W+xEQtVwlK5DqGUqVYEhIKwTYE8djjk1KMD/uq1Xkkfa36t1TXH7T/r61GqramHZvVXq9lOm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Y0szLI0myjFe2EpDyMr5GpKVJSShBulJKUgmaICTuJ+JAjnzE+tWNhaB+b/eq5lHm57e3rc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RBI5UVFh50ImyrC1rkG/r2vz+Q/LCAkxzoZJFp0tQq0AMqBAKdp79wb2uLfhiRjKOXX80hqK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LWA/PcDfjFQnvqHWtHrZig+Kk35ubc+4NvTtxiSPeFKlLHPHF/Qd/W/J+Y4xbQLT6UAzJmj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fiBwSfnwcXGwSQZtQFD4yevpR68vZGWRcbmiCQBfzX9/wDl7/X1GDqPdPODQQO/rcX6vRHCX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A7D7n7sgkDkWSPnbFVs/tptJttR1xnUCbClVRx4jwtx5gAeb2AUebW9Ej8vTFxq8k0FcAR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6gacJStQAzRDUoKSk7koplVAT38v7xIVfv5dvYnBMTP6R8zqk/Wkz3sRh5EysR4WUfXQj1r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im9L+nDSSk+PQoBJF+4iRwbmw9U4i2AA2NwkUV5UukHqxpONK+G1I1Fnp5dKMvUkXA4YZNW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X/8g49cEuSpWxj43+tTiQgeZ+Y+1FGaas6zDluIBAUUJsO49T6/IflhEwCeVTFtKhDrbmGX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UgZlzPlzLhWqxDcWqVyI3LCySSAYTEhAsCbvDt3FRwkgjdUD4mPpNWEDKQdSOeltLVOfNzwy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w4jUuOhOwAC5b2g8/W/1GL4kN+VUvecM7nr+K49/wC0C6rVhOQOn/SllbzdMzzqPmzOOYDu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JSWaHT1pC7qAreeES7EbQqktKvuSBisDLtx7oj4z+P50guIICWk6XUecwAIM8sxItrebCuax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EpClbe5ASVixPf6cd++LQsBuTVT3gdppP1BSwN9wVL3OnuLbQEpAt2N7XIte1zziKgQddvv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t8qAWtxFOWwAlDsncwH0KWlaWibupJTY8tpIHexV7DDAqKTz5+F6ZVstrT9aTSmVMKCg68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/NusUlKlWKNyge3y9sD0OswZ+P8/KpGwJmjOIoEJVbbZtQKhcqt5goeYkHgH2uDbEweZoK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Ufsne2QQONoB4ukncBbj7oIFr9u+CiTBOkfOhkGxAAUf560rJwocQpJSNyfESryjaQlO+4J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k4eZMddXplSBc92dBz+dFqXVB3YACoJHJ4ACrKFtoH0PuLe2GVAvHhTiZUn7+XlXxpSkQrE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oFJTyQkhX3b/ncmww4NuX4pyCBzjnfzqOdZmql5oluLvZC0MoBNiEJAUTx2JUsfljDfczY1Y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aEYcH/kJpd0danCi4BQQkKSVKG4pPH3Tx6c8ng++NNo2zajf+PjVVaCZIMAcrU6lPaS0G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2uoFV02Vz2Pl5/P3xaTAF72qso3gDSlGyLOgcAONpWnaNu0BtKySLm6iTb1+p9ZA5T4WpSC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9w+E3YkWAQeBcjaVpJJBv5SRz2tYd7hHvAmIiiaQJtppv1rRN91I5uonzceW6SoEi54HIA+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OW5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TBAAAgEDAgQEAwUGBAQE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ChUjobHwFkLR4SQzQ2IlUoLBFxiS8TVjorJEZHJzdIO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wECBAUGBwAI/8QAQBEAAQIEAwUGBQMDBAEFAAMAAQIRAAMhM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XHwEyKBkaGxBjLB0eEUI/EkM0IHUmJyFTSCkqKyFkPC/9oADAMBAAIRAxEAPwDY3t1qr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GckYVFA9RLMeg6cZmbPlSQDNWEvYamGycPNxC8sqWVHhbzMLGHlrq6WNZYqCKRWAbAq4FYr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pgj6/PiAra+BSQFLI/wDbFiNh7SUMww7j/sPxGCPRV+SYR1VKafcSMh0l7dSwCN1GPz4RW08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d1frrCp2PjSoJXLMttbn00g6Gh1EYzXSmYj7opwBuGPSCWGPpxFG1kkl5YA5xN/8EvL/ed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fZ6i3sdx3qOobaQTjuCPZsdccT5OKlTrFoq8Rgp2HBcOB11+ILgc+2Pb8+v6f78SSzlrRF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z+I9x8v1Pfp9OFAJIpSPEtH2UfwpB843/mp4cpFDWkKDV7tDB3QYubnp1mbp9c9/oeM3iAP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B/YAd2aHm0x1t/5jH9On0xxZ4IODRyIr8YXywowCe3zx+v8A9uJ0QQWtGYDA/M9s465/Tjw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3LxkTqT+GPr7DPXhTSPRmx0J/D/AE/rw0gGhhwWRH0KScY9s9en99eGKAADaQ9KnoYyov1/y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T+I/ThqUuWItDnECAVHuO3z7Y/v8AnwqkgVENSomhEZg8YHVh0A6/mOv6cMgqSxGsfZKiEf5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5nj0EBc0t1rGL4mLr6j0+h/LhHFn666eHR8FYgyQOmT7Y7H6/hwsNUWFDGBq856A9B7HGf7x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Vqb84+/HvjIA+WCSSck49/wDfgayp6GnXW6HpII3QDmrZ5CQpI/DP9P04eLCGlQFzGKOec9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6fh9OBrd+EFlkVA53jJipYHajnI7d8fU9Pmf6cEky1qLhJIgc5aAGJDiJ78gL/AEs+maSh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xsNpJhJQnGe+CPr24FgycDtDES5wyInsQW1bfFnNbGbNwsyUQoyAUkA7iT9YkaJ48ZLL2z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78aTt0NmKwQ16ebfiKjs5jtkLxFbxK3enqNO0tkhdXqaivgm8sdXCQbmZ/oM9P/AFcVHYKx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SAe9xVpEjEzEYLAZJh/dxCgQnVkuSYgzNbaiNclW7n2JHX5dPn/TiR+gWDFYMUmwLawWSUsg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8vYZ7YP8hxY4fZxUn8RAxGMCTUs/n4x7SjlO0dsox7HuOg/AY4BitnsW1iRh8aCHcEDqsC4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hQxGDnGM5H48ewuzwVsRaFxGLKUEvWB0FnlZc+Wx6kHOPyPf8eLs4BOUBqiKhONJJcPyPX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HkUZwitIXd2ycuWHQde4DADjm21FqzzdQPpHQ9iykmVKNAVGvGH8pqQJTjEqgYTHoPpKpnOf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OSQGv5xrpaWG+wgFcKGDD58okx7sqqAhsDJBAO3oB+XAkLW4uR15/eFWhNXADQ31dThJyy7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3t2MdB7ADieguGuYhrDKJFAevvCIv8AEnUbgyh1XsFAzHkke5Pfi8wAL7i0Z7aeViXerbm6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Oo3EDA9hnH5d+NAhJVfSMtTSj9cYyrF0HTHXp1HXPvn++3BgGAG6EVRJrHqVB5cnbojDv1O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4IhiDXnDCXaIC5SEnoJzg56/wCUfl1PGZxA/qVHfF/h3OHAt00O7ph4xQfeB6nuR26H58WuC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ssUUoKe0KMTxY6n5dv6D8v6cS1BieMRY+PVRAdASAc9Dnv0P9OCIAy74QkChLRi+OVey9y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1PDt7CECwSRZoyG4ORhVA7AdR7fX++3ASCCaQoLgHfHn42Q9zjv8uo/E9v6cMUKGzCHpNd7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Y9GWGp1VrPUNh0bpelVzUam1dfbVpbT8TIjytF++b7V09M9R5ccjLEkjSsIm2odpw10pDqOU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YcVA0FT1u6pDHXTxgeFay6cqtY3XxN8g6XTNHT1dVVXo83dCVFLBFRwSVMyvFSX2SY1DwQy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+UVpY5n9JYudKZiqrmgBdxpbj9nhElbgAE8Gj7y48YfhV5tWC2al0J4k+Rt3sF6NcLZdqv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C23J7RXM0morzSfCiK6R/DyLMI3SSSMMuJELDStKiby7fOCm9R8zXFRvBBsRDysC4IiS+m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Gr9Mak0zqSkhtyXesqNN6is+o4KC2PEkiXC4VNlrp46KhKyptmlZYm67WO19p0Ss4BC01D3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rSGmeC1GIg/bTFwiYqyHIdkOFYEMrYcYx0IPQ/LtwQ4WYCbQ4TgRlf6wNj0vUyKMhsnGQVI7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G6j9IYqa2tYEJo+UnGDk7evXt3Pcdu/BDhhSloaJt+9AhdIvlYwh3MyjABJOc/Lt78DOHDh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pCSXcQqKPlzsETSR72ZdzAgnGFJIyR88fp9ODpw4alxEVc9RPXT9Vgzm5eAiJYodrHy3Hp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l48rCubdeseRPIDuz7vtGWj0AyK5lhDdAQdrYx7Dt07Hi5weDQkB0u7dcYhYrFTFEsWv1+Y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iaOvtEhp27GMbmibei5JX5np+nXg+K2ZhcWjKuWMw/yFDwru/mGYTaOLwSgqVMdKrpNQaah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auki8gU9BFIQEMwEzHJGMiNmAHX+vFejYUkLAVNWpI0JDecWk3b8/KSiVLSo65TfS5brlCB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PW3SoepqWJyzk4RfZI0HRF/AfU8X0nCSZErs5UsISPc7zcnj5Rnp+MnYib2s6aVrOugG4Aa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MwqnVF6YOcHPf3/I8eOHSS+VhCjELQn5nYfWERV2KFZQCoJ3NgY7DJx/7cTcPhgQWoIrsTiD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xPaY42jxGOqN7fT5DGfnwHEYZOcZjbXx69Ik4bEqy93Xfyj3BRKJWBQEFB3Ax29v79uBS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xE+YpFTaDmKlVVxtAAwOox7fQfQ8WhlywBbrnFWmYpSi5MNvo7VVNanFPWVHlQFj5cjKzxo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9B1+ueOU7SwC56SqUnMrUOxp5R0fZW00YU5JysqNCxLaVEP7R650w1KCdRWxSVjJhacq/pV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Se/z7cZWbsrHBVMIpnZ6fQvGxlbc2YUB8ajNu71/EQjb1zEtcLusdbFVjcSGpHVyf+xQe4x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diz1NmlGWf+VPGIWJ+IMIgky5wnDXLc6tUN5tCPm5h0M+XFLcN+CED+Rs75zu35AP4cTkbEm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AxXr+IkEE9goE71BuVnhJXDUM9ezFYhEjZwOm7Bz8vfGMni2w+CTJAYuoNyilxW0DiC5ASOB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TAPTHf8yPn+nE0hixDERCCqBq6x48+UjocDp7de/vkdBgnj0KV04xhllmKSDJPpbHT5A4/p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cF2hk7ilTLcHgRWaQ1DdOuTnA7+3+3GbxMpYxZSBUtF7hpiRhiSbDrxh+NLaSvMtvDLT4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x+mfnxd4HBTw5KWDRV43EIVlCXLQr6fQt4kIzHj54XI7jH5/6cWJwkxgTSIYnEABmhQ0vL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uAB7/LI+vBU4EvVTDrnA1zS7szwbwcoqlyCxl64YkHAUDAJPTt/fz4OMCm9YZ2qt/p6RBv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vfZ62C2zc89VTQ631hpLU2oOWvLuy0bXnVGrqrTvkwkVFFDURrp2wSVtXRRfvKtkgpy0+2E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Zh8GsSxLM6cpJISKhwaBZcFIUKjUsWiRIlz575aJBYmzP9o1uOaP7RxrvWWlxY/D/AMq9M6K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mnvdfBRa+qqbU7XXL6j0E9ddoqKpeSx1tFHRwXOzS/C1EslZMtSkVOslYpWKUlpoThiEgEB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OAARls9Hu4E1OECS5mFQd6HTcXGuraW3xSj4gPEJzQ54asuVz50c4OY3MrVNwvE+oYbhr7m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5K9TDT0Nk0JZ7TDaqWgppqrdQz08tLRUxrGSktkEMNPPIOVJJALhRcuoqNaPYgsXozhIDF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EpCANwrx71yOcRqrrhqGtS4VUlVW1donrpqwbq62w1UiVFvdaBpo1/ePnrILnGYjRzQgQxRx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lCEqBCVPoKuL1A3MXFbF6PCuQRY620I1Ort5MOMGFlXUen6agrdS6LqNZ6Zrqd6fT+obxp2k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THT01ytNRPbKm21ksOonaGaiqoKiKujeZNsTRO5IrCA9/L2RWHZ1FJNbEsW43HjCdooEJf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uKA1vlLVYOKGHw0JcfENadRC6cnLpSW672G1yVVj0LpCtm0pZ4lvF2d6mjTR6wW6gvMq3a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WTqlxuFPT0iUdU0Tk7BKkB8qwmoJCXZzRyAFagjvEgB6QKinCgSonUtoed6EVHJzS07wx/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/6R5d82V0Hz4s2k9dTWbUOmuZ+n6DQ/NPUFnq7L+6hy+t3Mi2y0Yh1Vb75S1dXbxdKKeok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IlVkKcQnsBJWVFObullBd7kjMyf8WLkggvYCVJT30nukNpbh1bnG4t4JfH34fPGhptptL3K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ae07dNb8o+YL2+wa/0xWXCmp6W8qbWK2aK8Wim1FNHTJWUFRVRPFc7fUNshrqWSaVJngqMuc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0VcEpfRxQULEOIjKQUHgbRYjHYqbCsNpVuxBBGCpIIK9DxLKQwJYvDI/U1mp/jYcqCA6HqO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S+keJISprQ4UdqpVwSg+6e2O2MfL68SAgAB6w0pBIMGP7tpiYv4a5CqMduwyPx6cPSlOYU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0kCpKAqDCqP1L468WMksUtEGcA6yQ8EF1EKU8YOB1Qk5HX0Y6Z7dOJSTVyWA68dWtEaaxC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SCOvX5/mPlx4lIIIPh/MDY5VBrR9lliKk5/H5Z/v+vBcwyncdYjkHM0Ju4yRlT2xjr8u5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KUEioJhDzpE8pOR06E/LJJH4H/Tg8iflN4hz5JUwL9c4BzJAWjOR0DZIOe/T9eI2JxDlyWiV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S0ELFyR269vl1PERGJGcB26pEqZhjkLXFYzLW02CdwOe2f5/z4nqxFAHivRIZRp6RFqOGY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Dk/X5cZkyVaJr1pFuJgAcKcCBkVPKW98YBy2cEjI9x/eeE/TrUKgMOvOHicDqIMYrdPJgAH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85OO/8Apwow6hublHjNBoCPOD2k05UTlQQ3t0CnHce5HHv051PXlDjMO6FTSaJkkwSHPb/K3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/6e32jwWd8HCaGIUHyycDrlT7Hr+PQfy4auQHNH6+kOStTM9Hgvq9KtFkLGPT77SOowe4H04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94cVqYPp5wVGxeWzgoOis3VT1wM469uJiMOGFLxHM2tTDf2iwJVX2eRkHSoVRlcnaWB6DHT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HGKWz2DdacItJeIP6VIFHeJnaOsCLQIpjBC7T93phVH0+fF5JlBOkQpiizEw5lLp6E5JjUZ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79vlngxQNKQxCja8KykssKrgRqASvXaMjAx1wOHgAWhwFSTWKs/tWvtReUH2ZfKGa53NrBqX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tfyn5Y3OoURXcPdKmxNqPUMFJIaml0vSXKGQSTGH4aeeFKGoqKT4lKhKbam0zhSjC4cBWMn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VqbdUhP+RBFLxJk4XtGJDI9Ty6tWOZpzS5085vHFz31rzb5h6i1Rr/AFJqu8alv9bddSSi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r1qKyCghmnMWnNPW34e1W222+nwjrT0o2vIksklCJZkIUqYQqYqqy5zKWw3u5Ve/dHdSGYC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JokMPP6vTi9YX8/JzUNxsFNTWmp0vbq0UclJY5qWpkqrvIkFZB51RTrT2OdKm6SJUJlviVh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mhZSSGV31KZLvqEkg/KMosLaHi7wYystCSSX0FLkO7cuVa6jdKeGq7UNpjqNX1Vt0jf61FiN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OqWGeShWprKG0xW/wCKt1DTWuBpDVSU6x1UtQHSpRGpl4kIyrcpU6CzOwJFbi4pvZjR3eEVL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uBccCKDjQ01dw0p9JeF91sVr01yvpbZrCSsBrrtqzU2ma256ro7nQTU1Db6TR+lL7FHNTyQ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3pv3atRWLLT2m4VsaVRKlrqAS9MimCqNQ7mvQk3tqE0uGfWhpWrklnFKVYkOxiTeiuU9l0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5W6flanGn7LDU3q/Xq611kE4NZp+WtrbTaqT971kFaESbTsEvwVFDFbUuizrURAyTlzpzkEu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QczqBOYnMACS0MKS6SUs1dacX1DCrtV90F1s0borSd6jMNqt7vNWW29paYK02Svhq6Scl3e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27MN0LGaGr2m1LSVlqjUCXga1pSF5UnMMrEsBcuCkDcwer1BAoQ9KXLksK2qTQ101q7g2uHS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KW83+86mtM81ZY9ZxrXVmpmW01NDV3GtVai7ad1GaKG6Uj6woUqKj1vXLbvNtboJWq5YvJH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JbMnKUsaFmADA1dTAWexhxCXBRUBqKd6byGoTwe1A0Mjyw1DzZ5T8x7wLdrzWGndN/u9Ym09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ev8P1VFZqu5JYasTXGjqEvNvp1mqbNLAlHUmgorolTQPLUxtBklKqOCMrF66OWND/kSA2a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0gpYC1KVJIsK3qSbVDNTc9+yM+1Wruf2n7ZyB5+1dsh5q6U09p+06I17U3ylpW5yQ0tZVWz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M3MWG11mlY6injUfFGJplE08ru7cPixJyy5waSsgSyQRVgMh3Kqlh3SbZaPEKdJyl0kHUjU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+BNQU6zq/mLt3AhgVx0J7MD+P6+3FmFAEMaxHhWQangkjUeb6guDg5z8u3v34kOGcQPMxq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VVYNuO0duoG0Y6/kOFCspezQ9wQKOII59TqIp3IPUjBJBHQP9ep6D++nE6Ut1JaIM8BIUbAw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pAJGAfVjaVAHY/j/AHng0yaJSSTRqxDQkzVAPZ/aEqmpXqZj5fRVI657dGPb54H4fLiu/V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pFicPkQSU3168IC1GoJgSjSbcEDGfc9fz4sgt0Zt8VakMtm+X7QR11+cRndJ0+W72z1H4Di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cxPRLGW1YRNbqaOF/VMAScfe+Wep6/Q8TMOVKD3iDiglCq0B8/WAkGpYpmG2QEkjA3Ajrn9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RIGptEnCAMSD1aA9VqGMbx5gyEPdge3zPyyR+vEWRLWuYABrEmcpKJZL6Vgkj1dCzMokU4LZ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+oPFuuStk0IiplTkKUoPUP7wo10XVoCGp29vfH5fToOH/AKdG4esCC1boGQ6RlUHMW0g99w7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BbLSFzq4deMH9u0t6vuDPqA69+uenT68NVKSHB5wRK1ainpC/tWmEUIdnUbfl7fl368R1I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0qzwvqPT8KAEoB279+39MD+zwMggkbokAOzawNaz06gjaPf2HY5x/T+XDFJe14KEtxhF3Wg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69R7/nwNDZg4hF2PGEXV0tKpchf8rKRn5D5cTpaRTjECap6vcw01PLT2y+ybyqrJKjDBz1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SMSp9wb1ixlq/YDVL/aJZ6UutL8CreYgBUA4+qg8TkByQLQKasABzWFtDfKQH/mA9RjGQMd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LghBF9YGiYC4SbwguefiI5deHPk/rfnTzIuht2kNC2o3O4iBqf943KRpUipbPZIaqVI6u+V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A8g9TKoZhDxuKRg8NMxC6hLAAM6lEsEh7k6CJMoKmqCEh1HqrWEclD7STxycyfHZ4tOZfNjX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o9R27lzbKK1/CUWltBS3pJbNZaKhFS602+CmoZKqMSyBqmSUq7p5eMzhZKylWKnunEYkhUw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HIGQFnDuzuzAXstGUhCQ569zCm8NfJe/1+jXr69fLt13rKa4UdoSHfHFV2uGd6O5SBJgK2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tZqeMlNkCyRq757am1US8QZUs5lIuo1Y7wGy0FNaudWG/2N8N9thU4rEApSbJGqb1N6ncQd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5UampqimrzRV1VUUHws9lCvborbbaqhjnng301RRyGomlqZQHmkJSNomkQDqzORtiUlKCVuo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/8YxU5c0S0ZUV1OYglqEVDB3YVehgdBy21VbbvU6yvekLlzI1xclrJ46iW+wXqw2utrGle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dUNeVpZFRqWojphJCI2eCCm/4aNTy9ryEhkqS/ICvr4fQwOb8J45DBMkiXqb1NzoKlyQa87x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mhdQ/4t1FpS8TWCgqUlDNLfL1FTXWskaZnkq4V3UVERu8r1HEJYJHHHGCsyTtGQpRKpoKlt3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F83JixFqQcX8O4yXLzJwxUkf5AOPtb28C/2ouZtLergamh0No/Xll1XBX23/AA02gblp/X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VIJrfq6h1DcKvVdpM8dMjlY0SZaOOOro43iaXiz/UlbiXmmAt3WB0qzd4gM5JoAXBvFCjAT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/zENS9gAHuAXL906CIq8xNVUcd601Hd9PXfT18SMUN9ktcEMdGhWkegq3NrvaSFNQ0kgjjNV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SmZ7hQztPNFNHVjFABIGYG5fhTQm/EPc2rJTs1Sn7oADehqxpcbwCBQEiMc+sNeQfAWrSUNq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7NSz0mlYrHquOcnFU9caStkTUuna+l+Mor7RzG4AUdfPXVNNHFtdQKxZWsOWWkUoB6hneoIL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yxDHKo1etL61BF0sUu2W0Ri1u19syUd9sdoorNbVuNLqWCjt8tdWWagqLrQ01Tdamgjq6o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z04ippoIlE8fnGTchmpUE0ylO75fc720pHjgFjMCM+bUgPSg0r4uRXRoS2qeYOrKeGu1Fpm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57ZaaZptHXV7ZX2CutN0odQUdxpgwimhmpNR2SzvDLEu7daoVVY45KgyNdM1SkvnBdgaPar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F4IyUBTNv1uCDpqDw3x0O/AZ4pabxd+G7lrzfoqi3z3TUdit9Tqs2WOoW2Umq5IUF9o6dp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XUPGweaNa6ITu87SkOwuLUsmWQxlqINOPhe733xRKlZSpN2p5fWLB7S1RTrGzLu3AEg9fl/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lzSEjjEQoAU7NC9oqWorIZH27cR5Kjr3IPf8ADgilklKWvDgHfhHiHTVdeZqe3wERCepkW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fH0BOB8zxIVOMmWpQDn/HiTb1gKcP8AqJglksCancNTDx2bkzpClgX463LcZz6pJquSSQsx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6DGB7cQOxxmLdc/EqANkoOUDhv51i0SjBYYBEjDhRF1L7yj6gDygp1LyX009LPLZqMW2rW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nAYAPGzEEdfoeIpwuIwUwTZcxUyU9UqL82LP00Sf6bFyzKXJTKnGiVJoLUcVDRCzUFBVW681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neJx1OGX05H0xg/nxr8OEzsNLmpPdUAYw+KMyRi5kpdFIJB5/mEzevMigB65OcgYHcHsfx/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p1uiaif3KioiLOu9V1Fvr1hDMC0oUADPUk46/y/Hi/2bs8TEEmlOvOMxtfHKlqS1S/XVI9a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VTxnd64lfqDgZZx8/ln9OIm0MImXNYAMBEzZeJmTJZL1Le8KetrapXmGCcQzdD1+WMZ+pHEX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V4sdoTV/pwRf8AEIK21ldJNU5HRXfHqbuZD/pxqMThUBCBavDdGQwuKmFa6uAPreLLqw04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9M/nxlio13GNWwgklmgXeCyfeyfwAOB078KF23wwpcGnXj/Me6WphEuAwOD2A6ZwOvT6cN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HISQa3MLWhqoVRWJ6AYHX3yMdf778RiWcmJiUlwdIP47rEAMbeh6dQT8s9/7zwJahwaJCQa/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cgj3z29vf6ngC1hNIKLQ1+oL+U3Ywx6Y6+5B/XtwHtAFBoaoUNxDfTVFxr2k8nenqYAjJ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deJkuaoBxEFUkkkJFOrdeUM5eqC7RXX1F3kMnRgp6ADqR+HFJi5s0YyhpSLnCykjDMoWJ5w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7wVllIAG3KkZG3Hf5cWeGmKIcnrrxiHiJZIIGnrClDagjYfeIBI67z1H04klZL8Yjolq3V+m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7TD4ztdQ2DTHg307JWQ6VvlFS6w5l09PdLHJR3+up7mjaYteoLa1nkr6a3080TT0sUddEK6q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ClVjlNpYs4raCMIFtKwRCiHFZhqCdRlHyuWLk0pF3s3D5UrxKzmUe6kVYXcjR6sTyjUh5B8i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VDUxStSXS6U3xjRrC0r0aT/APFOZmceTSlhHGWQiV3bbCu3c4Bj8YJUhSnAyAs9Kn61eu6u6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qsVKSpylRGYjc9a7mo4Y7mvGzHyo5Q6fstst9BSW+ligt9HDCsMUYIwu6JKeNdh2gqikuAx6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dPdalrPfmEl+Z1juuFwgmIRLlpCUS2AFhagETU0Fy4tbyQO1uWeUSRiQPEgUkErHEV2EvD1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9QTmLMnUFaDjTyjS4LZ8uWCVAVF28deuETG0zyC09eI4EqLfSwU8yyt5UMRISXOI6gIUOC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J4i9vNCwnO3n58urRZKkSAkvLBIbd07W4w49t8IOjis1NNbqW4pJIGp4qikpoYFmaZ3aWOI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pfIVVAwRniYifOYMsvpx/lqPEBcrD0V2aQncwIA/Gp/EedUfZkcguZFJNBW2KexfHxQR3Cr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6i5iFtzfvKa1Sx/HZb/AKTl4mZFYoDGhW5w+PxaUBCZhUigYlwd4LV8HjP4zZOy501cyZgk9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FKcG4s7calybd9lf4PKXT0FgHK21VZp45firrVJcJLlXTToqGevne5ulTVKIwN8iOZP8Aqb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CQmaoEcBR938xXDZ2FysrBSgk2Z33O7h3u51G53WdP9nx4brfB8AuioJFlD/vB54qCQ3SJq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IvhQI6ZkmBlCbWlFOqzl4y6sxWOObKxBFXzVJGpYJalGLkakhoGNnSQDMShLFqBNAN1Sa+8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wtX2mkW6aQjq/iFeOUFY45GUxrAVScIZI2MaxsVyYjJTRFoiibCGbtNaQVS1kEufHrq0PRs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QscRcNWnGNT77VTwM3Dwk3+o1lYLur8sNd1NRRUdbQWe4RGzCieW5RUFzWlgeGovEcscDma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ikh8hlIe22Nj/1kxUlZHbSgCQW71mIFwHo1SC96GMh8WbGRhMOjESkE4eaSmo+RQqASC1bpU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WNfsrPPi/wCobrzj8P8AervHddMQ2VNdaOor9qdlvemr/RXmKiv1tsWmGuzCottwtNb8fVP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tiy+a7V8gj0MyUiRtCUEgAYlJdnAdBoWNyQSH0y1DuY5HMBZyClwKMBrelzvNaihjdhpLQhU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PY4AH8uLlIOW1hEJXzGHGtFBGkcgwB/CBwVAwMDOeJAFQ4evTQqbkbxCr0zSQQ1yyFUBJl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Jwfb3/Tg0wBkE2oYdh2C1lPzEGHSXsPw4kJbKGLiCF3L3jFOVEZLYxg9/lg/wC3A5+Xszmh8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EOZNNSSazvUkaAhqlT6MEbvLjD9h33D9eLfZaCMBK3Vbk5jM7WUDtOcXez88of1hnNUIiw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0AJA+XyPB6ODAnLNviBPNKqMd4gCqhLVMK5IycNI/XHy6HjXbGQky1HcDGK+IVqEwMWGYQf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OQMGCMAgYyC02e30HFNto5cQGDE9Xi72AkqkOTdoXNw3oatskYgkJ6/8AcB04p8BM/qxq3X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C3VIa+21EpmrlBztlHv7eo/P6jjZYr+3LURf7Rg8ID2k5iwH3MWrSaSq5Ojbz0PTJ+Y6/Qc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G7KD4xiTQ8rON6MSTn3PXqPl2/HhVLBDAfmFEsnSDan0WKcFjGM/Pr8vqOGEvBRKaMVZZqp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3CpGgJZiR0A/MD9e/EWfNTLSpa1MlO+JUqSuYpKEDMpVuJhSUHLDWVRTLK6UdOWUMElqSZ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dfn7cVRx5mOZcha0b2A8QCYtk7MmpCRMnIlq3Ekn0DQRXPSN/tDOtxp9qlm2yxuJIicEdWG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CnFpmKyMUKGhH5MJMwMySnMoBSVWIqPx4w0ldbJ6mrMbDoCOg/9QA/HHBkl17268IiKlsnM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hCUByFPXHyYn2+nt34s5aWSHoSIAEi7VEFdboeOquxYwAgAewzlsZ6e4xxEVKC8Qom4HvEx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+urGHl03o6GKj2GJQB0xgdsDiYlISwEDUnMOIg/fSNOoZzEvTLdvckA9APlw8sLF4YEFjpu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vrhzT+0Q1ny0s1Y66c5T2DS+kLdFPWrWV9derxZmut9vdTNP5kdspWWseG20iGIPTwxVc9I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k4/FzgHSF5HJJJygOLhgSRQNSruSTd4OUBIQB80xzbdQc7H+IjD4deV1s0tFbjTAJNvps1B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fIkkVN8RIBlZVKvLgKAoEeTu4pNrzwUFIVQDk/wBY6D8M4UhYXk7ymAPjcAdcYuH5V2Vljoq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jMNuAyyN0ZCFG3MkiBe52D0juOOe4mZmmKeoHX8R2vZeHSiWAaEl/SJ56A0zGHpZkWSSdYV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gNFLKC8ZCIq+kYy2VHsx4hKnGhuD4dfiNEkIRLUggNqHrW1jr5NE0NKqIkgjQRFVzDIVMSqF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Dxqjj2XJODjJ4JLUAColmobcNzU+sR1ofW4cXfhQ2duJiQlhhifyHYx7RtMbQjZiJWXbsb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zkgjseLGSsTCkEMBdtwa3t6xTzipJIqSSXzVDkG9AeLNaHmtdFHJAFbAaRdythgAoIbfuH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2TKGTvXV99/pFROnKQXSHAoR5i14VC00G5IxkkxmNwoZEbAwWXC/eAA6/7cSVBBITuvcdc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FltXBNSHtc2fSPktFC2XHV1VdwYBQQAMepR2OACc/iR14jrQguoDvdbh6/SHIWugsCeZ8j6C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mKqCpRmZkLErJGzAsSBjqgHpHcZznrxV4hwog2NfI0PjuFxFnJAUhO92DtUEW89TbhFFf2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+188dEtzXTjx6ikp5mCxMKEt5VXUqYHCxhqmPDeXujbqMY6m2JiDL2pLLuFukNetaj0bwiv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PHJyAKkssvYZXBFbs9TVruwMa+37NvfKayfa6cq4HanjoLvyq5zaPSa4Xu32Wljul00PLV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RbtdJa+3T0lNQUrvWu19L09PLBHUND0+YrMcIpQBV2gqRYZVAd4mgJIcVctUENHzbjEZVqo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HMGcbehjyuDjsR8u3FkhRA3PFUpJzAnp4WtugdTNkYBpxgfLoCfw9uCguKjWCJBB8I+NPNRh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L9eoZRtBUjHuBj8uJsoBZKCKEXgClmSy00KVP+IUcnMG022P/wASklp2G0HEEkoJcbgQYx1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7HFpDywFp5j6xLOLwpLTHQq1ia+Dwi9R826Bqd4bOJqiZ0ZElkieKJGbIBbzME4+QHX58DT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SJcoGtXJ4U4QszH4WRKWqSDNmkFnDJB37zEZLpUS1NfLPUOZJpnZ5GJwWZtzE9e3XHGslIS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lNB4GMZOmKmYhRUcylFyff6w3+q/TTOQM+jJ/MkcANCQ7RJTYRX/wA1cLdYHx0FbB7Z6AOxw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YjqQQ9GjE/EbCYggWIHvB9y+l/jUXQZ+HUj/0b/8AU8Uu2g88tRn+h9ovtgLaQG0aF1fqjy0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6E/kMjijwKWxbAUP3jQ7RP9GprsfQGGgsdV5lTXdT18p+nTuoB9/nn9ONtiw0qUNfxHPc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jYK/csGSdin27L7Z+nHPM41EdTMgafWPa2aAHOxRj3wD/AO3ThcwZ/wCY8JIjzUWiLafSv6D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3ClSd7Ufr7XhTKG5/CMunLLT/HTzPGpaNUCEqOmckkfoP14rsYkTVIQr5SXPo0TcD+0Ji7K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IqhcDtjgqZKEgDLBCtRLvBBqC2U9dQVEUiKQ0MmCQp2nY2D17dRxBxeHTmStIZQIMSZM0l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PYxEtrIn7xfIHRm6kfLPX6H/ThJSe+dNIrVlwwDtDoWW1RKsWAOigHoO238PlxaoBDUq0AA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NsiW5ynaMEDGQDg54EE/uFXCDUytDiWuiRYThe+f9+358EhGpSBtXJbrdS1FxudRTUdtoIJa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kNLSW6jjeqr6mqnkYLFTx0kUzyMSAqRlj0HDVKShKlrOVCASSdAA59IUM4cxygubPNir8V3i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mZ66LnNzt1/q2iq6i7VFdNJo1L1Emk44Ku6RLLRUtVoK1WeOOPyQltpqt4MQvHEq4QEBQW+Z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XKjmL1sLO4oBQRosLLcITZMsWpy8akmmu+oMuOV0cVbIs9JEi0tCIQ1aF3iSrUlZYqGZm3Sw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cA7CASWy21MUgzFygrMfNv54x1j4c2fNGHlTinImjHfxi0Hk7IksVORAZJ2lplELMNzSkdY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hGB06kHqc47EBedQADvHUMCoEITmyirnhyfWLDdHQTww0sG0MCrbyUGThxvCkLiRVUAuAPUU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mKy0qSX3nlFgMneL1DN1x0r7Q+mmKGX46GJVDxO27aFG0QBAFUl1A6Zzge57dOJCMKpSgMj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EOVOBQpRVlI11B5XrbwiVOlrdFLRU4UKDH5W5sIFZEQnAHU7O/sT1+Z4tsNhmSEgMXG7Tz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s1WoU+93Pp0YciMClSWYq0cZ9Kod6IAUAAbqcEKmcg5z24t0gJCmBSLAadUfoxWpQVlKMwU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GkHlFNPNArq6rG+zbj1N6VKgyHOQO35e/fBRmKCymCm8rViPPlolry5SVJd9AOWkGTU9UU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C5OfSTlRnHcnt0x7Z68BXKmAFgwF9eLjrwhqZktyVKfc/XLjBJcbY7QMSTIDg+XhQHJBVg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PQjJGQAOIk2Uqh9N54P777BoKjEpKiWyje5JG52q176Xiszx7acp7vyC5qWaWEOldpmtp3Mg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zAcJGDtVse2WABOeKzCEJx8rKC6VDmzt+DE7GHtMDiHIImS1Dg7a8XDueUaa/wBlTpa98tf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RaN059WimgWvq6a3MKJqC7PX1lHBU0dRDcbtDaKq4pTxyUU1REvmywCnVzWU/VQvtJMkAl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xqCA76hq74+bdrICJs3xtzHHSOplSUCFd6gYbJBweqkjHf2wBxpUo3C8UWUFnq0KKnpAoY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69B/pwUIFXrC2hPXCDCxjsDODgY69R0PX8eJUkAEkjSIc+obeqGm1mDiQBiMPFgfPai4I/+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G3RivnF1U39VhsG3CTBPyI69cdR1z26/04YgssQ9YeU+pvBFXNtnB+v8A7Y/TrxcS2Mrd/M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Xqsj4OQnAygA+f3vf9BxFU+YsNYmponkHiAvNgKK+Ibe1XGenuFB9s9B1PGt2GXQoXOXXx/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iRvUmDHl4Q1ZSoBnbAo/P1+34Dr+PFTtk/vVFwfYRdbAA7Dg49zC21EMfFD28qYfMYLbepz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Aj+rFKU9/zF/jlE4I6X9tIY2w1O2qrV3AYAAJ6/ckdTn65/pxtMZ/alMnMX+kc+wKj288A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Oe4Oc9z79+/y45wJY1LiOtGaG3H2j8LhGexXqD8s+/Tv8uHZRutCdsIxVNwTaeoBwPfv07d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NziPGbuLesBLLfYYLg0crgLOVVSSMbgcAZ/AniFigUZVpFEXiThJiVqUhR+e3OHQjqInUMGB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5/vPHkT0KS5LGJKpagSGoIT+oLpFS0c3q9boyIMjJZlIAwD17niNNUZqwlOntD/7KFKUam3O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EDJLH+p78Elj9xmdoryWaFfbKuNDGv/Ycdu2P68T0i3jAipiWoOuuEBFuMT3KcZHRUPt75z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gdGg2lLw49rqUaDIPTPt19h+o6/z4eblrQoLCl+vC8V1/a9+Iym8Mv2cvir5iJLXx6gu/Kn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E3N9a8zrJctJWiroykMjL8BS11yukpRC4gsUhVkPqFZtaemRgpgK8ip5EpPErd66DKDW+7e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WklgT+T6CkcwjQN0pLJGlpt9QIRBbhTUMEZjC/F101NbpIBVKSFpTAhRfLBYCGMu3rfGSnlk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4ffhbUbNlhc+V3XzKq509XJLeD8BFrPLOJaGx0MWwR/D0NLGhUtgusZZwzMApkaXcwxnHUj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89aiXJUa+PlH0BgpKUYGShNAhAppa8PbSeJej5ORrBHbqq9ajrIjLZ6Gnlbyy7Hy2knd4XG2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8yRVxuT7xdLwSp6nygeseVtJOESAE51buutYkHyZ8d+qKEx1nNNKO3LXyN+6ooLLLQB6Vjv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UHy0eonECyNKNqIzDedWByL7jjxHXh4PDpG25hQpWIlOkVdKWoKByH4OSwJ0BvPnQXj55R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LzpIxOlMlbTQpeaFlqDso6sQUMAqGpZCyp5iRMYSjKUdHSUuOHmocTZZUwcZSPYtU01pW9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IJkKCsxHzU1D1BsK0YuctU1i03ldzE0vqShoq/T98t94tVxgp6mmraOugmhlpKhRLTsjQuw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KH0sARjgmGVLCyM1H1NeXDq8Lipa5iAspKVgOABqR0aXh/JZkmAaPZKE9LDGVUrnDEMckbF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5QXIq3XR4xVS3TRbpKqjjag0u/1g8oJ6GniAaWJXY5DSsvUMASy5HXGPu4zgduDSwgCqg5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MQ8QqYpbsco3eNL+tuMD6rUun6RvhZrpRxVSBwYxVUuFZA+/wA1UlPlMqg5DBWXBycjHBZhw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gcUILUtc1byqDVxEBInLU6UHITqC/gWrXix3Qmq7U1omE1LBdaX4tKY1Xw/xA834cIjCoRAc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7h3dznrSYsftzCmYM0sOQ9QBR6cSOFbxayZCklC1yTkmUBahqzO3C16aRCzxF2pNZaF1pal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WL5dST8NKvlbBDNkEeWyyv1PQb85GM8UOGm5cUmYpQQsKFatcNavHp4t50kqwqkJBUkoVQXs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qWcveWlXpr7V7wka6xNFp6o598rrVOtNc6egeKqmvN70bQzy1ctQkFvqoK66RwJUGWMMgEN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BOWZIQVMQclaBikpCfEFv/wBbzHzlttKUTcQgFj3jqKEhRbk/nxeOkzbY2FNCsissiogcOpV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ZVgwOQeoORxtkJUUppoLxnIPVUBSMf5QD3+YH9/jwQI4vHoS9xUfwz0/5rHv7/AE+f+/B0X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94Z/WscYDnpnehOCP/KG7e/U/wAuJiAMrM7/AIisnkZk73PXt/ENVUtH5h29wvcfMjoeBW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LUSVuaHr+YTdeQZzgnH8/58W8v+1FJN/vGEXqw/8HIffaP1zniKonMK0JMTksUHiPGIDc1y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QM++Cev16/3141mwvlV/1PrGK+I6qQ4/yT7DrdBly7IWvps56xNn5EAOB/Mj34qdsH+pGga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fxELbUpOKtuuPIm6jv0Y+3sMrxU4Evi073HvFztENhCeCvZ4j5Z32VdYe+d/17zFh/Un8+N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5av04RgMF3p04ggX94uSg5u00m0+ehyTn+IT2yO/4cZE4RSSaaRtU7SSUggwe0nMuCYAmZc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GQT1/DhDhVM7MB1/EeTtBLpq0HP+OoZ4wRKCTjsxPA1SCLpYcvCDpxoI+br064wXf4lWWZQs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PzXHbHt+vEGcihcPzibInkqRW/n9xDlWfUt3EKotbJs2gYYK5APsGYfUe/FWZUtyQmkXCc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b6wOqKmoqSXqJnlf5sd3f5D2B4cEhNAGePFal1UrMQNfTrwhJXKUQyl/wAR/wDpJ9vr/Tj2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694IF1ItNIQXACKynLYxgf3+nEuWQSC9xEdawkGsIabXUNPdJszL6mC9W6naR179e/8AP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D3iSk5kOGIPXXCH00zqyCehR/NQhhu7/T+mM8HSyiGMIpeUOeHTRq+/tJnOy86pn8Pvhg0b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XXvO7XVNSVCU0NKt5jk0FoUVhqB5dfUSWKh5leRSgM5a7RSttXyhNz741xAO0tk4Mlk4UHEq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SibBu6s77GgIjqn+nvw2rbOx/iHaiZKJ2TLhJSlBJUhZHaYgywoKGdEsywFN3Stgc1tJPTuj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m0xPTSQtRpp6MRNEKYLTVl1pfPkEUkjLHSxV1XDGVJ3LE3o3YyQTJ8udImTM+XumuluG820e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LtKThyghaZqWDB/mFCG1DE6sSaRetobRtwa101HF0lSJEUoFkWSSSPYRIv+dQSjdDnoCGABz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AcrR3jDpEzDjs00Aaum9urQkLny6sOl79War14RFHFTmpudR8PWPQRQ0TEROtuDyKtSd2B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MI4xtnScWUICJYd6XHjuDfnWKLE4VImKmzQABUmwYC58BfcN0SBtf2lHIrklouOsuPhZ19zd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9XfVXT1j03W6Xp9UWvRlfdIF1Jaama4btSXOhpxVUkEiFnMglWASTpeSdibYxEtOI7qJS1B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JUoA94ZXCVOphbWj0GO+Ltk7NmpwYEz9SjvMgKCgzMR3bd4ECuYEEUeJuas0RyT1jYNHXDm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CuGtbhqvTmlLlDUaI1tYU1Rpa711p1BZbTV8vBUWu71tPW0tW7UVJKa5o1erpbXPTpO8Uba2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J/WLEuXMAUCD2gIUCU1cs4BOXM5FUuKRZfDu3sF8SSMRMwElOLmYd+0SQJSksWzFQcM5DLyg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bq7UXJzmPLy4otQxamtrVNHFarvTTRJTz0TrHBBIsAjUw1OyJWkQqrK4ZWRCdoocWtaFdq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iLhtQ2oNQ1Y3uzP02Kl9nkUgy7pUO8kj/E7xRgRQ3FIvl0wL5UWWkuU6t8JLb1YyEAoF7rJ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joSSAMbeljhlzDIStRGTKfDrz3WiqxfYCaqUkNOCn8dzU11rv1iCnPys1vqCkrqWi19DobT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32itRaTzd83wZmZp5wqKfTBFNN5bOFVCFkWpM5ZIKkGZKcgAmhOrD5laGj3rxnGXhUoyL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FGcgZU1uVNYl6GIs8r/DRqTUlvjl0T4u9NaytVFI9Vqayxaia/XKnW4zTmSqka33ylls1d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4MaJGikNvtZAQtCgcOmUQAcpCgwP8AkQUi+takatGcxExIm9yfNmlJLKIlqBZ2QGWSGFu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Umq+Tdwp9TUuqrpar3axT1tHd4a2+MzusZlkpai3pf4qe+WqX4h4mpZy0IgnkdEOGRwzZSZY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8E0cM1bgWAApSJ+HnIxUtTDPLXqKMU0fukMQRVw76hXeiT9PqO4av0NHcbuIKee60Bpa+QU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VG0ZnWjkVBHErbnCL6QFARmXrxlMaZkhRWBlSDWlg708qN5Rf4GQlYyh1KWKcTZqPd2ijvk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ZPg+ud2HxF1vviO5PyJpaspan9y1Nvm1PdrNrKO9XKnlPwMC15phb0WHdFX26NZZ1FN8QvYM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7pPaiUVF8tyQa5q3S9HcUYMT8t/E+UbSxkpKmSlcwUvRYo7U1fUv3SGje1tlT/wALBud5CY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FALuSSS59/fJPG5lqZCRegjLPChWXcjEDHpGfy9x06Y4M9HvHuEJm5SjYmRkeeV7fMqP168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T6JKuMMprqX0M2D0kQdjkHB9h9AOJaDQi7RXzgSoNdzDSMT5jFjjIHTP0B6/pwIOVg6H7w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f/AInGcds9+wGST8+ueLiWP2ooZpadWsI3Vzn4Jh/2g57dQf8ATiMpnIIicm28RX5zdqPLr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HyxiM/p2HGv2Ehwr/AKxiPiVQTkLf5D2pB3y9lPxVC3T/AJTDI+Q79/ljil20CMRapBi92CR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61K2Yq09gKaXPQ99r9M/wB9uKjABsYkk3I9+vSL3aB/pCGrlPsW64xHK0yM9XXA9drEdcjHr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43WKAEqTo/wBo5zgCTOn8PvFla8pLpThRHNOACOzydcN8s/I8ZZWMQVEnWNCNlrCQHoPvB3S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z6g7WG0Et7AAnqvbtw8YmWbgDr0hn/AI+clglRoeuuUKGDSt7gjUmeU7WycjOcD8Ovv1+vD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QP5wRGGngpqSY9WajupuxiYTT7CFKojuc7cnooOD+X8+KHHTEoSXUEhVa0pbWL/Z0uapY7h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IGxpOkS+bFLHkA4eN0PYEAblHFUmahR7qn8o0KUqSO8kpffT6Qr2XGPmyg5/HOMfrwS4BdxC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uoM+XNjuNx+v3SB/PhqixHGGLL03RG/UlwuEEtUIEkfCMQFJHUhj8vl0/wB+JmHqpPXXQis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V4RFy/am1BHVzTvFPFtqQqgEsWQqvYY6npxV4takYkMmjer+vXhYYIFcg5qB9eESG0TrW7N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sSddp64PX8/79+LHBnOwNYjYxRQGAcA3jXN+2HsOqavxQWDW9Ra91BzH5N6V0tYrhOiVXknR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CFWNBVU0sdLMCAjyR36HBZHkA5p8dyZkrbSJzZZeOw8rszcHsiUTBwyljxChxj6U/0Qx8jE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p7uM2bj5i5oLVl4mWFyVCxUFdnNSe6wVLuaPrn6ipbbd+clouFFQyU8EVxulHPTVlbFV1CLa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qYYI1mgnqE80xLEAjIU3MYWL0hzydnzpallSiEkEBr0I8CW8Nxg208AiV8W4eYEgImoKyBor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laEGjRb74eK+3Tw0cVzV2B8koVIMzEMyomSf4ecAkrj0tjpg5zM8qfu1p7x0TZsntJZCRf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u8MGm+ZkM1xv1sprjQVMSeVTPT/ABkEIik82M1NIARVDzIwSXBUdCAPdmFmTJSs4BzptR2tV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UBCk8zbNw0AHjDrWPwN8tLlDYl1Hom23GgsxqZreq6gu9DNQ1VWIDW1VkvFBW0l0tCVElJ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ZTRU5EKGnhKbHC7W2gJSpSkS5sicGWhZCpaiLHItKgDv50YRjtofD+yMaU/q8MmdMkF5auy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2staVEEWBLXcGpiUmsNFaDj5MUHJe6aco7dyZ05p+TTtm5aaZuFw01pa3WRKt7jT2+3WzTMl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Z6tapS9ca3dXvVNWySzv7aW0cRigV4/FEgJ7MBKyQUAAZDLSEycpypGUoVRKWYxK2LsbC7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5WFmrKVFZlJJBBNc0wrmMylOMwHeNCwasnVtXSzc3NNXK3xy0skFZZ7bC81TJPcZaa2rDSU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3G7SU8CvU1U2aiqkZ5p3eaRnOQnr7SVkQSUSny5i5bc/DfG52Ls9cnGZphSVTvmCUsl3LkBy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VaL++Wt9q59HWSirJT8JMIBIkjYZzLGMmQMPcnAAPZ8e3EvZ09RlSpSv7ecuDrz6YiIO2sBL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j98oLEabm5b2vWI7+IrwvW7mBqqkv7UltvWkYrTV0aaJr7NUPboq26We6W+43yqulBcxJeq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LS1NM9HRva4MU07CSR7qVhf020E7URIlYxCVBQQoEhKQ/cygkBzXMEk2/2gxl5c+Vjdi4vYm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pwKe3RMALOlgElKSmgIV+4SsqJKgCEiqzkp9jne+WusZdXWjmFbaW2RXCsvtLceWNTc+V/Ny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Fy0smnrFeYa6kpbVyna7JT6ovVirV1DFXX+0RGMRU1ZXLNtJG0tm4nZ8+ViJcmdNVny5uzkT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3MFrCAWQlKUsUh7tHL0/CW0dl7YkLk7Ymy8LLYgiVOmhaUCgKQVS5ZVTMc6nKjU5aWP8meS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ofxG6n01rquRYIqbVmk7bQ2uhvFJStPDBV11oQMukdZSUwUXSC2yTWOtmVK+2Q2x5qqjHM9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ZUtYmYaaAXBSpi5DZg2W1gO9RRDkk9bw07CrwZnyCVT5SlVUFy1qQWKc8sDKtQdu0Ks6flLp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aI0zpexG2bfh7XSxlJIczSOQzKnqkZywLAOM+2d3QADiDjRIMlaprlIFQxJPgKv8ASLTZ83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WSlrBIq+tGF68tY1w/szdMai5m/aOckdbQVdfW2jlvzfsdPp5K2yUFXZrhQ0do1Rd9RVNz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Ta3ea2VFLHO+6RZZHVVphJvZOOmSsZsHAy05v10ySk6JZORSiRU0RnANBYG9OJYj4ZO09k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Hw+FKdRIzLXMKAgKAZSklUlRAc5FBQfXfBtsASCNRn0qoGemBgEZ+XHQ0KygC4jlAG+sH6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1/LoBngwUGd4WEpcziNc+05PQe+R2/MDg8lZKqm4iLPBykcXhmdcTIIyrBhmQe2e4GPfvkc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rpwOcAaw1DyozkgYwPl+g7f3jgaSCsA1I+8KoKEokmE9XuDVL0Hc/j2HT+/lxcyx+1SkZ+c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e0JLVSmSB0x33gH59+IilJCuMWCQWYXMV588opKWqhkwSq1vqwCNq7B7n6542nw4tK1KTrl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FaSlMstdQP8Qc8tplkkt5BwdsgIJHTBbp+ODxT7eDYlm0MXnw6c2HQW1vwhx9QjNPX57fDv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nikwgfGJca/URoccP6RVNDEbbIw/eFfH1Od0mF69mjXP09+N3jAexkk9UMc42ef38QOrxse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Q7dSMe/Xvjr345qJpNczHwjrSsKnQddWgI2mKYEkRDrnuAc9sZ4eJppUFoEcKNzRik0tFM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pkKMgMQCcH6HhVzylKlM2UHUwiMGlS0pFMxvSHKsGk7VZ4AtNSRI7AGSQopkdsYLM231Hqf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/UTDOnqzqNnqByGgjRoUjCy0ycOkSwLkUJO8m5g4rbTS1MLI8KMMY+6uf5j+88LMwqEDNLG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lZyzO+k6GsNDd6T4KtkgGdigbM5ztOSBnh8pWZA4RBmoyTFAWuIQ12i84snzYjp078eLkgH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hAS6XWrklJjyXB6EZzhSTknsevE2UWbiIhLlZno8NJeeW0VZXlDAcB89APkB1J79eIc5AVPc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JaWlMDQn2pDw6T5eQwW5YTCcAbR0H+UA8SpP7ZoWb7QydKExJFzFO325vL9LP4d+SmrrXTQ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80XaKtzHFij5h8luYVRc6SWZ2URo9doawSRsXUJNTK3UkAZD46Sg4LZmIIzTJOIUkH/AIzJK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rutd+pf6MKVh/ifaOHKynD4vBKKxpmlT5XZk8u0WN3eYxpQU9bV3DmlZaOpttTbV03Dbre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v8Aer2+419UV8vJliY3Zv40jNvSrzFtiPGNxKpU3DKXKUFIUlqEsAlgaGxKszgNV3AsOh42Y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uXgxLlhRAqrKpRy65e/Qkh3cAVexzkbdnpb7SRzSmOEeUhZUYgv0YKxJJVdo2jsCf+4daFa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uyFASzlaoHvF3vJHXMSRpEJ2kkYOqQM7q+9ooAUAySg2BSBjoSclQc8QaoWFJoS+reGu4Rq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Cqgs9BoT0fYxOKjuEVXRwxgxmYSIqlkjEvYDsp/h/dIywIY9j2PEpM2YlIyrqrT2c6PFfi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Wq1B+fC2ohr+cVWtp0ndrtNItPDQ0ZqDUVkrIqhAWYLjbvXaHyQVYe/QnhJqJi+8s90sLv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SJKkgn5Symag3ndozuIqN5W3w665zw+eu+ilulNU29m8xQ6GoUgkOmU3MFOThegyMkAMmSS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OLDDTJXaKKLpHR065xsK6XnSPTcFCYlgkpUg9Xmq/meXGhcSOmNkgGMEhuqD2xxJkywiUk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pFfiFleIms6ksRY6nQajezU4w/dgr6K4WWmcNHLWIgVYjIkcryLGXdFDZ9QBGRn54xni8wxH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hqDw5XjF4rDr/AFS0qBEhd1M4SHZ6QOkSB4Q8lspZiQjRyOoXdksUCzgeuXaFwN2M4OTw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C9QTrc0Op8WEDTgT2qky8QqWauA5IYCpTokb2dnoILPi6GaImSmipJKcjYhcGViVZUK4H8X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/FbMKJkslckIKbB35c+DWifM2XPw60qRNM5KwXIDJGtd3Fw0RC8QerCmntQCSUJBHbrnPVN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NRJIfUPTL5ccuBhg7AYDZC8Y/Hz1zJ6ZJLomTEp1/wBwFR78jGk2fJGGkqWUnNKQpQZg7A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G/+yd5LCz03LbWH7npqaOp0fXcyIqpY4PPjm5mD97VdUiQFv3ckzJbKZqbzZUpzGYYpJAj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Y34pViZihMw+CSVIUQXAMvs0pDkkF0BDlh3mAvGA+NsRhPh7/AElw/wAPS5mTG7axMqZNlP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u6kFaBMKiEhhlT3iMqjsG0sOI16ewPz7Y6fpx1NNhHzSAC1YN1QbTke3TqO3T+fBUhTKBB0H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YUbxhG3eP0YxjEmfzyPkP7xw+Sog1rfrrnAJgBTWGJ12shUAYbEygHOD03dCD378WcsnId3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wP06+sNl5EmSMZ6DrjPv8AX8/04aKTRq8PmJeUpxYQSV1NJ55O0+kk9xkDH45H9ni5lqaTx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nORV+uvCAl3sNxq4Y2pqGrqBt3Ew08sgwyhh1VD0xj9eKHFYyVKmATJiUXuemjQYTBzJkp0S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/SIL899NVMTyJU0s1O3nEhZ4miOME52yKCV2j+fGq+Gcchc0mWsLDaEHhGR+LNnLTIAUgpIL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DZcrZCz0AB6LNUqPnhWYA/XrxI+ID/UJLsMvnA/hpP9M3H6w8WolxTV57baV+3v0yf5njPYJ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0u0EH9EeL+xiL1gmD3a4LkeiFgfqTLHjOffA/nx0DFq/ZkUfnHMsAP6jEgjp42i3iX3x74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LY7SUtreMBgUnOF/1/HpwoJFRDY8eWsckb4HoYN/+rp3+vfhFOpJSS4MOQQFpJ0hWQSK6A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/8AfhiCGbURIUC5Ohj1K6qhJP5fz4SaoJQX1hUAlQAhmtSVCT3OQochFVCRjBYZJ/qP04jy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JgWIIM1TaNCKmQPV7T2Of6Djw+fzgMHFvt0TkEgdc5OM9wP8AbiYksEkboGEu7hoKms0DXOQ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n3+f8AvwGipprQD6wYJ7r2Dw49ntkcUQAQdevYfLg0KACDv9YqS+3R0XR3nwCXvUs7VkLc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LLSUiVUcb3rUlXyrrRXeYQtPTPa+Y9Ykbnp8XJSr0LgjKfGUvPsftKg4adJWCNMyjKL8Gm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ppik4P4qw6ZmXssXIxMpZVonslTRlch1Z5SMocOphV2jn92iM1XMi7XgbopqrUdd5sMcks8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GndJI4/8AjGjp3lkCqyo8LspcMGOFIV+mSlqZKeJzGz2J5swYabyRMEzaGJxBJEyZOW4L0y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Gr2LEhomvy2qWiEFSr+VgCYyEkZYKY1ZDjO0E7uvTKr3ycVKgACm7x07YygcPLJFT4tzeLQO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SVqfMRonLyEsERY1DtK2JFd3JJ+6pB6AAYr1DKtmru59amOhbPdMtTJzuLUYPchtRuufG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oaadzEkr7JEwY/4vZxCJZCCyB+idR94E5HeTKAZGYgvbzoPAxFxhUM8sAqZNa2LMSwsSKq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9Xbjb+X0NnmgtFyaOC61oEi01XCtV5y2pSx2ywyzRxiYAsJUjZD6XOZQJWo5QAJdB4Ev6x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aTsyJxc0c0FzxowBZudoc+HfnRy5vHPqyadnulNa6inuFvtStWU89pD1Rq4hBbmesgSOVw0i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kKXDFgEm4eamUmYtOWWTVWgFKk6DiaR6Xi8GjFzcNLJM5KVMkgg5gCSA4GYsCWS97PSNlOz6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uFfPf7StDbbcplqZZaemjkaIO0s8khfag8kESeoBNvcEZ4sgcGjDzD2gKk2oxJ0pv0bT1ijm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/ZUgTSSS7hKSLEmlDUecNVYOaNDcaujuGhb/atTWaSUvUV1iulFeKKOjnp5DR1y11tqJoJR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qE7WJXBrTPUFAylFk/NwBBYncSQwdqPrGpXs7CHBy509LKnJYaBS0qGYJcBwEqdw7FjYvEt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7QxI9StSEhWWVZFMcpVjmMsjALGhwAAnXp6vvDi72fiET0BKyFFIL7yHp4cvrGN21gZuEm9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MXFBVtSefgaQVa6qJaOb/gdzIUAEfpUJ0JL+YSPUwzg56Y9WO/FdtZ0UQTla32O+LbYol4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UlVyeDDQbvJ4rC8aev6fRfKzXd8rkaof/AA9dKeSh86KKaSWriFLiF6hWR3SCoklXzCEKR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qUcRj0gkpCO8SHcEang5HhQ74XbE5OFwM4hCZiBLWkVACwU2qCx1NH3MYtt+z7sFLaPDty+u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X6Z0va7hPahO1FM2n9P0Lv8BPVyPJLbf3leboYsuyk7sO4VWHYPg6QhOzV4oSuyXiJikHVxI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qjOTXRuA/6x7SXjPinC4MTVTMPs7BYZSXLJ7TEypaphCdCUy5QqSoJCUmxJsQpWGxevTa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xskJBBJF45QDBoCCvTHYfj3HTv8AhwWFfjCLvL4Vj06OM5/H5e/DpYY8ngM0sLPDH6xVpZA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jr1LEHv7dM/pxIXMEqXXXdEVMntJ2Y2SYT8NvVu6Dt8j9Pbp0zxXIxCs4LxZTJACWZ34QptI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aqjWSlpSmUcblkdgMZz7AfPpxYY7GTE4ZEuWppk3UaN94r8Ds+WvFzJk1IVLkaNQkv00Sa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SCKmhRQoBAjUZGAMH6dOKf9DKWHmjtFHU1i+/VTEn9o9mgWApDCeIDkpYOY2jbrTNRU8V0h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EFniqY4JDGN6DJjYgAg5GPY8RUTZ3w/jJW0cIoiUlQ7RFcqkOHpZwLcvIk3CyPiDCTdl40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aqZjd2tCxLAu9KsbRRdyvpXpp0gkG2WnqbhC4I6q8dS8TqT7EMrA+/fjo+35wmTZUxJdK0p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3wzhyiStCwykFQI3KBYjmCCPtDvanO2guLjuaaQg/QID79hgHig2et8YAbOK+MaHacv+iX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T7rzdsey4IwT3aFumPlk8dLxoaRIJ13V0PvHKNng/qcS5b+RG069QmMfn3/Lv+f8+OWx2R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rjrn36/1+fHobGCeoXZn6dvbGevv09uPR52vBQ2pJaAsABKgBO3cVb3PyORwNcnMXCspvvh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nOBxYwUVetaus3wwwLAMYLs5dvfqBgDPbgX6dy65hUBozffrWH/AK05SESwl9bwnN7SMzOc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7kk9+44esBJYBgIAkkuSXP119xBTIT8Wp9/V/+08AHzw6DumuCQsiFgSAR+gye3biWVpFzH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xtVx1B9/wDuGP5cR0TAZ6g+h9/vBVJIQDo8PLapUenVgRgqv1+vfiVHkWgt1vo/TPMPR+p9B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6S1lYrnprUml71Tx1lq1BZLxSSUVxtFfTyMolpp6eWRD6kZSwdHR1V1FPlS50qZJmyxNlT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CGN/McxeCy5kyUtE2WsomSyFJUCxBBcEHQgsx4RypudugtN8lvF3z00dy5kvVJy60dz75m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VN0u1yt1stWtr9ardZqi5VFVU1NzninpGpIJ3f4urjpIviQ9U8+7lkxlIWhPypdINnSk5Q7s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aOq7AUoyMLNWoqVMZSqEkqVU0DuVEuGuSwiUnLcLWfBpRyxVcNQ1TJBGDkqyP5Cwz5baGEp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sQKCeGUywxT/AC/l5+Udm2LMQqWgIUWXfWoow3EGnN4st5F0lZSqszK8cL+ZJOJNqGUyyNi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V6ek9dmRuxBnBIALu+7l158I6Bs7FZZYSUklOrWrvv1XSJzaZ5tUGm4Y7nW1tKKWkMYq1O2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Y3p1Mio8gcgDzB6ViOzPQ8MQlZWhQtQt1vgmLm4cInS1ryLUCxJe9S9yOOU1cRALxteKPljf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b71JTUkz1VGKV51pJwlSaWnkDxDbKWjVnKbGUtkMpwDYYYLE5ClBtADYj7GxfyjL43GYLC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ZlzXLhQYguzghgQxowikzkjzCul+5nVtBf7HehoGsu1BXJbrjX3KrnRZVjkmmstRXVEjU92k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GkT08YRRIA7XE/Ey5KUqUBMAegDMmlyKDx4uKRz8bTxU/FTUziUYYKT3bFQFSau5IJrpRhd7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9TvrTw+8rbDqi20OoqatioNTcwNX33VOpYqapuFJSz1Sy1VbNbrGKJVfe9FTTrIrlJt6zL5s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9sZaChblwkZ0gMQCxYE2cDvaFwQbWVteSudLlSFzZSgLLWVSyoliXIzZRepLWylwYsC+y08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Lt4b9d27TOmr1HNTXuyS6cs9voKS/2qqtdwp7tVXCtp1Wa7VtDc7HcPh2aM7aF1CiI08zSx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RmkYhRzKDXYF1AAqPdLglwzsaGL+XiJ21FIn4qaRtHAISEJUTlKAohSZabJaYlQWaFTpCh3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p5LFW16Q1jT06yytTz+afIkpKlklp5dinEgcFCjgBSA2RlSOIuFWrC9oMxKbgua9aeNGEWu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SAgEDMGqCmhD+YIfc1xDvXy71lyphNURt5TIXiQptH8Mq8bGRGJXczMMj0kdcDrwLG4lS3W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1qN2sRsOqTIBRKX3lUJffQ0N2YUNQaVpFPXj8rE1XaLfYnNwLQVktwWgtyUs8dbcoKd4qS2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YaczTr/EmZoIpDG0o6BlgbLAE9c8oFmUDoLsL3oORJuGij+IQJ0pWFCiycoScoILggKIUwu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Gxh4LqX93+Hblra1MksFnpbna6SumcvNdKamuLyfH1BA2JUrVz1tHLHHmKOS0MqEgcdb+Ejm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SucEnNmz/uFSlu5/zWtDW7lAKgfP8A/qemWPjnbBlT1TwuXhCoKACpS04WVKMggN/bTLQr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maNI/oHUdhkdup/Pt9eNcElqVaMFBwrHaevsCP1Hb9TwQIoOJj0Iq9BihAJyXXrjPue44JLS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xoQYIV0Yl3lBq2cK0glVEO0hdgGWPz4q8dPmEhEm9AXizweGQypk4sk1AteFA/Ly1rH/B85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YjHEVKMQk5s+bwo2+JauwW4KCkHUEmAOnYFsF5q6GpIX4kxSQOQMOqxsjdfYgnrxLnL7SX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Xr7RDkSzKnTpb/ANwAp4tQw7iSI6hlYYIz3HEhC0qSCDDSgpNbj1hC8w9T23S+l7zd7jUxQ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okeRgF2xwO56n54x9fbil2vNEyWMJJ/cn4khCUipJUW+sW2y5YRP/AFU49nhsN+4tRoAlHe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GvPy/qY664S3CH/AJNfXXWujPT7lZWz1SAg9vQ4/TjfbZQqQnCyV/PKlIQeaUhJ3Rz7YExG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RMXMG9lrUsBuGZocjVocWu5dP/4OXtnsEbrj364/Tin2WScclrAj3i62mlsDML0ymIh6SBa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QDHToSgHY/9nHUsaAcPhnjkWzSRi8Ww3X5842Un1jSY/wCep749YHUEj5/3njmnZ1+W0dR/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qxgGr6Zv+qp7/AOcd/vYHXp7cIEsGaPDEDU6tePc+p4DCSJgeo/z/ADGcd+/HiAdB5R4zh0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jhgQSR97r1OBjHf/fjxA5N6QztAaZrxlo38wk56nH5dRwDWJCA43kwcpnqfqf16cAWXJgy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im3k/dJ/I7fx/vPEcFlPeHw4Gj9MQV0EV1rQJfOJeCN+qLHjCtg92OOIyzMxE5SEKKJaKU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5UpM2YkLmLqHsBp5wprppK01HQUkCPswsiRqjp07qwGc5x+nEKdIXhsQJkqaQsizmv0rE5E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OkpKQdBUcma0Jm11ht8lRb5nzJSy+USxAJQYKdPquOL7Dze2lJXqRWKWakyZq5b/KWfeNPSD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67sZRwSG6gY6noe3fPBVfKatDAsu5rHNF+0rsraN+0S8Z+mpLVXyVFBz+1tVmuoaKotQlpr5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4VlO9DTJDObfqak3SRq8VfSCKQVThoqhOX4uSZeLxaCt0omzGcM4zk6+mjM1I6t8N4hJ2dh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vYs9Lcn3uQ9AHKqqo7dHSmWlqKKjip4qhG9cuyoRMkxeZkAmRGL72AKlQeobNHPTmWQSHf0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maZMhKwCQlItqbU3HWLZeVGqtIw2CnWWspKqSsO3yDMEqAaKoh89Xo3G9GWWrhjZcbvWxBXA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zAMlS99aaeEa3CbRQuQpaJuUpYMHcElgH4AE+G6K8PEHr3nprTmdV6R0JpK71tLRvdxcprd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pIJaqikEhdGqppkegh8qNdqSVhEh2QhnmS5UtMtClKLrs5o/01v8AaMlj8btHFYmZIw79ws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/XeDEY7XZLvPC9BrfQnMCG41MstXdw1AGoZKwvMzrPeqermURQo0MTNMimRhIirgI5mowi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3fsNWdiS9mHEtYmwmzcXNIRiJMxJp/hncG9jQ/fVjE4uU3h3s2r7OtXS8o+aN3p6ujpko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tQVMFLTMksyWqpRnSO8VEkUQEMsqCVaeM7A/VXI2fMJKk4jtCnMkgFJBIALFyDw3CrZnjoWF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rnYpMzDdsgVnJRLZJP9xPeUXDEFwQAxUEqcCW+ofCBo630+m9Qco+VXiPpNbW+npbdqCXWX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5aKEU1fVVz0NAP3fqWOsS5mpeJooDHUxRI6eQAWzsHPnyRKKVIAcOwLcCQwodW1raJGF+Etg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CKQEsgy8QFLWCgFKlIm2ExwtIR38z3QpKQ3Wo9AcyqbzJrHyW5lVtdprdqWd9HWqSL4OGW4L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dUt0Zp1nenh3zzb0ZI6eRHldqWfg1pKpap0spIADqIbQPuJJYOQ5oYptpbEXhZaFYKaublLO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IBJIqBRquXaJI+BXn9rLWfNefl1rZblGbdpGvieHUNH+7LvUJp+poKEy1tFVDzKe7SJWW6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KudKVVp28pGJC5YWFKK5YCQxDkEhRISXOYApACm4EuSBnpK565pw85OWdKSVOCRUKSkOnU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2sYuNuFZBaLQ0ZmCQU0EztU1EqI5jGWj35JCKFWIZPXBB/CvWVEFqs9d4q3CwES0qzzQFXLO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nnFWlfyv/8Amg8WGltFPLQah0VfLhZLFdbKkt3goqCxWPUCXfW17v8AWWKrSrjWaNdOW2Dy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weKKVZBe7Cwyp5lSAgleImIU5BbIMwWxAsA7nQ1zJAY4P49xwwOAxWKlzSiYJSpKMpAUmZN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DvW7qUuxuNrqz0NvtkVFbbTbqCzWugpoaO22m10cFvttsoKZfLpKCgoqZVSlpIoVRERQAoU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lpRLyS5SBKlSxlQlIASlIskAAAAcAHNdY+cVrmTZkybNmKnTZqita1qUtalKLqUpSiVKUSXJ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j9K4zjA6fM+x/v5cT0qLODeGwbqh2/lgfXGP9OCZhlrcR6Efd1GRnoBIpx9Nx/9v68Elr11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j8wpLVNFKXKEH0LjtnBLZA+X+3FOqk1QN2twi5vKSofKT/EH27p1+WCPp26YHfh4XZ6jWGM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7mxXtb5rNPSyeVVrPKdwIB2eV1DD3XOPzPEzZ6EzVYiWsZkZQ446eMV21Ji5SMLMQrLMCyz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WjVl/anRfJilU7VRmeRWJkzg4CnABHFLjlJkLIlziljbdF1s9M7EoSqZJS1Kl3PW+IZ+L+p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Ek3k6eVBLcqehEplmh8py61MjfegBHVVA6dyRkcTfhCZs3/wAxKmYgmZiv/wCsrNApwxGm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fGsjaidhz04ZpeEb90IHeUli4WS7prUBuLhwa5OU8Y+FoG9lUp1GAdyse2BgY/pxsfiZbYgU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4UQTg3u7P4w7mqkzbK4Y70coxjPTYR3I7ZI/Tik2TXGSyN49xF/tYEYObWyfvuiHmnIvJud3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16HqWycfPHT6cdYxlZGHDUDxxvZ5/qsWTq1N3vFmMPNO9OWDQ1QxvPWLtgZ6gn6jjFLwqND9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bN4NB5R8yLo4lMkc/R1P8Ayz1Gxicn2Hz4irlpHXt9omysWsioevTQpafmHWyRorLL6mUH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/TgOQEPoBu4xIViVCjmHCsd8mrWiJJ9RBwQR3Udwe/XiLMGXN4xMkzCoJLOYeuzsWhBbqTjv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PEUvRut8W0qw3/mFCXCIT2xnv8ATvnp9f58R1/5eMHAAFmhF3iobbK4JAAYgj275P6gcQlLY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m3w/vL270tx07bWgdC0VPHBIo9pY1CsCPnuB4j4DEIM2ZKUWWlZcbwSW50izxEo9jJWKoUg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CprnCMpJwACcnsAASSSeGbRmBC01ahL8IdhklTgVJIiHWouY9GuttRU1NUoyUtTDS5UgqZ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w+fzHE/ZK+0wcpei3I5FRY+MVW01iXi56CWKCAeYSHHnSMdDr6WvqoqGl31NXUzQ01NTwr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MMMSj70jSsiqPm3y4sVOAQ1YrkT8xYObevu/KsaJv2sN90Fzb+0H5tc3OUWqLFr/l1zS0Hys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ZqTX6fvFfp3QNPyl1pVaYu9v8uLVGnP8AFPLW7RRV9O9TSVk9HVSUtXNSfDO3PNtAy9p4zOC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LljvDmpKr1jqfwgpS8BhyK5VzEipoQXUCGFWVrq4reIf6A1YtuxR1jUr1dPLHTTx1NclTP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7s1ELDyXjAy0aITIV6DjPYiQT+4AQDus4sd3E/SOqbJ2kJSVylrAIpVnIdrDwbdrEn+X2q6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KudrfFY6CdXgpYJ65rlb6WokvlPWupWV6t6urlqo3SIeZJsJA81geAKlpmqWpSc5WzuaA5co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QWPdpFsmfIkGWJa8rg91KeOZzvJJI3sLWianJm5WuK46r11TVNDTW3VlLQNTUNbUU1wqhMq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4XmssslNRW+aSCGcs0rTGWlgnabzK/EylSkiSklZQSxBBFS5AOuUkgGrCgJDGLzYmKws3F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2Rxq6BlzFwcpUACQCApRzEA3U+u9KS6fo6vW+j7bR1UkNNPcWtk5EsM1XC5amUhcFWaR5CXJ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BROC1ZFGlufDqpjT4qaqUla8OxIq1gp9Kve2sO5ovxA8udE01Tc6TTcNDTW6tWsFzZEgL0N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NRFHBWJKmZITvWNZ1LuzEgyZWNUkZJK15yoJAKQpy7UN7swax4OVHxFjF4cCck9ipCgoU7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wN6F6AChiStJ46eUjW+2194tpu1Bclqnohb7RU1sheZvLVZlhr1UUQuMsb+YM+XGzTODCBx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MlanFS2QVat+L8xwisG0VKAOBmzEJmFICwpJFKZh3DdPdJdiGarxNbljcaDVmlqHUjWFdO0V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plSN5WoK9fMpDUyUpMbu8YjdSp2MsibcEkcQsPP/UhU5SciFlxV3BNHIpWlqW5Qyfi8RMYzl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tHYkkPoHdr8KkeWWkl0p4yeeeraNDbdS1l71TofSlPdaprjZoLJYBDNBdmgpakLZre61FF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EgQNMm3ga1ZSqVLT8pLqKSQM2Zs3+OYAUazhi5rXKXLmT14ucozBighTJyglOVJORwVBzd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eZ3O+GxaGut51BW3CekeSlXy47eUqquWtMdFSqaUSgIks0iy4aVEpYnjM8gjLsqCScQtCEqb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kVZuDnQPSIv6lOBlzZ8xLZTlYELN2DEMFPo5ArUjSTn2UnLq76yrdQ+IbUFugpbRaaS78vO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bcqqosp5g3yOcQNGsZ/ctrtjxxziUmgkNYrkwlOg/C2zQhUzFOcg7qdK0zVtZIexrV3jhH+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xkjAggpw4K15bZzQAhyaAkpuzs7gReLSD/ik/D/AN/7/XjZmii2hjnVdIX1LgIvXuPn75HEh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PWkJBkMYGO2OnBgoHWH5CxJ0eEldwpfHuTj5kkn2Hz6njyVhy2kCmDdvgiobVquK5NV29qeO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oYnfGN4JQAeh84Pf3IPEHFATEESkntgaKFOb1t4RMwnay1gzFASFfMkvXkwobbnhXV1ddaCA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pLCBdxOB7e/Fc+LQpCJpAzUew84tAMKUKWgFRFWf2ERb1ve6m93pHl3JFCNiIR1XPRtwB+8c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LRhsKovmWsOTv8AwN8ZHFTV4vFpDZZcqgG4aw7dFtjih8voomQDB6FFjG0jB69OOe4+eSpTm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BYdIlJCRRIDNyGkN/zNioa7Rt6p7iE+GltVWJd+NqAUtQ27r2wCOIez502XjsPMlVWlaG8x9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TcBjJc5jLVLmO9mym8U4cqYl+DpVTqqOwHb7iIcEn2PUcdg+J3OICmqfreOL/CQAwSEiwCf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xaa5lHamYAgdMGPI/PIPFRshxjJZagIMXu2A+Dmkf7T7P/EQ5tGRdbpkD1eW+M9OuMHv8j/P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+xhqsWMcWwYIxOKSN9/HlF4//AMI6ND0pVIO7cfLX3/8AT0HHODiSbmsb8YBIdk34R5PKulTc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8sdwPlj5Z4YqeTqaQROCCdKeUZG5bwQoWEA6bf+mBggEdMDp/oeGCbRqw9WFfTdpAij078E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yFx7/T8eBL72Y74NLl5crC2sONaE2R7T3GP5H/7cR/eLBHy+H1g++GnrAKemQvK5IUDPTIA3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UEJUTp6xKlIVMKUIFT0/KDpOV8tdSbayvkid0IIiiXpnIwd2eK0oxE5OZKQgPrfr2i0TJkSj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ing8Jek0nqflzPPV26rN2tckpmmpXVopIwqEM8ZUlSxIGe3FYrDTV4iWVjsJtgtL5TXXWJ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EYmRUqQaKTxHWkNtrznnfpIPgLNZKiGufzIjUVU6GGMmMqHRIeresg9SM/ThcRsbFYvEJl4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611JtDZO2sPhZKl4bBPNNAVkEA6EAXY9VhptD6AqaqF66u8yWsrJ5qqpmdTukmnbzJXJ+r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mRLQhKQlKAAOQDAe0ZSeFTyuYvvKWoqJ3kkknxJMUlftF/izr/BJ4CLjofl/qGbTvPXxj3i8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q1otRWDk/abSLp4iNb2R5KdjFK2nbjpzSEdVE8clNNzaaWKWKogSSOSUhZSkWN+W7W8DkSA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XA3nR7GhIIpod0UQ88LbDTctvAPrOy0i02ntWeAjkvpq2pSJ5VPR13LKnnobnQ0MqgiKqS3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pX+rKyDOE+NZCpO1pM5KXRiJCQBYftqU4/+K06ax0/4CnBWBxMtSv3JU9ROpGZIIP8A9VNW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T1kEsL3O3kXKCokho7vSShVqKeWdainq2p3pWLOybopVLsqmMqQoZGNFhClQZBcKHeSXOU7v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mTQsKmJyFBZK0mi0nw0FwbF9GJdW266tVwtbiSKakqkoJqOG4wlEulJVRUNT+75ZqryFFG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7MUYK+0kgm4VSVulLpJBKTYhw4b/AJWJ04RaYXaElUpYmH9wBkqFwWVlJVcZCXAsdXaHa5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bq+e22xrfRQ0MO26Syx/u+ktlFT3NS9RSPipNdAVjp4giyMyzDymnkRQ4nALXKCQDU1IHGg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EvZ20pMuegpKJYlgEAqISAEjNoalmSmjqIs8WbctPE/yzuttlpL3HBHb55oqasNYpb4FKh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HEKhkP8RDKC4BARs9O2ViJRVTMDZnrY61AY0J1F43eG2xg8WpKTOMpaWzODlTUpGbiCHIA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1l5Y69st1j0tpa1m6GC5U95NLTU7yla65RVFdaqS5jd5FI4jiwzvHtZpIpg8aseI8tChOB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tSwuL0oON4tGGmSpsorKsw0ZOoc0yspdlVGhDQ8XJHQnKG0XCjk1KLbcqy3aQe7XCki+B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wTVVBaCzvtWGoipnp+q00duVk/iF2eQpMpa0iZVCEA8Vk0UAWIzAVLtlDEXEDlFCZRlyyBOc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7rijAEMNVf5cZjSeJjlvoXSn7rp6mBUt8FF8JT25HqpFoJLhQxU7UlHHuWKKSCqaZslEjV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ZSZSgiUwS4AIYOLUNAC1tDSKHF4mVnVM7W7KBCgAd7qToAb1oXaK2rLq+437W+vb3DSCF9Q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vkFbFJILZU3SWSw2qNSR5Ya1y2+GOlhSJ1qKqoleJIYaiojkDD5UoUrvZQgMO6O0UFBSmJ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E1UzHCYtQSQknPUMpkIIyJBALEg1BLuSSHCoQHkc1PEjzs0nyT0FZmtNz1jeYrRR241H/h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dTX/vGrmEFoe1xLc62ZledaWmd4khmlTy7XDYJISlMtQn4qcQhABCQVKLHnlsagAgqNEtGO2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+dOQZeCwiFzJhdlZUtlSNHmEhiQ9gGzONxPklyl01yJ5U6C5Q6PmqavTugNP01gobhWgCuu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r7WkKGNXcb/AF11r5AxZke5NGGKooHTcFhkYXDSpEtWZMoAOWcm5Nhckmta1jhmLnrxWJn4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RdiouwO5IZI4ACwh1qZttShJ9vf2/vHBFXPEwJNlPaFlTTgqoBHY9++ABwqSXaFBAN4NFm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9+vT3/v3zwVzvY9dNHiRRi59vpCdZ1qLzBA2MGQtg49hkD8ePVYkatw6/EeQEqmp1F/IQ5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0H59OJktCQkEB3jy1qKr0Fo81MCSxOrKCCpBGB1Hy68MnykrQXFodKmKStLF6xHmv5di+6p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Y3YxgBnLwoXVT2Ubx1+p4gqxM3sUSJQdYcObAA3MHThZXbTp8zuocU1JawOnGkOpTaKt9P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Nru7FgQuATn6flxXzdiJnJUtajnOoixl7YmyilMsAIAZjU/zELfGWmodL8rNTVFiRykttng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0LiWdnz91Y9x/r78E+GNl4dPxBhMNjPkSoKS/+RBcDmSPGI/xVtjFo+GNoYjBUmFCkqI/w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EVZ8k8y22j3DrtAwe5yig/lkfz43nxSj+pcF3eMJ8JKAwiRZmH0h5tWx5tNcAMf8ABu3sPux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ZRy4tD8PcRo9qgnCTG3H7RCm0sTd7mcHHlxDb16HCZP8hx1+cxw+HI4xxTDv8AqsSzg/kx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354J6kd+35ccozqfhHYjLTurvgM1pjJ6qDj5/79v9+EzqrW8e7NINoCVVpjMZwg7MPf8AIj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WDakIq4WxELHYB8j26g9Op+nClRN4AUDe0FdOuyUgfIYx7n6/pw07tDDkFgw0cQ4+i4o5K2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QmR19T4OPr0H68QsSAVoGlfOLHBmiyLgfeHaRQFAAGMf2OJSQAkADT3hSSSTYwBuFPHLC6u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jqCPy/scRsRLByk6Wg8lZqCb0PJoh5fNJwSXypAiGwSyMvQ9BvOMflwqQTOSSatEEgAEaA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wffZqcrKXmN4rOZcGlJb/AA3JuXnK7TdGNTc6ubtVabe1dV0PLLl5TypPdKVCaKCovVdJQab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drxRrUxb5T1ZnJhoQGL0Tf+I5cf2jfj45rfaR+K/XXiU5owfuGjuTNpTlNy1prlLdrVyc5N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7lzba50RbhcUirqmvv1yjigS8ahvFyuKU9NTS0tJTHlIUFubwyYpORk0SD1xjYZ8J2ln8XH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Pdeanh+tF/XS8NOjTV1dU8qa+v0VzG0NTQxLuqZrnyysmkbrTQkFpa6w0KIDJMwaL8SbLO1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leKwo7RDByoo7s1AGpWlLgXKkpa4i3+GNop2dtVUuasSsLiyEKJNElXelrJ0yqIBP+1SniJ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s09XDDWUtZFHMUjG6J4WQCKqp367mMThlb3z1BHHHwsyliZLLFQBs3gQW9WIMdqYTU9nNAIB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6k5SV9PaoaiwXSQQ0Gayjo6elSnqVrfVGzSxUxSOtJXcw3IGb7kSIWZuJ8nGBSglaS5o2nrU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l5pa3ZrM/OjA+Q3NEDde2LUHL6kuFwuNetwlN6WsuFXSwVFNT0lXdzK1vgq1nYkVLCPqNxkl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oovsMZU/KlsqUhuIA1p02+MtjBPwLqz5yS5ZwH0uaFvEndGbR3iAvunxXabhrHkN8ipJLhJ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ZNU1lXvao3xVwSLZAU3M0kqu5VFKsSfs8LImMCiWDY3NgLEEAly9G5vC4LbS0BcnNlVOHeN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BBLMCKxcFyL8Qel7Zo+3/ABFfWVl5q6alNxSRKTN2qZFpokraZKYRNhKGaCFlmWQSLSHJRmQ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ZcyYhISDc7mo3GtS2+lo6Rsj4hRLwhRMmZ1qIHeILhwrMNzJZLEWBe4MS5bxEaH0Lp+p1tUv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6j0tp+NqOSGK3wXOGa43CthrJ90NuL1FGIppJwnmHyoGDxuRUy8FPWsS0JUVsNAUirKJBDF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ZNSYu523cHLRMxUxasxSoJSklqrCgXJpLzJSkpJIoEncYDa+8RN11RcLDoXQFZPedYa822C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VxacsEFTJR6iukdIytQ2aGphrYaeeR99S9NFIYtlRTyT6+Ts+VJRnnpypQkKJNO+aZRo5B5V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jtybi5ok4JZmzsQSjKkBggMsqUEkd1Cvl1OXMwBEWs8keWerrPouCyVMc1rrbbbP8LXmuiW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Woa50EYnmYVUb3OqnluE8crSTzB6dyrIFjxuNxshc5cxCCe0Vm3OGYUalAwDMA0bDB4PEycN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Iy95/+1RQnvHMou5IqQwaIfjS8cvPv7MPmr4crn4ZLHouh1dqrSWquZ2rNb84dBWvmLbeZ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VSaZorbHcqKpslrGoNM6wetraGe13FVmpKWhq5KWe4NU7/wCCdiTMfKVtvaA/ZUCjCISR3R3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kiXLUXzDOpm7MjlH+om3pGCmStgbOOZbCbiln/ADVTspJU4dKW7VSEtlUqWAQoTAbAPCD+1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NusHje8PmrOT2pVCQ1fNDw7Q1vNflbW1EtZMTVXTlne7lHq3Q8aULU2YqKp1YjNEzCRBIFTf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Qc8sGgHzAUAcE31JzchrHMRtGWSkTgUKVcs6XZzaoD0F7h2i/PkH9qP9nP4mSo5L+M3kHqK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aT1NrWDlRr/4qvDLSU68vub8NhvNRI8iPH/Ao5lEi+WzBioasmYPESy60EMHJNAH3k032J4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Ejs5qVElmer60LH0ixZI6imUPLDKkTbQkxRjTybgSpiqANkysBlSjMrDqpIwePJllhRgfIw+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sIyQMj3/P3/AE4IEADjHoSdZXtRXOOs6/w5gWx19OcNgn36/wAuCokiYhSRc1EBVO7KYhV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13+hrYVaOZGOOqhhkEdwR8+n8s8BE/sXRNGUjfE4ShOGeUc4O6sYL3qS3WukllqJ40CoxG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evAZ2MC/2pXeWqwFYPKwpR+7NOSWmpJp5cfvBToW6QXygkuUfUzVVUrezARzMiAjPT+GF/w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ykLDqSATzIB93gS54nSQtBZJUpvAtWF9xYxFhiPEVpyHUXKbXVA0SySzaYvawBlz/GNtqf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iqxK04TaGzcYO6ZE+U5/4lQf0ibLlfrtn7WwC6pxOFngX+cS1FJ825xRHyUTZR0qFdpDbSD7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eo/l142fxQR24rT3pGH+EiThASGJY77sYe7VkYNurBj0/BSAjHfKAd+MzgD/VIbeI1mPDYRY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Xe9XkKhYKkXQgjHqI6A/QD/Xjrc4/wBLh39uEcYw4BxuLAFB9/GNp99vb/8AdjOe3HLI7C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Hbbk9vn7dPqPpnj0M1gPOVKHt75/Hp149HucIm77cSYx+fXtn5e2M/rw4NV9QWgK7lg5hGJ1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ff9OGnm8CRY1rCktFwe3ViTr1U+mQf9uck/iMcRcQnM5T8yeuuMTsPM7MgmqTQ8odmi1FQVC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q8iqRgZOQSMd+BIxJScihXl9onGWhYzoWCDx+kNPzy8Q/Jjw+cu73zV54c1eX3KHlrYVZb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zaR01T1Bgmmht0Fxu9XGLneZhBItNQUa1FdVSlYaammldEJQVTiFMyB14wNRRLGVKsy1PbT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b7RT9q705a6rUnL37NDltS61rfJkt6eLDndYLnS6QR6qjqEkuXKPkJc4KK46gmjeqpWpbp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tdv8K3WjkileSmQtRzpSW661iGZkpLhSwVA1avXjGmDzg5r82ufPMHUPNXnZzI1vzd5oat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YeorpqzVN2MRApKF7ldZm+CsdKmI6G20i09soIEWGipKaFVjE9OHyHefR+rRFXiFrcfKNz+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3E5JbqMA5bqD36bRj8Oh+fDgAkktDcxAr111ujac/ZyebjJJz55EtdGpbpZbxpjn9oOH4l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R6F19JbFVwS1Pd7Py+qZmjwyNew5wzlmtcOAqQsMSqWp30ZYFByUl7u6uUBWwmAWBBDNQl39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v8YngGt9xpbp4jOSdjq1prjW1eoecfLfTtqppo9MVM9O1VfOZGibLQQLK+m5a6KordQWmmjn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vFthaj+MoqfnHxZ8NqKp21dny86i650lIqq5VNlAVzazJf+TlSKuD1T4P8AiNE3stlbSnJl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LFVAmTMNQHBaXMUQAwQo2UK6rbytkdIZJKcyRzIskM8EaS0s0Mu2SneB6dnWaNlYOhTcu11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LxMuYQXAJ13jrp46TNws/DkpyFDXHVOI33EITmF4U7ZzEpJ6S40S2itlRZKW601qopSspBV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9K8bTxFA0UwjqH8udW9QscNjDJUGW6dz8d+la1itxeDTiknOjKs2LeFQeBINqHzrv5lfZac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oOq/xBTXWppzLNaKm2WOut5mJWpqqyyVe52iihhk2+RWSlmljJTcojbQS9qoVkQogAB+87M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i5VUAO7ZSb8PzQtSpaSFKocuUPbvM5NgwBPmAILabwC+I7SkFTVwWzWtRcI66gstpVrDc6mt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K0lFRStULlykXmGBlljnnO5YkV3GcVhJxCSxSsPdOUWq5o3P6wUbNx8lOZIWC7B0lyaiwrp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XX2cXil5gV1Jb9fXLUWn9MI4+PMlDR6dqqhJQ00VHTQXiseSGMvBDHLUtBOqAtII5XcIjV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IWs0S6qA07xYX3VuK0+Z6dmbTnBKMRNKJYYqADE3pVRo/AsN70vG8OngP5PclbTa0ttnpt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JW6pr6WK419XXWuMwiOCtqqdZp6fdtbdON29JJF2GeReMvtLaWJxilIM5pSCe6KUNBxoBZ2r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m4XZyEKRIHbEB1mpLCqvGzs5GgsLIuX3Jip1te7PaWpXNNdahImkgdlYUE9TCLnUtKcGJBC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AFBdwOIexdmp2jjJWElhkzbl7SwQFqoC16ULqIBa4nbY2kcDhJ2MmzAFygTUO62JQkg/MpR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+1a8iILDqvwK8x7HQx0umf/hXzY5CQ0NLTiGlt1Tou6aN13pi2qYyR5cunb9qYxqQP/wAE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7Mkyzhp2FkoCEygjs0iyUJTkSkWDAADwFI+Y9rlc2d+pmLK5s5S1KUbqWpRWVPSpUSdA50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ZVST1HylII3xsCXT7wUogIGcg56AdhxNQgpUyqHrXqsVZW47wZrRhuVopa2ARXGgornCC2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qYic48x6esQhDl2ycD72CCMjgqkJeqXB3fxDQGOYEhQLg7jvBiUnh+8ZfjM8K9TbK/wANXik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6ignpdOaW5lahrOXEv7vnMlLQ3DlRqequOlrjbfOZ1enns7xlGKBAjPmPNwEqa6sgCjRwGP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YkufNk5QmYUhNg9K73uA1AaCwi9rk7+1TfaEaKS30nODk/4XufNspahXuD0em9d8jNb3On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GqL3Z6KXcuVf8Aw0yZckgjA4rZmyyHyq8x9uuUSk7UnJIzyUzEbwSk/wD+gdd3IxcJyR/aj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KXn5y38QXhg1LuIragaTh8QPLpnYnpatS8qgL8Y02ks1w0nQMQQEVnDKAjCTpRfJmQCKi/lf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jcPOQCpRlLuxDi7XFNxfcd7gWS8n/H/AODHxQVdLD4cfF1yL5j3m4hnptHWrmPQaQ5lO6MBJ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NZtSrXDcmYv3Sz5lCqC2QFmJlzJZ7RA5KSLjnbre0AlzFpmgyprhQd0KoQdaM+63neJOym4e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4iCR454K15/PgmRtrxzQ1DbopVcEFWAYEYIzxBEpCF9xAS+4Ae0Wipq1y+8oqIH+RJ04mJ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T3a1vIBLHWJVRKWAJiniCMFGe3mRH8zxHxxMifJmkMmalvFJ+xHlBtm/vSsRKdzKUFNehpb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AfmPmOHCekgGJBlqBIhoucGp7Zp/SF7rblNDFSQW6rebznVUZVgkDKxYdtp6/TjL7anrxE/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1aQALvmDN0I0OxZaJAnY2eB2GHSpSiqgYAkubMRSKGuUskU6Gog2+TLVVssRBGDE9RKYyO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7duOhfEWdC5KV/MhKQeYSH9fvHOfhgoXIWqX8iz3eT00FGY2HKHl1Nh7XXHoT8JJt9xna3X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LZg/q0cx7+0aLaRy4WadwMQ503Rs97vJVc5jjPywPNb69e4/TjrOK7uFwwsPxHGcGCrGYwj0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tHj74zkY/v5ccwCVGwjrZWkXVAZ7tH19fXHz/ADhch5NvhO0TSrvASpu8YjY7+n4gkf7cLk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bhc1kL4bPqP8A75/lw0uC2sAKw1DUwU07h5SwPRsAD5k9APqSf1zx4l66ge0KgUL3iLfi88e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l01L4qeeGkuWNVXUs1TpvQHmVGqOcWt3jjqGjptE8oNMRVV/voeWnMRrDRQWqmeWNq640kT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EgueD6P7QcMhJVMOQPc0uQB5lg9A8apfi5/aseYOpIrtpnwK+HG38tYpJWhpedXigqbZrnW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fEWDkNoa5Gx6furVBikinvWptQJCkbxy2czFXSXK2csqzLIQN1y7+VRwLb4ArGywSJaDMtU0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XfYxq7eJbxMeI7xia6pOZHin54cwufOr7ebktgq9f3aGrsei4LpLTz3C38utE2eko9P8ur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1htVuikNNCZUcopWylYGUlj8xG+u6m6I8zFTlpUlSglO4Bna13V6seMRlq6UtWR06bmWlRJ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xK06hNoIclWbHQ5UHHXgxR38oq1TYQxLFOYls1N/tBXUo4kVVOC2c7Sxbb02rgn04OQRuBJ9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ZIZgKk9esJ+SiZpywXcDgKSS2QpbsvcrnOM/PPz4F2ZJYax4uHrbroxYP9nh4hP/lO8U3K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6YtF2qtKcy46eIzTVvKvW8UVj1lAYPdKRJLfdkON3xGmYiuCNwuMInKChQy5wUktVi1qFmo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Jiqu7hJB4PUfUx00+U9cYaC2Xa3VUVTTVNPR1UNXRyeZS1lLURR1NFX0c6dJYJIHikhkU4Z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GIllKilVFINDY0/NuFYmSlUCgO6oa19LaxGvnv4FratVW8zORGnaYWmpWeu1ZyitFLsemuM7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0MfojWQO0lXp2FUDylp7Kpkka1vyj4n+EFrXN2lsWT+7VU3DJYZzquQCwzmpXKcBZ70tlO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1k9lJ2Vt6aSAyZOLWXCEgUl4g3CQQyMQXCQQmayR2gifZNCUFwpFPwcU1LMCsUjRuwR4WMcs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N5qOjBHRlMciq6kDmqZhZ6pO4ggggsQoGoINCCAQXBrHTZsnKSkgKLA0ILgsQQRQpIYhQc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fkdbJ45GWjaMudp8tjIpTaAI1O0HG/aT37nOOJEvFTXYkKHO3n1WIysOkgBKW8L+X4gmp+T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5ivpyG+IiYqrMAnnA+pduQVAA6g8PVPmLcBTNRuPPWGjDy0BJUgtwb2uPrDp6a5aXilAaq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cxhc4DsQYeoByep3ZJ6jgXaLD5lE+MOMiWsgITlHL3r00PXQ6etVgo3ul4nEFHQxSVNZNI5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NITJKvojAzu2dWXoSckGvxM8scxZIBLDXrheJmEwpziWhLqUwTzJ5xLDwC3OTmjpbUPPSWjN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r7Y+TdBIJEaPlLy/qTpSl1ZNTHIiuOo9f0usrkSS7i1UVji3AQkv074AwEyXso7Unpyz9qqz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WSmUjc5OeYtndSkuWSkDnH+p2OTK2ijYWGmBUvZiE9soMy8VNGeZUF1CUgolosPnLAqMV/ft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7OG/asuVPG115UeILw0ap0tX+TvqbdVav1jcuUV9SnmDAwQ1en9f1kM4JKOEiLKZIoGTqez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5ZmZJ1uzFvCmu6scZx4zSpgb5cp8jX39I58l0oYpallhiXfG7LJIUUjbhU8xWUElTlQSSch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kpJ7yTUFvD+YpATqG3ddeMIevjq6OUoacyGQ5jlgC7lcqd6lMZIKKTgAE49LN1HACFIugv15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AtNKqvvrm2skStGssCfxJnlixhkCgAKT96TBHTHD0A0Knr6/SEVQHeN++D9qBSqsoVmeNnQ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zqw3CEKzZ3DcC3UD3KQk2DvAnNHNBGEUMcrb9rxsjHzAYUG5uoKYckdEX36kEewyGlCSS4AP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252S2VsZjraClrEiMLRJV00dQqTRtiOWDzVZROGOVKhXUt6D34CZKC7gEcRSPEVDFiNX338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9tN9o/wCFhNOWS2886znhy00+tHSU3KzxI25ea9lSwUbRxNYLJr64PFrPSNO1HF5VM9FqJo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KM05rMTs5BJXLHZq8xThp4N5xKl4ufLTlJE5FRlVfwWA4Y/wC7MGekbRngt/aFfB/4gNW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hD5vaiqRaIbFzbvNovvJC/XefcaW06e8QVvjoqO0zVMoVKJNW2nTPmTFKZaqeqkijmr8Th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AQ1UqAJYjXeOIsd8EwuPm4fFJnYeijRSFMMwNGeyquaVF237Clz5/S2Knkhr7JcErYVKy08h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KQsizEMv3geqjIII6HjNzNlY4LEuViUpQ7OQfDT3Ma6VtXBLT2k3Cqzi4BF9Yqs8Z3iU1lr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azWmrqFSv2SB6irgGQ1KSg2xQscbupLA46ZzxrPg74Tw8vaI2hjpn6zESgSgEd1Kv8AdepG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HxdiFbKOzcBL/RYecQJhoVrQboewBso1JDgM7hueSMb/ALlovmVx179VDY7fMnh/xUknFEs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E+El/0aDqw/MP3fqdmtNSMdWgK4+oWQZ6D+/wCtDstBGJlkbx9I0G1F/wBLNezGI0aStsgu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h2J/6r/X6cdWxQ/psPvc+0cgwKh+rxQNr/8A2OsW1tzepGZh8XGdrjI3Z/Xr9D+nHPTJI4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zCm6Pg5rUrsSKmMgL7OT/lJ7Z+vA1II4xITiQqxECDzLp5Y2BqI8fw8ZfvuGMfjjHDHh5n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/a/+BnwM1t40pzu5v/v3nNaaBa1/Dryjtc3MLnMs89KlXbaDVVDSSRWblNLVxS07Rvq272d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U0tPJG0jci5iiEBynq/XpBErYJUs5UKdiXL8hc6O1h66jvjF/aOvH74kJbzpvkRcrT4J+UN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T3BNRc+7hRr8HJUVOoPEZdrTTVunLjLLA4I0XbtNNTJMYI6+qDSTTS5WAUoAzPIU/n0hxxe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BcKNSQeDU9iBpWKGKv4/Ud/vWp9QXe66g1RqOslrtSap1Hdq7UWrNRXWbNRUXDUepLzPUV98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q6qaYliWboBxYycIhNAGFOVPr4xGWsqUFnvLqXL6nT7Ws0D4bPTxIBJ5biNX3kDLKVU4T2D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M4HXOJicOAA4t4+e+GFR3wVXaGnoaCrr3WUQ09I8zrkEGOONpe4TPXDEEjOD78JMSJaFrIok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k5gl3JIG/q8J6ywwVVBG25KiorZBUSTwyQyoWnTIEUihsxhVWNcH7qZHUkcClJSpArmKqu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BFqUFMKNTlz96wn7rbzHWJDDHKZzNJHJGQoKsr5YBRncVx1Bx1XJ4DNlssZfmMElrJSSQzR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bTLsbOIk6s8ro38QEBy3l7T+BycEdTw4SMpBNG9efD+IUzKFg3PTd4wrLa8VPURsAPKkKI0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lC4OMr3GPVkEA5A4lpJFjS8CIJBDMeuEdC77C3xOUXiF8COktN3S5Gs5leG+al5K66p6pmNx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X8ptT1EkpzVrX6CSmpHlUbRWaVrE9LLtDMUiqF6qFfD6Mzc4NhpgIWixQeQIL/Vw2jVZw9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1sVJO38KdsgNkZydwXJ+g7cV01DgnWJ8tZSYK+b/h2t+rKuq5maEpYKXV1asdRqm0xCOGh1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pEJWOHWMcCKoqjj94RRLBVMZo4Z15x8T/AAp+uWvaGzEiXtFP9yWKJxSWpuCZ6QAELtMSOzX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4R+Mf/AByUbI2uozdkqLSZtSvBqJ+WgJVhVEuqXUyVEzJfcKpZjxFoCpK71ozHICUlpqmnk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o3jdQVIxgqe3bvxzJWDnBRzIKFgkFKgUqBFwxFDoRz1jqn6yUWyTBMQQ4UkhQI3gi43EUIra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lpKMAKBlWilAU9NwGBhsY7/n9eDy8Ku6hQ89PtAV4pJbKdeFf5jFcrGtGjEQQqygsVijMUi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++3vjtnHXhZqChJ7veO4aCCSZiVqAKiAN7EHlbjFZ/jF1trGvsM3LbQtJca/VutBJpmwWmxU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Lt/wAHSQ0VLSgv5pZw7BFLLHFJIxjjjd1oJiJ2LxMrCSEKnTp6ghKUjMoqUaMBu+Y8ASTQx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VMx+ImJk4fDjOuZMIQhKUhySS4YWD0cgByQI2CfDryztvJzlJyr5XUMaUtJoPQmktDUMRl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aWjnkhHTz56iqpKipYJuLNUu/qyXb6PwmGRgcJhMGkuMNKQjT/BABIYmjiPlHbO0TtPamP2g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TK0otZIFalgUpqAbDcIil9rL4brj4r/Af4tuR2n6Sas1nqbkpdtTcuqOCnSepquZ/J+8WvnF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nbNVas0Ha6LtkC4kHoTxYSVlBQoVCVg86hvVraCKWYAsqSf8kkel7emvCOXmZEuUNrvVKt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0UWDFIlPVwx1McUkYX0VKqYw6HDK8ZDDPGvKCSlYPdUAaG7hx+Q7itjGbUSHBPeSSG94zP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iPymO+KLbvcNt2qNykdD3GAT7njwDghna+nW6PHKmmZiBx0gpntUk1UJ2DjarosIX+GAzb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2Mkfe2KAAeEKGJID8IaVBm40jwKR0cFZHaMhkz91iCpBZgj7nB6qR75ypAGOGsxYK7p33tqB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0pA2OIlTtD4GzYWwq4XJKAsWOVwdg6ZDHHbhzEWLddc4aVEjlAhrfHN5UsSq7hHCxB0cOJCG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1R1Uk7SMgFSgLAULnQ69eMDchTG3V4ANakqYxFI0glDMqehQX3AjD+4GFXbgggjOeh4YZQI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FEc/Pq8FdfphXpp0anjq4KiOSlqYZqdJ4Z0lifzo5qeZGWSF4mkDIRg7CBngE3DJUCWu4Pj9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Fq/a0X2/Zm/bT6l8M+n9H+GPxZtd9e+HS218dm0JzjFRetQczvDzpyeOKCl0/dbbI1RNzR5I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ooWS+6XoqiZbP8Ava209LYYKObhDLmhSO8l7fb3bXTjKkYsoT2U4ODZV2/7bw+twLvGwlzhr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BqjS19smq9J6ptts1NpXVWmrnS3vTWp9O3ijNfZ9QafvNDI8F1s9VSPHLDPExVlOCFdXRdj8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+fzrGM+LiTKSL94HwajcPpDrcmYYo7ZRx9O8gOe524XofYf6cZr4nSP1RapqfeNT8JrbBg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KnSW3TDocxuQD2/6mOn5fz4otnICZ8o609xGg2mt8LNAq4+kMpp2jihrridoDOFz064Esntn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El5MgdWH3jlmCS2JxJNz9zDpf4B1MWlIqqnq2Rjf6upAGFXqSTjHv8Ajxk5y5arG8XUnDT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Nf7RXws/Z8S02m+ePMC9am5vV8TSUnh/5S09k1dzdoaIQwypd9d2+436gt/KeySwzIaaXU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bLbXxpK8cCYcxypqT6cyLcot8NhpyklZ7oQ96G7UBYnnbV2rGs34tvt/PFZzoe7aa8OtTU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wMNdpC7U2pPEBd13SFq6484JrXDFoRpIX8s0uk6G31MAG03+sLGQDl4VQJzLJc2G7iYnpli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UDcyRR/+xU/Boo0eqmulwuV1ra24XC53i41t7vV2vFXVXW83m818zVN1vN5u9dLJUXq81dUz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zVFRJKzyyyOWY2UmUlAYBgNDVut8OUSSVKDqV4dAcPSDKGPY4cxlkG043L6sjeyqxboM+7D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NN3gTA7u1B1w61g9tlN/ESQmR2kZmH/KY5DdFJK+osmCw987icYHB5SRUguTCKNoOpMiWoX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MisWy8jlg8RHqw/XPY4HbHBco7zU65wgMeJYFctDFhE6gqg3By4w6+WyjcRk5yMAE4HbjzN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7XdDP3vTdZYZKi7aXrEt6STzT1dln8z90SvK2+SSFFfNtqDIzHdHiMtKTIrE5MKZIXLPaYd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VW9g4ynVwWqSQYkpmhYCZofTN/kweh/3eLmgAIpB7p6GtudAL1dLXXUEs08i+RWopYqjBYpo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4ZlRmDAFe3BJQKkZ5ksoUCbt4EEF25gHhDVslWREwKYCx36EcIFV1JJLJIoIO0jGFQDY2C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x0yMdvbhVJJNSwN4QFgSS8BbfEsNQlOFWSUHzQ7Q7VVkZQViJJLptGWJ9R2DtgjjyAPk/yj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6+8XdfYt+MB/Cx4sLJb79dJ6Plp4gYLByf5gJLKkFrttzrb9BLy31nUmocJFHbtS11TS1DqN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REcHydpLId1UI8BXdVvUAQNK+zWhTsg0PIkacCOEdBSGyVAiEskbQ1NPJ5bKch0kiba64B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wBPFTMUEki7xbJBI5RIvRl4FNRx09dLGIliDNLUSRwxRRqMs00spVYYlAyXYhVAJYgDPEKa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im+EFqa8aMvVzq5tP1dUlfE8azVTWuU6eujk4lMdWCXM0ceP4yQtHJ93ccbly22Ph1eOfF4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otLmgU77AlKwLLykqACVAgpWjWbE+IV7OCcNjEHEYHvNlP7snUZHYKQo3QVBqlO4i101TvB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EjaLybbNKg83cu9nrJ6cMpC56bQcdW4gyPhNc1K+32jLC2DCWgzACx+YqUh9AwGhqYsp/wA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YGbMQHczFiWTuYJTMbWpflEL+fGrYtAT3KzVtbQ008VLT1tPVQyRRw1FvrULUtWNzBlEo3r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jYEp15j8R/qtkYyds3FKCJkrKQU0SpCw6FgfMAt2ANQoEB6E9U+FFSduYTD7Tw8lapU4qS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loJql0GrhwUkKBYx88I3Imvl1BWc5NZaWWTVlyMdPogXmkQV2mNNSLP+8qtKaqhzZbxdXlK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daZyi1tXC+++A/hubs2TM2vtTC9jtDGBpQWCJkmQU1dJDy5k4nvCixKSlJbOpMY7/Un4rl4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VjRM2dhHViTLU6J+JBZKQtJaZKkJ+ViZapylKS/ZoVDr+Kzl3fOYdRpmVlklpdMrMKAL56q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tziAIMNQ4pqKJHXa6xUMYG3c+d8ZCZhB324DXW54xzHCzkyhMCgCF8jQeEe/CXzE1XBJceV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l60Ff5P8LXy9Tz1l6q9LrHFczYbxdqktLdJqKmmpHpKmZpah6RpYZpZfhUYyOxCZKiDR8p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PEA3MRcUhIWmcgAJWxYMw0LDQOCeBpQECOcn47uUFP4fvGb4teTVJRmitPLfxI83aDT9GKc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s7nrHRCUsI6CnTRWptPogyFAjCx9ADxqcHME3C4VV05RatqF23NXxEZTFJyYieP+R8Xr9Y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GUozRKrCNdoZ4QQhZVG4H1PkHI9YGMkcSMvzFTEjdv4tEYmzBuvWPklK6NKI413KzSKd2QWR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b2UMNuTv6j2PinvBqP01YRwQOPXLpoCpHEskQkgO9tjtEEQggBRiLaVPUhsbQCOuQOwaoF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2h4YpLKvSPEVPCJp45CUKyF1hfERBaNEUKCApG6Mnb1Pq9wRlyQlKWIOYk9fy5hpzkkhstP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lJSIRsF6upAXLghsdlBznqR2JGPSeHJLGzDUPr4t+IYQ7vUnwMfBEsZZ12sWOI5EjQENu6x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SGJHpwTgd8oQUqdwAbUjwYipqOLcIFxo7uFlqCPNKI6TAqUKKzQF02EA7lA6YwQQSQRlXJOX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QhysSBYwVXOzq8YZMyE5MZdsKGLMBEJOpWPG5em3O3sO3ESbKCk0rXd/FOhDhU1DHqsWnfZY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1AvhK5pahqJOW2pr0V5OVV7qkFJy45g6iq5Kmm01S1dQ7NQ6P1bVVUlOlMWWmpNWwx1ECQfv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LiUYbGlE7upnDK9AAs/2yRoJhGQqp3+81VPS/EWCM/AZ5AzGR3socnIH7QBgB3PnCQCyHAc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2/CxDORNKGUnBXoh6g/dPQ/hjil+Ju7iK0UPA0oQftFt8JucMBcfw0SIudx8mhkDHH8EHGR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qeKHArH6hFauPcRo9pJV+lmBn6MNFaqxv3jWMrDDQqcHGMmZyT278b+ep8PJA33dtI5lhUD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O+KH/tdv2jG1S6d5veGH7Nx79bLtSX+TQWuPHFSXq2UiQ2Cgqbpbdd0vhVtdtSaqgqqyvip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opJqehjuFdpO3GeqtOo6TCJ7WakqSGQm9a/gb+esdIOHkyVhKu/MNRSgoGd76nV2DgRpwP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VVVVXXO8XCe6Xu511VVV1zut3uE7SV90u9zrZZKm7XOeRi89VUSyVE7ktM7uSTLlSwEhgw6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xzE2f2pQchyEGlJGGcIoUkK4DkAsCAAVYlegADZ6/jgniVLQQQyWgaimtWG63XOFPR0nmg+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eyINkW0MQA33iWIBOfYkY7SkSySpy3jAVKDggWhR0lNFuhYFP4RAKyEPhTIpUllxkADrkkf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0A66MNJJctCio4SslMVeNlepkY7nIUK29cFGjPpJwCOnYdME8FloIUmjA3pDVEVJrTxgbLT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TcVkVmypUhnynoADdR88gdM8KpIBPGPJzFMF11qFttFVXGVJnhokq5nEFO7SOlOhZ1KbMg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NvXuxZCJaiQ6UAmgJci/Hy8IckOQmgKmFaX52got9DDdPg7gk8dxWZVqaN4hut4SVRJDLSoW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4lY474UHsxLLCVZgp6g6VqG38DzpD1MmjMRfePSFbPTRNFsiJnmAJEQZ+u84Z2BGJJBJ1GD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KQpLH5oG7GjB+vaErX0ZlcqxKrtCiNRuYuSOr5b0rtb/MAcjr8+A5GfMXfTq0PcACj9aeMB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k7IvXIAUDyuULiQlXbEq52jBIXrkZbpwqQxBILDz/ADHibulz1u/mFxZpiHkiMjRQ1KyU0h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DDCVERVkcKxZRGVI+8oyA3ElKmIKCQB4l9K8d0CIBBCrF+vzHSO+yV8WdX4zPBRy61/qKoSr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nk3zkeOKVDUax0RR0Mdl1bJTgOyHUWiKrTl3IDOZK+tuCR+iHpTY6WJM4kDKiY6k+JqPAv4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0sB3Uihfh8pPMN5GLO6rSFffKeGKZnjtJQtLbpUQxXUOuxo7ohz5kQQnZDnYC29w7hWWrW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WFvHfrw8YtpShKChlClK1Idv+u56Ob6OzgnVu0PRiDy7dF5FRTjfFSSgPE2zBMcZcEqOn3Q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omVQsMRvBh2YZnIANwRT063wPqqGSGI1FVHM0kEZ+GgqGLpC2QyP5RGJCGU9TuyCR2yOFk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cpVcjVqDgPBvrAFqKiM1Rv59cYLrfy30DrnWVr5iXyyUFZq6w2A6ftPxMFPUUdCkdyeukv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MVj00FWymWmgqZEp2iaR2NbP2TgVbUlbYmSBNx0mWJSFqAVkSFlYKQQWWCSyx3gCpKSApQ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k7In7Ck4pcnZ2JndvMShSklasiUFBUkgmUrKFLlUQtQBWFFIaQFFb6ajUrHEiGQszkKA0js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LliSepLE9T14lKUpRcqervU3PGKlIAAATlAow009vKCW7WijrYZVniRgqOeqjp6gPcdD04c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2h4JrpEfNWcnoGv1RqzTtS9pu0lPbZhUQBFeKut0LxQ1IBUhiUEYZWDKwUqyspYGZKntmSo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7UhSokMaivr1TV40Fvt5LWw+0b5i6pm+Hp7nzQ5e6FuuqaSKOKCiTXmhtNWzQl1rbUyMzijr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qy4eGe6VFOpnjhSZ9DgBlwyZaSSlOZnuxIIHg5HG7GKDaSAmalb/ADgeGn2ZqRTFa6jZOU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ncoIbbkE7gSwbBByCAcjK4HEtKgklx/EVi0kMU2FoMZ1uZYyUNRSSoWSRqOtjabHl4wY50lV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5YDzCD2XDs0wqGVQqQ4UHo29wRoXDm++BEEOXL+TekAoKupkdKe4W1qaeQM7yxTLU05BZkJ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pJYALu98ZLEqJAExGRWuVWYX3kA14iCAqq1dzjz1pA6QBauVo8M9RFDLkmIqFYGNi8ojOFZ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YKQDjhxBBzJTmLeA5/iGOCAFnKOVSeH1j4WLBoAAJEZJVGwFHKvtCvUSltqde5OSysCOvVC5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+IcKEPU9bo+yQu8aBAVO9pFHUurJ1MQcNtQgmbIJXcQQM7V49VSWuR579/jHiMtbJPCAT1Ke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M5dHzgyI6+s5PSRevQZySTwMkZWq43inV4cwpp7+UC1meohI2OiovmIwdVVWYEvGUZP4jeY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4Ixwl3pW/npuvCWcvS0NvW00cGqqHfUTWv9726ttjVcWY6lamGelrbNPS1AUFaiGrkqZItg3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xFXLyzAAe7NQUq3k0I00ObVteMPcmUaZsqnG4XBpxAD8AxeOkp9kbovQXi78FnI/xQXO919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bbeYFtgmShh07zU5f3y6cveZ9nNNDLJIY/8a6Zu1VTSuy+fR3SmqI0EMqZ57t/F7dx+0psk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coUAVKmEAOolWqgQSA4BLEuCBq/h7Z+xsBs5KyJmIxOIOYpLIRLTYISEgkhJcBSi6gAoDKpM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2NZaqq0rV11PUxQyMIKmb4iJ0SJ225YA7sge/ueKQ47aeyZsufPSMRh3GYgMU8adb4vxgN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sqw09YOVy6Sd1Q/qYqarZ7hpjVF2styiaCqo4o0kT/wD2uQw+YKkHjqsraMnF7Ow2IlKzImH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bLn4HamLw06XlXLDb6ZnHm8cyTSdxjhq5aWpVJqKtgalqon9YkWVTGYyvsdzA9xjYSe3FVgz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PjGmnjOpSge8C4PLnAmii/d09XbKl2LUVTJASArBgrv5UwYqehhaMgrkENkdOJSEhBWhRzF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oPMaecMPfyrGu/8cYU9JtjEchpyzyqrKoaVvMAOenUAEliSMdew9+JKGGUkVU3W7jakCUn5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IonpkA2Iss4bEbIVYq2TtJJwHyVB6EHcT2xiSHSNxJ03fesBYEgbtfDdCjjpZUUFtmHKsU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UocIMtkkk529OgzwQlQIrTnxhoY2tBqhkkNK0ojVRIwAWYBJAXAwhLAleoHv0HzPBUKWMpz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kEAVHCBciyyU74ZHAboE2kMqs271MuQo2sR3Ho+uOHKUSA1euMImujdfxHlPiAN7pEYjuHkN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6SEgAYYbsA9cn2OGBRLu3k3s3KFUl9SG64w2lk32K/VOkpkNPaahKm76YKyM2aQTRtdbK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VSskYyQtPV+WqKsQbiGlJlzDKKcslTqls7XGZAd/lzBg5LENaJSmXLM0qzzAWU97UVeuZiC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0cQjSURIgeRUDyRODGoTdtHnyglmYFhhRuOFIwpA4npTVwWtXT19t8RVm1HPVq9VglqKeKP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BdrykFFAPqdllbK7WHQv6mJ6rjpwxTCqQ4LX+njvjyXI73XXDzgkeBVYsUdC5chiAq7ckDG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fRnGOhEQQSS/e9eDw8sKO4gzo2RGEikAHK4ZgzkhvSQAcwhWGOmCQ2Q2OnBUKIBNgdN8NIBB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v2afxXy8qvFhe/DPqi4BND+KzTskVkhrJKWKktvPXllbbrf8ARcqz1bKYJbxoV9d2eXa+auq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IohxC2rJUvDGcAc2FL7+4pgqmrHKbUD6GJmz5oRPMv5ROH/ANhb0f0jfIgEaHbtBhcAj8D7j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nCcwYiu/rSL2BL0qwETxADJBDr0ZW7jqD04Ql9bade0ej7cIIbpb5I5I1EyI2HAyeoJz09t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6FZVCrgwxVXDw2mi/NpdaGnYMFehr42H/TJVYpt3T3JiXiRNDy3vUWhpsaM1fpD7ReqXOfu/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grtuhUklgbdUgBW4WOq6Y6OvX23N9T/3cOT/j4Q9NhCcqhvp3XuHgI+ZJXPb5nrwZIubE/iF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BPp7xUcqtc09OscOqbXfrZPUA+X5lTblsAVTISAWENc3Q9wDgHBxp9nOcMFEUQQDuq4roeH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p/aUTVlpG/RRHo9njXXraE0lzaCVXAlQSxTN5ce2TOGAGD6NnTIHdeykHidMQyyHYkUfd7W1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Dby36wYLAq5VSx3osg9AjMZjb/lCYZ3krkHPT1D2A48BVwHep163esIXII/jxgTVq6VQDx7Q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6BmOZWZVYBAgQELg9c9ccKoNmGoPGPJJZyW3P0ICzpKlTSPC+U+FZZiu98GOdWCSB8bECCMr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8eF0spktXo7riFYsdDeBTRxEByxmKliqF95cSKuASi5CHJZSNxboG98KEAFi6m13vy84YS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QLgBChApj899ryMYYz5sTKcrvbrGwbdnHRsjqCTwoBSpyGJ5ePh6x4l3epHXW+CG6xCmqSp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Dbs4Y5DZQ+kFTggEsdpBxgcxBBIBBfV/Tw9Yck0cpenTdH6wHUtHLlN7QyeUBtCSKWxuRn6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vu7HJ4QhiHDh+tQ8IC4NPPf8ASG41VW0tNqDQ89TK1PFTaheSWV03IBDa69+qpnqZ0hAUBx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7uzsKoqypCybFmCFMCA7glmBo94OhlS54v3R55k8Nz7t9bHem/ZL+dovvKHxr+HJ2Hw/Kv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8yyAOtm59aBk0zdqCkpWOYYota8kNQVlQFGPidTvJJ/FmLNndsy0jFJWPlmJ9Rf0KfCLjZCz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FA8GUPuknmTvjbfuCRtSzq+NjRSBgeowVI65/E8ZraKJZws4LAylKvaL/CKWJ8rJcKHvGv14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a/JbfKEYsNsM/llQpqvOnD5Ct94J5f168G+ElTT8PSgpyBOmZX/ANrBvV4gfFstB+Jp5Sw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mzLfxbK/hHKtoZHW4LtJLBwxcMFOSRjcFOQQo6jvkfhxeSSxSAaluvT7RXqAZwGew4Q6+oK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HeLWtPUyBkdfjbW6RKQqgGmdqR4uhzkwZBIyBcT0OqVMBpMSxetUtpoMpHChbdEOWotMS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X3X3hycWmCKoqfMmLHy4kMKOrLlgXBZMuAEXr2zkvjGQDw5DFQJNmp19IRRIFKNCu3pLPH5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DecKo25B/A7h2HfB4kukl9B4ddUgTOGd4OpJ980MTJENsTeYpDMysGUbRuPqIjGeuDhT7YP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kIzA7h/MYIah46iJ1iOA8pYrHlckxOZWywwdxHy9QHT24VObMkEW3afiEPyncYPYJyYiJ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2N0giRBt9TZJP/m6D3zw92cNePMCQXtAlZA0iJHuibdsAysiq5DD0CM53ZA646knv7okkW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8+cJzWtmrrtZ6apts8Ud/sta12sc0qb1aspkigajnmCkCjqIHkgkC5PlTMejY4FPlrUiWqW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1GYaEWKVBwRq+9iHy1JStWYZpawAoC7fcXHGDPS9/i1Ba6aupFKiUFJI5cJUUU8MjQ11sqO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ZY5AAc+WNx7HhZM0TUJUks++43p5g0IG6FXLMpSk6jdY8RwIq9jCknhRPQY12scGZfNYJIP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wMtkkoQQuccHULABn6b2vAhR6mlOvxpBW9PJJKsUQNS7xqqt0LiNm3D+IAQgBViB0J8ojIJI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eHgAMbARka3sgAkcNtUlYo3CqEfrIZHJ/h+npnBO456jrx7JVzXg9g2v5hCqra7zDqcr9Z6y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vNA36p0zrnQuorFrHQeoKaVhVWTVmkrpSag0xeacqCXmpb3b6KcKQY2EBjkyjbWkISFpaYn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mhHGnvcUhmYoOZBZQII4HQx1VPC74hbB4pPDnyS8Rul0ghs/OPl3YtYVFsp1lC6b1NNFJbNd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dTZ9cW7UVslQs5R7WV3sRnjHzpBkTp2HNVSlEV1Bqk+KSD4lo1EmamdKRNSGCw7XbeDxBoe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YyjlSDkYB7gDr+H+3AVJItBI9tmBiFJCkkoSPcDqvXucfr78IGIrQgQjb4R9rp44teQvEA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T9yUQrnb/ANp+XsTntwcqJknW0CJqeMO9AvpLgdySPr36fz4hqOhoNYVNDvgovB8uOT/8zaT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cOlsWAh6bVuIIT1ij//AKWU/gfx+hPBgGN7dfSFOkabv7T1pXbY/D9rCOEB7VzN1BaaiqZc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rWNT1ALTacU4xuIh6EDPGh2WoiVMFmYv7AedbPxaK3aaHlIXchRHGqfqx5eT6qd2g834WdF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DAso81nZZF2DKjykc4OFyfcd7sjuhmWDvtc/aM67ObF9/T/AHjBAiOikAQny2yHyMhjECY5V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PRiAcdmpSk1BZxxq3G9OVN8LmZwS/H8QZVaMZUeNQGUQVHlvF5smxSkbupjY7j0AA65XB6c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wBa+7dDUqHjp0YKauJQKVxHkmonp5HYPGCXieRCzMvY4UnaMgpjdjoBZWBLEs4b8XaFqaZ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QkxsCBGNoV/KdkLbiShaQHf0kYHq3Yjp6QOHuopFQCNzinuTW76wxg51SPP7R9kU+WjxxlJ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zJAQQo24KtlSuPct0JLY4YqrEVNX63w5IrW3XpCOr61DKsm5ixeSMMzKpdhiWJSok9B2BMn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IUxZ78fbowQJKaO/VYLhUSiBYHOZoiYyjlt67evoZY8pGCXHUg9BjrwnaAhjcb3p4QoTXMwY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C1DUan0BBWCSSll1TO0USMHV6uC0XCpt4cgZhiWrQSNgM0jQqhADFljzMip2GHzALcf9glRD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GoB5ESFdnPIslIfkVAHzs+j62OwZ+zr+IeXkD9qxpDQFVco7PojxDciObHLbU8dTJ/wABVat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oCtrJJZ+lwp00RrqlpZsOB/i2ohI3VCNHRfEijIw4xAQSnDpUSEglRKykJAABJdTObC5LPFl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hioBeLIAKlBKBkzKJJUQLOz8QKkA76XNnxQaOsFgrhZblFc69oJljWlVpVR/KOwu3QY3Ee57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O2CjCyZCpElZGZSqU6eN5KOztlpVisRPTPmSwSlCC9QHD0a46EUQXLV1z1VrnUN8uUzPUVq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LGq5HQBMdPrx0/D7OlYDZuEwskd1HqSKmOXztpTdo7VxeLnUXMBDDQBQAHKOZvRsn7xUMMKz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KAFLE5Pq9znGffivk/MxMXi7PeHyNNV3DSdVTxkTzWh6e7UZKzO8kNL/DuNMrxx58/4KSR0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kji8KScOya9mQqrlwPmFKuztxEQHAmhRoJgILNQkFiXIoVMCzmsG1nhjCKRggJEwdpBhkZW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c4BzgHOMjgspg1QGhiqkgnoQqEYkKFVEDzojBAGQJ5UbE70Qlm6bQMkgH3IJ4MpBYFqP8A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Xg/nHlRiZ5Hfajp5ihAFyo2Kqn39JHbsxwcjgrEMp8xOtPDrdDHHykM+n8QmqMtPXKGlIG+U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xqymIL/E7gHr9e+DwNAKliofnx5Q891J7p6fyhR08cEMrL56epImiYRuUkcYLhoyrELlx3D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QAxcO3H7Q1KszslvL7wfUxinNOwkQFtmSojGTsIOWk+65JbPTHyAB4elPLrrSEdnoz+/2g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JMmXjDusfmJIyRscmnIz6hgAdemQfkUDuBzU8uHjA1KOZ81actevGGurYJNJ6theLZBp7WE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rR2bVCq6LIwyfJp7lTrHCx9IFVSRDrJUMeIU3NIngANJxGuiFgenaUFvmSHIzRJlETZRClDt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pT/AGkvXQm7AQ6scYqIEJDM6AbgzMxdGA6KxUeWfSd23cc5PTGeJCQVM4bhXw/MCUcrgVeBP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FVlESoCru7IwGwDOTklsgk4Hs2RwUICnc6t59VhmYhgTfzjOlOpDkuzkIq+ry1dHAwxKspwu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A2bj0aQLPUeHp/P1jxJo1B9OH4aMFG1VBUiRW8lQY2aNuibQAULKO5D4yOmSuMdSOGhQCno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Kn8deUbp37Mn4qZr5pXnf4L9U3eoqJtNMviE5NUlbVGb4bTF+raHS/OTTNphnnLU1FRatm0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te3GfYhMjSVO2pLGRi01J7im80H/8AQ/8AiItNkzS0yQo27yRz+auuhpqTG1vTRtT7kPsdw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xTFjcUi5g1Z/MhaNhnIBU+4P944GUseBj0N7Y5JI+ZFLA7sVktNyZUY57RLjHT0n0t27/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Sjjr8QJWr3h56aJ4XmdipEm0gqSM+piuQR0IQY/Pp0xitEsomzCT3VknV311Zhpwh7hSUgG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6XfCjDPZg3fA2jcp/DOeJUmjgi9IUGptBCOsIPycfkGH8/wDbg5+YU09jf1jx+3vGrb+03a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38KfNsfOTQFTFKFYmNbnS6k0/OVdOoOy7kjPpLKobpxc7NKcs1JrSlWq9+NPvwMHH/2nH+J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zJII5qO3yMzRyimpx6/8AKYmMZCTL0XAEbEZwS3v6gb8pLIuGGnr4xm8zFdAxLN43jBSK0Y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XKSAAyEBWIP+fOe21SD1Gc8eTQBxy0/nrxYoChe/l1ugyCxgKI5GgCiPIJbDIUXOz0gYyc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4I4dOg938IRy17deMALjCyx0pEqyua3zDGpZiqeXPGS8IbCErvPZAN3XOBlpL0z5ufI25+0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xlgjVTG6KGRkVdzsRGykMrK5PpAGMdAxzgHoDhiQoEWIHH3enh6x41Hvbr1j9U+WsLopjk3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wVpVcOM7CRsUYyc5OcDcVUGBSavwL7/sPxDU2c04Q1VwHkFigwXeOTdJtyVIYrEMR+ooZQDj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RSCjOmj3t4ac4kJIVlIq+n59oxvE0iOQ6B9sTArtZhH1Mhy+TH0OWHVSO3y4QizbvTq7+kI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cTTah0PEW3TwamFQqqqu4Wntlxhkb1jJRVnjPTDHdtPTcOIqge2wrf7i/LIrzq1K79Hg1Mk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wAe5iyv7N+KqT7SrwZ3yWVqE1vPm2WqnNRIlMJqGr0VrW11FKTK67mqopzCsQy0j1SxAFn2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1d0kJb/5JHqfJ4XBf+rwrGyiP/qrXp+MbwGrRm0zf/4+SM9x8OD16de3GPwaf3ktQU93jQY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PtEM7ccXq4E9Mwt06jP8cYPb+/fjezkkYaVR6/SMDhVNiJxdr3/wC0c2CJiahZB6fM2HJK7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YD5fr7cZqW7gkMTG1NgL5efTv5RJXlpX07TRUlZkFQQndvOM+U8ssDnaYjIoz0GRuGMcX+D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evzFfiEEVFR19fxAG1TmlWqpUXDUFwrbaV24JFJWNCjuwGVIUd89ScduPS5lKVCSRuqkkH1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Tp4VUEoabIZsuyNGGK7vTHl1DSDGNxYZPTPQk44NmzOWqIYzWFoNrhIDAjKGkVYotwyQVG1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vZAcZ6dB0HCg0cfWPMXINPrBJTwok6KiJGxdjlwyoSZFLPgAlSF3dR0JIHucolnvr11+YUt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SfbUeXJUKoSVSiCMkerGSHJxux3JA2jp88KVVoXAOvXKEAcMBWFHbJmkp1BkVn8zbGPXLsV0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KxyAgkbskHvwRKzb6fR4aoUdjSFKhcpGN8XpkZ/LwxUARw7SInTaVKZCjJIByfbgxHy1BNeW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lXyj1rBXd7FQ6ht9faKwOYa6DYJo5Ep5qVo5VmhrYJdvpqYahYpIXySjxgqCTgNWhMxKkLP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3B0ILEHQh2h0tZlqSoB1Js4od4PAihZnBgh0PequohrbZd2WTUOn657Rd0XCJVPGnmU1xjg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G8VSMMI0aV42wUI4Bh5lCFVnyjlUBvFlDfnDK0AJIZhBZ6KhSRllTA48bhzbKXTVyQHd6Qv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kn+IjBY0ZFZlLR4ZVDL9yPJycbsg8SUrLg25wBkgUvz49VMGqUSrtVSI4wV3bWCbSwDbo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YyC/fA4Vik0F6U3cIR3frzgDWOUlaRSrn0hyyAvHkAyhpEHU+lCeqjdGcsCTwws5IqT5g8+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H89acYmz4B/ExdPCB4neSHiQoairNNyw11Q12tLTQLI01/5Z3mKbTvNPT602D8Y9Xy+ut9em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KGZgXhQBJklOJw83DEN2gYWoq6SGOhAPnvj0uccPOlzhXIe83+2yh9o6lVFWW28W233qy1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GiudoutHMlRS3O0XSlhr7VcqWaM7Zaeot9TTzIwOCsw4x6SXKVhlpcHmDUeEasEEAguDA0dP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NBAE5jUUhGD+7KsIfciSOTcOnfrj9eFWf2F0cuIEt3MPGQQmP9unXH4HtxBB7z7zHkgXJpy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dRzY7oAx+g7H+R4KlgsaGPINRCahJenc+2Eb3A74PT54xwc/MncXgvONe39pB0tNd/AHqy6R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dy8v1U79Vhgtms7J5kwI6grFUye4GMk9B0tNlKBmTEuA4116/log45LyFkFmY+ojRYt4kms9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QhjAaGXbJJHuC9eqhs4wQcgEjjUgBQQXBAZxby57+jl1HvKegHtH6OFBPJEp29fKKyYUpNhN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hsZUDq3XqSQPJlNRQ7/tujxLjNdhw5R7lgaOVS6wsFjUjEpViqyjZnJIjUnPTJ9QGOwHDiG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L1hosXq5MYqw71g8sSjE9OCrxIyyLJFIzKjlT6gpYBgRgA5xg8NCcz0+XyPjuZvSFDtSj3D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XwYywdUYAtu6SsiqG6uAytuO7duYAZJ48xVQ11/jqsK4oRQxjr6pmXKyOVUFWGURsDMsSb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HbpgDJw9WYAEkhrm3lDQb6vw3Q1N5DeazLIxHmbQwDspeUiQKW24Q4k7n/ydCSOsKYkZqHM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MGCiUjMlm6+kAKOqEsOx5YNxjePcNynDho137oyfLaUgE5BywyT1HHk1T3lAjqnGut4U0JY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odZaTlLqrC81PrRgQoqLfgkqx9OWBGSvvnuBxGWxxEoGoUo1fem/nQNW3GCikmYQKs7cjD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luYfKTm1ZDJJeOUHMnQnN2gWBzFJVT8tdV2rVMtHBK46TVFLbJqdjgL/xRRsqxwPbDKw4lCp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z+0Bwylomy5jMULSW8X69Y6JepLhab5Zje7Gxew6gtNBqTT8hIYvp/Udrpr7YpCT3drTcaM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xisKlpqH0PLWNNilf081mIy+hH2iGdFF/43cFAxtiYdh7zjHY/TjoEwD9NK3vy0Mc5kqP6ic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OpZN8eUOGSQLggk4Chgw+WCD+p9uMmly+WsdAVcfeH/AOWdZDPLDFKimrR42j+9vLLLtTZJ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/cxgcXOCWD3WYhn6EQ8QClzce0KbV9NFatT3JISqRXZaK8QHaNjvOjR1hx7EVNM7AYH/NJPf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VpmIUPr7QCWSpCXHy068/SBFsqA4KqZHVx6h6mDrtCOdrN6QMr1HYt0B9noVmcai/r1SPLNn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0asuRHHGNyNM7tuPUjp6nA3D5kZ6EdQ4FIUAas1YaXYtrwEFsiKTCASf4jBdqhi2ZQFyz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OcAZ4cb030PX0hQ+lKawBBjaqJUNGyTLu3PEjAMCxKKU6JuOOuD7duBOSSRTyp6QozXe/0h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5g2gxKEMkGSiGJW3lUyMI43AZxgkLkZ4PLBOoanVvTxgaiG3k6HUwou8bKsaFmKsCzqSm4q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7AgH2I24PBilkAc+Jq3lAwRmdqH6P8AmBUQVH3s2cCVQCq9H8pSvm+YBvfr6cDKkYJwAB4DK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1oDQe3Q4w1OtIX01d6HXVGPMplp4LVqqCmiSOWSzFlenuz5+9NQyzSyHqcwzTqBuZcQ8UkSF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iYBfIzhQDFyg1P/HMBUiJElQmBUhQ7xqj/ALWI45hTmzloeG01sdTSwy0sqSQzqVDqGMch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CylST2YEEkDqZaC6Qq6erHXjEdYALM0HqxP5aNIhD9AoLZaPaFJk6rhWWRQCAN21gT7cGCc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UR4eLdsICRyOCsgADOrKS0jlSCSApycHru+7kE8NyqaiXJbnHn3mB2npxb7gmfMDPKiKfOCM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RHGQvRV3fdGSBgsqWSRXKb0PuatyHnCHvi9N/V+cdCX9n68UMPPjwK2jlTeLglRrjwq3+bk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VWVcvLW4RTap5NXdvjHZ47fFp6ruunYTuKb+XciqFwF4ze2pAlYzt0BkYkZqOwWKLHjRR/7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hLUSVyO6Xu10+nd/9sXiSIYyQe2Mg/TiuBBDxZQnpo1p9VaYuHQLLUz22Q9sipppTF19vWu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EwcH8v46ENW12tDpt90fTHfufb58Qk/MIY50LgdVgDMnmJLGf+pGyY+rIQPb5kcGFK7oaCx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8Lex2sjD5OjYOfzHBl2ToX94PSKe/t3NPi9fZteI/MZlaj0Fc64fwvM2/AxrXM2CwyQKTPz6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awMQzUW/XHQNTe++Lix+xM4JLVs1faOefY3jktVOCCQYkcbjtJARfSpZMFxkdsBtobPYjWpK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A/wBYyigSSb1668IHhVaUF1IBQZ3DerEvGq4y2YwVOCB1GcjPDwS1nDa18a2hgYBt/wB7R6n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G/w0iqxLlOkzMfWOqybQMZI6Rgd88IoMQ5ZxevoPsRWEq4ADueEA6sKYkiMjyK9TAqlSikY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VICrnOd2Dj2HCoCVJLF7U1NAwHkIUuGdNeqx4AcolU0cZIAjHqUK7ErukbB3SAgSdAUH8T0g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oAU77kcT1e0eIpf7wS1wKySK5KRsGlUOiwjaCPRHliQvQdc5JfAOOpCoh8pHzPVrN97PHgNQ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vsaGnqHeUBQyBCyuAUVg+UZBlhtcgE+wx04iLNFOaguNHg8u4IDA+hhL2CdaqeoUNHmMvky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ICo6j04x0JIYewPCILpLMT5w5YZqQgNYQmPWWjY4upku0ilWdtoEUMrDA2jodgAyOm/tgE8R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/cSDwob+m+8FSD2M06MPccYMOaUrXG/0VqCpMoo6j4tJNgUxMhEiSiQ4ZHjjYH3IkwRlgC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Ykv/HL1rA5aQZdRfrr8RvrfZ78y35t/Zy+D/XNTWGtusnh+0rojUEskhlmXUPKOS5coLtD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tBo8inJDTHqVI4zSJTYtQAbvm+4l7aXp94t5k0HABQ/2Za/8AHuh+Jyv71g9pk23mtO3IaJz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7zxuFD+mlvRj9I57LW2JnFwxf/APUcz+NPIkzkbJmDLtOCMN7huxz+Hbr3xxkgG7zUJBjo5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6+hZGW4wzwMVMbBsDCkKMtkEt2DHB/ADpniwwdV5gaNEedauvXrDyc0LeZLZpTU/WNIfiLVV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qqeZifUpWanlUfPzyO5HFnjE0w84kgVTuHeYg8xl8LC9YWHWy5ktrsR4EhuVfSExp2c7wVy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fWvo9LEjqC23oRnIHDUAaJcv4wRbanrl5wsvMWWRpmLLtCkIXAYliF7KAVfy1JI6/PsOhshz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8D0pUXNDHyWMrIpKRICsbD77YjZ2BYCXO8+aASAVyOuD3KgMUkqAHn7Pw6uhq7P7QQzVAjqJ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B5YxiP8AhIQB94bgxPyL9OnXgRYZi71aCJAYAi/X4hcW6YJHDKhLCWVJcOEAcnyZMHEikrs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6Z4NK+YV16f7wFeoYU+8KqZgojYjBiADt5b9UbYBGwBORhBt/TOO5zl7lWvVvL2gYzEKpf6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PGXJRCkkxOfMQA+RGWBYQjaCPT7epuvDkgOO8KP7ctYQkhJFjGCe3CsgelljjqYqhJYSrGF/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Sdm0noQCepHQnCiXmLAhZVpQ0aEzNUadatDcaDnqNKX+s5fXGZ3p6Zf3npic4X4rTQdYpb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UzCDAUZgmgJYnJFfIeRNVg5hUcoBluCXQKM5uUFgBcpIcxKmlM2WnEJAf5V7828f9gH5g6G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XaUlgSqgFnBZw7KFYGCPbvUk53FiMnA4sXCSCsl9wo+/lENjV7ceuvOB4iEihEDAMyqqxsNx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qRuTGVYDduz6s9uHrcilAagj6/WEdi5uPXw0gtlppKWpWRlWJW2/w42QbU3FcOu4esFScMR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GKjUW0HXRh9DbSL6PsBPE3HyP8AHroLSN2r/h9LeJKyV3IK/iTL0q6nuMjan5RXeYCQGKca6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z/jyVWRy64h7UljEYBbf3MP+4A2gcL/+rn/2iJez5vZYtINEz3Sed06Nd+T8Y6CRxPThh94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wQff8Apxk0Fi2hjS2hNX6nkltyT05Iq7Vcbbd4SAGJjoa6GapjAOMM1H8Qv03Z4I5B3ggjz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ON8Oi+PWARjccYx1GSR2+nEEXDwzMQG0PTQBdsEnr0P8AQgcHp4GGWhL08Xw9VVQnoFqpivv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MbX6cFNUA8OuuMHBdLs9Irr+1r02up/s/fFJbCHOeS/MWpGxmVw1HpC9VKFCpG1g8Skdcf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qiMSkDVx5hoFPDyZgzN3T7G8c1TTKzVVhtlQrDc9vopFibYqh5KaP0KMRgelw2QAxPUEZwN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AuBoBcUqdYyK2CqUOnmYPliKqUKlJV3LDLGA6HH8VRMVGXTBUZOCD88ceFKZSDwPjUaQ3n9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sQ3o8ixxSOGRu28ZIkKjIVt2fcbSOvXJXACbG3XH6Q31gvrMxmjOZ0LVoY4ZfMcrBO7ABou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1iOGJdwwbMeGm/04R67kt0bQJ3qJPQke6ZGkjMhFQzN0HpVmyVD+YAVwcDIAJB4VRq4SCk7u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c06684Qt3qHaekMchcI7K4lk9DK5CpGibwCwYnO7d0UHvjgC1qo1QL8qU5/zDwDWjEgNv58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9LNCgV2CA5MBAZMhJSqsoCK3Q4JBDZzkcMXLcLGUEgULbrvwIhUrYpLkb6w0mnZTT3q4Qoh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GWQHoQVQ9AsinuO7ZGO/EaU2ZaNwN7+ESZnypU9DpBTfsVPMjQ6ZZgaismc/xhuEdtyir1Y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gHuDk8BmJ/qsNQa3FT3beZ94eC+Hmiwp7wU6rmFfqy7TkN8PSQCmRWBMjzOM43kMW7EDr0O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c02Yo/KkNxfXoQ0UQkA13xt6/YGc0H1n4BuYHLCZc1PITxE62ttLUeaG8/TPOSw2bmhZ4kj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2u4yScPlWUfeC0aklGOt3VMQd+lPLd9YlTVf0KgCHSSOQNn43PrrFllPTk3aq7H+C3vjvMPk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rph0UufoYwKHOImas/vHMspqtEAhqfVGRgSEYeJs4wwx1G4r1/wDfjIJUBQhwfSOnFLml/P0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lhqdmVCkoF3MpyjyRgkZ7HGc9OvyPE7C0XlennEecCQN8SevFLJfeXV6p1aXzqWk/edPA0R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CI225jLJGQF9x2I4up3ew5S7FIzAXqC9OflFcnuz0KIcEs/Ahuj94ZzStbHVGHaS+5gT32q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bge2SR3AGeIklRWxSeuuXpElYYFw0OXFE7MECg4VHXdJtCKzKCHbZkgMox1HuBntxIbw94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Y/XCDbkM8fo2GTcWJQ733E7vu4yARjBEmOuRwppQ3jyW0BMN/dJDDJKTIiEO4YjcwJIUmPIx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/biNMOXMSX05QVIfLR+uuEL2yzGooqKU+X6CjMVZWKsq58vG4FVUEDoRjPseJMtYZNHppvb2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CrZ2ZTiVMgDu7GQknH3h0aRQgGDkjGBjrktwmlLePKBqFC9eqD1hT6fqPOJinJJYucioJYB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OuWA6ABPvHAyRDE2vby64cYEsFiBVqddVgW9LMKpmjbcwjkLgiRV8soVUKcAFAQVB9yQT0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BYkG3VqR4mjEWhAa1sVbcaCku1pCJqfT1Qt0spO9PNkgjIqLZUOoO2nqqVpoXAztE28KZEU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pbdtLLoJGuoNqKFDzg+HmJQcqyeymUUBTiD4EAsRcaXhy9F3uk1ZYrZd6UTCOWMefRsVEl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6Ks8wECeCshmhlB7vERjB6nkrRNQJkp1JVVjcbwSRdJoaCopSBTUGUtSVWD1FX4htCKgw5E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V2lVEOTIYHZmUsZey70jJ+6qmMKcq2eJSVd0oIdt12426HGI5cEmz9ffzhOXKCScgmMu0Sj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TukB9CZ3Y6DJVTuweArD2vw9IIhg/HrrdCg0hcq+2VlDX2u51FoudJWU1wtlxoZjDW2W9W2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VMTAxVtLcqSjqo3VkdJIV2sSDhZfzd4d3Ubxr56jjHlP/AI0IqD+OBjqdeDPxF2zxY+Fzk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NBJzV5eWK/alt1IGWCw6+pYTZeZWmNrsSslu17bNQUpVsMEhjYqoYDjF4rDnC4mbh2bs1H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2cGNVh5vbSJU25WA7Weyt9i8SLcBKho2wUkDKRjIZHXaQR7jBPDSMwDXvBiHDQr4iCkeMk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wD/TiGtJBO4QMB2dXhw68YDy+lyOucHH1HTtnv1H8+CJLgVhrGvCE/UrsuP8A/dijbP1TM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HuHh19YIg05RDT7RO2vdvBJ4pKCNZHlqeQfNyKMRAGXe3L/AFCE8sY6tk9PqOJGAriZQNnEJ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+0cwbQqI2kLZInoMlto1UytG6IDQQEkKu7aq+r1BfVtznsONxLYpJJqfH2r6fjGqem4QrFV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gR/Ewt5QYMm3LEgkD73TsQAAMuyq7pACgXrcXO76iGON9DGKWONmgxiNiA3Qu0asW3kBcA5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YI+fCFIKkgFsviOEe3uLwSXCN0+E8pndlqGVlcsWUhZ2CllbBXyyAxA6jGSTwPvBjev3vWtK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hALbuqx7qv4NPLL5scTREzI8JDBoHVEkjDKhypxCwxtOWPUdeHZRlUakJL83vbSxhmoAq/v5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I8xeBGkcKrHAJUIGZwGZkwuF98AAnd1wRwAhye6+utuLW9oKPlcqbj9P4gXLGDGyktiePG6P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YDyyD0Kqcgf5iMjh4KSUFbAKHiNOTQNqqY/L6QwGmZ86uvId9qGdo879iuUDEEkAn3GScn1+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5jq7tqkjg9AT1XdExYORFHI0u3XCMtYsUvMayVAZ/wDw603SchGLFZCKVI5BvXMYwsgCjr7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/WS2U6UJVTRyUsXvRiANX4R7MDJULZlDnq9LUhvb9WfD1lWEO+eur2mfcwJBcMq59zgMc/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yghSgmqll/pzMEQMwBNkg9bo2Uv2b28yjVXjf5cSzei7cquQ/NSCiHQmu0trnmBoKvqCDjz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FYr90JGpIAVTVYsGVisIpRHfB33e26wcbngjBWFxSQTmoWp4cRcuTwaNgympwl4rA2QRFIpG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8/141Cy+Hl8x7GMFLKhiZpdnB/8A1HMqqLC5+KkUDMZA2upYP0JJz8s7gfl04y5kkFTCie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d58IAWW5PbLitPOMxmQBC4B9AdSI2ZiR0wcfPhkpZlzAC7Q9QdLgWib3Li5Q19IYJW3B1ER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hl3A+mZwhBUE4/h4BPtpZBCwXL08nbrdFRODEEc4jnaF/c2rb1YXYutpvNZQQbpGjTyxPUL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aSIgZ6jpnOSauQBKmzZJYBBKQxuHIBsNGLNSJq+/KRMF1B/Z9bv0Ye+1qPKjmUQrtjQH0u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29iM/e6e2c8WCdFP3hw408IiFi/jHy7TY88lw4EgU+XECrA7SAQWLOxYt6R7AdDjos1QJ3gH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xhr77KxqJlZ22tNKSSuVyRkSFVGd4Xoe5yAM4GOIs8kqVzPXV4PLDpSOA4Qp9N3FkpjGS6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6qAzrtyNu7BbpjHXv14dKWpkgGmv4hi0d4wr4qwFlCsy9HOWcyykGJAQ6kZUnZnOSDnOe/Ep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BUmtaj6jr78FXaKyLcXJwQB5eEDk+gohZDGSTvwwIwvcEgDcCy1ijm1m66a8MUk2FdeqtCr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5NgIIc7UBdnRsHyxUKVRo3I6BhlOhOccESolRNmcwxQFHHr+N8BGWUQOq4VCu9APMYhWVW9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nGSV6ZPdhJIIB5Vt5PDgzgkfb16EI+1Sx6I1jF/wAS0emtfyssUJSXybVrVSnl7jMhWlpbt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rqKPd/EqWfgEs/p5yUAFUvFksBZM0s1N0wU7v+YD3eDLzTUEljMkNqHMsuKb8lHBI7p7pLN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5yuNwO3y0QSbC6EsRuRWJz0O3HfaDxPTmCnFz58uURGcM9D58/SDGWjNQS5wyuoZi3RFhdd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KP1LsFAWRQSQBw8ocu1DX6e54CGJIDh29+vPWE3S+XRXIglXkQuw2FFjRmI2ybyuEQg9MYI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BMtTHvMXp9Tby4w9TkatTnyjdD/Zk/ER++eXniJ8LV4q4EqdEaksfPjQFExPmvpjmDTwaN5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Cl1rp/TNfLkECbXbMX3SENRbdlZl4fEBgVgyyw1HeR5jMHvQX0t9jzGTNkFRJBCxyVcedW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fIlIGVba3f/L7/AP0kfpxSDWLuD+mDGkjWN8MInjDHJCspYJux7fdB98Zx14jTAWWAWJs/K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yfzpWEsoaN0mmUR71eMQ4QqqMuN6bt20kAgDBVevApKVgqKi784KVAsB15PBVcBtmpZuvTf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H5ZJ/XiUliFA2hqC+aIo+OKYReELxLz4LeTyI5uzgKRn+Fy91G4wSrDuvyIGOx7cSsAknFy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V8q+MJNpLmHgfaOWxy3kjfRdj6lCLXbBtbAwjU8WRKxGcAOoxkZwe/tsZJOVzR9Tx+0Y+a7m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CUlf4ijLrDJKXhbBjfzGmDquAxYhj6WzgtuHzEgFmOorTp+vGBkA8oxysyyx+YwZWhjGyUR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+0HzdwBzlcAMNp7cPKmUoPUsGIfd1eGgOHtX6wRVYpZZKaIK8b/xpFw05QsCEYrGFLMQoT3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YRLWAl2Zz0L9aQrqBe/XXOCysniWGUxqCRv3LKqrl8qVlEQl7hCrEndjZ0AzwmZIACXINCTT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Lsrp6/aG6mnmcx98xrLGXUsoUZBRVjVs79z9D6hkn5k8RyVlrhKeLDTl6uPGCAM4Zn3+v8wX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ZZVqU3JmQnaokUOpY5fIJVJUOR77vrwxSwEmoBSfEPxs0KEZlMb+7cKmGL0vc6SHVNxFROU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BS0jMWVl9WHfcVXofzzjiDJWkTZiVK1PXH23xJWlWQMlx1+engVWXSH/Ed5rI5GZae3Gmje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d3CKBkoEQFgSfxGOFKh2q1A/KGueMIlHdSkkO5J9PCCewWF7hLNqC4DdEku6FThQS3qifBAw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ZO+RwNEoqPaqrr52vDlrZkJ1i+r9nGuclx+0a1/oNKvy4eYPg1550MMKASGsuOgdZ8n+Ydo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We7qpwxXzyFxuYnP7dnqkrwsxICkoUoqsGQEkqUD4eJDRY7OwoxKcSjMUzVoSlFLqJoDa+96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pdQ3SJl2vHLUxup6FWWpwyk7f8AzA/pxrZUxK8JKVmopiG3NHNZiFS8ZiEHuqSSD4GvrH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AMFVvNhGSpUYAUsQoJPq398Dueo7cVUspWCydOuqR0OYFILEsx3dXhuNY6dkpS00SlfWXAHu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T175x3HtDxMjKSU0/F4kSZhUGNYcHlBq1IaqGjrGJeGVHRQSGfaUfaQTgoQvUe4UjIxxIwG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21+8DxUqmZNReM/MKnisvNiarhO2j1NQWu9w7gqqHkX4GrjT1EFVqKUEE9WDA4GcB2IQZOPU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9quggXZig83dg8MkEzMPlUAFS1KHhcHmx/Jh+rRFG9JQyMiHdAQxjAAMkEp2yF1U+sErjtk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IUAkpDuL+OsRFEDM5ofaAF4jZllJXyiJFKKJAFYMwyMDGQPMGD3wQMfNq0VJZi/VIVBDhrD6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llIBGZSCA8YIDxtkZUHqCp6f9ue+eImIBq3+VPfz4xIlscvVo9WSqSONV83Zg4TBkHXbtI2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jt+HA5SgwALtb7gwq031hZ2+riMiruUYlIUZwMoPQoGw5TO3IGd2SCPlLQXuWv42gZBo1t/v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DDxnDTISdxBGfSQcDcAZAPYYx7jg6RVNQNT14/eArIqGNdIVlLMrhvMZQ6qMs8gx0bawCFw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XGO3twdIBCmNee538IEo9a/eDVVYRQqN0rCMLKBIrqCFjjVgWG5/R0OBtGSPrwqUMR3Wa9XG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3fnzj5c9PUeprDcbPcDURfGQOsFTCsfxNHXQzrLQV9I+z+HVQ1qxSxt94PEuAcelFYdM6X2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UF6FNqg1FRWkKmYZawsEEp32NLH2hQ8u9SXG/WplvkaQatsdc1g1LSK5Cx3el8p46mHaQ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yFQG2RXAQlmaJjw6Sta0HtxlxKTlWAx741f8A2rBC0kUIUA5IMMmo7NRCDmkqqhWuXRwa5kl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LQ57yKaQR7mARS0YO1QEclmQJkkuHO0HBYMhOR0BMCVADQVa38+MDCSFCjnX+YRtylMFTJP5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fuM6ZwrkRkiMO7BT3G1hkDGeArGV1Oe7Qw9PeHy9cPSLRPskfEcfDV4+/DPzArLibZo3Uutk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6ykoRobnWkeiJprs6MVnoLfq+v0beCHR40k0ykhYbcqHGyziMJPlBLqCSpOneR3wPFiL6mD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LfKlRyniDT0LHwjpOsH2So6gSRNtkUYYCWJ2hlUFWIOHUjoSOmeMcnQix+wI941Qg3tMok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zjvh1ODj5ZRv04ZMoX0gSknNTWBc/XAPb5fr14YPSGhwxF4Jq/1U+T1MciMMn8QcfL24ei5G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o0Qj+0MvIsvgd8WNyYbhS+HbnTKFUrudk5c6k2oN/pGScerp8+J2CBOKkt/iXbl/EDnlpS+A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2aT/CNtV0hIjttEizJFthYxUUSmJugKRZ8vA2D0nqD0XjWyFEy6pv01N0ZKakBT1D6a/V/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7pCu6OGIBVEilUMYJBUEkYMmeh6EkkHrwUs4DVDCoo9qb+tYG9C/PrrjGRncK88TBon8wIH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qfxApY4VOpAwGYf5CxVSjVQrcgHn19o8QDTXr874ILlV769GZZYY44okJfy1MUhclvUFLKw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ZHfhpUXSWJTqaN+deRaFZgXv100EtwlyfMjClDl0ZpiY0ZmKhm9IZxlidoAX0DAwBx4q8WrW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LwjJp0iL/cOF3jftDKJAZCEijUky7NuXOOncduAkkrLFwPr603+sEDEB6k2Pl14w2GqLkIR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XaFO0CUn0g7M4BbsSAPM6ANg8RZkwJCwCC5Fh4+Q/MGQmoO7rqkMciKbvPJ6wAylpUz83Iw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5yff5cQEvnKvUenq8SS2QDXp+tIUWl7RNe6yuZ3kjtiVjtUzKxjLtGqKqjcTuUbDu79cggk5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lZlFMsGujnq8DnKyBLAFYAp96wvtQV8NLD+7aLy1SOFMKjoz4AUqrgLhThcgYHYZJ6cSFqA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UnWJpfY9+IaDwu/aieDLmjcp6KDTl45qxcltf1F1Mq0FPoHxC0U3KG+3KZ6aRWQ0Fx1PYL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51eIyI2a27KEzBTgXAyqzFLFWVu8EvRylwH1IsbW+ypypWOkZKqUoBIcAdpXIVPRgS9WFn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U19quLaqmK73aJ0BDLHLDc54ZY/S2MrKjj/ANPF9s5KhsrBdpRQQgF7/IDGC2mpC9tbQMoh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3CNH3Ry+NG3j93Vi00zHy1kygDhe5BJ3dcAEN8urfUniqw0zs1sqx68Y305GZJIoYfavscF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hqFdly5UxM5Q4UhgcAe2Dgnp3t1SxNlilGf0iCFdmWd28niM11oqzR18jqkBWFHUyBfUOv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2PrxSzELw01KgHT9LP1xixQpM6WQq/VIXXMzU8V9tWidUwKq1NoY26tdcHfSVTrIjsQ3Ur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PqeJWNmiYjDYlIZaHSSNyiD6FI5CAYaXkmTpZ/zrU2I+4MSB0dc0utjoRHKAqxTbl3udh37l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EjHXK9D04tJMzPLSxJ8YhzU5Vlwx84F3cSPFI7RRFfWCIlTDeiPaTkErgBew7EdcdOHLDJVl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GihvenK8NHdQZmkHpOCjgFmB7AMGcLjaMt/XoO0SdV9X4xJSWNKQR00jQSIqskbqSpwCcqQA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PQ5988RUu6asU8HHtBDrq45fzCvt8yYSQhV9SBhlioXeRkFh0dQSSTg4HUkDiYhiOvDxgKn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i3zMqxgknM7MsgkwwDGIoNrDG3B9z1xke3BkijE6wNVamhEK63VDOgKlmIhYPG0ibFZ3aLPU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nqJwDu7nlksBa+5vGBKCak0bzhSW+onZFRkxIhJlcmMSNiSFHwvXGCvqU57+5weHoKna48O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tB9RTCOtniaLqQJFcluqbwS2EUbcMAR0JIJA6dyuXIys9fK2sDIpQsYT95MmkNX2LWG8xWW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YwswWH4qplVNJ6inDvtgeCuqZqGZyB/AvStISsKjgcxKJS5M6iROOSZdiXHZrqWBSXlqJpk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mS5ksjMZffRybvpYO5IAIo5KW1h8fjxJATBFuYl+gYHaBKJSxwpMnr2sAuB6nOCevEjNTuh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gVX68IT1Sm7f8Qm5hJ64U6J5J6SKr57bWXYCcldrYPfhtFEqJ8BQV6+sODpLA+JqYPNPyS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lYx/DRVcEhSqoZkbfRV8E6kmKpinELpIFysiq3cDhUlqGqd3t+d8IuhCnrpHT++z28RVd4s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16lin1TzC5X21deywQx0sEnM3SFVXaE5kyw0sQApYpdcaWv06RY9CViL6hhjjcbJGGxc6SgM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AUm+gCsovaNVhJyp+HlTVBioV5hwfMhxziYNkl2XKspT/moYahfqErJoiR1/8Azl4jTUgp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RoYUc4yvt7/X6fn1PbgCXq94QuFU13boKKoE08w+Sg9f+1gfz6A/rwRHzCFcHM9G4+HXhFcH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3gC8V8u7Z5nILmzAMDJJn0Hf4QoXIBJLYHXueLPZ6XxSD1YwHEKeSsChI+kcyvlyYxp5IUk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qlA21Yl3FvNfyQ2xdw69iwIHXjU4diihKSd9G8QSOrmMzNDqch23H6UhxFYxoCGYxmRnIV1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BSwK4A9OB6TnBOeJABBL1SK0rx09Yjnyj5UL/EOx98capF5qvGXfdGsjs21cNjY4J6dye3Th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v0+vgI8CQG4wjq2eKWeokZUjIkUjaqTNkIjEh2Zi0gMrkqAO24jBB4YpQCcrHMTupTV/pvh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ev5gouNY00EUsKiJCuBJKxV0dn2mNGZjgetMnA3HqGGMFiiTlUAx16NeDR4agm27dCHu9TH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wFnDAoshCmKRVIJ/iH0tgnPQ9MgcBWWJIo4D7t3XrBUAkEbi328IajUPmMGlmCgskbsoDvk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UncCcZChWycLxEmBQJJ3DrjXWDps26Glq7tFS1V1gKyKKVKarE+Cg21ZrIlp9v3VkAoWOAWI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1TUiZOluf2wC7b8wa/8Ax/msSAgkIWGOYkNrRnPr6Qs9INdo7RBG0jU8EqmoKqvrd6hzM5m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Yx7jHueJGHcSwVH5nNt9d7+UBmkFZLcPp0xgfcA2JDKGLlHjKnMjs23odzekEAAA7epPQ9B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SPP1p6Q3kWZoRFfJc4KqCpt1TJQ3WJhPaK4Fo5qG9Qh6m1V8bxgeRNT3OOkljZRkPErKMrxV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vpXjBAvsymYlwUEKpwPpa8dFDkhzktviF5RcoOfdpmNRSc5eVOjOYdQ5yGiv8AfbVStrGhk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1g1HRyDAHmUDFRsK8XeGKZuBkTAGCmtSoDEcGII8IwuOQrD7SxUoiqSpnL91RzJLjUpIPjv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xygAlH6gAYKnaex7nqOMypklJjp7UYxJfltfZhPFSSIWian2xkMRt82JYyCpPbAPv79vndY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xSK7EBIJp8peDzmLpK3XemmmCLG3kl8lcdCW7gE+oEYHYYxjGME2MkomgEi49XgeHmqS5Bo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8trW42JpjLRSFzGoJzGyZIGGHbocY+fGemJKUrlf4l24btOuMWyD2hTMZlD+YejlFqKo/dcE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Rlsgbg0YVhj2yFPXv1wOLHZ879lKSH6r5t5xExSBmzCjn6/mH1u0okopiwKLgGRY+gZcDYBj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/m9wMGyURlJy0Lfxy60iIkBwdQ0NdcsmSWJusaKmGyQxjEhCIyg9RtVs+rPbB+UaddiH63Q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SzZ3AgL6JWTOSCQsbLkge56Z6+3EIs7NQGDg0d7wprTLJJGyo+0edHHkqdxJkC9csehV+u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DdVoEoMeJvCzpquXzY12oJC4w4aRSpKAq3pYBuiOCNoBBHXgwUrM4ur6wwgHhCtopXjDKzbn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EApIScBvM+8CScYAyB16DEmWpqgUIaAKSKsNT1bqsLO0yL0Z41UBI2UqBISryQlvM3gbnwVG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AXIJoTb69cYYoBVNfLSDmmnjFQ2I1kBJiJkjQFSrTkBCM7U2kDAI+YxjqUGuZNHLN59cIYX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zoaXUVhrrJc6WKpt13pKm31kbSPGW+JdYpXRVU7CCdykEEMARjuPLlCbKVKWMyCCD4ljSvh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SklKhUN9zH7lPf6q56dSjun/E3Gy3C6adr69cR/vGosVU9vFyCrgRtPAkLSJtwHml7gLlm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SMyFGneKCU5mADOGfi5gmJR2Ux9FJSphoFgKA8HbkGrC9qikcppkDSl1DhJyfKiRlc4Uod7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9cHJx1OSwCAL/TrfEcmmY6ffrox4tFZJHVRggMxnIBPqCxFSwQDAwQQCvyJxkjGPNUEl+EO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pG8f+zM837rqbwuc+uS9ySSSDkpz4pdQabqgUWlh05zw0smoq2yxIDvM0OtNJ6trWLDtqYD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5LafJm27VCkkcZZDHyW3hFzsmY8mZLDtLUD/8AL8g9W2M6SuMOt6SgC5FVZ7whfI6Gmmoqp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+fFOoZpKi7FJB83EWK1ErZqMfRvPq8L+U5B6dunf3yPp8+I4hf8fGCuYDZKvtsf8Ao3+nDk3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WbN/MVU/a+VklJ9n/4mRGSom5Q6+p2YAE7JdJ3hXGGOCCuQQehz19+LfZgfFJ0oo+STEXEhp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azoFm/dFSihHCOsbCQf/AMs0gCkDqMRRjOFOBgdMk6TDqoXq1Izs0DNa4/H1hbRSBIWkQeX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VYzKFwBkYwqMAO3Un/ADHB00SVWPDwgJDGtdfJ4FTVBEFS4RZShAMzZhnIkPlImIiQV3hSc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KpVmJJDji77tCIblexyv9IQUrvJQPK0jqpMrMEbDNKKiUbjsC7hll7k52ZOeBEgJo4dQ87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5me3AQSQK1RRytvYRRM4ldmLzMq7iERdoGdyg7tykY7HhAnOgqdkh+dOrk+EeKgFBJqVU4d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2PZFEFaNQS0jsxZ0aLcwK4Cf8zpgE9O/vwBZ7oSAzOXuYKEkkh30I01+2sNvqOqSP1MHMS0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ZiyFWL4GWK5P8AlwcK+SDFnKYBVwQ/Hz6+sHlh8rUc0rDKalqJpqmgpWWKGGevi9EJc944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rRAKWJ6ABVAUACsnrKly0kMgqtXcHNXqdfSkSpTBClD5gOvKH9sa7qCKQkIZYyD5aHKlUVp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9gHRfl0AybaWPl0eIKyymaqdYKa6Rp3kjwuws42t6lBdnxjP+UYI656H58MUQolIFT/ADD21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8pYQvQxVKFSoAwMnaoGcAYX3z24g4tiga1hUsoK5GNuv7CLm7X6/8IGreXVxhmf8A+X/m/e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XE+lealvp+adBbEKnKmh1PctagAgAQXKmRWYowWVsqbmws6QQ5w8wEcpgUq/AhWjV3vGR2z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6iTXnLVkBbeUkOXem63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IKAwEL/8QATxAAAgEDAgQEAwQHBAcE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TJxgZEJFSNCobHwFlLB0QokM0NicuEXJYLxJjQ2RFNUc6I1Z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8QAHQEAAQUBAQEBAAAAAAAAAAAABQACAwQGAQcICf/EAEMRAAEDAgQDBgUBBwIFBAIDAA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UEFUfAGEyJhcYEykaGx0cEHFCNCUuHxM2IVJDRyolOCkrIWQ6PC0v/aAAwDAQACEQMRAD8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rfJY9R1Uirnr0/OMgZVC0nUBn3LceuYwJcwDoUJIUPOvJsE4pGMwhH+4R6iiT9GPWql/1XQ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tDGvsjVXmr2+jjjPdnTPBu0TER3OKe+SwFz/AOX5qxxsH/8AIODuG5Whv6WrpH08oa2QHO+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hSh5mvUE6Cj4Rj6n0+mfw45Xa3Cey/X8vrwqVbiP32+73zwqVbBB9T6/1jhUq9FQnsAO2/8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EHYDP3gH/DhUq9QnYnt6jseFSrfA9h9NvfvwqVfeFSrOFSrOFSrOFSrOFSrOFSrOFSrOFSr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SrOFSr7g/xx+PCpVqzBAS22M/nwqVJ27XaGGB16lBwcAnft7f48KCbASTXCQLmwqJvNGSnuM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chOxGcAjsCeNfwsKw+HEmCax3GCMRiYSMwTIqGGsLJSU9xkkRenZCDtg7b7DsP8+Cb+KBbg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YwuVzwiCKjHzhbp0pfR7QS43/4CBn8P58ZfHqBYdI0vWxwKSFNA62qE3JGacXmtETqCaqbA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nvknjNcNKClV48R6/Wr/EM4nLuBHXtU8qOrr1EXVhsD1yD3Xfv23/AMeDEIKoCo6tegkuAGU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KVNLcan5VdcZzuGIzl8dvfHHS2LEk3qPOeVGq3KdDv5mDjfOfU9/wCHDgCkTPp9qaXI1F+t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FC+MdwU2+znvnb04qOKUFXPXvRBkIUmQOupo0g1AfLUtImWGe5TvjiRClgbyajdDRUZItb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l9LaiOc5sdlqBg5z5U8Kk5H/Mfz49VxMfueJEwZB+przvBmMVgjr4o+dMv+jTq/J5ja8pCc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ieGB/wCZ/j34zHZpctdrGt0PpPzYRRLtEnLxLgCz/SBPos106aWAa005O+w/PGP8OMUv41e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+FPoPtSlA9h+Q/rfHDadW4Qn6bf0DwqVbBB678KlW4XuQPxxwqVbhCe+39D/rwqVegAH+fCp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VKs4VKs4VKs4VKs4VKg1VWUtFS1FdWVMFHRUqNJU1lXNFTUlNGmOqSoqZ3WOBACMl2UDPHQ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8yAPUmAPUmw5mo26u8ZPha0RUT0N95/cqVuNKXFVbaDWllvNfTNESJY6qlslTUvSyIFdmWQ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4xxRd4nwvDz+88Tw+HixCnUyPVIJV/wCNGcL2c7R46Dguz+MxSSJCk4dwJPKFKCUmfIkDcgX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8K9zkkFDzg0pUxosxSQVFbSLL5WN1NfRwgKWZVGfmy4LKF+biBPHeBLgI41hSTt3oEf/IAfX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20a/1OyePSPJgqmfJBUdJOmg5wC/OhucHLvmVTmr0Rq6w6lij6RUizXWguElIXjMqCrhpa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SXUBwMqSOCjRS+jvMO6jEtgSVNLQ6kepQVAe8VnsWxiOHv/ALtxDDO8PxFvA+2tlRnkHEpzc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w46+lkYqk0btkL0Iyu/V3I6VJI/h9k+3CqKRzoYMHtuD23H8+FSr7+RyO2SSPy9ccKlWwA+X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A9PXc/w4VKiy6S+TTu49A59jsM/htwqVRl1fqmqp6iaOLrY4zgHYkH1PoNv4caXhfDm1Nh5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iTjbpZaJSAKYK73asrZTJUuV3JCgk+ue577jgliklCPDaNIoVhFhxZK7k873NMXrV+qrkcN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sN8j7+3ARbzlgqRI69P7UWQhEkgRUVOcOf7J3zbHVDITn0yh2I9d+K2LJOGUJk/ei2Eu6ny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ebHU195rmSLrBqpMZwM4Kk9/634zPDlhJWD/UfKiWOSVEQIkfKrAH03VxpG4p5MKBnpQ+mBv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N4pHQoUW4TBF6L5hNTZBjlUqdwyOMfMNsEH14fn3ANR90DMgRWi3VSvT1kEEDBx3ydstj19P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FB9RS/dBJlNvf80n52NTOzDpJznsM46dvwxnisp0qMgyOuudW22kpSAE0dwKpResKcDGCN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t+0TcedRLw4UZA6+dFPPqj8/SN5AGTJo5Zc7bmnmgf0+inj1p8n92xY5i9eY4Wz2DUTotP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7ZzTc7NfUnYm6WyfH/wBaljGe3r08ZPs0sfvvaxkWJ7lfzZy8/wDadqNdpkw5wBwbEj5L511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pyR+4Dv/j9e/GTc/wBRz/uP3r0NHwI9B9qVgHsPb/IcMp1fQCf49u+2P8xwqVbhPyz649Mg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r04VKs4VKs4VKs4VKs4VKs4VKs4VKkzqrWGl9EafvGrtZ6lsGj9I6cop7nqHVOqbxbtP6ds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hd71dqiKmttEjOgaWaREBcAnJA44SEgqUQlIuSTAA5kmwA3JpyUqWpKEIK1qMBKQSSToABJ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1+Kj9PNYKOuqdIeDLSFFrhU+Mpq3nhzPtl6teh45DEY6So5e6Bjmo7prWMytKwrLrNZqMmm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c3nDLcT7Ts4bM1gmxiXkm6lSG7co8S/OCkWgKMyPSezv7OcdxEtv8UWcHh1gENoKS8q5som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fxJRAzU88xOeviO8TV1W788OaOr9fRq2YLNcamktOj7f0dLwra9CaZpqO0WyEFXKzPRS1cn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uA4jxfiHED/AM1iVKSNEJORsf8AsSYPqrMeZNe+9mOxHB+EicFw9Lbm7ihndN5u4sFQ10QUJ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/LbStGEhkioAFVQoQhkjeLy1hTLBemOBACBnG6EHPrlsVIMJMC9tNTf1r0hnAMoSTEKTqSA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1KCg0nGy5E0EUcPQ8fSNysZPkwlUclV6gD82GbbJK5XgWVOpUcqx7mfbePvXe5BCSGj4jBiR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BIF7b0sKLT9bQzx3CiNxoa+lMM1HeaKWqsl0pKyNiU/V9+szQVFvnwCAetGOCpJDbzsYrEM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76SIW2otqBGniRB23iRY2NU8bw7B4tleGxeHaxuHczBTTqEPIUkiCS24FJVYxIBiQRBE1Ln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LpaShvtVS8w7bSSQinrLxFFT6wtdO0wldaXUdEIkvMLxLKvlXWnqJWI6kr4guW3vC/wBofEs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zCrFdm3x5hSQEKI2StAJAjOkQR4xx/9jPZ/iBW5wFa+zmLSCQ14ncIshIASW1lTjImCosu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9ym8SekOYVGlTbr7S16wvTU9whqqY2u82+aaGF2juNs6yI5Y2l6WliZ6acQu8MjOrJx6tw7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b964ZiRiGxGYQUrbJEhLiDdKo01SqDlUYMfPHHOzvHOzWMGC45gDhHVyW1A52XUgkZ2XAIW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zoRImUVNVQ1SdcLq4wuSDkDOcDP4fhjHFyhAM6UMHfOT3BPY9xt/h6fQcKlRTehmjmyO6N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uFSqGet5THcpFzswPbf19/678bfhUfuaOdYPjH/WuTtTc1tC7KrEHDAtk53G5G/wCB4mxK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RNzUb+YNfFR3hqfOCwjznIySPr7cAcSgpcAPKjmGUknNqQajrzaTzdJ3k42aGQ7dj+zAO5+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3VQnWjGG/1EybCP1plPDQtOl0qR1Bf9ZfABHr05B332/wAeMrgTdVplRovjIhPOP1qyhYKZ4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2PoDnY++OCme5BGlDyBeaS9ytVMes4Xf39P3s9v6zw4xF6QFwBake+n4ZGyqo2SDgEd8k7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cRexP1/wAVYAAEECvePScGxMCn7gOwAGxxw3Ir4psevKuEA6itZtLwAjETKDnsSBkY+vfH8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OtdCU7i/pSO5tUfxekqgAZMuh7ngEd/LjL9x/y/16e3PkFrFf9pryJkFIYMaLTHsRUJvAdN8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cCWLT0+M/3hLGTj1+ycH6ffxkuzyiOOdoEbLwzB9SFPD/I/NH+0qP+V4O5FkurE+6SQPb73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7LB3+wPuz/j34zDv+q7/3K+9bpkktNk7pH2pZdI/Pvjb6enpxHUlfeFSrOFSrOFSrOFSrOF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SrOFSqN3iM8UPKPwxaJr9ec2tTRWCyUVPVywQRLHV3i8VNNErx2uw2kSpLebxPLJBFT08X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ijZpUa4tDTa3nV9202JJO3oNyTYDc2p7LTuIebw7DZdeeMJSOetzsALk7C9cVvjY/SF86PHX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fcNC8jLJXJJozkvQXJqm0S11FWGrt2sNeSwxQx6r1lHJIppw8ZpLWo8qkSSaNrhUYTjPGncW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n+WZKv8Acs2vySPCLRJJNe1dk+yGHwCf3jEE4nGmxcIsgH+RtOiQJuoyte5CYTTC6O0010a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RMzSuZHkYj5jMRGcL84jDE9RPUFIxxjMQ6JO6z8ude58F4UhKW1qEJ5D5eV6mLo3RMckFD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RooJo/MMgjk/akEu7YHy9RGGHfbpDuYjKLJuZvY362rc4ZLTKCIGVJF7gmfLb1qaHLvRKwt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dCNUF06oKcOB+z6GUBMdI7HGScjcDii6ovA6C2sTHnTcViW0jOkZFTCeavMQb6+pgcqlBbNA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oYGRRFEyxIpV1UtGx8sMYx09WCRucD5duKqmFkhQBMHQRCp52mR630qgeJtpAQQkGCSZJII0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DS7pdDqEaniSR3HU3T0lgJHXd3UjMiCTBUg7dRI3G8gYVBTJnl5+hF/Laq7nEEeFxQSEGLx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3tGlJ27aNlhM7F8OpjBXyCyI8ZVg6xk5ERPUWyTsSVORxE40tsEgnMdokDzjlrv6U/vMNi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nMBIMiDG8QBAG00mLebxpi50tytFfWWe40yF3lopJIoa2kEnkT01REx6JaR4yodGwYy/ysp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J47hWKYxeCxSmHUCVpBIQ6iYKHE3SpJsYjMmxSQbkB2g4Fw7jmBxOA4ng04ph0wlRAK2lkZk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EkSlQsqIUCCRVmHh38S8N2mfTuqJYqOqajono43qJHhE1PFJHVeXNL1N5MgSNlDElZWaMAdS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YLj+HQtoJw+LSkFxqZCVb5CbqRyJAImCLSfkvtb2N4j2VxawvNiuHuKIaeyxImUpWAISsA7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wSmqIqmNJo3WSN1Do6HqR0YAqyspw/ykbj2PB3SsfQW7KDSS5H7jAe32T6cKlUPNZU8Ul1I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A5z/AF7cbThBJwaJrDcaEY1W00HrLXDLb0PSAViPzAb4x9Btxbz5lKGsdXqnkKUJUDHW1V5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SLzG6QI8IDtjtk7fdwNxyUhaFReKIYBSiVAmwIpsuZ8QOjrvtkClk3z3PljcfiOAuKVLCx61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f8VDLkbdrhQahrkpp2VRWy/L3xsu2GBx39P/ACznD2kqUsTHiPX2qxxBxaJIOg/XrrWwum1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PhfVc9gv5evBcsXsvlvQYY1xOoveiG98x62jDiSENjqBGWTOANsqfcjiBba06KB+X9qtsYl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K2c2g8oSSlcfM2SJcrnrA2ypz3/hxV8cxlkdciaIFwgSRMU6Fu5gW+pjXrjlUkgZyhxlyDn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oXT9/xVdWKCTBpSxamt0q9RZh949Pb5WP14enD5tE39v1AqNWObGqo69KSOtqY1Gk6DbPn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NC7Y49UWuUvCf5T+v615ulJCEn/cD9RVfPg06qTxR39d1Wey6fbO+CYq+qRvTvgj+jxk+Br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8wiDHo4sD71o+0SZ4Tws6lL6vYFCPv+a6uNCkmx05P93/AH/HjPPiH3h/uP3rYMGWWj/tH2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cKlWcKlWcKlWcKlWcKlWcKlWcKlUZfFT4oNB+FrltVaw1VUpWaju4rrTy80bD81y1nqmKjM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T4ayUxkp5rnWs6pSUrfKXqZqaGVji0toUtWg+pOg62+VOQkrWlCblX251xMeMjnnzE8RGrq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qi9TpIaWkghSk0/pWzrNVpbrRpS2QgR2+2tThJM5lnmMnmTTOGhJxvGeIF9SWwqALxHhEy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b31k+m9keEhtxTpTdQgncixM+QMeUgcqhlao1FRCiR9UJg6mJUq6SuMIMrghVVv7w3lwex4y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cnnt11pXs2BYgICU9aD9ambywowRSAl4pKiCMrIgXdF8wJ5kZIPSxZQMlQQRuB0g5rFOLCy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rV6hw1tAaQCJgC06fL0qcOhbOtbBCksUUbR1ELBEDRRyCJOqR4ichQrMMFjgkYPzAADnApX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5VcchslYWQFAjmRJtO9xsBI9KnFy7tVPC0iPGysVj8tfLJVysZBZwNhjYr6MBknJ46whJJzT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/TnQDHPrKUFJCkDW8ECRAG+uvLTY0/1ujLysCFx1R9DHGI2GQxBycgsQMAjOCAccWwwSpUJ0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1CS5kQk3m87yNR9BvpaYNOPbrbKYHDM8eWzHIjfMoVcB0Hpk523BH58WE4UqTc5ZvM3Hp77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thQypC+YIkGTobct+fyrWtssrpKJYvNkkXEmE6TLhWIbOSEIBYjp7Mdu/CVhlXBEq35mPmP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yOZE7SZi4ERqZsL7a01OqNKRGAIqSiESy9bBVaoSGd1eRQQhJYoAekgkjsc4JF4/CgoCQS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O0mRzv70YwfEVlawtSVKWEwDZMpBAOsCDaRYG1NqbW1LG9VSTTx11o+IaGdVnEzIis6ovlk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+u2DZ4O+7gnu9w7pS4xJBvqNR6HebbaUI7SYNnHYZxnEspdw+IACk+GIVABE7pNxF6st8I3P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6nrIl1ZaGppKWWYxQR3W11MawwSUhVVE1VHUxsahd3/wBcRgoUMT7xwjiI4pgk4gkJfTZa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Uggg6kHyNfJvabgS+A8SXh0pUvCOwppwwQQSfCojRQIIIgCQeYFTkuJD0cucghGz/wDx4J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GN+VV3BHb1+1v8Aj242nCP+iRFYfjMnHqnyo0ni6bYWJ/3D/gQuPX7j68PSr+Mocj196iUmG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3OQY10hBXJEe2+cb5z/HinjzC021Bqfhxur1puOZigaNu+RnFK+23/wAP14CYk/wFnY1qcM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m6hF1NcUbJPxkhyADv0qPfbv/lwE4dCVLkxKjU3EkykwNo6+lT7pJE8pT82CgxscHb0wfY8G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s+dAJNqQerivTIOrGS3cnt0gnuNj24ru2BtFXsHBIBMf5puLcqpMWJU4c+q5+2uT6Z3xxR3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DWnFoLlHFGoyudj+Tn2Pv/AD4mS6ALmOdU3GAozH5pYUN3haI427bjO+x7fTvxbaftc9dc7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tTs3ZBVaY06uCfMtt5pSPXJomX8O/HoS1QVp/2/nr/FYltP8ABSdx161XR4XAKPxUunbzrNC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Un6/b4x/C1FHalQBgP4NwR5ocQR5/znqK0XG0hXBsIqJyup5bo/tXVpoUf9wUp/wCHGPy4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+o/etVhjOHZ55E/allxDU9Z/X9Y4VKs4VKs4VKs4VKs4VKs4VKgdxuFFaaCtulyqYqK3W2jq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1jhpKGgp5ausqZXfZI46aGVySQAEyduF9KRt51xTeJ/xd3/AMVnN69c0Lnb6igtdbXNonlxo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ay8vaCvC2mSjaRQjXa+3ZlrK94og0sj0y9LRCGOPPYzG96s2/hpOUJ0Jg6yRqsm2tgNgKOY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OMxNiAIk/8AxGsxefOoQc5qOK12WOCeoNwucrNX3iuEcca1t1mTrrqjy4T0pRxSH4ejjJAW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F4yfE1FLqW8xUu5JERJudLRsmNgDvXrXZZrMguFOREBIH+1IAFzeTGZRNysnao8aajqWqYqh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spAjj6kDK7bBQEU9PSTh+vIPYEHiHU5SjSOVescJw6VJQoam/nb7+tTR5XSxvNGY5EjihFMD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CP1EyHMo6MYwR3OOAr+bb1+VbrA5cklMk28uvep/6Dfz46dJaQhOtWGWgZoAoYglmkJAYZJ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0FK2AFzf263oi6woDMhd45HxTHIbdCpkaKqfNp0EXVH8S5jkyqGQKoDg+WoCqxU9nO+Mn0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hmQdJtcW8xpOv0rNY7DrZJUtObuwCLwOWupH/aLaVIyxFJkUDKEdKTO4dXboVguAx3wWGcE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bawSQDCbST9NdfuKyr5WmSTJMlIEECY5c9psd6ci3uoZlNRuShCOVHSXUhhH09JdeoDv+J4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o/LehiwohKu6kAEEgG+4nUD28uVKsUokTzFZWdAjiM/N1K4IJI9Bj6nZTji0ltK1BWqhBj1t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LvFJBQQQhUieRF/np586SV9t4mhLIFEpjlwCvSUYtjOM74GAA3oRxTxraSAQIXfb7/32iiGA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EXmbR1MfSmzt9ninrTHKhVa7zo5FJBeKQq8hxt8q/LnJ7F8YOdh+BbCXQVCAuZ8pvH95+9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CVT3FwYsobe9+VwJm0Uhp9O6h0Pf6HXOnqowSU6pFb5C4pmtldXyRFop5oFZUV66Z2VGXDo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PROE9/g3GnhJSpKAAq0EgEpJBI+ImNiDIF4rx7j72H4nhncIuO8bUszrmAJgpkTASBMXBE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cy5eZehaO4V9E1FeoLZQC6whoGhaoaCSnmkjEU7mKQV1JWRyowUCSEtHmJ42O/8KkNuIOZD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B8xXjygUrcaPxNGD9wfcQfemu1WQmolGP3Sc/c3Y/hxr+FGMCkczWL4wmMasnkKMK09Npf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g7Y99+JG7uqO1qiWR3KU7GqyucswGuojnbCA5PfvgEAd9uKfET/ERvarPD03Ntx+lN3zLcH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kk3znfyyfx78A8SolhV7itPhx4wdhaoAcod9T3NmGcVsmMjPcL7HbccA+Fm6pMHMeVWOJJkQ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T3oJlESA7ZTfdtthjg6FiTOlZ1TSgAQPWk9qCJqjrEZcFiRs2e4GNiPpxA94gYHUGrWFTlMk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LPUoWY9ZDMxGURtjID3x224oFsg/Cf8elE81gBejRLZOSMoOy46osf7xmJ+U/d+fHQg+fXXr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YKumXpUAfZ7eav7pP147Ck6yJptj5ipRRdM1j07EcfLc7nSe+CVePA/L+P5elqWSo7ykz5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iLCL1XLyMUUPi2t8QBUy0V3jOBgYp77TDBx2Pz/z4xmCUU9qcGZscPiE/wDmyd+UVpeKNZ+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1r1ulX4rqs0Dvp2kPrjf8QP4duKuJ/6nEf96vvR7CXwzB5oT9qWnEFWKzhUqzhUqzhUqzhUq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qhH+kU5gS8ufCBzjulNJPDW36y0WhqKogd4xTNra501iuNTP5cimWmjsdRdXaLJ8/wAsQBW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whl1R2SRvqrw7aRMz5V1IKloSBqfKwAKt/SLXki1cZjXGr/AFzG1WkUsdnqpJrZLLB5rrUU1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IeNMU8NJRyLEBhjNICFA8socXiXCiCQCEkxrAIsDblPz1B32fDm86gASQrXmdzr7/AHprucr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yzuoeGUCQfELXSoktQX8whRPlh5mxYZ6MDqAALGA5hm+MX9CNZ6kCvVezmRTYyDwAT6jaN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FRZlSOWGeT5pC7OMoZFcrGBIGGJBEnSAwI3yo7YB4gkkkW6n+5r1DhAyNwDE/PqKl9y6oX+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GNqiMzqyMYpAyITHLIuwYkIVJPydIGQc8CH3SErvBra8NSFKTKSrLeRqPPqdasQ5eWmq6KQT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rdZpyisonDtGFhmOJOwQnvk5LjbgVmXngmx5jqD1pWhcdw6miUCVIIEBV5IgESLjn+mtS203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ljiENOQfhpopGOY2UNJ5hZ/lQYCgKMkksMAk8XGAoOFWTu0EWINjzkzpsNTM1lOJLZWCkr7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2sBrvcgaDUCnpsM0GXEjoR1RjzWYuwAAKkqvViTGME+meJ0uJK1ZyJGhN/S3O2tZLEJX4Q2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BMSPIb0+NFSwx09O6MpLLGrNMsijDdPUCcYK539QdiRtwUQlICVSCVa+9+tfSgKnCe8BSRE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nUTc0q4VaONzCC0jIFby2BxFghutSDhuoEj0BIOME5INqCQSkDMQBII9pG28bAnkaEukEpC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zeR1iI8yN5AgguyO1PJN5ZLBJjguoR+lHYMZWTCnfBzt1DbK5PFZ894hSgnxCd9TBO9gDp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CAqxCTpcSQCImTzEXjWDakPaaTquNI8qurzKY1PynEsETx5c/ZZirIAwXByuRvxXwbRViGy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CAQZvvz00rvGX+7weICSCEkGL3CiNNxF7EyLj0U9Va4mmjpvh43t1wqpKOrg89Y0mlWmo6k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qjmWtMbg4/aDrjBTJ9BwRgtAwlLioiYkhIMCZMjxERaDdMgk+K8RgpxHiJcaAWkkSRKl3NwC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CYUZp2+Rlwn01qCnoZXjhXUyvba5qvqU1lfb2kCTwiJVSluEjtI0qBQkpAICk4GvwjhW0UqJ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nlOvKeWlee49IRic6CCF2iTYbda0sNZXGlh1NFHK46/L6sHGQvX/0/r023CxGDbGlYTi5H78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jX1cUlmYq2xhf29Vz/lxOElKyrSq6lAtoEaVWPzjk8zXUAB2yh/dwMZ9fx4F8RUAtHkOdEu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E5k/+xV2/wD0r9v/AKfAPFLHcqjq1aVhPiSPT6moM8oYEk1DXt0qT8bLuQWydj+6dhwM4XB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IkSBsPpU02ilVUEfSMLnYuO4HqT9/BZXxGgqD4L/frnzr0jgdzhwSSd8OBv9xH38c9almLjb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QsfyEZyTujA/MMenDFJFjYCnBZvNGCWuNlBKHAI26F/vn+6eO5Bv96ap1SdLH086JbotPF0L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NhsFb2+v8uI3FJAED5VM0VEm569aeyKMw0FtibP7DWdbTnP/HVTLj+vbjdAyUzresYwP4RG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ml8Y9sj7AVOrqfAOP9neqF1HGMbV3faXhyjopOIT8wg/pWnxYz9myRsrDn5BYrqr0B/7N0R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jJ45i/+pxHmtX3othBGFw4/2J+1LTivVis4VKs4VKs4VKs4VKs4VKs4VKqw/wBL1bpLl4KN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HrjlvXzzkp0pSU+oCKsFXUmTNPJKAigyOSFQqxDLXxaQrCvSrLABn/wByZ89OQJ8qlY/12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+ntTz328NGYZYae3RQzSHyh0RBasm3Ig8sqaiMw+eVIc5iRiB1gcYTFu51FKf5Ynbz+lehcM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/ADSNb3sZ3ggx5iRe4DW6/un67v7LBNJ0irqGYyMW6qirDSy5JT9mvXIVXJOyA5JI4zrr+d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16V6nwrD9wy1aFKAHKBt+fpR5oex1L1MEqeZUy1b9NJCIGimkiUvCGMkZKCNOk4bGWz1ZJOO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wTr71u+HuLUEx4UCY9tT71OTltZ5aOqVZ2CBo44fOnEa07ySD50jRyC6CGNUJGxLbd9hi2p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hPlratlhsQ0htvM6EGbgE5oBt+asB0jSvQ0dNcPKby1fCwLEArJKoVYFUt8nzEYIPThQ3r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SZG1z8+vnVwYrDvEsB1JnfNoRckne2s3m21SYsdTT3OGnEwYtAMoULKkbsgAfEhBUjIBG5y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CsJCxMfT5/a59qBcQJY7zuyAFi8xJE3FvmNNLQblY6elpxUyjqi61dSwVQ6MQwz1llwR5hyO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DUoAWSYJm9pEz6daVnncStQgpJREAkwQI2gzpYgxzqSOl5Pj46ZipZVVQwPQEy32Syy4JGCM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bzpSrLcWMRrtrBj/FZrHq7pTgCxJPO8DWCmQCf7+dOQFp6eHMcapMY1iaR4wHEajzE+YOQ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5BHBBTKEgqSj+IRBMXIFxfS0mJ5mgykuPLha8zU5gAokTobRIuBmA23pBXuoJCRMwDmaQCV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R0NuSyKcHcFh0778Ds6iohZvJEi1pOx38+dGMKyG1ym6cswfFeINxsD7xei3TdLT1lzAqF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AuXchlVOs4jAC9RA2BB3A4vcJQl3ELCtbmbXmNp2iDa1taH9pHFYfBNqQSqLGSSBbcwL8p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RWaCNI4IfKZJorjcfPRA5impWPVMCxAbqglXqXufOI7DPG4baSnugmwIUqRzBuZPMHTWDbSR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xT6liFApTB/pI08oOh8qK7IaZ73pSslMc4o9V2u+RIvnsyQVVRLT1HkrDKpmSP4tkaIupKSD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eBUCo3grBI9xpf5Xn9axvEUlBR4ZSlQB9jE+c2PoTvAOnNWrqV5i06LKVR6aM9ILdIOxOBtt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bjh5hllI0yj11NYHiQCsW6TqSfTrrypaxVMjWBizZxAwyT7L3yfv4tq1MXqoJ0Ik1XfzYkd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RuQCN84wRv7cZ7iaz3iBa4/NaHhiRlWd6S3MlT/AGJuec5+Fc/U/ssfz4D4j/QV6fpR9keJ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Kw1DXKexrZe4LYGVIyQeKXCxA9/r71HxQ6zaB+andBTjy1OFPygY+bbt6H7+DWQZjM1ng4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Dknp9e7DsPTttsT+fDCkgVKlza1rUd+QDGmw/Ne3UB+XEaiQLb1IlUlW4nr2oVEioMFftY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8RBRBtXVGSEmkfeIV80Eq43GwB2+Xt8rb+nELhk1ZbVE70811byJKuADpNHr+UkYIwoqpHb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/Ei+5+tZFpBGZMaZh9TVbum42o/GXRlsAf2m1VCrY36ZKmmnG/904X8uMdiAWuPcLWo27x1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P5TG366I+Ps84i8w2f/iojT3rql5eN1aXt5941323+VSP6+vD8X/1L+3iNFMIZwzH/Yn7Ut+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qzhUqzhUqzhUqzhUq+E4BJ9AT+XCpVySfpcf0inMjXXiB5r+CjR39i7VyO5ay6d0nzVpZrH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wtX1do0xrqeqpbxW3KJuXenbfU3Gz2+hakpxVVM1Pcayqqaqjmp6KLG8V7QOtcRVw1tAThxC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pQCoFwEgSmDBOYE6RXrfA+wODxPZBXaB95TnFHwp1hAWENstNuKQVLSEqU6peRasuZCYyJs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qCw3CumeKCWG21yP5ESt5c7viSWSokKmSUOTFHsVUJ1gnIHATFqht1c7H2m0+t4HzpvDGpx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fOPsLSflTDB4JnMqOpETVUrkggRPCEjIWVgQ8hJbcnYttgjjNBfxEm3353+VenJQQlspMC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hXVlTTx0tBHVUkXmirq66aJUhSnj640phHC4WKOBMg/N0FWd8YxxE9iWWR4kykmSNzO87cp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U8tSy04pBjLPLyjefIi1LzXVJqCip0q9Nc/wDlXR5nWpXTt11tpqljSeBJJWWVDdiLfIGWa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Oegx9RZWro4iygiWC4DukEmIHl9tYg0/EYTiClqeC3EOAfFlITAIkTIuoRzCYB2oTpPxXa60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w6ZbdJN5DUkoqILrY62mOyPbLxSSvDWUEiDqg6GHSs2OkYPFha0OpK2UQg6gg/rsD/aifB8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D8xfw6HyFydzAJsb1aTyD5tPzJoYpKGU1CLIYFcdBACuWEkkO/leaXC9O+F3BAAJoSS6Aky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tLijhgwtxJkuCZvcxFjvlidr86eLV+qJ9E0UlZKWpoPMQFnwqK/mNI6mRSSw6Q2ME4JAzk8R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rJ+lAsLh/wB7dgKzE/aI8h9L00h8U2r6Wef9T0NZXxiRFQR1cEcQii6v20lXVER00RYjBc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qWjiamUKVdKUxvt78zp5mnP8MwCHAl11KVGQBE3I0hMkm2gkmIE1MTk9zy17q2noKa6abjD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nTepPiR5jmRvhbLWSMGWMoWV2GCpKsMFQXwPGF4lbbScOpy0lWZC5vB8KTmGoBmOY5VkeKc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DjU5Z8ILLzITIEDvHEhBEyAUzEgKExT4Xe709S9HSSw1lHJ8TSyQ01YzqVR5uoTUtSB0ywCQ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GwGBM+LSApoQUaQFT8MmcpiCmZkbHWKdw/ElxnEOhSSsJUCpIBCrRlUkXBIiFRBItoYBQVL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UMElVlIyVDlZI4yqE/uFo5Bg+uCDsDxDh1qwzzawcoBOmnK3X1FPfbTxDC4hlScxWkG+xgkE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FOs1wWutc4mUedjrp40IJIko0nlYOgwiNTTTAZGC0AB2GePRME+HWQf5k6e6ZPzB33FeKcUw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wGxJtcGB7hQHoDblTdUdxknq7FR0VS1PDUaie0pE2cQxS1FFDCXby+uNVlkoJPMYdILumfk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PNkQJUoajTW8xeB8yQJrI8VaAQqRJCUkmNza0efLblIpc82I2/7QaTqYM4pIlZyCvW6xor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43mBX/AA2hsUj7mvOOJA/vTh5GlkuBYgo2zEdwP+HcH3/6cX1aGqaUgAWuagbzPo1OsYW6S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4Pb6f5cZ7iELcTI2/WjmAUE5hOu1IjmagGjrqoP8A7sw+4+WT24EYmzKvIH7VoGfiRUJOTC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Mkx3zsV3OPv4ocLJyqnma5xMZidhG3rU76UgIobYBcZ3/Mbe+ODIJBnU0AUhOWAeprxqKoR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GfTft78RqWQYAqRDSToBQxbirLHjpGAcjb1cH+fEandRUwaSAQNTQ6GqjdcnpyMHbHux3Gd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XC3eQJPXpSeuQErDA7Ebgkfu+4PESjJJqRKYkb09eso1obtq1mJ6abXy9S9tp5mQ+mw/afwz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Sgagn20BrOBspU75KV9zVddfTi3eMyAJkRpri7xqBuqxzU0LIpz3+XG/rj1PGW4mrLxLhyhb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OC/qd+cb6msNK+BKJFy2D/5ya6iuWzdWk7afeFCQP8A6a44lxf/AFL3mo0Swn/TM8sopdkEk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HH8eK9Wa29/Uf1g8KlXzhUqw/T+Pt/wCXCpVnCpVnCpV8bsfuP8uFSrgq/S3aYtcX6WzxT1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6DlBdbhWUsS0zTVI5Acr6My1AhVWnlk8tS7PkSMFOTvjyDtQ53XHeJKTcoLBgWMllu/wBDf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PBLxP7O+z6xq6vGokybJxj/h5RfSd4MA1G+8VT1GlK2vMgie71NvooKYiKOD9ikKS/DxHa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zFMsSxJZ2JxKXcAHt3IFoGmvpznU61jsLgHMFx5eHWJSxJn1sL6amN+VJjSmkKy5UF2dLfJN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WaBqKeoI64kiqIJzLRSmXpHzxSLhj1qR3zL2ICC2nPlSTexJA9ND6TXoTWEU8hxYbJEHLeNt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5Sc/79NbE0rpqz2fQtNQxU71mprvXU9E+plVZ6u43u1aZD1F0EcdTTmnElIKGnkjEgFVIHq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/vT+9PS8sm6UxCZ8IClWTOiibnbKLCi9huLFKG8M2EsoAzBZBUpRBBKkJuuIKQAoJTJ+I0K0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r633Cyc2rJRcu6O5Xhblo+2a10Jpq0X+wVVhFBQUksF80lWva0huk9HLNF+r62mq46WaALi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LvYhJwxcS8XSIdUFL70ZZMtqSoo1KQmQIAH9JrC8Uwn7V1u4hGBxmBODz5mJbGUJJB/jIcaU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JcSFXKYCrpHmnyL54aRqK59ZUmjJrNVWy31Wob3oWO16Z0tPrBKES3q4ad5dUE7/qWhluCz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1KHzJ7dR1pmeqz2JcwRdWphLhANs6UlWQwMq1tnu1KBBukAkazY1r0YLiiMM0rGlhL6k+Ms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228O+QSIzJUoibjLoLL/wBFNdLtcapLLWNUVMNNWwRuCTI3QUQKJD1/NtKgJPboBOSOM3iW8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S4QYG0/K9bvha33uAYhxagSykiTE6WvEjT1PvVwPib5Y3vUmmP1bpydKWoSrpllE6K8E0ci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YFIwCQcbjYniTiDRSlRSCSCEgCCJP52NBuG4iHElZhKwVakG1omfOfOuejmfQeKqp1Nqai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pEPJpfR10vFpp9J6mkjrY4qQra7ffxPe6+b4WWocytTuQkFKr0nXGI5+E4Hh7rrDeJxhwj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WjncpGRI0ETGpJian4rjeL8PwGNx/CODo4vj20LU0064GUqI+AJ8UrcMkzIBIASkyRUqfC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ca0a78FXLvUK2nUGqbfFYKLk5qPlitVoi0rBVab1dpTniNXVF0l1hU1UtTS/qitoaX4aehWq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m4l2P7O4XhqsVw3i7PEsWFmMO4yhxx0EzmRiMOUuNKHxCQkpgiRFYbg3b/trxTjqcF2l7N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GkheObxvdYfDLSkwh3A43Nh8QhUhBS0pRc+INrJIq4LlTrO/a9RLRrLSvMDSF007V26Wgj5m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DHNTTH9ValkXro9YApTTC3aioqiOK9/AVEFXGLpS1dRVYRnGqS6MHjQUlpYCXHFSof7FmIWS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UlbawHQCvZYljD4UqxfD1tONYlK0qbYBLZukd6ygkqYCSod9hilwMBaHGl9wtKG37jgqStU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mAMFVBUqgmcSPG0kDsisszBz8xB80Kp6VyZS4tSVKzgJBiAsKgm8HLKQQSDYwZABgTTW1tN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TqQboUmQLTCgFXAi4kQSoSYpZ6dqYpqG0XCvkixT0c1BWmaYQkxQLWJGsyKSCGp6tImIB7ZJ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zz6H8Ph3VKylKChXij4c+omLpVlJHITXlnbFhWGxOLZZQZcWFpgT8eQ+ExaFJKoPsImo1c7u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2vNW6qTRtspNQR1NlLWa+6jK3GpuMM9DVVlk03a6uqqbAZaBqmtmMSQU1JTyNUyxHpY0OK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5gnk4dLal2KA53huYywZQqDmKYIk3Corddgv2UcN7WsnC8WwTvFcRimm1hLbxw6mkgAHI4Vo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W0uFSVqjwKbzipH3LWMXMSHl1r+nWCOLWWjrRqHy6Sc1NJHNWRtHVrSVBGaii+MgqDBId3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7b2fxzXE+GcN4i0IZx+HbdSAZACtQDuAoEA3lN9a+Ru2fBHuznajtB2exKy6/wPGP4ZSlJy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P5FqbKC4jRLmZIskU6M1xp6azIjuFIjwfp1KNsevpweWoRes0BmMVB7mbWoNXxb4z04OG3x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9YDiRqQKOYFokExpHXrSF5lOJdH3Yrv1Urn/8ArP8A14D4gnuVXo+wIcQOVQi5PVMaairwW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qHbp+m/FHhjgAgxZR69dKXEWzJBBuOvapyx3GnKIfNAHQCct22G/5/z4Md4CTQPuCNTMUX1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mZO7ZxIhx29/bH8eIlqBnr59b1YQ2QeVZBJE2CJEO+/+zbOXz2zxXJE8qnyjlRpC6bBZEP2M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9wgQdKjLahoLVuYC5JHSe24XfZR9e3DVJzbxTSI1p8ubsXwmouY0A28rV1DUEDseqrh/LZ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k93NtPt+tBlNw9iBr41e2tVya/VqTxh22bOPN1lQTH6istMDHYehYnjMcaM43CupslvFpPn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vRfBNg8JxDQEBLax8lD36vXT7ysfr0bam94Ivb/4aD/Di/iv+ocPMj7CrOFEYdoch+ppxP5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cY/A4O/wDl+PCpV84VKvuD/j/HHf7+FSr5wqVffuzt68KlWe33f5/XhUq42/0+/IWv5b+L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1OmvEJy/tlkgeIyLJauYXKCnt1ivNHXBHbphrNH3LRtRRNssrW25I0atAsk3mXbDAdzxFvG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Z1zteW8oUDa/hNovX0x+yHjasf2bxXAspS5wF1bwNoLOLIiDrKHULCgf/URGqopF0rqa53u1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q4v7R3hkWo6Ed6Wmkhmt6lolQL0O8kaDpBxToWLkk8ZlMJwhFwM0wZ9Ldf2u47DzxZMJAUpO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CDPOw3nFyaitEFRb1NPT5kZBGpjVhIXk62jLnZz1Y3JwAuCc54z+MK1qVByJ0ne3Lret7wj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ogG949fxVkNJywodU2gz0r09Bc5IliqJJKZJIJRFGyxxz08UsclRCsckgTqclDIxVhkgim1q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ltPrrWodwCGUtB1sFJAICRB19CJ6igI5U3i1xwubtbkpzL+wjkhqEKiJupy9L5YUIMdWOr5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GH3EBIzlHL9dP7UxWDw7SlFGGDi0pve1xa/npad6hX4nvgYw9nhjWtqamN0qKoIojeOGRmY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ur5mXO+OCbD7iiAVQjWPzv50KxGARiGSVthBTEWsJ1Pnb5U9n6K7R041RW16QmOmWvXYdKP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BzJGCJNwO6DfcHh6F99xBoG+U/wBvXranLwqcBwDEAAJS7MGNY1nQR978qvp1xaEuFHXwdA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HQnSykj1Ic5G22TjJ4J4oArfAF5SR5Rb53+VYbDjw4ZcaZgfOTPyEW86ri1xyLIvz3K2pNQ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IUqqeaoaZmElRTP8AbUnpBYEHsWHUM8AXStC1CSmY0Nvr9Z963ODxLbuGyKCVp0hQi0CRNo5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11Y6Q0t1pLNIkQkiFZboo4alqeZFIkgiqIisT+YcGMNIjlSf2Zf5Z08U4g0FJDgCAToEhR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snQCwiZOY4nw3hD6wpCVpcVlOVRUpAUCRePERF5IBAI1y3lFYbBSXdYq2sieqqo6cUrSVD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JFRhj8GpkJcRZ8tXUndwZDxCkYsSpJWtMpJNlEEgkZZOSSAcvwgiZJGagDra8G4sNnu2lKC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wO8gWKozEchCaC6ktcNqRfh44pIpHaFZMBPLZo3AaWHIDsCF3+Zjg/a3PFZ9HcNhCT3iCd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z5TrRDAuLeUVKGVaRmP+4AiQD/gaaaUhLVfqEPGlXJEkHxlXLVUIdWZ4oKV2mVVDkywechB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8G+HYpLODWsKygkpUkHXMCLXJIBm+gtNzcTxzhbmKxLSMhcHhKXI5Km9ozFNvOFFNqSfPrS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6hoYiZEc3GqZUkhpP17ZpDb7cizDBSNahIfLKZdi+FyzDgdxFCizi3HTlShpy4I8Ki3mSOf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Nbegfs8cdXxrhuH4e73in1pCEXBUGX/GvwkwPCVZgqEiJOhp+9SaaoNGRctNK2yNo7fp7l7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ip7Db3cnIHzNNLK52AzIcADAH0xwBhrB8M4XgmEd2zg8My0kRolKAPmTc7ya+CO2OOxHF+0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F4riXEMa+s81LxTv0CQEiSTAud6B6qaQUkfQ7KCIcqGIBB6Rg+/bg46QUpnmP7VnGh41QNJ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Or6dAzf7v8AePt9f624zfESQ8I5GtFgAO7USL2+1FOulJ0jc1IJ/wBTfc5IB8s/48Dnz/BV6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6moActZ5YdXXWNHZQK6fYNgDIQjAx2224D4E3N4lR0q3xBNkqjapgvU1iUrkTOSInI+ZT6D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F7H8UICSfSkpbLjcvOqWmmdgAxUYi7de3cewG/ECVGFSZ5fKp1Njw2pQ0l5rO2Q24/cjYb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EWc5iJuPL610t2FpPtXjQ3+sa4LEwQoJGwDEuTkykevbYcczqzxmteurbGUka0vqK5TNGcxJ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nKj06tuLiFzqaoOWiR9KlFz7h8jWnNaMnAWvttSAcA7yU7Z2P040eHXAQZv4ftQ1aYxT9tz9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ii8VmlqlT0ipu+garI2B+MsdEWP1yzb++eMvx5RQAsbYpnU83UzpGxNpjQGRNFuGInBYpBO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+X08q6Z+UEnmaHtDevkR49d+gDH8OC78l1RJmQPsK7hhDKBtFOeM+wO49M9v8N+Iqnr7gZ9v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d9+FSrMbenv3GfuxjPCpVm+c7HtncEf+IflwqVZ3327E775+/wCuc8KlW3SR7d8475A2/r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k9qK+0dhttTW1MyIIYZJWLnYKgJJJ7jAHDkpKiEjU1xRCQSTAFc6n6etqPmx4aeTOs9KzpdK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XUlHTRNVS0un+YehdSaep651jRmjhOqrfp2jdiAiy3mBWLNIo4yvbPBE8OYxSoWjCvJzQdA4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PlE7FQnWvXP2K8VYa7ScR4a44GlcUwLhQVkJBXh3WXlJBJAKu6DqgnUhJi4iuUi2XCplqI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YkVG0UkCpPHLNUVU7rInUwJMcmASSxO5OAAPNXvAwjfMSY10gfcafKvXuIqbPFlKbIKUISkH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WPKpl8nrrGLlQI7HqgenWByQsMgBd1Vn9HyJMDAzgj6gLiAEpE3BN/Tf5Vuuz6Q7lUbJAF9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cttWWeC1wS18wgmwjStEUjLmKAM/mqWJVFI9CxZftYGMim20ZlZ1FMmQRHLedB9xWxxIeUm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197RHPz0OlJ7mzz+0lZbfIIZ/Njpw6T/KPNaSRVbzIk6T+xKhSB1g4X5eone93EhITMcrA35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sKWwtx9QStQ8MGQALQTIvrJy89KrH1TzPoOaFTDVWmyVUdBcZprdS3SpglhilrqWaWlqoaaK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LiXdD0npzsTbTgnMN4nISsQcoIJAIBBJBgGCJGo3ihDzyVwG1KcZWogLywDlJBykiSAUkeoP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hbfpWyUzTRuLhGomdwOluuRWZ42QElwHx37YyQccS8OSF4txw+Io0j8b9Gq/abPh+FMMNk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0OxifWTVo1xigqVkNS3kxu5KMvVHMrElQsi52+0oJOR2x6DgytvvVEmEAnexHkZ3515yypb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9Ck7yD7WAjzuajLqK8acWoulCbzRTVlL1R1dGKgRVlM7YenaVJGEkasCDGSArHt1Z4z+Lyd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IIuCN94sRptNbTA4bGhGHeOFUWXPElRSCkjRQEeEx/NuNLVpou50c9a8PmNGyAR5mm6unqBL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jscHv67VGWM6iSojmVEfSbH+81f4kwP3ZC0oEL0CU68tZI01N9qldbqXybUsoboWSMdEyk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OwB9D2DenBtOE7tkn4SoSDtO0xt6/SvPnF5sVlKcxQbpPKbwN7bjlvSB1TXLVUU6NNFIabqk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urBfqAHUOo9xk/b9eA2LUHCmwOQXVefteL6/c0QaZUyoqS2psOGEpMQbAGIJMERoYHw7VG+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Kqt1kqo7dqG901/05a7rND5ooblfbZV0NHXupJHSlRLTSBTsfKUEY4kaw61qGHbUlLqypAUd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SQdf0omh9hAZxOJaU/g8OWX1tpIBUhpaFrQJ3UEqGm5ok8PVv1PzL0vbeUOsJas3d7rozS8t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uVp1PaJKm9efVxylZUoqWtdVILsYugD5ywrdluGq4gWOC4sqAS6y2VBRzDI6lSjJuTkSpO3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jC9jhiu2vCWkBnDM4zFBtSAUrQ9hXm0MZUFAhTrrYJEJAOYnw5TYHzyihj17TCJQkMdNHFC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FepiSSIkXf34+r8GskiLQBHkJMD2iNTX5kY9J7yVHMuLm1zubczJpr9Uyf6rDgbDyR924xt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HDKE+oqi0PEfMVEXmW3Vq6nYED/ZnByDuMbnjOcQMujzmj+Bs2QetqBa3GdJ3LP8A8m/b/k/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uzpt+lFsOB3gMx0Krg0HO8Wtr4D6V0uMlv7qY+yNhuP4cBsESFrtcG3XQq/xAApRpPXXKpk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doJAcsRjYAfu/T8+ChJNzQcWohoCC0w6VB6Cu7Y7SAbZHsf8OIh8Cuf9pqRZEi80ZUKFpG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7EyYxnH0PFVS7mPtUv618ttL13KMH0duxXH2pdySd9h/H6cNzSqxjqKRskg7/OnstNnikhyR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fuj6/1ji80bSIM86FPLAVEyKkZ4nAKbmBzRjAA6qC21GAB/dTf/7TweYXcCdMv4qFxI790gX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fEU4h8QnL6t9KiDlVU5A/vWygiY59fw4znaIw1iP9rzKv8A+Rs9WonwtA7rEJ5pc/8Aqer10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DamB/wBwgPf+7v8Ay/w4MqObKrmkfaomRCAKeD699xjfLd8Z9M7478NqWs6dth757jO+2d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27HcegHff3G4/lwqVfQM7Edz9++dxnP9Yx9eFSryqKiKlieaUhVjBY59gO+/pjP8eFSpodSc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JKvWCUCh1Lk7nIUHbA98cEMPw3EvwcuRJvJB+1D8RxLC4eQV51C0D81Dbm/zlr7vTVNvpHZ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2Gl6kbCBRt04xwR/4Z+7tKN5O51/sOtqHJ4mMU8hAsny0/z51Whzg0NcOZvKrmloOkbzLj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4Zmmkjk1H8HLcdLBlRwVddTUNnKMMFHRXBBXgNxLDpxeBxeDyBRxLS0CwgqKTk/8spn52ra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cU4ZxFyQ3gcQ06sjXu0rAdjnLRWIvfzrlyWmaCoutVNTvSVtXd4paimniZJaWoiiSiamlTq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ZlYZ6yRkAY48CxBktJIIyJMgiCDJJBnQjQjaIr6axIC+IYhaVAgrEFJlBSlCQlSDaUrSAtPP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wBSVlFeEpBExknSPokfpWITQyPBUOuc5zIMr0jGCcjGBwPeaC0idv1recAxKW1BGqgkG3K21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bTRS2fSVqrL5e46OOSSGGoiorTQIwVBW3i8SRPHbEZ2VfLRJp52f9jDI3y8VsPhQ4TmOUC2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HtWsxfFkEobaa/ecQb5UwIH+43yi1iQTYwDBqHmurvr+qkuVTq2/vX3HKrS2W3+bR2W1iZC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XOby2VS84iU+X1JBHkjjQYdlhvIQjw81XJ5bW+p86Du4nGOKeD7qUgz4WwQkeqj4lHeSB/w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8TOkNE1GidC6ohqrfUWOvpainrK61VyWCrjE7QfCf2kWlNDTXCR5QyR1DwmRi4H7QhWWI4fi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IcDhJgGV7H4ZkgRFpt5TAv/jOFwYwWDxktN4fKmSDkyiQSV2SkyZgxJm4rqI8L/N/RFbaLP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pSMacTwI5kPlCYlvM/aH5zsvyjq6RnfgPgcS2y5K0lDgIBBgfP22oxxvAv45uGlh3CBJII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evvyqXvMPxPckdAvT/8AaNrjTOk4TTRCma8Xm30FRX1kkyIVoKepmEtYkfSgcojANL85XY8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6EhtbiUJmUJKhMibgRAsLm+25rJcL7PcUdBOEaLq1ryxBhKcpICosFLuR6W1ioH+ITT175h6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L2ls06dGWJLfRyU0sTXC+2+u1DPU18jQDz3tdZbaiwxAYk6Jad5oY+liGrvYRfEGO/MoRH8M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QQFWvJEeIAiAfS+GYhjg2Cb4TiEF3HIfdLhToG1IZhBmBnQsOmIBywFLJPhZjkrz9NVc6y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sVStNeLVLWPVvFErskdXTtKqtWW6Uqfh5wF6ljZWVJY5I0Avoew1oyFNwdiL8xtV/umMccoQ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FHSwkX1tYm1WsWHmqlXYIUpakVHUsIVlZHAkcBBIqg7KJM5Jz9kjJwSCRxyjgxHIdDyv6e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Q1jlrcRkAzG8iwuUyd45eRgSK9P1i1zpK0FQkqQy9WJi8RlUzrESGQ9YbpG3bpX3AyJLiHF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tt4n16vQziB7gthKsyVLBHhg5SEzedvnPvSQlrqu13my1NMonq6O5264UsQV5Xmq6eZPJj8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O4YDYk8X8KpaH2VpHerQpKkjUqUDYQNZ9KhZYaxmGdZPgQ+lTajOUJSuZMnS8mToQTpT3e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K5VV3r6CuqrZcq/mjeKmlpzAUa5y3GhstHOsiP5FbPcavzHQN8sVmk6fKR41bZ9i+Fuf8A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ClPqIFypZWlKZiypJUfJG2YSJ/bf23wj3Y/D8MwTLmFU42zwtLalZk5GEsPPOJIKQtpKEp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SFlC1Bx+dl0hrdew+QwPlRmNulgd1KqCcHbsePbcECFwdMoHof7V8O40hS5HnSK1Igajg9QR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j178EnFSkCqLYhSuYqJPMaEf2sgJ3AWP3x2xjf7/p/LgDjQC4NrGjeCsg+dFetd9LXIAbClY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AzEABo3vH1ii+H+JPLr+0VBDl1ZYptZ3YtgF61yffBC57Dt24H4FsElR3NScQeJgf0ipu0+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YW3xnuo27e/BMsgq1iKEF2SDGlISttkdJNUKCoCox7AZPmDOcjcZHFZxOQKkWTU6FhWW1+v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IQCmSwwcDb9p6fiOB2pMdWq8uwAgCjK3W/qrlYBPlYknAAzmQ7DH14eEySNhUC1COZpyKK5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AMZA9FI9fbi0hYSIM+1D3WsyjBipG+LNhDzP5hp3E2mKKUD38tZRnP4cGWzChG8beddKZe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b4mpFXmbyruS7B9PctpSx75pHpqdvXtlG/x4DdoWpbxg3/AIar/wDsV6eVEeFfE6nUXG+6T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XST4d6r4nl/a9wf2CHOT26ARt+PBNJlDZ5pFVWxCQKfxR3x6g9z6nsO3t/PjtSVtjP3H1zn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qVfQMZ9z39s++OFSr7/XfhUqReuJGSzVHS5U+TJkg756T7eux/PiVgZnmQRIKhNRPmGXSD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NaHq5zLIXbzpMsx6j9o4ySfbHHoLMJQm0CNq84ezFxyLmaYrWVQjVI+clAHBGcAZBxtniP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o1b4cFpfBOo/NM9PdJII6xbdU09JcxRVgtdXUoJaWlupppf1XVVcPQ/m0Udw+FeZOhi0cbq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wuRZSdJmARpO8TExeNL16WwtC0JC050KjMmYJTbMAeZTIG0kSQL1y0630zzL0Tq+82Tmxp6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H1DeY7w9urZrtUXm41s1Tq2iq7VUywXC0XO5092npqmN+icOxKRMGjXwPimC4lg8UtHFmy1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Ks+ZSv4iSkkFKyFEaaRAr6RwPEOD8RId4I6HeFtZW2wElBQENoHdKSoBQU2MqVTM2MmbvDyq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VZqd4yGkMquS43kFTG3l/s2yUJlGMY9QBnPGbxbq2pCVQCfn9K9D4G2nvlEiRl+V96XVTpX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aL/bzd6u0ah1HcqVKSOMS1Vpnu1QbdV0gpSBUoloe3rEUQsPLUfayWlwj6luhoCFWGunRvf1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BViMQ2lToUoqKki5BAIGWLQPDHlAJ1qO915k8v9YrVE6h0+ZLk5WSn/AFjCkpSQFCF/ahgw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YHoeNInCY1uMzSlZeQJiqg4y1iUBKSEkjeAev703155GWrVqtBSmnq6SvWGCFPPWWKWKSdg3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C3oyEEnG3f3p1kgiUON+0G0co+fKuJYGLJbcSVBQM22/zUtfDjyB58aA1PZa2z3Cuuditkk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K0sciv8ABozrIvX8xAYR5CkEh3GWHY4sYxIBahUglQAJsZPnJ976DajPCH8VwlbiVvlbC0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QITMWIT7SBBOpq77lZyx1TqiKXU+pqi001yrTUx1UFPaKiiqY6VugxWcVdZWy1NVTU6wQL0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nQrO3FzCLWtKEtNhhpEiCDJEaZtSbDUEchJmnYrjrHCkpZg4h1WVRXmGQKkysIiEFcmcsHK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/0lQ/A1Mdymkq0kiYSmUpO2GjWKJlacDzmCdJVSRjZTldxeXcZnVkka7nTqBagDPHFqKUsh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LEqVZOl9SPXXWmvxFcnY7VrlNXcvrw9PqOwmpanDQRJMsEk8JNLVU0IIqbVMylKiIy4VOl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uLcZWHGVeJGnIxokwJAI3vEcxWxwWOccQ1i1kNv2hQUVJV/UFSAYPmJkTYip1eFrmHHzD0R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HPI1KlXTyieSSjrTEFqIxKo6XhM4ljyCcspPT1FsgErQnvMOu5QqJE2855H32MVY4q4tTI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SAQEyJ0IJJzJsfpMARN2koIIrZWvFIfiJIpOtCfn6nMiDpXBwwCy74IyuMHtwxtsBSiD41bH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LF4lxx5kOJ/goOvlYm/mY9jqKQMCT3TmBpqniMcsVPcBK0csi08LJQ0NdcKtaqSN1PwpW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wD24IYVBdxDaxEJUYkhIgAzJkWMRMz51fQtGH4ViM6u6W4kQpIKlAqWhKMggjPmUTFxaSKm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Da01etQJ6/Wlxegt0C/K1JbtFvXWyo86PJFPLLqauv3QgIxS0VIzdRYMfbOyODSOHnFp0x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pHncrzyOQTNfNf7XOMKXxXh/BlIIVwTDqW6sme8xGO7t+Um2ZKMKjCpCr/xC6EwARUf57jX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1SSyFgBuEGdlB/meNuwAhQAN9zXirhKwSdaW95YPQw4P2UTI+4e+Ppxdc0F96iRqRzqI3M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RGcYOO3GfxygHReCQflRrBJOQyNTRdrRx/Za5YH/ubHv7pk/f/ANeBj6paM7afLSi7IhQH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I49ZXU9ajoq327H7KjJGe23A/BPAEgxKSdevzTuIMqsoaKFTbpdQw/DgNKo/Znv6ZH/Q/n+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YoP3Kgbi1Ii7VZqJpXicfOrdsH94N+PqPvPFXEOAhRAEH8Wq0y2cyeQopsolWp+dsDqB7D+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TGbSrroOQedLK2kRzueoEnucAekh9u2+33cWkKF7R1rVNxJIArK5myOlsZb2B/cUb7fQcc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knSpGeK69LVc4tV06tkT6TaHH954jUZ9d/T8uNEkDPljQJv8pqmCe8cURqR8vxrVbXiWr1m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9L2zS9h85tiWNHePMyxHqFJG/bp+7gZxpGdOKEznSOc/CPx86I8MBQ66dQtQgcvDEfO/zroT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5aJtMa1UbBqWEhesdmiQ7DO2D/Pi+gThmFi4yjr20qm34VrbOoPX5qaHnxDsyjO4+ZRnb79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nx+rrn/mXc7fX68KlW3mx/wB9fzHCpVq1RCoJMibenUP8+FSpquYN5gS01S+YmBDKNnX7RUj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oK30ECyDNVMY4EMLBMFQgVV9q3UZpKqsIkAxNIR82ANz6jvvjjZhUITfQViktFxxfr17VH7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hmBAV3PzZA6s4B/h+XEih3iYFyfXerLCe5XmItTEXfVE8csjBz+8NjnPcjbPbfigrAi5Io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bC1Vk+ObTklwOheaaxw+Xb5ZuX+oHWFDKsV2qam+6QrppAAZIY7jHqKkPUwAlvVIqhi56fM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rC8P4syJ/dCcO7r8DpLjStD8LgWgyRHeJjevTf2Z8cLeOx/C3SSnFgYhu+i2glt1MTqpBbWI/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o98ir6tDqm2M80sImljRp0dQ0cwkiCSOJFKyRk05VsYHRIP3gceFY9BIEC+lvxX07wfFpQWy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rPOflvt91s2mdb20xQXGK3FJ6mFUdplgWIpE6RHqeQ79BwQCADjfiph3UKxCFQLpAUBzFtP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C1F5mSpBMifO9j1Fc8Pin8Kth1PqYcxdDW3T9t5gUVzuepa7Tl7guNFpLVVdX+fPVzqdPD4i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omFNFIsVXN8SkTwk06+p8F4/CUM4oDEN2BBIBIGlzGbexULGAQJIxvHexTfHc6+HO/wDDOJt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acXoS5kJWif/UQhZzeJTaiLg9Eam5YaZkoLFzG5YeJbw/VsR0nb7bzg0fp+480eWtJVI1PTX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bjV/qWwUySSVFUtws01wNHAJvI+JjaAH1K4JjWXG1PIQ+oADOQFggwfC5OYFJPwkkmCDIr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szjGXXOE47GYJAPiQlfEMItBMAHEMpWpozqXQyUySoAEE2xct+aGjLPdLZZ+Xf6XPwTaroL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5h6q5faf1fT01PQrVSTVtRftZUxo64yzwQOk0MUss4Jpoz5UyxVHOyuB/1EYlpSCoxGZBjL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BOp1AA0OF/ay0XE4fi3Yh4P4VMKQxiynOUqyqSEFAMpHigg5QSFC4JsTTmTpa3QVOl6P8A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FqX01SWbTnKuLlvqKFNS3WKivFytNfWI94FWqWe4TLTeTVRUkZ6Jbg6TRNRsk8BwGGbcKce2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zn8WpCpWCbEhITEmCqYAqriO3HFON4tg8H/AGVOpwRzpKsQ3xHFLLYBSlY/d+4ZClKSlRUt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VA1F/V0n6UzmHzEtFp8M/O6yVnKyn1JryHWOv+f8Ayo09/Y9dOU1RbaXl+uh4NN2miumrrm9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ugenoKp5aNLbBUSQysaeKwvC2sGhxa1v4hYOYIhsI8RyplcgwkEq3kgoEzV5hvtOMa4eK8F4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260+cY4CkEhLDWKU6hKVK8S3y2EiQqQaeW48k+YOmbZHX8yOYk2vNdi3Usd9udFpSDRVju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rFYYK2rntFnaqZOiCqr64hFwJcHoXyvi7yUYh1SAW20kQmZImJBVbMZ3gDa8Sd9g/GhllC0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ISQCRmCCpWUbhOYqH8xmpGeHrltNoiwWe0CORpKOjpXqpz0wfEzvEJZajpjwC5qHqiexXrJU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qUoSpd7Gw/S2kbTVvi/EGEslhpXgR4QIkgJ5kyZNjN5OtSFvWuaDTFJJBJUxS1LJ5eAVDu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T8zHfuBk+pJsoTkUVZrnfc69fms0tpWKVOQpbBHoBafnGn4FJ7lVZ7bzh1Td7ffLtqbTWl6T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/0hcKK16lguL3azm10VBX3K11lPDFO1PUioSSmkMtIk8PyCTI1vZLs8z2kxGLweKUtvBMM5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cT3aUqghJJStWhkIIUCDBznb/tk72C4bwzH4NljFcTfxIS0zimy8wW0su96txCVtqVkCmw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CkkKSCJm1NTZrJYKDSun5rjNaLPDVxpW3qsjr7zdKyuq5q+vud0rIYIY6iunq53ZzHDDEqhY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vXD+GM8KwOHwWHSoMsAgFasy1EkqUpaoAKlKJJgAbAACB8h9o+0mN7UcXxvGOIqbGKxikk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IS220y3mWUNNoQEpClrUTKlKUpRNNPTf8A4izE5+ffb/i39Ntv5cWGwc8na1CwklPkaXlTC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wpA7nP9Di6s+AeVNQkgm1RY5jWkvqKF9wwEW/SdvT0HGZx5l5PpR/BohvTroUlNd5i0lcw2c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PRgbfj/AB4pvf6PXKiLM94OdQ55QaNW66lutRM0hMtU7fLHNgZKY3Rd9h/HgExmKlXiSbxyo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46+9TNqOXDCNQklTjoP2YakDuDsej7v/AC4u+MTJBPmKGltN9RNBI+W74UF6rsf9zUZ+0D3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C4a4XCDcfKpUNJERJNG1Jy4CHqzPkHAJjnznrzk5j9sjikA5MkgE9RT3Egiw6/tXo+gZVJKy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FMTuGBOfK3O/E0uZRccqrhoSbmPStJNAT5A8ytOMf7iY5+VcneH3B/PhpLk/FUvdJiAIpRe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lR8Uw/17TVY0bDtIiyzx5GOxDZ41KHAXXBN0wCPUA9edCS3AkC5/Sev7VW54ipWe26VqxK5K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0imuIODj0wQfv4o8XlSX4vKLfI6/mifDwA6m1pHX3q4TwYaplg0np/pqlkElLCAHIJVTGp6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OAezYRtKtMu/p1FVMczlxKlCxmfr1NWa/2idxEFmxkLnYYwQucZ+/8Ao8WggGb1WzkajSvdd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PUbE+3rvw4MkiQbCuF0AxF/Wg76ndJjC0wyQCM4AwTg5PHe58IOa9c77xRFbVGoVhDZkDkK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bPrjhgbmAVRNO7zypguZOpJvhHZZFEUiSoqbZ6gRuufow+vBvAISDlAjf8AzQPiCzBWar21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sd3ZjuMbgk/xPGgi0G9CWUhRJ5mo13KSobzF8xtlwBnvhj3P9d+LrISAORqJ/NKgDBNNZfF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4Hqd/u4TwsY0v19Kfh7636FM1rnR0XM3RmqOX9fPHBFqu0VNspq6YDy7ZegUq9PXlmKN0C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Ck9NKwA3xwB4rgW+KYHGcOdVlRjG1In+lZgtrtfwOBC5H9PtWl4VjF8MxuC4k0MzmCcS5H9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52lLRBEeLbUUw8v9WXa3Xd7ZfI/gNQaYutRa7rQkCP4K7WStnt9zoykqhpRHXwVIU9mXBGB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8O46y4nK60pSFjTKtCilQ9lAivq/gfFEOoacbXmZdShbZ1zIWMyTI5pIPnO1WeaW5mU2qN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kCzLD5rMVhp5+qOfpBZRDIsXmdJfcdQy3zcZhllTeIJUJOvz9a9GZeacaC0nKnf2uPO/lUZ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qZlgEtTFWzVMEkYdGMU6ebDPGWbKuXPzo2MA5AOw40bKyAJMcq44pSVodaVkWnWIg0//AC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Waxo9ecVgmpamS0TSSJFHHJ5tTSKTTMegxucNhMYUk9JtoxGJVAUoYhtNglf2zQSAfQ1reGc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5+6Oq1WlM8hmiRKkjQZhMagVLuhoeXNyvFPLeeXTV10pZ6iqrK66UNivIDVfkiWSnqa+2tU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EsvSSWQKzNm8nFuBPdqwich1GYgEHYga29aMnjWJcz4p3GtKWMiWlqbCnU5JI8SyoBWbXKE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BumharTFNZqDSclCyFYIopZXiofKAwjqkPyKjOSpQ/38HI4Js8VbaR3bOESy5tcxBi/qTa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mLW/ie0b+Jwq03bStXP4SmYgfEIEWnzpzYY6Ogp8QMkyRjy1pFVYEicqPNhpoMr1J1FcyZJ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FDG41Sk+NzMsWjSPID9fbnWaShWJczqa7rNfNdRUNlLVe8SMsACJMTUfOalDSutvZ6dY+iuk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G3w8DSCncswZI0jVAAc56QBtkcef8ZKTkREFSrnXQTHyG9arhailalZ82VFhvcxm0gkmZjnJ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Vpq01ENPIJnhhHV0Ss8kZfKdIUSFXlJAULnp/Zk+m9PD4lACW8pzi0En5RMeg8j5Vx3DOPOl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gxfkCANSdb0wSXW66tuz11XmAySdFIqkzyr1v0rDGoJDSBOpsj5V6mc7dI4voQHCCr4o0nz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+lADSVS2D6ZjzP2vfa16nzyJsn9m9LV7+WkTV9bbonPysxFFRzTSbg7L51xkyDvlc7duPcP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FvlIBxTqQDIJIbR5aAKcVAPKRea+bf22444zjPDsIVEjA4daiORfct6nIyn2O9OfU1IeaZA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7ZAyP58equk90m8614E2EpdUIsKLYEArgw9Tg7A9zsO3AxK/GRp11NFUAd3r1zpxIJQtMAQD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dvxI4sqVKbWvTEDxHyqO/MKWlF+jPydRRfqc77D8McAcbOcb266/FGsKoZBTUcx5OrSl1c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hx9/b+HFJ7/RI0t+lEWDDgNRr8PWsLXBebglZIsbx1Tq2VJPf1I+7gJh0kqJIkAnrr80Vx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1Ppte6faNCKmMYUfunH2QfwPBGCZ8B+VCy8nZWvW1af26sAG1RGR2x0McbZO+PffhZZ1SZP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5969Rr2wRgnz4yDnJ6Dt2/wA+IS2U/wAn01p/7yk2mDQf/tCsBfHxUagkAfK3qwX0PERWASF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4kiQQTv11FGC66sLbmsTYDfpYd87fw/hxIlIInJ9KjViUJ1IppfFncxLzh0oC6mV7BdkqAG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QdsqrnB9DwUw5BfeIvMfSf0jSq7yCktgD+W+vP8AzVbHO6tarpjR5JFuttVGm/bzemc/duR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tZAtB89oH3+dWcCSFjYSPvUt/BlzgWKx2S31M5jmh8uEEvsRhVB799u3vxS4e4W20oIlPXX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JUkwrz/tVzOl9QT3SOmlp5PODLGzZkO4Kg43Pfgygg3JgGgKwUzuRTiV9WtND8S8c0bhAwC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R+6SPXi22dqqObKFo1pujfqyWommZGTJxGHY7hTtsR3JweLJCAAM3XXXKuFLJJjrzo6XUqP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OXIco2Bux2+Vvp9OK6kAERJB9JqwlZyyYB+lMhqyuqrmzRx9TU0IkwxJBZnOS+PQbADg3g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Hy5TQTG5lqATdKevpUX9ZoY45uoEjfvudhjuB3xwUK50tVZlFySKjNd/lkkAJG2+d/3v+p4J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n/iM69T+lN9do/MjbByTn+P/AF444JB5U5mx11pIUtCFnXAx83tvknHttxVLUnaiSHLA9Wq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vfLDnV/wBpenZ5HsfOClqdUmNInjNt1jZzQW/WlCtQqqhEktRabrEACQNSTxEnygT4j+0Dg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1InDcZCnbD4XkBKH0G/8AP4HQIEZyNq9s7B8YVi+EJwZOXFcGIbmbrYWVKYVAEyiFsmSTCEa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ds8DLTVUsitU9UFRA/7MOXUgo2Ux5jo2xP2uoZGRgeWYnAZSVojw+mnXrXrfCuMZXEtvGyiB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azb9aWmKCGaP4hYUduqRAzF2M6AMWyEMSuMHP+zKgnuKSCoKIjKdhH2r0nB5MQEK+IRr7c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+vpq3qiqEBlYVFNUlZHCqzBRG80S4jbCKdlcN1FSAq54KMApuRM+3XXrWjw+D7tIlMN7jc7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NN2G6UVwpatcyymaJRHipWNlgjDk1EDOAwEJKZB+y2CjbdJBOWImJ8yPn6VYfbSUFKlZW4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wm8Em/rcEb2C8t6S7Cgp5UpqdYFBOLfP0JIj/L0yrPHGZ4fKkLeSx6UaMFcsAeOLacbBKRCd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YnUDcVg+Jfu6nFNSoqMfGm4Iv4cpVlMiM4EkG8AkVImppkjp4UlhDrJCDB1lo+hUAYBQ6gg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SMjim/JTmUCZFtRp635XFvOs0heVSyleVSTBi+trxadZBtoRcVXT4g+cFDa6yfR+nLg9Zd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8zQ0Jnid0gRV3eoCEEjPyEAksV3w+PWCsNoWVm+ptz5fnStVg0rcQVuIS2ka5bExa50/Q+V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jLGZZXqZZ3Yv8QxkePJbdmikPmTnfqBAwEVQABvLhGAMrqh4o+u9cedLgLTZIG5FhHX660/u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4JhE9VUU1SqUlMmZJKurmlWOno4VUHrrJZ3jSMBd3lAGfl4J4dp3EOoZw7ZcdWoBCQDK1qI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AIOulQQ1h5dxCw1hm0KWtZsEISkqUskxCEpBKiToPWn9/SDc+a79GzyF5G86r7oRdecm6T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pavTtJXycwdB0PNWC8y6c5r8v6WhrPgtSU1r5hQ/qy5Wquiae7Ud2tlLbKygr8zP9Y8K7Ps8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tSt7h7eVxSQIdUtWZ9xRyJMh5zwJ17tRAKi2hK/ijtTx9/tHx3ivFTZriDpLKVyS2y0gIw6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SIDpOgJUHu0drDTWvNPac1rovUVo1jozWlis2rtHav09V/rCxap0tqOgguth1DZ6zpUzUFV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RJYy5inihnjliS5iEgN7ADS9ZBkKLipBCgd+Y1B9NxTgUVvneUOFBG3p3H0/r14BlYDnK1G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ilmlO6wEMuPlIxvk4AxvxOHJGkmmFHiMCTUXOYqBdSxEj9wdh23+npn+XArGKAWBF4ohhknL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zo67H/APLSDH/7Zx/Pig8f4UC80WYGVV/Tz9agTyaoKqfUd4KxM4NYxyFOO5we244pYPKA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UqBEiPQ1Mx7DcjECsTgEZ+wd/2f0O++OL5cbG0+1CQ0smItW0VhuTIF8mUHG56T6qO2/DQ8g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7Ghk2mbi8X+wkBHX2BHqnff24at5FhzqJOGck2MD2686AQ6QuUkqgxyAdYO4J/3ud99/wAPf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j0q2lleU69dbUfjSdwjQDy3JIGTv6F/rxYQ8kCP0H61XcYXM3TPrTc89LpVVnNaz1VTNJL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yxU9gNvs7nhuAXmUcogT7+/y/SjXEGwlSb3II+tQ45sRky3TP71LKCCM5Pw4zk+2w4vYwS0Q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IfF6R85r18KlzaCS3qz9IjrB83/I+CB+A/jxDhGszdxVnFOnML/iuhbk3eaWe30hyhPlQ5wQ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/y24vq8MA0LykgnUdf4qTtWiVlMqKRgx4PUM+vt3A/lnjoURcGmFINopCVdn6qlMRqQhCn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PY8d78hNjv70u5BVJGnXX+ayvt1GsYp2CiRiB0kjtj023HfhJcVIUDcUlNgSki1NhqGkpKI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JncYGASM+xzjgthsRKJ3oW/hzPl9faona9jRoqpwckhiuds7H/Hgyh4HKJjTrq9UEsqBNrVE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BjYHO3f5vX34NsLsI2ofiGyFG2k9fOkbO4fK53OQB2J9gBnc54lNyTzqBAsDQC8RUelLc9+1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ihQzT33Wl2tejrFBEveWW9amrKSljQAjczDb7to3Bl8RsOZsPxV5pcgAm9VN+PXxm+BjU3L6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8v8AXvN+fX+nBy/tHKyrPMuitV/ra+n07dItX6001I9h0xpmss14qKeac3KpqPi4aNo6KVa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MPheJ8ExLXepVi8H/zDISQohTYIWkxOUONFSSTHiyG8Ctt2Lx7vD+PYVakkYXHf8s/IUkZH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WnQhcgkRnG5qsus01W26d6+3L0SoI2lhDfM2FDYOM/MGAx2IBH4/Pec5gHNEzFuvevoEsD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QnJfnR8IyWm5yvR1giggSZwUSRopiEDZwVAVpFGBkFsHOMGF7ByQ6i4H09etK23Z7jCG1t4f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eOXX6VZxyw1/ZHWLEkB6ZZC007LIhMqiMiAlh8hwWGSvbpOAd5MygAn4TAr13D4hl1sFCw4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kHLq9aZrqWKqkaNInmpxIv7MKcp1gsY1bClcEdKYBZtiNxOw4lJSFAhJMT9p/xrQzHJxLy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G59riY3lUwB7y0sOobRSUdTWU9XSrR5ZQKmaGKnhCBuuTfqZ6gOV6SR0KmCSNuL7+Ib7tRB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f5m97eZrGv4R9byG3EqDg/pBJMxbYBMC4nMTOtMHzv8T1qp0qtJ6PuctXqi4Uxp6RqVA1PZo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1MquPJWSQkQKSDLIoVB0rKyZXiePAacUkkIFhqMyuSTzm5OiR5kAx4bg7iHRKUB0SSD4gmd1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qlWtqIcaX0gLhVVFbXSVlfV3CpmqJKmpmkmmnqJ5mkqat3CHqcu4PysqAMFUBQqjKtJU86Fq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ARyt5nUm5JtYknDoLaCSERBMXnc6CdbRA9KkFZ9H0lGoaMJBHBgTz+b1ESsmXOWX5iRjfJG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FEwkaGL9cqrsqCWymMy3r6XN4iZ0qaPhN5XR6l1ZJzAuVt83SOgp2GlnmL/CXvmAoUC6U7+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zS9TB1W5V9L0gzUroPZv2admA48vj2MaHd4c5MMDBl0ghb2UgyG0ShJOWFuKUmC3I8b/AG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stgXcuL4kM2NI1RhNUYckG37yuCoR4mWlJmHLw3/0kbm3pHl9+i51zoG9vTz6s8RvNXk7yu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TTVukeYGnuc+stRxJnqjS06P5eVCmbGEqL7TRqyySKvHvWEEnEqgltlsAkf1vKytojUhQQ87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ifml4ghuT41LB52QCpRM2sShJk/wA5F7xz5/oOP0oNm5MXe0+BvxI6kgsnKnUWo0p/DFzI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rfWmpaqqu/JzW95JRbNy2v8Aqa+tX2G7VZ+E0/fa+uoa+ans14gqbQJ4g0pKVKBJCiTz1Gn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hBnIktbSlULAggDNHkfjjyEBY5DPfxEdrVFbzSPJBVQS0tVTyy09TT1Ebw1FPPC5imgnhlUN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IQGVlIIBHGQWrxiDPVo96NNkZQneh9XFGsR6fVWOMn17/AOHFhKyURTFAZid6iJzMX/0jRc/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frxRxYJUk8hVvDlIAPKmx5hOo0ddPYU7g527J6/hnio6B3MAQY/TX7UTZUe8k3A/JqKvh/+G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/AFt/bOAw7e/yjgcwFwSBIKjV3ErRFzeP71YGFovKTrKD5ASNgPs5Pp34uBClTb70P71A9q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Kew9NsDcffgj8uOKbXAga3pB1GkxWlRWUSrs4GB29MgAE/njiIoXvenhxvf50GprhQiTdlzk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jGw6s8MyLnSD6fLen962N4o1W40hYlmHSAAAcnuSR2HsDx3IrlTC41Ag3qE/O29RVWu9MV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II7Ej27bHi3g2S26JkFUa+hqXHOhyINgD+lqjVzTkDV9eh/epJDtucGKTfb7uLuKT4FCOf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C7G9NPyE1ALZVeWZAnTVSdOTjfrPufp9O/E/Cmu8CbTPX0p+OUATJiAKt65Wc5o7THQRzVX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HSezYzsO2eDOI4YpQlAzemtuvehaMa2mQswQY96nzpTm3Hc6eLoro5VZQQPNU5A/5Sfp/W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UZSTVj94b1kD3pX3LXVOqrN5yKVA+y2fmxvkDvx1ODdUIKfzUasUgSc4j6U1l95o0QmdmrQ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tkEjA/y4nGAcSkHKT7VGMU0s/GDUfeZ3PvQmgNO1GtOZ/MXQ3LPRFOJpJ9Xcyta6a0DpkiE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q260dPWTLkZigeWXLABCSoPJUyYShRI9T78h7kRVgNoXdS0oBi5Os2HmfaapU8SP6er9G9yu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N3UviE1Fb54aX9R8gdDXm9WmeWXpMhHMTXwsGn3p443y81FWXEbEIkjgKbzGICfEtXnA8U30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9JrOpRACElRJgmAkARqZIUeVknXcTFK3N3/SP79cZK2n5IeEzTllQh46O986+Z951fUMTIei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psMUGIyC0b3eoBbbqCjLkRxhSAA1h/dav8A+qZ/+w5UPXw8uklb2UHZIJP/AMjA8iMpqszm9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c3fOpYuelRyhsk8bRfqLkDYLdysURuCGjm1VQmp1FXKFJCme8yEZLZLfNxWd4rjnY/ihkDZ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V8iKe3w3CNzKVPE/wBapAHIJSEj3IJquTVWqdV8wLxJfteao1Lrq/1BYz3rWuorzq66ymRy7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1TK7M7EsS25OTvxQUVumXFKdP+9RV/wDYmKuJQhsHu0JbnXKkDlyF9I9qsg/R38gLffX1l4l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heTEi2nlvZ6uGnS0a151T0nxsdTN5sEiT2PR9keG7VmUWFbldrJG7TOy0NUQ4ew04XXHgDh2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qWkpNrA5AbDQqKdgSLGHBU+2U3U2pKvdJCgDY6xPoPO9pOno6W52mglhqFnpayipKmkrlk8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pJxI284MLISTuesZxnj55x2EU06tCQVd2SkzrKSUmTa9pPnX0PhHyUoUsx3qUqGmi0hQ00E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HoIVKyNT1D0z/ADeVU0+UmilJJyrdWAhz+P48QMLWysKQIO4Oh9fzUzqQ7/tVqCDpRDpzVPN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o6v9aJAjqnnTSQyhFJz1YLK+VY4Ox2GfbgmF4F1JLzBQeaYj5VawfGOM4D+GziC42NAqfrUw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hQ0bU9LZqkGRYv2v62Lq0kcXlRSElk8qJWZXwNgy9QGdjEU8KiC8pI5BMaeY+3OtThe1vG3E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bI8JKrX52309LU+WnucfiC1pU0tsu99i0/QYRJf1TLW1tcyxlWiVrjWzeVTxZJDIsD9Wx2w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TnGFw6sQswEqdMDcHwpuSLXzDkaLNcW4zjklOIW1w9LhlQZBWvW8LWAEzMH+GTEwRMiYnLz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aSor53jqKyqqZXmqq6ZUCvUVs8rmSeT7I+Y/KD0qEQBeMniG333Ap1efLYWhKRMwlOgEk6AS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5tlnI0CAZkmVKUTuVGST66Cw0gSv0tbTPX0safajUdSxjCBFCiT5mHzYByoONznJO3ErTGU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2oY4pai4tclEQJg3Oh94ufoKlFoflbX8wdS0OibYJaWKqX4q93aKIVH6m0/FJ1191mEkyIj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YF6qpjAVwkgXf9kuyL3HsSQ4Sxw9ggvvRoDdLaNi85BS2DoJWoFKSDh+1nbDD9m+HfvRyvY1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rXEAqIBUG2yQp1Vhl8IUlS0mrVtP6btmjtO2XSGnKFaW12SjpbdbqeNWklmVFYSzylY0M9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SFR5lRVyysqHrSP6LwrGHwzTWHw7YYw2HSEoQAAEJToPYGVK1UZJJUqT8p47GYrH4nE4zGu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3FnVSiL2/lSAAlCZyoQkJEJTb887/SDfGJTeKbx7XXl9o++QXnlJ4PbBXck9Kz26vlrrVeea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889SQGNfIkmg1DRWjTiyxZYJoeSJ3b7EelLAwzTTCrO/6jguIdcCQEwdC2yEIUNnC7FjJBF0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PhT/wBiSZMjZS5PoETcCqGbjb6eqR46mKKaKWKSOaGSOKWGeGVSkkU8UilZIjGSCp2YEj34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a6jYzbfUfeupUUGU6iL7jex6vXWX+ha/TGrPBoTwQeMDWIguMDRaV8OfiP1tqWUrdY5JIYd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7vzt8PcEMklBo3VdXVpDJFFRaVvRSVbTcZslxThTjSy/h0KcQbqSBJEbiLkka2JVBJOf4y2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EKF+Qjc+Q5jROo8HwdXU71MZlgnSWGanMsM8M8bxTQzRMUlhmikUNFKsisGUgMGUggEHgO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bUm5jWoq8zH/wDSSLqOPkXc+5z3HFLFrMibCKssoFNTzDOdHXUHf/Vn9PdDt9e/FRxf8MbU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VDrkJFVQ6iupjkdV+LbAA2Ge4GTvg/wA+IsPkI9SbT161XxeYKInbnU3p5q7oC/ES4x6Ab/I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pHh3qgAomQSSKLkjuDk5qZsHrOxPqFx2+ueOyk2muwu+tej0NfL1A1NR+/6nBywx6/XjkJ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C1VauCZ6jPUD9o+khO4J324jIbO1uvengKIHi1oxFvqukf6xOT8vd/8AmO303H58Id3PXy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qvzVd7qblfrFVTtvDWQ4GT/vHHUcE/X+HBF9vun0jckfKDUoWpSZ1MH70muZiE18rZGHo3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xv/04hxA8Co3/ABU+HPjA2/xUWuW1eIrlKhOCtbMBvjtI2/f2PFzgUyj1pvFCBJnQCpxWe4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MaEEMRgjt+P+XHoDSUkAwNBtWEedJUsA3TT46P5gV2maS5Xy5ahorBprT9JJX37UWor3Qaf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qXmuOoNRXqrgobDb0RWLT1U8MShTlxxxeDw7hKlJCYEk6fMm0cyYqurFvtjwqJmw3Py1udr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/pF3gD5Yi5W3TWo+cfiGv1BVVlAsPKfl+tk0dXVVG80DSwcxOaV1s8c9paeIBK2itlxiljYT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7Cl4rhjRIRmfIt4EGD6KVlTHIgkHabVeTheKvxmbSwDutYmNfhRmVPkQCDrFUZ+Jv/SN/Fp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lozRXhm0vUJHHTXyvjoOdHOFis0hlmOptVWSn07YDJD5QRaDTTVNOQStxlYLJxTf4kooyM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nzv4ExyhQ89qvYXhJbVnxWJU+vknwIFvUqVfzTa0b1RNzY5yc2ee2qJNa86+Zmv+bur3M4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1pdKWOepkq5ae2TX2smWzUPxMjMtNRpT08eFEcSqqqBa1qWrMs5yNJ20uBomY2AouhCW0h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8yZJ9yTTZs7MSWOfXJJJIOTsT9eGU6vAkn0HbP8T6+m54VKvVF7e5/hn2/DhUqcDlhy11pzj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cu7al213zH1FbtLabpJWeGkjrLlL0vcLpVJE5oLJSUaVNZX1TKUpaKhnnfCoeHttrdcQ02Jd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Y2AuTsAaRISkrIzBOw1J2A2knmQOZAmug7xTSaZ8IHhc0xyc0lcZauxcuNGVdipa34aqooN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M+rtVU0VRKr1NXedb1lzllkkJdHigtbqlLaWoVMcUjAYFGEbsQInckwVKVbe6gDYA2vejPD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ytgqPmbgJE81ZU87AaSkknhIulde/DtypkvMjzXi36Zis9znkJM8jWy4VtJQl3ZiXkW1JRI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HDZJ8K4slH79iygeBSyoe4BJH/uk+/KvYuCh1fC+HHELzvpbCVH/tKgkHmUt5BI1ImxkVJ2e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w4HSepQSQpUnJHcYTHuO3fgEfiO9HS2pIBgxRWljhM4meOMlXQxSthflYfvsWGfvGDuNuOEi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WhNzT36VtcMCxkeWATHkR+ZMn2sMQVA619Podtwc8VFwQRr1vRPDpgjl5mPp9hUldIUlMjR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UgMImVfsggBUX527ZPpvnffiotSEgyb1qMEypxsQALXveP0qVWl3pIWgUBA7kNN1J1AKpB6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L+8V7HGOB64J5ir6GHEgxBOib87SNt7nl61JbTl7prXedK6M05QpqvmbrmqqodI6SgqIoHmp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9Uakrl6hp3RtsppYZKyudXlkkqaW222lr7tcKGimPdmuA4ztDxRjAYNAClEqWtU5Wmk3ccV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SSI5UC7QY/BcA4XiOJ8TdUnDspyhKACtxwpIbbQFWJUYz7ISSpSgBe7nlXy/oeVWlv1fLNFX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6mu0NNPG9yukFH5aJBQpLNLRUcLNURwUStJJTs0kSt8VNKKr6X4dw7B8PweG4dw1ru8Hh58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LedUbFS4BBnIlsJSkltAKfjnjnHMXxvHu8QxjhW47IQkGUtNyVJbQBaEgxIEqIlRKjUUP0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8FnODxBPVQHX1NbIuXvI6z4pmlvPPHmBTXCy8ulSJnaOW2W+uV77XAAoLbpKoeI+SVelM4L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/yzA712RIWApIS1BiS6shs5rJSpalglJS5ncS4pKShKh3rpypvEWUVKzCRCUgqEDxEAJJzD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6pq+vqrncaupqrheLvVu7Vl2vNwqprhd7vWzZzJXVNyqKqomY/blqWPqACSlKUpa1qzrcJU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R9yT5cqoGARACUpASkC0ACAPYR5870GqWijAzu2MnKYwF3CqM4P074z6nhpjU6UomZ2pM1T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c9PUxNBUxTRpJFURSRsksEsUuQ6uC4KsCGBwQRuaywlYUkjMlViDuDrI86lRmBCgYKLjn7G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pEfi18ONl0zyx576J0r4uOVektPWbTNjuN6vVVy38QljsNngprfaoJObdNb7nQ8xmp7VSilj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lNHFAs9+Vo3lcFiuEtOLUWT3ObWLiYUSYJvJy2BTFySSQKvtYtQAK/EUzEgDcWBAEQJ1CtgI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lS8HXjjutst3K7W1x5e81aqBHn5Gc6oLXo3mDLOsixyw6Mu1Pc6ixc1Ig8sQVbFcZroQ5eo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4jgMXhwlZbLjQF1JkxYHxDVIvdV0zbPNGMJiGVqy5sp5HflB0vBgGFRfLF6l9zEeaLSd4hm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limhlRo5opY16XjlidQ0cgYYKsAwOxGduBChLWs5vxz9KNJMHkR9L6e1Re5EEfre5Pgb1Ten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hWiEDnP60LxT4Lhv0albdrq0DdK5Gwzgd8JkH8/5cOdBBgW6NQtLCrRQ21VjSqpYFi2Tggf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nnFPUsA6W/Sl7TQI6A9A7kHI+oBz9eLYQSJmq5cuZv19q8atUpz9jHzD6fvEbfXiJxBGutP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W9FD1y4GPZfUbbH344lMai/XKnFRkgj71VZc692rbUzE5WrpTkEd/NAx9O3BbHpKXkSeX60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PXXOlLzHRXkhcd3piPburj2+vFN5J7snl+KnZMOJqF2ikmN9rI4o3crXzr8oPrK23FzghSkp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ShUC8e/X96N/Ft40OXvgi5T23WutbfPqjW+rFulu5Ucr6OrFBWa2vFpjpGuNxvFzVWbTugr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wWOSoketgt9vhkq6hpaXbPY1rCsJUf4i1WSgak7knZIkZjtIABJArGt4RzE4haEnIkHxKO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NpuZABrkI8S/jC8Q/i21DNeud/MW63+1xVInsfLu0yVOn+VGko4/OWmg0xy7o6tqCmmjhlK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1q2HnV1fUTHr4zmJxL+JMvuZk7IEhA8gmTPqcyvPloMNg2MMAW2xn/rMFd9fFAMeQgeW5jG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OTt75Pc79/TiqVGevbr+1Wd9K8WJOPuH/mfr/nw1Qib2rtan2P8A5eu3HIPKlWrDOw/8hnG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WoAyANsd++Scb7+38s8KlQpVCAuxCqiszMxARVRS7MxPZAFJJPYDJ4Vhc6ClXVV+iK8BdRyf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83bJXWXmXzl0rU03LyirZqikuWiuR94goqpK1adQsln1NrPNLPNUBPiKPScVNBFUINQ1NBWb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f8QdSe/dkNpIPhbMfxCNJVyNyICQrxFMJXncQhEFAPzMbRttsIkz8M1wfpNdYvzJ59WDl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L6g1HT0ymBKaCnkW06dtr0iKFp6cLHWeXAAqU0Nqp4Y40jjjVcp2txqUulCVZikEzOpO9pBO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1Ow4fhe8GHYAglWdYtASkQge6pItHgA9JTeHCkNv5Z0VvVTHFT11wgixhSgEqvGCMfKNidt9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xsd7mNwQOfn+vlXr/AAZvPgcupQox6WqWunc1hjilVS8GYyzvjIDds++cdLHI7gkjGAWJby3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8Ucwyg4ChZgg9A08lj0bRXEKzxooL4cSqpVFyNimT1Bge2fu9uBC3SkkBXX2ok3gwogxY7df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aej8kwUzMCgdjCqqiEDGELY6U6Mkdhn8OK6sQYjNfzNEGsGhBzkCBA06+lODbLfJA5X9tAAg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pzgJ8mcj5u+5GOxHFRbhJvvtrvWiwhDaAAkEDbnvettRcwTpCOlpbZBcdSakvFZTWbSuk9M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akucsdJabDp+0UUT1F5vNTWOkUNPEhZ2PUoAUuH4XDu419rDsNqddeUEJSkEkk6AASSTyq8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G/jMYsMtYdJWtSylKQlImSTZIG5q9v9H14V7n4fuW7c1uc9ohh8SvOS20l119SvdKK7/wBh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0fyjs90oJ54obNY7dOhus1G5iul+rrjcGkr4bdQU0H1B2P7NI7P8AC0YPKU4/EZVYtepF/C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kAlJXYlIUlwfHX7RO3Dva3i7jjKwOEYMlGGQiQlQAAU8cxJ8cQkqAVlv/MRVhLV7RQVNwubi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pssY1p1GF80OYxG4SRUdOoIjgRJIYTRVQ1fdpKktM3JsBaSfKJtIkHUjxFIVnRXm+YkFS/h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PS5F7AwUqrgH/0gXx6SeK7xV0fh40ZcI6zk74R7neKCqqaVqtItSc8tR26lt2q5qhKlUPl6d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kHRX3a8M0UNS9SZTbzKME03gmx/GGVzEEKBT3hT/DQMpKfAhRKjKpKwkEJbSkDlOKdUp5Xw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W3xEWsDAJ1UZoTqOojAJwMEFh1KcEjP13zj8RjbepS9L0SVVMZldXdiB1AZ3A3PVgr/wAQ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pIPlSBgg0TVSJD84dMqRjpJ2ZQApIHckD1ycZGe/ESgLkwZp4VYCYpK1UzT3CpYFV6ViiH7Q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G9Czvj3AGPTisfjWRU38ut/pXk601RE0NXBTVEIKN5c0QkHmROHim8twf2iuqspGGVlGCG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68jy8q5MaGJ1+31FvnVuHha/TF+KrkNpyh5Z8wq2HxO8moIoqGjsPMu93GLmxo21oBEKPQ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EMKotLa9TQXughCeTRy26NupQmP4DhMWCpo/urp3SPCTb40WnzIKVGfiOlE8LxV7D+Fwd+2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KttgBdKQLJvXRJ4B/FbyF8T1Xc05Ua0hqNWUtFLerxyv1LHFp3mnYbdBgVtwqtJTVUv67s0D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qLnbkUB5aqHqCDIP4LiHDfBimvBmIDiSS2qTaFWKSeSwk8gaJd7hcXC8OvxG+RQhYgXgXBA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0drLHcZVORg4OQQdunGVP3HioFKcJ1gmu5UtiCBel1b9JpTwRt3Bz7ewzn3Gw/PiyGyADN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r2pXU1uSOM5AHSDjGPcD29/48TJmw1NRnKbTTd6tqvhPMOcBSR6jsW27bb8VMS4USdev71Zw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akBR3Fp4y5JxkdldhvnHpttxWbeWRYTPnVlxkJIAMGq0NRRNTVtvdfsCppScZ2/bgbj1G3G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PLXrzqmyMoO9z9qW2vT1rQtj7VOpxjvlM/j34prgt6R0anQYWnlTO8itH/r/VE9LEkPnVd7N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Eck06xrJPIdooFLdTsfsqpJ7cR8OXkUROirdda+lTYxIVaAMwi/v15VyD/pIPFfL4u/FXrnW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8pNETVPLDkTby0a0lJyx0pcqyODUKQRRJi46k1BJeNQ1byGSX/v2ClEpp6OmjjOuuKdclQ8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9ypOumXlQdlsNoOWynDJ99B7DUbKzc6geck5H4DO/Yb/AMvy4ZFT+taEH+u+x7fwPDSIvtv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7bYxjt65xvv6/8AT04aogjW/XpSrXt/4h3+mdx+Y4RJy8iOW3KlWgOJOk4+YZGRkfLvj6Dc5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ZOQds7dt8HOcdwM/1jhfelVzf6Gf9HinjY571ut+ZNpFR4ceQ9Vbbprunudvr3tHM3XtdT1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p6pY1hraR47fNdNQQLJn9VUkNvmNP8ArmKoQzwjh4xz6lOoJwuHKSsAfGo/CiTYJjxOm5CLD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HS0lISRnX53AEyfImITMbnauuTxbakt/LvllqG41Essc8lBUT4eRWqKmRpDDElSSVZqoweTH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PCi0sVFb4bdb29CdV3bLr6kgJaEQBlFkwAgaBE6AKVE5TmXnWjnDmy6+gRMEz6RN5OugnT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1sq+YXOzmTzLuMclRVXTVNyhg6vMkMVNZpP1RSQQE/Zp4/gCoIOMDr36jn584/jF4nHYlajZ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ga2tabxXrHCcMAhThELWAATrlSISPSJInSasu5L280tme1ANGI5jVCMkLIV+XrChjlwQRt64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lAUBpbro1ueBq7uWjfMej1tUhqFXpJlmi6YSH+ZSOhZR3Y9BAGMjGRvnPbDcBi4FgtquOda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E3BipIaJ1KrrT0hjpopXCseqPMjBVAKjA+Y5bZj2CjY8BMQjKo+KUGtDh1JWhMNlKxry9R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hEPUFeQBFcu8g6erC7xkdOxGBnt23PTwPcCZmZ5far7Lajptc+lKbROkdXcytSJpDQ1nq9T6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UKtTW+22/zPKku98ubo6WG1CT9n5so6p5sRUy1FQ8cXFzg/A+LdoMe3w/hGDOLxBEqMhDTS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BlsaZlGVEENpWq1LinGuEdm8B/wAR4zjRgcMFZRPjdcXEhthoHM65qYTCUDxOLbRKheB4P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/2l6ogotYc06eOtp6LU8lqNNHp5qiKrorpb9EpdJCtDTt8S1vnuKMKitdqinkraPpVE+kOy/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klScbxp4S5ilD/TCoIbYbEqZSUysqV/zC05VLBQe6Hy326/aLxLtitWGZS5w3gTJkYZLgUX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AFkmIbB7pBPh8Qz1YJQrJeq1Z5yrdBdvhoizYHWjwNFCWWWljEkczA/PK3klk8yooKiOfY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CoudNDIJAKVGCLCAJEwh1JR5oVF1wqImduXKLz9STBiVAg1HfprvH/b/AANeFi+y6YvMUP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geTNoFZDJUyaprKWooqnVa0MzuZbDp6zVFTcqnpV6NP1fFa4vOpribdBf4S2hlDnEcQhLiWV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OqhQBGhCTDjhIKlDIpY7zK6utilSpOHQrKVi8WCUpmfSRCUAWkwDllKfzmKKepxVPcq6sud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63a51ElVcrxcbnVyVlxudwqpCWqbhNXVM0kznPzzlsAbBFwrUtTqi444VLUom6lKMlRPOSZ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UhMJRAA5ACAPkKCVFV0llPUrgDp6ipHSQWCsmCCSGz7/nw0/OlBg3t119aKqmR8OyEqMZO/Q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qT6f8AF34jUSDrTgBN4pNVEuCcswyQSSVXZST9pwQp2B/HvjbiuskGdx11+KkCY3pHtKxq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kCE7bZAB33T7Jx/DiqVGVGb9fKrIAhNCVfHUxx32JPzA5BbIByRgjc7fXh8gb62pmUqvPOh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KjI9VBLfujPck59B68PGmtMUNiNet6Umn75fNOX2y6s0pqC+aR1XputS6ad1VpW83TTWp9O3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mobDV09bZ67oZlMlNNGWSRo26o3ZWSkIdSpK0hSVC4IBB9REEeRtXAoouk5Tpa2vW2mu1d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6z0RLbNAeOeyXvmdps1FHRUXiK0FZbQnM3T9KI1p5Z+ZvLy2UVHSc16FZFWWS72l7fqALJK9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ZjHdn0ozO4L+HH/6yFZYA2MkpMzACctwAEwVEkzjlOHI7Bn+aQCLm14BEbqObwnxKJiurL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6OXth5n8oeYGlOZ/LfUSv8AqTW+iLxTXywVkyKDUW6eogIls9+g7Vdrr4qW50Tgx1lHBICo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7ZbcRfKoX9RzBtChIOxq2EZxmSrOlW4HzBBggjQggGl3JfIOhlEh9exB2yPY8R9+idhXe6V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qpIq9WVSzZO+HYnctttxWfIWCKtMBSVTe1JCjpEihCBSQOkE5bOQD6Z+vFdvKmbgevRqd2V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XRrGNQaVgNkngIOOwWdTttuO3Gmxkyg6/wCRUCbkiedKPW/z09pfH2qaMk++Y4jjtt34rK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IhSTzqvrxF83Kzkd4QPGPry2V8ltvdNys1PozTVXBII6mDUfNqstfKe2VFG5/2dZB/beoqY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dPFbAn+NA+KSRykCRPqYHrVnFwGuYIAPoSAT8p+p2riyRVjkaGLIjgjgiiXOSqIhVBnOSe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DgGUwNgAOr0KF7nW9ewGSd84/DYbknqHv8Az9uJPWkdr2Nat377YODnbGT2z27cNN9eut6QA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Nt874z6nJIHoPYcNsOU7ddcvOu1qdj7DHbuDjt9+3HDpNv7/alXmVDEEjqIO3fv7/AMeGe1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2+4JBIzjb1Gfzx6cPTa+m3valXdF+hg8XPhZoPBJyP5RWyim0jrbTFvuVrvsLP8VbLjrG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eWp2NY14uetqyhE9dUK8UtNPaLcDSWu2UEdRvuB4phPDsI2CWWoOa05nQSFlSud7T8M5hZ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wqGYg8yLWII5piND/tItFLrxzS3zXj6pgb/AFex6RS4Q1cAaXqlvNPUVJlhnlqmi8uelmTol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8jrjjpkHGmxmEL7Aw6BmSuDtBNoI2gaiNfi+IkkngFowrSlkQ4ZOpMCSU+I7nlomwBgVR9b+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u0sIUhFHWxaggjJVOuh1IouIEXT9tvj5LnCQwUI9MyBSF6j859q8IeG8bx+GcASgkLRGhS4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gf016v2fUMZw3DupBzIBSrmSlRFuQiCPK+9pAafokst1o6iIKsYAp5VKeZGQiqfnyMBvLb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XAtsthVbPAIU3iULULLsafm4W7NFFUx9UjyxBgOlWZ1UvGF6RkdYUDAJAwM5DA8Zd5ZQ6Uk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YUgCMx368j8qKKXVUGnGlJq4kwBM4mkijpqWNFYyu7O2I0CBvnJVRseocU3QFhRWrKkC5O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EGYSEKSnS3r+fQVYX4ZfB9z/wDEFe7Vd7/Zrtya5XGahkues9Z0JpbvVUFfFNU0lNpPSNxK1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p5npp7pHQUHkJLVQtcZIFoKnbdnv2b8b40607jcOvhHCikLLrqYecbkf9OwfGoqkALdCGkF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tJ+07s52cwr7WAxDfH+NIzBLLSiWUL0/5nEoBQlKTEoaLjqj4RkutHSvyY5BcueRGlaTTP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lnrJrrX3hxW3zUF2iWKG4VOp7lUUq1FXeqdKsLLJVwNHbRNT2+ot9iSWYUvu3CeGYDgnD2u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FTlVCDmWtS5UH3nCf47jsQk5khQSo4ZTqG221fMnG+OcW7Q8Re4pxnFnE4pyQBGRppFh3LD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JJOZ0qWpS6d6odcx0yw06iOR0p0zDN5Qo3p1WOoFcPMimWCpgikNQzPGK5KauqKm11sdbC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QoDNYic4VJGSxSVJJGUAKyFbSEYhotqBuLOYgCRMCw2i+8WIBnQ6nIoKBbqvVunuXmlLnfr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mt1Zc7pX3SuqaKntdttqPJdq64y3OlkeGipKelklq5Klm6TTeRdXtk3lXGZzGHfxuIQ22M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MwUwpCkpGafDlCQBK2e+SFtI4paGkki4Akm4AAMbjMdtRJPhVlOVR/MX/SSeNy9fpA/Fhq/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rppKjl9yMtU01Ril5eW25SS/2qqaWoUMb5qO4xpdKp5WmqRTC3UlRV1clF8TKVxTjRUjDsK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IGUKJguOAAJADirpASkJbCEhKQIA8yqVLJCnIJvMAfCNbEA3OskyTUFKt3lTGRTywMZI2IE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j9mynDb7dQIIKg8VlgkAiyk6dcjpTdIGoNFgnhqQ7p1gjPUj/ACski9Kyxk57Bj7+mQcE8M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V0pIi311oHVTRZYOxAVGyFG4woCjBO5JP37k9+GrUDedK6E30t11+lJmSfqkKouC3Su8YmYb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H47HPFZS5JGk9dcqlAnyik5IcVU69S9SyAqQ3UenykKkkjdjk5/z4hMSSD1apkzAmtuoEj3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lfmDD2J7n07cIknX9N67HKhMJbIUAYXGSSQQBjJ3Gc5xn029eHg6RcddRUarG+9G8LP0j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zkEL67jb1PfiRINt+veozoRRsuWToIJVgTgkdWGIKnOO2T6HIH04kiQRUZ8JkU/fho8T3P3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Zvh313Po+8XKGno9YaeuFHHqHl/zIs8DowsnMbRNZMlLqSmHamq1amu9tdvPtVyoZ/nI/G8M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9sKiSDJCgogDMFC82T7WIIJBs4fGOYdWdJta1jIBJi+1z5XmJAI62PAz+l05K+MSosXLPWl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6kW23ctLrdrhctA8zblKVeni5McwLhSRCtvU/TME0tejTX4Oi09sn1GS1QMJxTgmK4dmdaJ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DOkAT40jUAAytIiASpKBE6DC47D4shCiG3CNJsbgWJmCTEAkzIAUo2FqsyVCdcdRHJHURyN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HIkkiyRSRvgpIrDBUgEFcEA8AQ7N7qO2lEQ0AbaV4RQSCIFgFZug7Kx2Ckbgt/WOHJUoXj7V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1aq29R1CVdGkiHIVlbqz2IlX8hseNjxBGUNnnFDmiSozaDSs1eOq12WTuTTQ5Pc/7KD+s8U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1OkQoe9c+f6XnmYNM+Hy3cqqasSKv5r87rTc6yjVwJptK8rrHcr7Xs8Wc/CnVWodFgtjp64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w9ol1xZEhEDzBJzekeADY3tT8a5/CbAMKVJIPIDKN+aj6RvNc2ERPxVZncCRAPYYjGx299+C/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NBQwbLnOCT9+3bB229eHDS+9I+k1q25z9Tn198Y44qdrT117UhpWmO/p9+ew+uf6HDYNieX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YH3YABJyd/X6D7tuGyT5zSrdQNz6Z223Hf19dsccMTrNKsmP7NguQMHGc/idh3/y4dBj9Oj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+jzuvP6u8S3L/lv4eapY9c8ydW2DTsUd2qZm0jS2KS92S56xueqrYFMdXZYrBp8VFTMAtZSr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lelOGKcH/AHtzEpw+GR33eEShU5MpICyQNykAZtoHoYsUEJZK1eEiwMXkzlHpMmPWu7/xI27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xrKQ+bb7nd49QzrIi0k01RT3JK+ur5Y6ZUUo9VDb5pvkVVev6Sq+YAfacGw4go8PhAKE72M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LnSh7jv8ACQlSjngAzyEXn2A9Krm8UXI2tpKOy84bVRzRx2aD9WaypYYSgOmrg9PPSXmoEU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K8jMq0N1qJXaGOCFZvGv2ocB/eMOONYVILnDpD40JYUQAvkQ0uCSbhLijsY9O7AcZyvOcIe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RkWcT8SbifGnYHVAmZAqNMWmqmYx3GDpWIyeayMsn7JC3X83SeojGMZByCQenjwDvQSQdR18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t5coIi4POpJ6M0XdNW1VLZaKsipYnt1VdayaehrLqLdb6GnUVU/wNIBPWOGkp444o3TzJJV6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Ts7j+1nGmeD8OCEPuBa1OOZu7aaRGZxeUEkBSkpSkQVKWEyLkP4tx7B9meEr4txJtx5pC0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cWTCEqV4U2SpRUoGEpUQlR8Jue8N/g48HHLyw2zmTf9W0XMDmHa7p5keoeYtnl07Hpe4IHaK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5poKG5oaaoejuk0l2qjNH/wB33Gmqlkt6+7dnf2aYPs+826vh7nHeKN+IPutgstqsAWWZUyn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jqQoKJQjKseCdpP2kcX48lxlh7/AILwtYgsMqUXHEnUPPlKXVBVpbQGmrEZFXlC+NDxTeIao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eFq3ScsLXdqGtodT829QWqqq+YWotNV1LDDWWjRdre3i36EWsjuFOLhcZHq64inmgoqW01dH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gaL4jGPJexJIKEhUobX4pWSF51uCCltRukLKpXmOXzdeMgBDaMjYEHYkbACISmIsLkiJFRN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+bPhxumnfDr44odU615Q0y0Nn0f4k7vLeL1rnlbRo09DarZzcudzdq7mPy+pYapei+iSo1X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e+WdJqKmE8W4UMQ6442Q1i1yomQlp0ynNqQltxeUSojuXFJSp5LTn/NJtYd1RQpSU52jeIGZ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hBlP8s/AerSyT2q7223XezXChu1putBbbrYrhaK6kudlvNsuNsass110/c7c00Nytc1sqU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pqwvRNXWiomooMm4peZRUkgpzBUghSfEAsOBUQcwyKKgFBQGfu30oeVMAFEBKpzDwxcTz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5GZMpHK7/pJXj8qOWfKu1eD3l1fp7dzB54lK7XtXY7rRR12m+TVrMtLdVneineaKTVNegt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02+vaguU1M1Xb6c7hh+4YAYnMRicYFttgiFJbIHeqAV4kiFBEQgha15kZ0JcXRdWHXcguhEE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rz3EAXi1cUlDHGkKRxBVjVVRY0UKqBQAOkKNgBtjbAGBnYCokiIFo2qJQJ8RNeNxlanjZ1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iSFwNs4K7nv+H0as5Ukjq1JKZIGn2pOpVSRTLNArSSxovxMO5WVAmVKZJInVRsAN1HTnIUc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SBeNxH3Ee49KkIBSQTE79ffagk9Q1W/mRsD1AkMqk9x3+yc7H6e+Rw1SsxJkkenX1roGW1B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mudzoYAxZ/2ssW/SQSp6nUsxIwuMsTkAcRlxlkBTrqUJ5qPtvGv+KdlWow2gk+QJogrLjS11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rC8MUbSSxtEZpkLlpoUkHUtP0GJVLAMyx9XSMjMaloUrM3IBA1ESdyN42GkjlpUqUqSIVr84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yzH5cgjpJB+qk4/5jjv/Lho1nanHfajCDpXALH2Jb0BI3GB3x3B2x9Rnh6LXqFRvpEUdRYK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Sc/RsFc4Axj8+LISRF/vUZIvO3XXvRpHkKQw3wO4GMbnfJycrj7/U7cOExexphVe2h+Z/FC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SBco4KxkDq6PmU7FSx9cDGTttx2B19KYdzpWtVSU1XG0M6JKj+UxLAswljdZ4ZVcMCsiSoGV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UqwDBEC8i9IE+hiDyM9Xq8nwH/ppOZ3IZLTyt8W8ur+fnJeL4K3WHmdTyU9757cpLdTKKeOC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7dDQ0xiHwlxrP7SUCUapbLpXQLHaDj+LdmG382I4eE4d4XUi4Q4fQTkUb+JIgn4kknMD+B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laFGAZEpEfUTbKTAmykJTB6teXPMbl3zh0FZOZ3KTXulOZnLnURdbJrjRF1o73p6uqKdQau2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vtOXQVdsroqW5ULsI6ykgkPTxilsYjDuLYxDSmXkapVr6iLFJ2UklJ2NHO9bWhK2l96hX8y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bggHyqsOz1NRU0ctNUhuuP4k5wQCsTZzv6/L2+nGwx7iHWULQbcvrVJtpTTqm1i4OvpT36r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Db4OmP5wx//wCT+XFAjwg62/FTWlNo1rkR/TKaket8T2lNGpLmn0Xyuo6+WBQAIbnrvUt6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K9lsunWGMYj6ASTssnD0gNrVoorVz0sn7pMe/OoMUolQ8UpCU/O5+yhPsNaqApz1VFWc5Bm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RF7k9/4cWyAVmNKj2HpQ0kbgemO+/YYAHuck8SDaNK5WpyT7H0/Hft69+FzI66+lLltWrbAA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n5cMWdRFuuvrSr5v9RnP3HbGAT37H07cM2FKt1H3juO4Offv2GD/Q4cBFyL7frSraZMUskh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3n69tv5cTBByFW1MmFgTXUp/oxPhqtusdXeKTnnW3Omt1+0by+0Vouw/EU07y0WmuY151Y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ppaON6nRNhtuY6aUM12UtJEyxpLsOyjTWHLvEHme9cUQhtPhnWSRmKRPhJjNGUG+1UMe8X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Oa+5MC8AmwtvGbTn1jU/IemvcrrU2uGyaOQ264VMc61D3vVNdRVdRJZ7rf6yoaaSG0xVqVb0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FIIYJZYpp6PbYniiQEpQo4jEAqANsjQKUhaGgMsrIKe8V4glJQVKSChLlVEiSRlj63ME621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BxrnlRom76ZrrBU2pJbXc6C4WS6R1Ygjiu9qEE1tr4ioWSF6hGSeN5Ak9DSSwsii43mOaeh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TYebfSQpEH4XUwRJEhK21EDR1YVmHcs5Eu3cNiHMK6ziGFFtxtQUkzopBBBgHZQ2OWQR4l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fcuXWqtUaDvFXJOthqYaS11B6WqrrY6qnWssFzMrvITI1E0UUqliErKWphY9a4Hyb2n4RiOA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5k4chTS//UYXKmXY5qRAXIH8RKwLCvr3szxbC8f4HhOIss+PEDxjZp1EJdb2+FXiSbnu1IJ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Fu46R5a83NIXHXSs2mrtFWaOrDJNcaSCjbUaRWqzXW7tSHqqLVSXN6cSR/7IpWB6gFIesGf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12Hdxr5w7PEmXMEFgDKh19xlTKnMxADZdbS2pYBKO8zxCTQn9pHZvF8d7H4tHD2A/jOFrT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hzv22wCAXCyta0hVj3eUHMRXQyOR1saeeCbTFRLNJUVM9QslfV1NTIaqplNSZjUXd3ZXldw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gAkH6gVxlYTbFBOSEjwpA8IsAUoAkAetpmvklLYcCVZM6VAEayZuDqDfW9NbrLw72Wspqxb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jp5pKsVFXSrU1TS/FyMkqVFJNPHGZ3VxIJQ7GJk6RGT13MPxhVu7UXXVkAQkwNNDIBOogiB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A8QyAddb66CubbxxaUsV11PUaA5Y26kqqakljqL7qY07vTfGRNLFNRQ1U9shWolR4ajzUilV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xIDwYxgddZSHUxiCJyW8I1BMFQuDIn+Xe8VzBgJLikqBZFgRPiibibgfKTtajnwUeP3nn4Ar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MvMTwi0S3O5aq0vebgI9Q8treIZ7tqW98mL1WTrDZKMzJ8XJpqreWyVs9NHLQ/qa51FRcZg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dxZKXsMCpDo/lSlJ8K0n40JEgGUuNpUUpWW/4RsuP5StTUfxCAUmQFFRiZ1CiY5hRjMCbjl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1b4zvEzzd8S+sUejreZ+q6mtsVnYziPTOg7TEtn5f6UhE00sgei0rSWxJ/MlmkmrpquomqJ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iMSMU7mQkoYaSENpMEhCfhmEpGYyVqCUpTnUrKkJgCEI7smbrWZUY/mOvqBoCTJA9qa2BVj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pAXJIAKkj5jsc9vuxx0QAIqJZJUfKiy6SkxlQQcCT5EDbHHU2SfQ4ByNxjPELhVCgTTkA8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SrOiKcZyxIAyCWwG6c4Gd/XfPoOK6TBnlUhggAiiC/QXtzBNaqyno6SeWoapMUJapglBjL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u3WGUlX3UKpzxBiE4gqBZWENrnMY8QNvh2ggmbWOkCpWi0JDiCpdovANjruf1HnSVpdPUFF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qZ2kNTMzTTMxOWYO/Y9R9NhntxXRhkNnMRmXrJuefWlTKeWsAWCeQtRtnpKgPk5XHSMjoYEH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ben3SmxFxfr500CZivSLqZV62O4LFsY+yx239e/8A1znjoExNKSJi3tRxSr1faQDqAA6sH5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8AQE8SpBHlPX5qFZk8oo7pyVITLB1BYr1BulfckjLKcnb6+nE6ZsAbXqIgGZFqMliIVj2L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/uf3t+wOfxk0tFqj8N+fXXnW8cbdQwwKjpYkYG5A2YfuqTjbtnb6cIA73A5dWpWuZv53oUqg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SRnHUMgbL2wRkbbffjh4R7jr+1cN/KhSeYy9WMxt1Rq/TlXdRkhF27htz9cYzx0AGTGnVvz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Pkh4i+f3hjvOoNReHHnPzE5OXbV9DT27V0mha6ne2aigop0lonvOn7zQ1lsrrpTvF0wV7Uh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lhqY6aeeGWpieHYTFhIfw4fCTN0zB02iDGt7wJ0FTtYp9iMjmS0a+c8/l6nma7JNU6UWwVr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6kBCB8yO22BsN/wCPHnGDW47gyFT4Y1869G42y2zjCUWCp+9LTUKiXS1lZV6mNDTdKgZYsY3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jbgiGz3Ym/6afagpJK4F1Tb9BXDD+kb19ScxvG/4jb7baoV1osmuF5eWeoVlaN6DlhZbXoSY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6sl3k22LTsy5DZNlkFCADHh5fMz5hRUNtKpLIWpShIzKP/wDkH3SARuRUFaLLRPJ3Mssr/T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jiZKpmKfbahu+/qexGDt9Pv/y+nEh8rddfPelraJrZR9MjOD949d/x/PhUtprV8Fh6Y9sem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/DVCSINL2itfz7/59+Gm+uo50q9UAfpUbN1YyM5wSMDGNvXt36vpw9IBPkfl/euE5RJpSm1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WMyT1k0MEaKhLFpCFAwB83rwT7grbS2keJRgdda1UCwlZWo2F66OPBvy15g8l9B6P1Ny71Vq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2llotW6VrVtV1opamSGuqKWTzFkiu1pneGnFVQVdNV0dcsQgqaWVCVGzwuHXhcO22gwQBPn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BANBFO9+6tw6EmL6bWj9PS9ddvhB8X1o8TXLwR6gp7BpznloqKrPMXl1Q1jwGvht8MUMfM7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qs0PeoFh89FlqKuz3GGS11dRY7HBapqmbugpRUCpCSlIJOUhJJPgICYAQZUg5QjKolQxGJL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MwJ2NwI8QEg3GozAzuhGWF7ra6RT1BjMikALGTAYUWJUhWGBVMCogjihWNIkiQRQRRiGGIQ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xN/ckk7kkmSSTJUSZUTmUc2iSMot4jPz87RppaABYCABVTvi3u8WmNf8AL29Hrkgvduv+mqp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IbzZVaSKNswQR1F/3Zsr8XGoC7BfEP2ycNvwTiqBDi+9wy4i6Uw+2VaGQVOiRJOa4gTX0J+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McNUc6App9IkjKVAtOEAmBnCWtrlN/OGeotTVt0grobG9Q9XW9dPbIFklapNwrDHSUMNCis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KiIQ7ysQrkceEoYUt1sIzFby0JSEyVFalpSkJAkypREASZ0Fe/rcaZw6lOFIS2hSlEwAEJS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JJNgBeK69uZ/iGsGgYP1BbJKe56nobdRUstvoXYmGqprestaanzKdXijSpppVJNHWLhWYz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E4E9iXl4jGrLbS3FkqVqolcAJhRBKpn/URcgZROUfnycUkNttMAKUEiwNgmCRqdIFrHlzisH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23ax0l1qo7WsQjSipmuD0MjztUtLBJBTVUitEI5aYzJElBIrLKiE9KnjZYHhuFwCStpgNLU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uCUggyCAVFwRlPMVXWorI71feAQcu29jv6xlPnUSK7w8XmphVpKBYY3yE+LStarlWKONFS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ijLM8jOSEZ2HUW4ncfwwCvEFqGpsb/P18tYmo1Lc8JAgbDT7iNx9J1qjj9MDqyk5J8tNNc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a8+TdP1tbKOoWjNi5S6XuNuXUdxrqTpE86X2/tDYqViywvT2u/ABpKbAynaLHIQwMI0JXjZ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KjofiOVESPCVHUVYwgUpanVnwtaDmo6DXYSZvcDaqF7LEYo4yVDdMaj5yArIxIyACCACP4Y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2t11auuE3IOtH/mq7qh2UHLEEYBUglcMBnOxO+OLBIJgaAe1RXEnQ0U3CbzZRGPmTJViCAOp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nsO/tniJRzEgXF6ekEQZ1ou6CiOVGV7Ebf3juuVyD0987enbIDLjzHlTje2/XXQoPSoBJM20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wWVUI6HXpyOqTpO/YdsZBILEiSRrrryrpPmR6UnLvRGlElRTqDTYLhCWL0ylxGnmtjaNnbp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EwOpySf5B9P8ANTNnMQDdX4609aTyM0jFsHBxuMkbZ6d/YffjJHEIkydKmPhOvX46tRvTUzH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OSMHPuffLD8+3EyQSL6neKhWoA2uPLqaOEhCgE4HUx3x3UDpKsOrbuCPr29eHgRA1io51869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jqK4Bx8p6jgkE7k4P0OPTjoVfwnWmkQBajuFi5QhwPlTBDeu+xAOc4x7fdvxYBnTWoiI2seu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kAemQwCtgjck4A7kntnbfhwA/qiaQE3It1/avWGnepmjUkCJSTIxZ8FsZGSu5Ofx227jDkAq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TAMG9A0qvj7qLfSKzQ0pZJHVyEeVGAljRlXdFY4YjGSvSCArFuJVndyJ0H1Pl5T8z9XEZUBS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qJqK3LHF5aSyFCWaM9OFyAo+YADdWzjIJGx2ObhyoiRM8v71WIUvQkEdc67z+eNElLRmsNR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VjTBAYFTvjdt+MYeBLwmBUpRFxt9+UVsMbxxGMxjaQMutz59a0x2ptc0Nj0XTXyrqAlPpyx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X4XT1HV3mq6gDk4pqGXb8PfhycFOHEmLD12/FVlYk97bRJ6/FfnkXm/VuoKm9anuUnmXHUVw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kvX6gr6m8VjE43Bqa6THrjueByfgKhoqT/8AKT+vtViLpSRKhA+VFtChWlgUHGIlOCSCSw6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OuuudOOpvQ3GTuNsevc/5D/Ph3K9KtgO/03G3oSP8APjvpTSZPl+v4rwb7R7bAYA9M7/lwx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Vg7j+Hfb67ccte/KOt6VGVBAZKhVwT0kMfw3H3b/AM+LGHRmcB5T17VE8qEetTf8HPJuo5w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KcS0FmqKStrA7RBAZJHYhvMcByIaeobp9QPQkca7g2FGJxUm6cOAoj1mPqk+nyoLxB8tMQL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ZBoXk1pyg0lSQXKjhQUtFSw09TTqz5E0SJKkop6XCyMpiRAJlAdnOCV41DpAURqBOv6frY7U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I3567c4i/PWiuPwpame/UettDaluOkLjpqeO8We96fuNZYdUWy4QPJJTT2u4ULsyoWkZaj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Yp0aEvHxEC2SFoVkXcSL62I2sQIg62savIKgAVCIO/wB/70xl+56ePXlNqKqrrbzcs/OGzm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forT1TBWAlp4o4tX6Nt9qvFu2BMs0dfcWiAnUU7NTeSeKDibpCVxBIiOQ1GX0BUNCLVcQoL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ALjQ7XkQRck63p2b7atYePPlp4febGi6aDk3pG4Wew80+YNz1/Uu40DNHar/YNbaToUoJYZt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ukdJUsKK3zUtGk9dcKWrzQOA7S9lcT214Zw7huGWMK47iG3CVpU4UJDbqFoSlE946c4SlKF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TJrcdku1rPZF/F4xxhWKcdZU2lppSR3iu8SUlSlWQ3KZKiCqCMqVGpwcmvCzo/l1SUusbdb7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DXGtngrNXVzSxK1NV0dBTpSUWkaiR5o/IgpCtUkb+dVSGSR6aEr2e7BdmOxTmTh7Z4nxspy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ROZLYSO7Q2m5KUIIzxDrkJcUJ7Tduu0vaxIRxF9GE4cDbCsBSGBMglSiS6+ogwS6op2QhA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12sRUQGnS36RqJ1apie4xfrPUsUBNDTTXQxHAj+Hmkz1Qu8fx8qK7RBSNS9j0YRaF5y5ikCx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JN5zf7hOUGATWRS2VAgWSJ9VDaRPL5Traaf6l07ovSlNT0dHbI6FZKcPSpWKlFU1sSLK8z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rJBVj5TK7y0jDDZIAF3F4rEKWsuFYSYOWVBMkATlzQLi9gAdRU2RCYGWJnfXXn6eu1MXzG1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6Xe5VFFZYYLZc5rpdSJrfbkorFbquu1HcXM70KNZ6GzpLVyxionlajWpULJ0IGdIUIklDfi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IzXkXVCQCkHUmoFgiVCAY8zfQ2F4033Nfna+KfxG3rxe+I3mFzyuck/wCo71XQ6d5YWmeG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0rLV0mgLfPFSwRobpUW+ee6XGUxpJPddR1sso6iAuSexIx+KcxJkNqMIBkeAEwSDcFRJUQb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gstpb3F1R/UbH5fDaxAnem8p41ESkjLBT1MfTqATJGfm3IA7D5j6nIsItoL7dHraqqtJF41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Ubwhj5nS4VgA2Fxj5erueo/j0b44arQgmxG23zroAkEUmYKhviZIJW/bxAyNF+1YPGOjoqK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KMnAKyrgGQIOZcLbymXlkrJkKO4PLly6NTFIISoQB9j7fMf4obNKPLkBI+UqJCp7fKcd+5x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EkHn9utPvUQSAeYr0oYzNKQvzt1KV7dLL0jAZmwF7jAHfHccJsSqIk9e9cUYGlqTGpLlHU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8m4ymMBlxIJTRRsPtAvFA0hO46AoP2sQYhwlRbQTyV8wcvnoCdxEVLh0R/EVYbD9T87es8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UDtgMTgjB6j+8x9Af4/TiJCNB86mWreQdevxR7FCI07P0hQCDnGBn65zkbdhtxNdNssdfrUB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6I1Oc5G+yjHVnJOSuevdSfvJxw8kGLR6VGJ3GtBuro+ZH2AwWyASwyQCUJxsc57fMfxZM0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0NgnL4IXJ9egEEkdzgnGQdhnA9JEqg9ddeVMInyH69R9aMUqEKwoApdm7g4JGTglvXAxtn0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Unw2vTTN7+vyrS6XYwmlsFuDGuuJcyTqQTS25WHxMx6COmZgQkZOSCWcfYHCcdVmbw7Qhxy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m38yphMxqVXywUlsQXlnwI25nYeg1Py3pU6etkFqiASLJUdMTAdlxgDLbfZK998D68XGG0sp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kNrCq7y1LPmdb9dfKvKTpqqydmEbCNI0HUWJH2sNlUOQ3T/8AbxwwpSiDPvSJKEj+XabV2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9eUstBar8blPJ1RGNIp0Az6h3XHTgZ/DgfiePcMx7SmMEtTq0mDKYGk/bb81ZZ4Pj8M6Hs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Ebxsc26jRXhc5tV9K84rDyu1hZ6KSOR4ytTqPTtw0/TOHQdSOJ7tH0gbs3So3OeB+NxCWGG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kbapUZ9gPeiDDKnVrUVZUgyTv8QFccVf0x0LQIABiGnQAAADKRAAD2UDH3cAlGECBraPpRQC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FUD+6ApB9h2/l/DjqJ69KWs+denD65y5dRX0AYzj6D2B/P2/o8KmkwYJgfcUHO5J7ZO3tgb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yTGh669KcBAit1Hvv29e3qMb8difefL560pG9qVVjpix8wg75AIwMHOCd+/bfgphEDX3qm+u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9C/wAj2ms135mV9K4nu15nFueop6lpEoKRHttPLC8EY/YulPUzrlyXWpGMdWBvuBs9zw9e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fwjwpI5gxmtbxT5nN49fe4pLaTIZH11M+YkT6V0Oa4p6e3aASGFjTSVlbEkVc8kMrVMMUiwr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0IRpGZjJTwLmciN3MbhJnSSSrNv8IkRvMwBfyUTa4Egl7cJaAgTPncW8z57CJ1NgJM6OtUN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qjlSqpGlaesih+HcOgmT4qmShjir1WnLARrTVkjUlVUFxlXeOqglS86UFJT/AEm+gmFSSm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MWgG4kQgCdRyEfjy3MczNJHT/hyoeYd+mvd+0/NVacW6RpSUc6xiLUFRR/61NVStJ5klba4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IjM89RTVUNRRwofMck02hai48sJSgAi8ZpJEWiB/NKsgIjKqJFdJWkApEE2uARaCTHPYA85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5FaarUtj3ukqbdQadrKa5x2eKmo0th/V8SNRGroTDM0lPRStFVQQzx24CsttPUq7mnj6Znu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ndqViUFsKAIUkEwQ2RlSkrAyFSO9/hLWjKkLNObbBBKviuPODEwJJmDcqCRFkqNwDOvs8Oo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CzGW3vElUI5lklp06paP47zKl6qVWLfEthJiG6eknin337sgoSrMTorS0A2CshACQRGQXF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HICYk25nXz0vIANe1Z+r6GKGmEDU8BikeQRv5L09IiIUpHp2r1aOZo5qqNSlJMFNIetR8pa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YKwbW1JnxA5YIBCZlYJzW3h85RHwzOu3qLfT8U1+pbnU2qhMCzefJJExkKr8PUV69aVSxK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OmnBYdHSJFx1ZPFhpCHF5ikJANtwnUTfvFRBUmAQbj3jWqwEyOj5fi1cy36e7xdQaC5SWz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Nb+INjdNeizVFRS1unuSFnuYesopxbqKnQW3UGqLe9qp0arrRLbqe9I0aqI3YTxnEZMMnCJn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7sE51EEru4Qls2QSAqxp+FaKnA6boZvvOc/COdoKpJJkDnXKxY6XoVGKqSCWOWGN8AdsZ3x2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AkXPOnukFRvbqaWCyKhQEBgE6iAGKqRlelgCCe+2PXH/EOLQgXF5/X61ARPkBPLTrregExD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43Ygrsez49TtnvtjDCQLzc9ac/pXRYAcqTtYrVDQhH8mogYyRSg9LRudh1lScxkZBGGBGx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hoPJiYWDKTy+UWO9SoOWd07+f8AivsZdyV6SA0jdEe/yADHllQzYj6jjAJPSACTjh7ecJAW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xUDQ2FBrvdTRQNb6QxvWValppcOsltRWYF40UjonYACPcdIyxU4GXOuZBkRdark6ZdtNfT5m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GEDQc/z59QnqOmbCDAG5O7gsAARgt6s2WOfw7niBCAIgW3/wA1KpWUedKClg6GUfKwDDOMY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HoPcDvxKkb/yjr36vUSjbS5oyEYUfMVYn98ZCgtg9z32I7ds7g8SwIt1+lMBEi/Ogcv2W3x0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5IA3AwTjff29e3EZNvOu0CIAyDvjqycBvlCrnG22W+noNh24ZG8/To07zn/AD11ehETEHp6h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WSMAKe7A7e2McPG94Bvp8vx9aaoWkm3rRfWXdLeKipmkA8gMVQkHqYgllQqPt9QOM7bjH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snnTkthzKlKZKjH46+dC9JRzVDSXeuH+u1zmRiQOqKIf7ClUE/JGnX6YGSx9eJcGlRKn1pAc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9BPznnTcQQMrTavCj5E7mnW+MZY0UyguEwEPbZHYn5uzEjG3YDGR24J5pEG5i3IfiqMEknQ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FG7HznLsGdkJbqH93BXPTucj7uwGw4iSZp6kzAGgnrau6bm/wCCix8udJ3K92u0U9HNS081V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KW2IG2yngpi+z/DWsM89hGEtOtibCNPzQzD8cxqnmkPuFaFmD5Ta+5rn/wD0qlTLZvB4Kt6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Q5e6Ko4QQHq44Ir9rO5j38taXRydRHrIqts+RjuK4dX7hh8WRCUrShI5qKVZo55UhUjkRvF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JIKjrYDT5qI+XKuY6rPmyUseCeqqhJB9eluv09fl4z6jISNKKjfa1HAwBvt7Dbv7fz4kR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X0ew7kb5xj3/wAP4cOrkzBOn619bZSexx77HG+Bv7Y/LhUhJib3Pt9KCjJ3OMnv9M/ThiTY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rHgkDGMsoxgHYb7DG5zjhIuTv161w6GdKcO0UU7wQwU0Qmrat4qSih36pqyrnSnpYUIB+d6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uNiduD2GbUUAJHjXYb3NhPvtQ11aZM/PyG8n6nSu4rwN8qaXlJ4fdF6dcUvxU1rtkKpHJRy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xgpPLVOHTy2KqsSMjMM+nHpS0BhlGHSIDCEp3I8KQNSRMxOpBGlqzLSi8VvK/wD2KJ0/qM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1pf81kqI4NL6clNSkkl2stOkckz02U8+ABmmqaqliKx/OzgKFIlYEEbAQ4pJSpUyk6x89AD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wA0IGh0PvtUxNE2d9X3WyaQhjEtPJb2uV8c03nRzaftLUUVdK8IkeAGaettFHTmrqa2l6t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aLrITBWrwxYXIgq0GYJKpjMTlShfgzJCiCk2QmYQfEIvFpjX0mYBJMTPM1PnTOjqG028J8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RbnAZWjFKy0sNNDKkslxjSnKsZH/XUPVSyIalOtQIsRjSVAJUkkTkUmREKElRsE3sEg4d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TKhMqzqEkmYtHkBG3pIsdNlXVx09ZbVlVVqY4WSop6fy2mnpJVWpiqVWljinaFgP1nTAIlv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OTxQSSl0geEmyjIAIsU3JTMyhUnvRKFXB0kMZSo+sa7cgCeYgAGmrvtBQ0iVDVsUFbGapJo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KkaNQvJ8WLipmjiegkWSMU7Rz0ZbCSBlF5C1rgNkoNxfMmL+KI7owSFAg5gUKi4g1GQkTv5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iIAv5ySjjUVNXSvcbjXfDwPFUT0stSZWpYmijaaasZZa2iEyIZOqOHz43lCvHG4kOOEspaJ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DUyYA8KVkclKykJsSIpgvE6fpvy9tJqJPNbmBp/Qlj1hzF1JX0uldMaQsV31NrDUkcMQ/V+n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t6vVbU2+mjLvS22lmnV6isLGK1x06zDMRW3ICMi1FaVg2USQABJsonwwDISnUlUamo1WIhP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N4HrG1fnUeJ3xD6j8W/iK5oeIHUUFVQR68vqnSun60+ZNo/l3ZIhadA6RYrK/TLRadho/iV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snMkhlLtj33zi8S4/fKYSgHUISISDYHmpQIstSqvZQ02GyfEJkjQqOpuTyABGwFqb+jj8hB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pGAu/vuCe22Se+/EyIAk2jr61UN9TM0PZvYp0lewIyA2cZ7/Kfl9M+h9+JZEaxO2kVwzE6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Zcnq6e22OsgEZB3B3BJHueI1EBOYaGx5z/eklJmJmaTNNUB5yWY4eUnpJBAAbGVI7v8AMTn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VKpJieujU6kEJEf5oRXXCK3U/mGIvVT+attMTLjz4yrGSoz83lr1Zdu52XZ2HD1ud2kkC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TEoznkka0nYYZqiR6mod56ieQyzysCrvJKQWZhnAwOnA7KqhRsOK4BMqN1L1/tH6afKpySM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dep9TQAYIHScE7MSBv+8D/AOHb+HEyUkCTaagWq8AadTRpHEoXK9KtHs3TuN8DGT3O4Pf93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z600qI69ddeVfBgqzDHSxIxn07gkL+7kevf3GOOE2mbnrrypQJEWjrlQSROoOAxCgnGTkAgd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+mRw07867pFoNF7EKpUn7JDEjB2L5+bAHVvuPbHb04YZB1sefX5p4v/AC14vUhAzZ6Rk4AJ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B/y45m1tEdfikEExYU39VUSXa7rSKC9NSSpJOAxPXMH/ZoCB2QAHHoSOKC1F18Ng+FNzvJ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xKe7bzmxMgem596eu1MkKRxwxqZukLjp+dTlAG6z3XPoMkHg20MoA+LrXrShbhzqOwPpH0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LAqKoNVOZFCjbpHrg4ySFPrn/AB4mUrINJJ0qNM6mwkn09Ov7+ERZY1VSSQFyXzgkDf7JG+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VEAAG9dPl19a/RG8SviX0tf9AXm3U9woJJZqCpg6UlQvmSNlA2P1HGpxmJw7OExALwUpSSA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dYwmIcfa/hFISQdDEAzf/ADXGv+mL5lx3DSHhi5WU0qg0lVzV5mXaFGOW886X0VpsyqVwVCx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oSOPOuL4gnB4DCA2Spxw31sEpnzgqj3rbYBkpxOKeJ+IISPqT9hVDPV119Iu5VZGc4/4I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z9Fhv6fqKO85/r+P3cTJiBXK3Bx/Hue38Pv8Az4dTTJtN/vXlI2FPudgBgd9ifp6fnxxVga7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KvPIAAwO34+o3OffHEVwNT5dTXaGUMbSTxqMbuvp2wfw9+LDAKlgEXFROkBNTi8HnLheZniM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V08F8XVNxpwvX1U2l0FzpWcCJw0IvC2nzOpGUxlgRgkjZcEw4e4hhUKJDTWZ0wAQe7SSAZ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Ak0B4g5lwrxBGZcIEmPjMGNDpMGReNyAe4zS9F+qLvpvSvQYaO30tHI9TEWUH4aJAk3kz1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8olyQMMQw41r6goKcAmdvXYxM2trHtQ5pvKpKCIAjnr6WilJzgkWn1Bo6VYzHEbxTIsgR6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HVV09HTwLOrSq0jtLkmdJHcDBIdVhcyYJjUiT5lRjkI8gOV/KTF9OvTqatS8MeiJ7Po3+1Nx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WNdZZJYxTz2uzB2Nip6eaSvealqjSfrKaFWrYatYkApnq4Jo0Fd95ICUWDsJIGoVAjxDLCk3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5XkUkmrKEZgcwlKjeBFtNJ1gcwSRM3qS91rEihaiYwgBY+umnijlSoZw6kTwvTH4omf4hcS0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UPhmao0kk94CQZMFMgp9CD4bR8LogoPgEgVLNspNjz31+cX2P5RElzjgCQhpaT4cSwJF56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onjpJqhoxXyRUlMUK0scsLwPEQCzA2sp8RgLzwSYgymRGYAHKCoz4ilQMibGmTOlo2+9vax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uskcv7apkkWJZlgnkUFoIjI8cgA856WJgkFTDUFPio36JcDYoeHpWoeBIBIBUATB35BZuUlM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QJBJkb+lvIxamT5kalkW3GipqCGWecKJ0ClKgRyNUSmgnuUdMhqY4pKitQxCsl2CbFQgE7DY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fw6AZgkkgFQCSDkTvuTLFE5RYCZ8/Y/Pn6Vywfp8vF2mj+WOl/Cho+50z6t51UEV85pQwz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n78s1JbYpI6+drdc9S6ptscE0hMDVFks93o56eSCsilWlxnEqRhv3UeE4omTeS3ABmwEKV4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gqafh0hS+8ie5/8AsZgROwvMa5bxY8slppTGFY753K46cqGJZmxj5Qcbeuce/ARpOhp7iy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aF2DLg98EgYTqYZVARuc47DscHi0BM6EdfKq55/O9b4bDAhjuSCTkk79JRj9kbHbbI7cO18v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361ourcOnSWPQQwPSSNxuoXJGTnOfT2O2OIze2g296ekTtNE8tJTQRGveoemjQEpL0F42nU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wA27kgevESkpSC4TlHzvrHqakClElAE/T3/AM0mhJJW1j1kyBJJCCETZIUUbRxDJ9epmJ+0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xWvPETtyHL8+dTZUoRl259fLalBRxOFU9LYHSfmAIyDuoIPb+u+3FhIMTlI9+tKhUQN7jyo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coM5C57nI7bkDq2+78JgJibCPr151ASb3k9cqF9LGM7IBk9PVlSx+bG/wCI+m2/tx0eQ+vL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B66sda8GBBXAJPS2DhDkBgpDKo+fd/Q+oPHZt6eh/T5V2NfP2669KBysvQ6ruWLbjZtjksp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9geIzvF5ro8/vQF0XI36kK4wcbkK2fv239iQO/DCnyn7CnSb7dfrSMv9cKKBmX5pGysa5yW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QSQPp9d+KmIcDaCSbjT10qyykqWBEfjU/KgembZMU6wC0s2ZZpiCT1PlmZfbc/ltwzBtKN91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TN9E2jyp4rYkVqiaapkyyk/aAcscZ+VM+mF32G+ODCP4fiJmOra0NWcysoEA8vz1+PaDza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GRIaZHIAwxZc9IHcjG423xvvw4AqJWoEA6XtTSRZEX3jro16xgGMlplBLDYLJ1fveqg5Hod+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kxPW164CZJjy66510X3DRfNbS9yqo9TV10r6RHJWaWepljdATu6yNhTgA9scCHOAcQ4epS8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pUR9Z+9Fm+NYDFpSGEhte4sL+3Wlc/v6Q/WL6o8S+qqBKiWWk0JpvROhqeF5DJHTVVLYY9S3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N71PWrIvcPAQewChccvO9lzSG0pHkNVH/7Vcw6YSpQH+oon2sB7W29agTS/tK9DjISKdgM4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2binrU5Ea69ddWPRuAQMdsnPtnb6f9eJgCNa5+tb/ANfy/r8eHU0k7Cw606+VeUuB0nv1YOB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Y57jhi9B510TAHKvPPp+P04jv6xXaUen6fzagEnYMowCSTnckj12/Dghg0ZlD266/xWxBgW1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N3LSLUvP7WGuLhRJUWzR9itenKaWUdObjfap7xc4IC86rIUobTZvN/ZzhYq/DhA4J9C7OtB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oQ2AU/1ErUQbXhKBrodRec3xFd8M1soqWb7DwifmbW9NK6o9Gu0mqKqo8z4DzqeaeBmLUtB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yU9JSrFCJGkkh+IiAQhX8sYPBF9QiYLl9rk8wB4zJ0EBRnnTGJk7D5dAUdX3TdZr7mNy30r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prdFXzQRz72ykoZKq+1r1FBQVEtLLFZLXcirPVzyKIoFhjm6ehhrxzqCDGUzBJ+EfEZlQn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CoVeQFGAi61EAc5mJjce8nQVeDpy72yS0WyOkjjtTW+lFFQtGsSU0lHHLTLEsNfHWFM9U1F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LtPKltjAMMY55pSFugnvQ4QSJOZJIVbJlBAACkZlNz/DQgvGyjdBkADwgTAn03+WhHoNKL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VRGaJlkHwb/DwkqnTFSuUYwRydFPCF6vhZVZ6RChxhjI3nPiKiXLeK95ub+I3UZ+MEAmaaqI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+dFkNOxjbEs1PLHIpV55quKEJN5cr1oV5aAVEIaemlVopSEhkdVJyOOyCoEgLSZsAJkSMs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FBNciI8QFpH+Bz2vyNgaTeq2pLbb6upigipZp43qpZiiRCSdoqkLU1FZC1A1fUpb4ammCt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1UwDjrZUSJJcSDAAvplsEnvQgFRCp7rJdRIPiri4AGUQTr9fTbmddCLVA3nHzF0ny90drj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Z03pPT921bqrU04p6r9S6esdFJW3e+VcNDRSzVLw0lPM8SshaSaJIBOnWDwQzBpGVawG2xN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KAA5+UmCbVDeTAJUo2HM6ARznTz9a/Oc8RXPfVHip8QXNPn/q4VlPWcxdUVVdY7NXStK+ktD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LhDSMKentOkaO1UrRo3l/FLUyocSnORffVjH1OKJyiyB/SgGUj6kq5rKjuZugBtvIIKtSe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ABrSKokQKo+VVbCsDgdQBzjcZON8jGMnidAslM/j661VVMqVp6df4o36cdMZbqIAIGPl6iSS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P+PsZRrBVcC1RiDevGqldFBLEA46ge7BT1dXWO5AOPbc/XjiiYiPL1jfr50gBa0e1eEbpVo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ZlVcFepAGxiPIQgntjfPHEqS4IJvp/anKlBMGetTSNrpv1hUFIlMdFCQywed1xyVCDoapTO3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2XO54puLC1AJs2PO06T8tB71ZbTkAJuT5X9Ofma3pqclk2Yk52y42IwVC+uxG/tx1I0je1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yb0paeIKpVUGACCc7EYBIVSPtZI3GfXAPE6bWAiPrtrz6iqy4uTNqGKgA+VA2Bnf7bHBJ37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CPXiSxAESR9R786j3JmB1r/mtifLxlSR0helenJJy2SBt05DjH3A9+HKAAH8oPz+tcHMmY+X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ABJ6ch+2D1hiFB7EgN798j04jOacx0pwAGmtA3Hd0AGT8vVlRuTsUwAw6fu+1txw7+fl+lI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tiIzICEKgkdJAAG++O4GGwD7jfO/DFzE8uvUU9AE6TPXU019xn/WV3hgUsY6MiSQdRAMjE4G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DFngS6rvX0pnwIvz1mJog2kIaJvK7D9fxS0obpPTRpDT0cxdR0F2DAEFQuVUAZAYt759exy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oJVsfL8VVU2FeJREUrrdS1tfKtRXkkAqQjZHZtgflx2wPUDA4uNoW4QtzQevX0tVdagkQjT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1IdYaSLKIEwxAzkEDKk7YySMjbPfvxZUs2Skwke486rhIEq1V19B1vQdiFQEEH5sfOyj3OwY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Hc9detdvobCuzDnLzA0Fcllo6Wstx+JeOLzVkjkKrNIqdR37AMT+Hf1HoHG8bgzgnklxKle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Yn95QooUBPnr1euGTnRq9tfc0+Z2tmZXXVvMLWN+p3U5VqCvv9e1pAYgFkW0pQouQCFRRgY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XFH+ZR+UwPoBXqrIIQ2BqAJ99fqTTVW7erkYb9NO2/1aSMHJ/D+scR1KsCOvOjpTudsZOe+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eAPfrrnUdb/AFB+n8weJK4Z21rwkALoCewJ275yB/I8NUbgdTXa+HY7YP3exG/f7+GyJjY9e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sSrAbnfDAFSAvc77gZPp68GsCggZomaHYtXM+ldTf6HbQstj5DtqesRqaLXt21PqGCsikq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JYrdJEgrqFYlez6ct0SVMNQ5UEsyP5Yj49J4Q2WeE4dWUEvrW7NriciZ8KrANg5TII5SSc1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J/hpSiPMXt5kkg3ty53L6br0p6matt0S1VPSy/CzVKSxlfiYJ3+KjqLjFQyhGEsEwEclWpAp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IHzKsqlwVaDW3kJ2kSQN55CrDICgIGnP63E7aDeKkv4eLZHqTXmptV1DRVsOkrY1FSVkslL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1dO8omqpaevkp4Uihtcg6qswdFb5bfDFoHkoXCkkDKTCIGkXMBMovlSsWTmMglKgDF9uYBUP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TynS3ympoUusHoo56ilrImoTBczJWGeWSZJRUzTR2ZKp68GsXE2oKM9F3qjTPQRQCj8uSOK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SrKUAC0TAGfKEnKbNOXZbCwSc8gqrudN4VEC87bwddjrOkGBYUkKnmLNJWVkU0jUciS0TS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iGOoeOSkRrWaFGD0NZJIFnNRHVSMetJetp0YcFKVJ8YIVr4gEmRZRDskEKbCZSEECCCmBwuS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sB+oBmTbUxpuYF6qpqGR6GOstFTTSTSXKjWamgmScTzU1DHV0tBb1qnlQ36kMsV1LwG3KVE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ygOJz928m2VRSSCMozZVF6AB3bkKaAVmiBJrpXnykDWBIJgDQmQCdJ09gLUWav1RV31orP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EgqaiOQVFTWtE6RiOCalp5qirDGGnYoaiu/aTSMsnS6jiBpAR/EUAjMLC4CecgkJESRIS3Y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AA9IA9AB5cj5WrlR/0g7xlpbdLaY8Fuh7r59z1zJaeY3N2SnMuKPlzbbnLUaB01PG1SqQVl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8kJoKaohtNmhVppaW8BHE8XxAbbThwAH34UqJGVAVpaJzKHNSVBB3FpsOjMrvCf4aLDaVG1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Brl0tkQWNVOGI+cqxA6tyOoYHfJ+yMgls+nAloHyPr96kWoX1HXXnSjh6FLAliuf3cnDEKel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j34sTEGbdddGoDOnLmPrRxTdbKCxJfqJw2xCnPzOTn5cZJ9PTO5PEouATtUekxp+vlXvV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Qs2UOQHIx3G/YL3AO+dxvjhwANgLTreuJIBBNopDXKr8sTW6lbEUp/7wV1QtHKkhJpoHyeg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npBBZ+Kby8uZlJsrWRpfQcp0MRa25qy2CoBatdo5c/bbf5CgUUOcDGFyAG6cdWNyAc7nAI29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Ei/XsakJvY7UdU8XSo2ABdAF6RkbnpGS/rtt22/KZAMgDcjyqFZTz0neRRzGpwVKggdJyB1E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R64I9+JxEG1werbzUB9ZoTsrEruNwuSPUAMAMAHYDf0+u3DwIuNBz6+W1Nvzvf8At/mvLDd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DPzBQCe3TsrZU7/Q/TCzWg3B9/Uj8A1wCD18qDEKxAbGOlfm6QPc9Xy5ycEb+mO+2OOEWE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tBmKsPmzliuBuw2OcgnsMA+w2/KMkG/Lr/NdEg2i/V6S+oK2Ojo5ZndemONpC2wJbBwgA/d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viHA2hSibJ66/zUzKStQG6qQWm4JUb42RWeWoJmkPfeQl/qNgQB/y8D8KlQPeKMlV/nVx4p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+X+Kd+3XSmZFE0SqVAHX8u/TkDAAzgdXbsfXgy08iQIEdRQ5aDFjRpJcHkIipx0qzNn5V3LZ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4PcEb+ucSl0mydDPW9Q5QPiPpXjGHMgJySqoTksxDbkgEnsd84znGDvxxMkgjSN+t66qAI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BVSCrZwT2O/SO7AcSmIG9MUIMaVIQ+IPmK9s1hdrvc6toKfSt/eNc1B6a2ptlTRW9lknkPS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3BXI3wOPNsHxjiGIxKUO4jwqucqQNATM6+l63mM4Zg8PhnFtMeNAgE2+IhMmBYSRsarJqwE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sa5JYgInSPmY5JIA9yeL++tDGxBFoAFB7YP8AWKgk/wC5A/ORcevtwq6uJ86OB36cbjc7jB/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9hB69vKmc+dbnB37bd8/dvn8OJBeuGdqD9WXfIHZQDj72OCPXH8DxGrUxtXa2QFio2OTv6bf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NI6edOlZE+DttTWsBimpZpyoBLMIYDKAoyPm+UAdsk4xxocKIbzASQNNPT8UJfMrg87nyrtm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tfDxyy0tU08sNx09ozTdquMro0NLJc47dSS3CGOoSkpRPJT3qe4tK/xjyeWsRcbLn05bf7vh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mkIIEEghIzWEmCZgkXMmSZrNNK711106OqKrg6EmPeIMbHYaVLOvpTErSwxxRS+WWV+n4r9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FFVCOUpK7FZ6uJpFZz1hxwJfMhX81/IczoSCR5hOsWok1qCIPXIWA8vM2qxbwk6NopuT9Fd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rLreNQSXBU/WIWhp45dP2aaWeor65KOVrWlXUUkbVVDK0NAPLnkjSGOOiVqZnwyFn4cxSb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QFqCHAFOElIKio3UpCkmDE6eQ21/A8qbnm1za5M8tNdyaJqebelKnU6XO3Wa/WGi1AbxLbN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RW/VF3indLPdJqm3VE8NFVXmoqPKvEQeiSJqdieweDxWJwi8QcP3LCQSkryNmEwpKUoJBko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VZPCVGRUSyDmWhQUlAJUQbTmgpF7qm2VJtoQINOXo3SFnudKLvBVwT0Zf4vqWSSkasgFIZD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8NIYEnhrZT51sESF/lJoPYpaIRHiFtlQcxAtLkXheVaAClWYgaU5CQQYOg/vEx57GbRR1ca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TvxcddKKd1rbQr19TBL05mliFnpDVfFSVDO8KLLI8ZkeIKzDK1FErBL605EzZRCQeU51ZQk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rC1SEgWSNYuL7beZ5ayIqOPOvmvpPkxy61vrPV92Sh0vovT991nqq7RzIamisFhszXK49NO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p3jkktoMlTiMyKrOF4pQSC8tZQhtJJkQLEkmSEmYBSAHCBI8MkTGoGcqBmKogRO4HrJ8vka/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dY+J3nnzI5/a864tQ8ytRNeUs7SeZT6W09TUtNadH6JoCYowtssuk6C022HEaBv1e0pRWlY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7j6k92HDZNzlEQlO9wIzRqrMdyaIZQ2hLYObLrvJmSZgbzG8QKRdMAvSNx07EquSMg46M9hk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gAWJ01qFXlFzP6UaxsAN8KOn0y6jfJ+bAJbcj+P04mSQJBuej6UyI8gLaUe0b9CqShIZUU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JO/ffbYHG2OJ0zH2qIjUG0TH4oBebktFD5MbRSVlWskaq7MppFj6SZ8D0UsvSR9qTAz0gniN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q9bRvp8vPymnNIKjJByj6+VIuOPBAJz1Es7Es7MSSZGc+rE7knuTv78UoMkm87/efOrQIOl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OVGfnOBhjtjGwPYEY3HbGd+JExrJ8J59eW1RkwNhO2lHFL82FAUkkYwd+w6e+SQAx7HfvxO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byiWIsdvT89e1D0JJ7gY6QNujqIycDp7/L0999sHiQWjc+3OoY1BFenTkkjJUZI+YHfGQc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/5vAgax8o/SufY15uCEJBzlQQrDpAUZzkFzkgrsPrxwixObQTHl1tXNI2k0Clcn5VbKjscH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7bgY9we444qCLGRvXRGpsT11pQaaQonUWBJUscnBQAjGfl2PzjJ+8Z34jUSB1+KeADN+XWvU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1lXTWyMkiVjJMobI8uI9fzY2OWx+HAfGOFxaWp1ufaiGHRkBXGltOvX3pSWyNVhj2OxUEAA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24tspASNqic1MmZ9/rR1FCpdFQlVbJOM98AgH1UE59ht378TAX0qEmx8ra0p6ZFhQkKqllIY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UjpydiAFzt+6eLKbWj3/HX3qsq5HXXVqFQkM5fB6wwJPSzHYD0wcjBz9PwHEglQsPfn9P8A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g66NDHT+8EI2K5DgnI7kdS74A/PYbcSRppTSJUQZMUd82680Oha+CFSP1lcLZROwwP2SyS1s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PxPHlPCUy+6r/00fcx9BXo/GVAMtoAjvFfRAk/OahZVSdTfU53+n4cHY+lAkbjq9fbZtP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/5x9OOiN64sHXajU/TO2D6djuPTv83D0pIIv1f6VHX3qxtvjA9fcdjtuOHExbcCa5HzoMh+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YH+XEYTJInf812hlOA1Qi74DL322J27euOHtiVTtNNWYFt6kpyps6XjWXLyxvII4r3zE0Da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Xass0FQjBXBKNA0ikAgkMQCM541vDWkvv4NhXwPOtpO9lLSFCORFAcY4UNvualCFn5JUa7n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0Lb7g5SSknSZJ6mN41rhUsyzVb/AA0tC7T+cw+aQ1qSDyQNy5ZPRMWsuvr0BWSYi2sC82A2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AkDS5A/TfT39aVdc0t0t1cKJzLFQ/A0sz17uk6RVVXTUM0lO1Qa15HWeoJVfOhzHEOl4mOF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pUvMBFxMKKZ+HYXsYn+aKKNiCE6wAetZjqKto5a6QSXTlotdLcaunt2mrZT20ypLP59BUIkN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zTGJ6msr3AhrbeIHZWhjUEqnHXP3dwoU2lTqSAEx4FhIKfEQEx8KdW3CoTmJNzOBmlIOUD0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m74JbFpDxsX/wm0GqWqta87+ZVDz1j5yX+1tqTU+nbbbq/mxqy819mvVZXxV9mvs0N3vDVd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9JpiwUlwu1NTxVEw3vD8TwJ7AqxC2cSvHIbWcRhnFBeGefzHunm3g4260hIeQssKYdAW0Eo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ynD3QktNNhOUACYASJJCiJUqVAEZtZBseiC3aYvPK/RlJaKTUNXJaYKKloaerjlZbpWRQyPU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kmjdWeE+aK6VpN0ZEjRFOLcd7xwrSkEkkwoAgA2/mCwTE/wAoA1FUUJypCZmAAYtJ3IF4+e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6tPk0E61VVFTolNDdaiaGF6mqVTTPUV88dxlCpMkbMwiZz5jkENhjQdcS2pS3bRJOUA2Gs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NNrU8A5SgD4v762rnC/0gfxK3y28r+WvIHT8lwpKDnNrLUN51rVskMFPNozlPT6YukGkIac1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t+YFrrKpqaGhV6fR1PCwdKiWICeMPqYZRhkJyqfJzmZlKSBEwkyYRObPYEZtKnwrQUtbir5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66E2tauW6jjEMZfJMgTqJ+0Ol2XJBbu5JP3DAzwCbAIJ0AqwpROtpo5pCwYMcdxtjqHQQD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Me/FpIuY3/P+KizCL6jSjdYyMITupL5HqSAcnbc4PY7ZGeJAALG/X9qYT+lDWq4qWmkqZEkZ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2AlPkxGRulmPynYYGSM7ntgyZgkFR/lBPsBPz+lMAzKhOqiNfP36+tJESVFdK9bVuJJ6kK7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TKj9mkaADYAnLFQWbij4lkuLupQk30iBAtoI5CTc3JqyUhHhTaI+poSoCvuOrKqB2B6cMo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YcPTNiYjrWuE3ygkGh6LjqChcAsoyMYwANhv6Z4kAtmAAjr9aiNojf+9DVZsAAgYAbIRRgqQ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xIDcg61GpNvTo0OSQ9cYOxJYHHY9Wdjv8AUb9/biWQAmBpPX2FRnQjahwQhFYbg9KBSSBk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Pb14eRYnlpYeZ/SuRQKZiAQpPSGAION/UDOO2QPzI4aoeExt8x6VwSInr1oDKQQ6kdSMQ4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Y7HYeuNs44ZsZvTouDScudQVgfC7LE2d98E5AGBuPlx9xzvxAsxIG01MhInnNNBRSfHXmtqn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vlRTGpxjYEtIeAqD3j61q2mPt15URUMjKAm0604tIvQVGxBI2IyNj0/hvwVQmAINjVJSpO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ZQ2HPmBD3ABJJyMD+6h/H78iyAAkg7a/eoFHQjejWNmcBCQFZhtt3XJUghR0npD9uxb178SJ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QkwQdR1+aExNgSEgL0qR8uSSQCMkkgjbPrtnseHJPuDboUiM0QL6/OjWNOqMYPSNiMqHIyM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QDnSXAiR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AECAwQGBQf/xAA+EAACAgEDAgMGBAUCBQMFAAABAgA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SQVFhBhMicYGRFDKhsSNCUsHRFSQlM1Ny8GLC4UNjgrLx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hEQEBAQEAAgMBAQADAAAAAAAAARECITEDEkEyUSJhcf/aAAwDAQACEQMRAD8A6KuZ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BAIBAkIVIQJYkBiBGVCgRMAhUWkVUeZFQMioMIgnTzNcsVvq/LOjCwwKbIAokVaOIEWgUtzA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RyvBma1F6X+YmcXVyuD4wGTtIqlzCqGMsRRXKzWheJUOAQCA4DECYkVOAjAiZUKBEwFCot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dY6oPNjiRpR+M0xbtGopJ8g4hSGopbIW1CfLuEiL6NztNcs1vq/LOjCwwK2EAUSKmOIEWgZ3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iTIGp3kVasCwAyoO5lHnJjWqnskxdVFiYEa5pmtC8QiUAgEAEBiBYsKlIAyiJhETAiYELba6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HiZFeF1D2k0w0ZbQ2Cy1tlyDhc+J/xGtSOUs1ldtxe3VPdYeWJz+v+JGlyKxHwqgB9cn9YEH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E+4MBrrbaBgXY3zlGK/tA9PSe1+q05/iFb08VYb/Rh/fMs6rN5jo+n+1HTNaADd7iw/y27D7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r1zggEbg7g+cqDEipBciEJklGZ13mVVMIECNpFhpzIrRWJUXgSoTKMQM1iyNRALIqquaZrU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AgEBiFTEglADKEYRE8QOf6n7U6bTWmnSKNRYDhnJwg+o5+kmtTlz2q6rqNSpbUah2zn4UbtA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FOo94/aFCKvggwPtA1UnOOwqR6iFWksh2YD0gDW9+1iq37/eBVYgALIBjyYQM/dv8WcftID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u9I69fozh7Wao43G+PmvB+m8srNjudBrK9ZULEII24OZpizG4DaVARtAzWrgwKCJFQZYAq7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AyoG4gUPzI1EcSKz1zTLSnEqJSAgRgECQhUxAlIEZREkAEngQjl/abqrhXoQAVp+dTv3HnD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GStSOOocJYbL89x8+ZG1Op1hdiq4xxCat0y1hcsrnPIUj9yZA7HNZztYpOzjY/X1lFh1nwD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VnK92AoPjjMikLXQYbGPQwKLexm71ZkPj6GBFWYrgj4weB4wJVMu5UAE/vKPQ6dq7NNqVt0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RkH0I8RCPofR+qJr9JTb29jWIW7c53BwQD44ImpWLHpAgjIlRmu5hFJEBESKQEKkNoEw0gC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QBIrLXNMNKcSiUBSBQGIEhAkIU4AYGHqusbR6QtUnfc57Klxn4j4n0HP2HjBHCdZdUtGlpb3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nPc5O4z8x95lt49ulI3Zs58AYTGvRdKstwVXP0mL068/G9VehM64Pw7Z4mfs39Hm3aI6W1qH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+U6Tz5cbMuMYpPf2cK3ifCVlLSkHgjcecLF74A/OcHkSKrJzuDg4O8IrYFf4iH4TyIVLtFil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MArsIPx/DgciB7/ALPdQAZtOST7xy9Pad67cf3x+8sSu/012UBYght8jgek25nb+aBWRCIG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GZm1qQZk+zWIkxpgmoyy1zTDSnEolAICgAkEhAkIDhRCOR9qdU340LmxatPQGYod+52woz4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rLhel1qoK12VEHCqOBI0XTqm1WpRTuAc4merka4m13Oi0orrAxOL1N1enlkZtZep9C0/Ua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vImps9M3LMrjOr9P1nSrAl38StvyWjx9D6zpOnHrnPTzEZk3XaWsRupezUDBRNuMDc/rM60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eR/KwxLKYgjADGdm8COf/mVIpVwjntb4fLMC5bEs+FlAPmDIqQ/g2AhiDkEEHG4Oxgdx7O9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ZW/IdSRtapGxHkf8Az0mpWLHRKwZFIOdufOVkGUVNIIiRpMcSVYRnLp0iM563heM1KzUhO0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SvEqJSAlCMAgSEgkIDgVXXJUM2MqL/UxwPv4QPnXtRrkv6lYtFyuliAWFTkZVjgZ8dsfWZa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6ttiMECFj1/ZbTgtZceQQBOfddvin66+nacndsrm4xVs0yy6uqrUUtVci2I3KsMiSrI4/XdG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2Ky5rzkj1WWdXGbxNeZqNCa17wQRwZqVi8s1dmBjcDy8ppiDvI35yOPWIVXYXZMsuR54xiM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7E+MI2dwsTuIIJGSBI006W5VqXOe6rLLg8eP2P74Mo+g9L1xv0w98GFoO+AWB8iCNiDLHOxv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IACRU/CKsRM5dOnKGJydCM1yzUhO8cqz1zbDQvECUAgKAQGIEhIItaquqE/G35R5wPE6l13p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Rrq1ZEQjcvg4I8xnx4k1qSuFvZLb2Na4rUdqKflI0xFe18ZHd6HyhHVezS/7Qn+o5nHt6fj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rr4m4xVhlRRaJK1Hm6/TLqajW+RvkMDup8CJJsL5cvrRbpnanUphnbK2D8r+Z9PlOnLl1se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DH3m3JVc4A7gMjOJYlRVyBlU+IeOYTUsqQvcTg+XgYVfUcgkeAIP2mWltfu3VhghuRA6no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srFyVIUZNlfbY48/AjxIPjNRmuo0epXWaSrUIpVbVDAHwzNRi+FpEJABIp+EVYiZx6deUZy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E7RxrNXNstKcQJQCAoBAYgSgeD7WXvp9EllbEWu3ua1Az3dw3/YH6TNa5cPUnvKFcGqtVByN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2rBrDEMw24GefrIMtoUE9pBOMEjgTTNdZ0Q2VaKkJUzlqgxPgJx69vRxfDceo6nT726Ozt8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/AI16Hq9Wpfs7WrY8BvGXMJdel7z4cyauPM1/VV03Ce8YjgSyaluPM/1HW6p8CuulT4s4H7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fTvdomb3yOaz3hQc/P9JYllscxjJAznJxNuJOuQ2dsbywoqVWUqWO/+YSJhAMZ3AkXBlkBAO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cgWV4Lf0GFbOla99DrzqEqNrhCAhByCfKIlmu46HQNF0XQVBg7doBZTkN3Enb/zwm56c77e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MyVYRnOx0lLG05/Vv7IGakS0ZnaOVZ6zNI0pxAlICAQCAxAYgeF7YB6+nafVVqGOnvBOfUEZ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Lo9NUvR7UtRXWix/dkqCT3L3D5bnj1kX9cb1HtfVv2gBU/hjHHwjEjTNkdpH/ANs5+fcD/a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Ol1DSkBhWAM/KcLZvl6ZLnhk/0zW26XNttrakk9xZz7vGNtgc7HebnXMc7z3f1s0XTTVWi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+eT5iYvUdOebJ5eyHxpd+ZmNvDFT3almzgeBM1uMZtPU9KS3TFEwLsn+KM8EeR/eXnpOuLfT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Qjscc9xyCJb1EnFjBqOj2Vo7kDGdvHH0k+xeXl6lQD2uCSNsrz9ROkc7BQ9NRJwSwGxIhJg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HHrKhMhVSp3xuDIsWaYFj2hcn5yK1B2QE1sc8MDtA6j2N1lb99L5axP8AlszZ7FPKgZwBnPH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R1Zm3NEyKBxIJASY1KCNpMXVTCMTUczcjLPVCtScQJSAgEAgOA4GPq9CarptunfPbbhcDnz/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X1RquktpGbu1HvCrnzCjAJ89sf+CZbx45oCaMueWOBvwIVmXY+rL+srD6F0tw/T6GB2ZAROH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bwoI2mW0bFwOIEHGNPiUZUULweTKjZWvwyKk1YAJxA8zWMO1lPEsZrkOqVdloYD5zrHDpRV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YjY5+crLO+d8HbxBlZqVNm7F/AbQRfQ7owtqJVkORg8SNR6/UaD+GN64tW4dzXo3crKAMg4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CNvs3RZd1v8T2rSL6bHREHABUbDwGf2MsTr07tp0ckDIAQqYkDPEKpeVFcqM9UjTUnEgnAU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gRsBK4HOdoHyzrL1v1HVsv5fesFxxjOP7TDp+KXtH4VFx9IVkbuHPzlYrt/Z+zv6Ppd9whH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9XxfzHuV2qqfFMxuxlbVC64qv5U5Pr5SlXajApBzA8o3BQz924PGZcZ16FGpHaO5cEiRpa9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dzNRnp4OuUHvB3+GbjjXkIWqJxwZtz9KmsLvkjPyhNRwSCRxKiyqxqzkNiRY1aTtOpT3oZ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j58H6yNO46DfpU/C31k7aY12ZBLIwPB5OB6emfOajF10qkOoYcHibYRIgLGJFMGFBO0Cpjm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ZGmuviQTgEAgAgMShO5QZCO/ooyYHhe0Gu1y6VaakGnOoPu0ywNj+eMflGOTzv4TNWSOL6p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rY4YVq49QdxMts4ZUprYgldsj5wqqyxbLHxgKFMMV0nsveT081H/wCk5x8jv/mY79u/xXxj1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Ykd9XVVr+GFfbkHn1kRRq6tU1fZW2V435mpYzdZ6OnrWe5ky3md5bUkbVACkNMtKjaykqd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mJzKxXla4Yqdj4KZuOfTyWQsuR8Q8vI4m45UmTsQEqR3HAx4wKVyp7gPnCLB7s7MCDzAur7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47L2Q01d9VzMbEsSzf3d2AwIGMrweDz5zXLHTrK6lQlh3Mx2LM2TNxzSKwIlYCxBqLRi6r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MttlfECyQKAQAQJQDO0o8h6vfe0Flr7e5oCV+IGeT885mf1fx4Ptpp191ReqYas+7JXgL4D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5cAmjG+42kaZgn8TBGw3lYe77PXhdZcmyiwZUeGR/wD0zHc8Onx3K6dtOlqZxvzOOvT7Zt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RTXXQ1VzBVsdiO0ngGb55ljFv18tX/FqixOm09gAycMRia+sWd81UdP1a+2vvenTpZx2r3Y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xm9yaxayvU1CsNrCS4OQlYzziJyz9rbkbenabs04Nrm20bs7fsJz6rpzMUahR7xhEK8nqPaK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cunhr3dpKgnt5xNuR1v2As53A+HPh6wapYhWGPnCLlAuwo+EiFTKsgxiZWOi9k9Xdpr3ZF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4sjcEDx2zNc1Oo7zTXpqKg6HbxB5HpOkcl0BGBEiBBhKiswIZlGCozDbbVxILIBAUAgMQHA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d3sdygrXNmDhiCfhx8zkZ9ZFjjetXXdUv7K6ifc1nCqNlXc5Plxxz8+ZlueHm6+5LBWdPn3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+/wC0Copqfw6WPUoSz8rY3IzjPyycZgnkwLNLYtyMe5XDDyg9O06fqkvqSxDlHGR/icOpj08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vo7diRHNxrcVU67VVDte3AAxl0LftO0u/rN+Pildqr7BlbmZhwFrwPuY2f6fTllr07vb3WMS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enSexMTnVjz7jl3Y+csSue6rcW7u3wnXlw6rz6xS1a5DGzxPnNOapyXJ3JyQMmVFlqdrggf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ldjlTuPSFFfcODkc5mVj0eja78Jrq7Bv2t+X+oHCsPt+ollLNfRNBZVa3vKXDK2dh6TpHK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BW0CljLEQJlHn0necnRvq4gWwFAUAgSEBwOc9odG912nFtrWi1yAiqEAAz4jcnfz+kzWou6v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1b6NErrNZUINsNggN6nYfaUnmuJ6HUl3UtPVqAPc2MSc8MQpIH3x95lrXWdWpofVM9wUUlV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3fRjv9JazHFX6ismxKu419xCluceEjWtvRuqDTXe5sOKWwVJP5T/AIMnXOtcdZcdhTatoG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1P3GT5QuJrpRjfeVEHrWuFY7NUtZOTGM68nU6vIKr4zcjFrzdbU34J28yCZqOd9POoUsxY5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cSZfdqVI3DiQGoPaOwbefzlETeHRUACheJDU1JxziRYl2lR3qdweAZGn1D2euqv6XQ1TI3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6+Xn9Z159OPXt6s0yDAiYFbGBRY2JqIpLyoxUnecXavQp4hF0BQFAIDEBwPM68h/BV3rzRe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Y9ZKsU+0HZqelWiqwFlsXIb4SORgg/OKT24j334O6mzsLJS4YgjYjgg/MTMbr1vafVtRTfp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WRyQT2do7tx/wDj8wZUjmlpe1WZQD27kSKoKnBORKzj1ukdYs0natxLVA4DeUz1zrfHdjtK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R+05PVPKR1gHjKPN1/UUUH4sn0lkZvWPDsvsucn7ekrjurKaDyeZVxfZWGrKEAjG+ZDHhVK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Tkny4/Wbnpz9VXsxdTux3GfESxlG1hcq5OLAN/JvX5yoqXkqRv5wLm8TgDPgOBMrFtCqyn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3bdDperUV6S21S/4Su+q2sdrorEgqTncZ3wdt50kc7XUaaxrNPW7Y7iN8DAznH9pqMLcyoi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trTURQXmkZ6OZ53d6NPEMroBAUBShiA4CYBgQQCDsQfGBF6a3pal1zWy9hHp6eUDhfaXpV1A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tV+A6nf8A8Hn9MZal15b6O9umuRo7S1b97WNu3uwAvHlnO/p6Q1quvvrq+FQSRwAATIrzyT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H3K6BEQlvE+co6nTLYakbJVyoJwfScXeC1NQf5zGr5Z/wAK5bL5Musr69OAeIWRoFUinbQW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BjnWoFRtcDuOMDfYeZm55jlZ5ZEDKotIwoOATNMg9jADuHd88D7yolhUyLFBPPcDIFZYv8u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UA/ae5SQf2EjWvb6JrepprGfRlBcydg7gAAoI2GeN8Szd8JZM8up6D1XqFeur6V1XTLU7Vlq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nGRsds7j6zcv5WLJ7jpMzTAJgU2GUZrFzKihk3lFFHM87u9GniVldAIChBAJQ4BAp1Wq0+ir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V8C5wT8hyfpA8TX+03S3r7anttdD3KfcfCT5HONiCR+vhA8bqvtBRq0P4XT6im0qyFjYAO1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iSrHNobWB+MhQNsmRqVnZjn15lxm1v0Wl76Xf0/8AiZt8tyeHV109jdvltOL0Y0Gr4eIMUmj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aftEmmBastgCNFPULtNp6LFu1NdNhUhRnLZ+Q3lktZ66k/XKtcOxkVQygYDbjP08h5TrI43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BwPKaYqfaOZUSY4pwfA8yL+J6a5DW1FnYqWOpa33Xc9YHPbuPqPHEDrdP7PdP9wdT0+xdUt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n9ztuSoxlvngDymvqz9m9+lDTdPfS6XQXdthDfiHcPYrjl+1SSSc8cecYTrz7b9PVdrOpUa2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KjCiuzAsdmGC7AcDGwB3mpN8pbnh6vdNMjukFbmBWd4FTjeUYtPzPO7vSp4lZXSggKAQCEMS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K6QnT9NZLLuGu/Mqei+Z9eB6wOOttsutNttjW2t+Z3OSfrAix3AgBO20Ckse1lz8J8McyYu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0vSao9Mu1KUk6dTh3Y4AwQefTE5dXy6c+nT+77nJXcHecXpWBDjGIU1rJPEAuUKhJ2Cgkny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1nV9VqiypY1NBOyIcEj1PJ/aejniR5eu7XmMDg9u2fKaYNNQVXtNYO2PnJi6r7WdskAQieyj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DBEBKkDb07W6rp2o99pLmqfg43DDyYcEQO46N7S0dRxTqAun1R2C5+Cz/tJ4PofpmdJ1rF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NMjvgPvkVWzQAGRUHMDDp+Zwdnp08SsrpQQFAICZlRGd2VEUZZmOAo8yYHFdd9pW1yPptF3V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a4f2X05Pj5So5v8zeg4gTECBObMeUBscAmBWYDQEntAyTx6we3adE0Oks6fZ0/V3ui57mTuZ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jbjYY2nm6t3Xb654bOl2rdpgWP8TcEMMEjOxx6iZrtzdjYe0DeRo6gHbtXdvIbmVLY8X2j6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lQFrbkK93cAEB2O3OfSdOOduuXffjI43f0nd5y28cmAvkMQEc+JgAEAxAYECwCA8iB7PT/a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wD3VQGAHOHHyb/OZqdWM3mOm6b1nSdT+Ghylo5pswG+nn9JudSs5jf3SoiWkU1Mioud4Vj0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6dPErNXyoICgEDkPbHqpst/0qk/AmG1BHi3IX6bE+uPKEcq5zKEogTgVJu7GBJ+IEFO5gbek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QQzYx9DMd/y6fH/UdkdENbZ7prGrTtJLYBA+Q5J/QTzyu3cqrSLpNHrbdP74qpHf3XVd7E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FXU9ZZ+LdtIise4HvC4J2x2432z4SyHm+lfUOshdIosQ1HZu1Ww1p8APLfkzfPOs7nmuV1G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csx23JOB5bzvJnhyqqAsQCAoBAeIEgIDgKAswGGKsGUkMpyCDgg+Ygdp7PdbPUUOn1J/wB3W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5/MeP3850nWsWPXMoYMioud5CM1H5pxdnp08TTC+AQCBj6rr16Z02/VsASi4RT/M52Uff9AY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mexi7uSzueWJ5Moj6wGIDPjAqqPxGBJuMwF2wPY9mtJ7zXrex+GvOB64xn9Zy+S+Md/i5/XX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pwd/atdJUqgdowFK/MHzlScxk1eq03RtP3sO+x9krzu/+APP+8vMvVTq8/HHHavU3azUvfe3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Aeg9J6ZMmR5LbbtUmVBAUAgGIDgPEAzAICgImAswLaL7NNfXdS/ZbWwZD6wPoej1Veu0lWp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SfEfQzepi8QK25kqxnoPxTm29Ok7Ssr8wDMIOdhA4T2u6t+O1w0dLZ0+mY5I/ns4J+Q4H1lH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gI8GBTV+ZoFh8PnAcDpfZdf9u7f+oief5L5er4Z/wAXRic3Vg6t1Wrp1OW+O5h/Dqzz6nyE1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5w4vU6m3V6hr737rG5PAHoB4CemSSZHk66vV2qpUEBQCAQCAQCAQGdhmBHwgGIAduYBnaB7f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6XUsBRc2zn+R+Mn0Ow+0sHZ8EgyituZKsZaThpzbb6bMCVlabRCYktmZR5ftL1j/TNB2UPj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RfF/7D1+UI+fr+kocBQJCAvOBSu1pECbfmgMQOv8AZav/AIV3Y5tb+083y/09fw/y0dY6xV0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1LDITOy+rf48ZOOL1/4d/JOfH642+63UXNdc5ssc5LHxnpkkmR5bbbtVmVCgEAgEAgEAgEAE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HiA/CBGACAjz6GB3Hs31E67p3Zac36fCMT/MuPhP2GPpLB6bHeSrGNNjOeujQjHwjUwM7eRj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ZsKBknyHiZqJXz/AKr1Bup9Qt1bbKxxWv8ASg4H9/mTNMMq8QGYABAcAgVsvxd0BY8TAa93c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SYM10FfWP8AS+kVaLS76vc2WYBWsk8DzP6Ccvp9rtdvv9ZkeGzF2ZmJZmOWYnJJ8zOri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AgEAgEBQGIEE+JmaBIbnMAJgRgMQCB6/srqvcdYWsn4dQprPz5X9Rj6wOxY7xVjMo3nJ1jQ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4MmmPI9pOoDS6A6Ws/wAXUgg/+lPE/Xj7zry5deHIcnE2wfaYDA2gMCA4COIECcQCAmd0Ga2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g1IDAgMmBGAQCAQHAUAgOBEmAoAxwhPpASDCAfeBIHaAjAIBAIEqLjp9TVevNbq/wBjmB9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qM6zjXWJB8czFaiNuprpre2wkVoCzH0Ekl1bZI4fW6qzWaqzUW/mc8f0jwH0E9MmPLbtZg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AgInygR3MBEecBFQYCCepgPt84DMAgKAQHAIBAUBwIk7wCAjzAjYcgL5mBI7LAY4gRJx84B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ecDv+m6n8X03TXn8z1ju+Y2P6iStRaonKusBWZVz3tJrCpXQ1kYwHtP/AOq/3+06cc/rHfX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eM6OS4IoGwgMbQDMBZgLJgKAQCAQCAQCAQFAIBAIBAieYBAXjAX82T4QJEcQHAgTvAY3gEAM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be7pLJ/07WH0IB/uZK1HsIJxrtFHUdbX0/Rte47m/Ki/1N4D5eJiTU6uTXC22vdY1lrF7HP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JFye4/SUWQFmAswCAQCAQCAYgEBQCAoBAIBAPCAswIv5wFmAeMBL+aBInG5gBOFJMCKDO5g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wOl9kn/2+rXysU/of8SVrl0lYLEAcmeeu8cj7Q9QGt15rqYGjT5RCOGP8zf2HoJ24mRx7u14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hbsMAeEAJgRzAMwCAQHAIBAIBAUBQFmAZgLeAZMA7vSAswExysBA4EBA7wGnMB8tAT/ABEL9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FADAiYHQeyhwNWP+z/3SVrl0iMDlSCQ2xA8QZ5q9EcFcPw91lQYOiMUDLwcHE9MuzXlsyo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HmAswCAfWAAmAwRAcAgEAgEAgKAiQPWBAlzxtAj7vP5mJgL3Y9YB2EcMfvARDj+b7wF3kcj7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CabD6QJDAgKvclj4wLICJxAUAMCBgdB7K/l1Z9U/90la5eh1vWPpNARXkWXH3YYfyjG5+eJ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VyOS/LkAbeU7uBVcEwJ5gLMABgMQHAcAgOAQCAQCAjAUBYgEBQImBE7wIlT5wIEGAsbwLU8I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EhsAIEuBmBEbwGICaBEwOh9lf+Xq/+5P2Mla5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BAAAgEDAwIDBQYEBA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0EIFCJRYSMycYGRoQkVsfAkQsHRFiUzUuFi8Qo0Q3JzGERTJlSCkq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QIDBAYHAAgJ/8QAPxEAAQIEBAMGBAYCAQQCAgMAAQIRAAMhMQQS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jJxgZEGobHBFCNC0eHxB1IzFSRicoKSFlM0Q7L/2gAMAwEAAhEDEQA/ALJvDeMlaQgZAV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x6/r1ybC0AL1jpeIq5N4MGywf4Mf8A4+yjsMH0/H+/ToonwqOlYGLcKpr11/UNu+wkB/rnJ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6dD55FfWLslnGlv4iKa1cSOBgDOP0GPz7jv8ALoYojM3OCSbCHBYVB2HjOQM9+cfP++/VzD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vEz6edaeohkYcKFBGeecfr6f3jo9hixAgNiBQ8jBJabvFJtjHnRrkf9wHp9fr/eOjcllAQF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NQW+KEA1MGcDu4+mex756vJSCPKKK5jFgaxtNqa2+tXD/wD7DjP4H689LkTuYjM3V4/qbUd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wglhj4wMHg8c/h0ikAD94eJoepDRMOmtYWwJHR3GojgO1VhqyQYpM8BZWH3GwBgng45x1Smo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X8eUEZE5gEqLjf9/3h2XG40tPA0glSRdoKsHyMdw2R6bTkdD5xCQpqgvbSCcvvNz9v5gGfaD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roIKqJpZVkiEO8bt7qUAVT97vk/uOgylZpjAuKfLraLa2ErKalX3/aK0aikaaUuSTkjtxwT9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M50O8VxKa4aHJabCH2kqecegODjPAH5fp04TcxFYUoYEvaJIs2l43m+5kgbiTt5yO2M89v7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KL+AkCYtwHpDgNjhpyysCdp74GAAMjPH0/bqqZ1S0aFODBF6nlCLX0dNDExcDAzg8fIk+vP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zASxqIFcSwwlIKiKiG2kMLg7e3GO3f5dWIA+kbsUMYAV8AcDORweMDHy7fr16GFNQQIytSR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pwfy6VzfWEUA7N1100a70cfJ4/A/tx+fXnLNDDvGm1JGp3A4I+RHGPl/6v9+kMJDr09c66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h5HAkHcH/ANQPPA6rz0gguNIllgO3lE42W6XiriUG41DA8ffz+Gcd+Mfr0KmgIJrbSL8uWk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s0lZAzVNXI5IJO5QSc57sT3x/XqATWIZPzix2ZahZuUQlq/T604dkJf1wdo7fh64B/Tolhpz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kP7REMlMqMQVxg9sj0P178f0x0SikQ1DG3TxR7fqpbnI9Pun8MDHSgmz0MejaaFMYLccfh9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p5c49CTWUqsQw29z37+p+fHp0w1849CTLRIwxxyfnn5dv07dJHoQqu2Alvunn1I7D/AEwR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Q3KmybmzjBz9Dkc/L8elSa1sPT9oVyLFoTPDKI7aUAdgoAwfkP2wes1hjRto0c81IaDLsl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e309R/v6DotLcoblApZIWBuYauoIcB8jAG4Hj05yoPp6f6dD55odf79ouybitaREFemZXG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IH49+hCz37tBJNhC5p9CSv07kDgEqeCM8H+/Tohh2aK89u9o466/eJapVKQBgRlVBHccj59+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WgPX0gPPDuw6662a141tVWRmdJ3QJn/Nj8s9sY+vRmRZurwFxKSHNhEZV/tFVdBI8Xvsm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9foeiqJbh2+cBph7xF2huVPtO1agj36TJPpMvHfPJ7N8+pOzL3iN7UcQo6W9pSprLgkbVz5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Bzxnjt+/HXlSw1KiEzVAAgxNJ+MEtxo4Q9SX+BRkurfeHHrx/rnqnNQwcVEX8OtwA7dbQ7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hK0N3q4UKkCPzi6A4/wAscgIC9+3HQbEISx7rfJ4KynoUqZq0gWNTXSvvVynq7hWTVcrOTu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DhBnA4HQggJUWTvBRA7rmp3hrFFVhz2ZfQnOcfp0sP3iT9PUaSRK3cALxjnnnJ+Xb9upUBx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5qwESdaadYwzYAZcZOMHgep+XP7dLNScve0grwqYApYe/X9Q19UX6htaSy1VTBTRxB2eWeW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aSRgFQDnOcD16HqcFgHMa+QE5AVKADPU7QLl29pfwaqb2ulIPEbSMt1cUDZj1DajbWa5NMl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SSVk8kJWKBJmldpY1CAyxhiGGw2IHfXKUlDPUEHzANW525xnuN43CKliRLnomTXFEqSq9AHB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EPOPVFEAqqVQEFg2QMqrPG5B9VEiurH0ZSDyD1aYuzVjKlRZ9N/L5ecfZdT0yAv56hOW3F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wBkck9KxpS8ezlhGv/xnSw7vMqVRY8F3d1VY1JCjzHY4jG5gBkjk7e+OvNbnbn5Q11MTZPT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0LYIlBBAYFXBBUjIYEcFSO2OkZoR9YwPquL0cHP1znv3x9R15iI8/yjzT6uSORWWTB3DILD5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ik5gxF4UKIN4mnSviSlOiCSmEoBwNs4XJAHPK/PPQrESC5qKjbnF+TONKOAIkyXxMjniCrR+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fkcbeTn+z1Q7IuHUGHIxcE7MB3QPWI71HqZatXLuFUnIGc8EYx6ZP8At1bkgpIq5FOvrFaa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vsUc5CPuyxGN2fXP6Z/vPReW+WoZ4GrICjpG7Zp7hdpRT0NPLUSMQVCHjHYZODjn+nTyQmr0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T5H+Il62+EviJdY1lp7ZCFYAjzKoIxyP8AtCH+vURxCASKl2sP3j2WbU9mSPTrrzjem8CvE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r70Sefwi46acQj/VXoP5hAJjk9mSD5RqHwJ8Szk/yuAkcD/ENj0GeYcE4HSfiEf6q9v5hSV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PZ/8S5ST/L6Rcgd6lsgev8A9L5HpTPSA+UvHh2n/wCs/KMy+zZ4lzcilt449ap/pxzF0vbA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/AOo+4gWvCin82OlbaSWEfoO5Qeh7dugGHLB9P7jTTxfXr7QcVhtxNApKnmMD5j5/vx/56Ko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Jg7wJhlaooigkOOcHv+B+vz/p1RxNPeLcgCkQPcows7/ifn27EfT/x0JmHvvqIJJsIXtOpl1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eM8E4/D9Or2GsOcV54vTeJegh/wAH2A+AHIx8sj+vR3DlhsTAmbq+3P0gYfFmqekp6lgxGzn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mex7dGcOa0uYD4kHKdhFaOt9aTU1ylTzyuGk9eR8Xrk/L0/wBejkkOkCAEzxKejdaRGlVr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Z75B7eoPfqxkbV4icMWNuunhyaC1rPJd0xUE/bJzxkd8H8M/uekICWfXr0hjuamLMfC/U88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GncnkAbucH0+XVOekEPvF2QQ72Jghp7q70Yyx5Vu+e2P7+fQLEhwR1X+4NSatzhj1VUGlYk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l9T0HWkgktBWXYiEqpuMNLFJUTSJHHBG080sjqkUEKcvNPK5CwRgHlmKqPUjpAklmF4eSB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HmaCIqvft1ezb4b2q4VVd4l6e1DV2xZEqLdpe5UF3lhqkRzFTzVYrEgQOwGHSSVNrbgTjHRG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nski5VS/o9NmB+kC52OkBxLX20wv3UVPu4DGrEE1Gl4rN8aP48Nh0/U3Sk8NdFW/3ONFggut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rjmE0KtUfyu3U1BTsoiWcIZqkBndF93aM+eJ0ScIsgLnKmAXypDeQqeqvCy8bjpIUqXIShR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C2760TeKkfGz+NJ4/+JlyudNUVVHpu2VlU9FS2+xU1moqSKgr0jgrqGdLZazNWVD73ikSap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WO2SThpCEoVJk5lA0KlKJDWIL1IuObAnWH4ji2PW6JmLMtNsqUpSCFM4Pddj4S5JYlqs1e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b4qVovF6vepdZ1VvudNWC7KaN6Zp6S6fzG62a6wm2vQ1lplRK1BSl4oZYRUKp3B1BNEns5a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KQTUUOZXeaprWhdxASfijiZqSvELxMxQcOylKSarIAIDId/8A1ILCwXdB/wAQHxY8A9Qx0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ct97krbPHT3W6pcrRSS1FWIFloqjUjxX6D3Kak3x1DOs7QlvNXzD1GhJmozJAWCPCRQ+SmO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V+WtlOiYD4k1AP/AJJBAUDqKAi5rE968/i+e1h4iVFtnseqbVpnSVsNHNDDpSiiELXf+XNSP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3PPK7ypWPTW+viFBSSSyJivlSOt6qTJZAWpGFGYA0KlUvXdg4qCqLstSVGWJmJUUrYvkAJ1b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qjs7Ou+Gvtv+L98vNPFX+ICvqP3lFt63Ckt9SHcSSKk9HGyinnlJqWVzJT1Y2yESo0fYYc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pMgEJUSlkF6spbgJNHClEJAA2i8cHgpgUJJmTp5dSQFjOGIHclkHOACxAClB60i4/wBl727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XiqaWwXGlucNte8Wd6iax3mmrZ46WKv9zM8sentQw17LDPBSTPbLgkiz00NvqB5dVdQRiEl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NmB0bOCoKBJYKcn/yIIYelS8OUZO/hjdgxFSSooOVjukAA6BJCnu4tvhPWXq30d3tFyjuNr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pHMlNWUsudk8Em34kJB7gEEFWCspAgUlYJBBBBsYuAkhJHeSQCC7jl1d6XhRTwTvfrLNkkj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90mVWzR7vbEe8Oiz+Fd7oCBJJOyjPOWPc4P+/wBM9RTJKli1euv3iWXMWjT7xJVHocCJRP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889/h7cfv1RODmHrrpotpxYsQebQlXbw+q6hWEDTPgED4ZB3+h+gPP06llYRaWcxFMxBW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AAzrkrBkyM27AXLYzk993YduOr6UAAPFRRUS6hWDY8BPCilhgpqmshLyEBjuAO4nGc8cD/b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2TFmSzZiO9FhGndK2+mhjVaaIBQvGxfQDHYdTIkp2aHrXpr9Iew07b2UA00ecY+4Mg/kOp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rmcxv848/8N0A/wD28WflsHJ/MdL+GDPl+se7V6X9Y9rpyhHani5+Ua4/cc+v69L+HB/T1pD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0IGPd4/l/00H+nP/jp34YD9PyeG9sN/rHOV4MU2+KjyMkGPPIx90D07kc9Y6QQwrc/uY1k+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09QD3ADGfslxx64J74579FU1HlAxfiMMLWFCBHJgAYU5AAz6nj+/XqjiHIe3Tf3FuQd4GG9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FhnB9e4PbnoSvxecEk1Ahe0wmWTgYDD0Prx/v+nV3DOw62/uK84VMTbT0+aLtj7POT/wDaR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9HpFMtHtAqZc+UB944qYqSsPA7nvj5nP7HovhVVHVoE4oOlUUv+Jt3eK+TruIy8uMMP8Auzh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h7Wfodb0jNziQoiImnvDHkOcZz3xntnPPyP4jqz5sIrw/PDO5mW8ICxOZkAJJ444B59D01T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gHWLXfCOUmnpyD3jVcjt90diT27fr1Snml4uyB3q9ecFKGb3NO4JDfLuRz279vl9egWI162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vvAOe0h7XOifA2mq7VStS6n1uVqoEtUN3oqG3WKpjpnkjk1HcZd/lS+ZsUUcCSVbENvSILki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KAzWS4c+l9NrVsQYIy1KVmRKTmUl3P6UsAamwLGgcE2ik3xM9qTUPiRUVdw13qBb9A8atbrT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sVlKU9p0fSSxi+1gnBRJKoTwhoGlKsd0pevGnDoyykCXmYhRCiTuwoTYgEkpDFktFc8PVi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O8AcoAexUWCQnNXKAslu8TcB9eag1RqaeentlvqqgMJYo4a56WA071KDyqk26jiiprUCpY7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yjmqJ65ygZqyXoxJfzYMHPr/6xOZWGwqCJaAMv+qRbYXLD0beIPvugaCipmues9T2zzadm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oqbKiOPFLGsSM6tkkO8JdkfAcgA3klTjKKClqkAMLgBIO5ruHJgepZUVAC4fl6kOondqf+Qg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p1zBpnTkGpbsr3GKg1VqeNa+rkq1pq5BJaLNRwJRUFLvZ4kcxSyLJMQJZZVUgrIk4qaUKmT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IDmg8SlAFTqqMgSK0SYGzewSVv+et61OUEElgkE2FHUomneLwOmpta37UFXHFcHBklkWke1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YIlt1PGsdK4qSRHIEikjkQSxMJRv6JYaUiQolDWqpXeJoxcqJ0by0ZhFeeozk5VDKHBAR+W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9d6guCRHjWx/nFVZbnTo1dBVaZstLVJAgSoNXY6i4aZnqagIgHvU0NlEvmKFikffGQr7kEs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lmr2UcwHMVZ4imKRMKgwSAEim+Wp5KJDkWLuL09aeguWl546qkqpJ6astksr+5jbFVUkdY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45IpNwIOGV1ByChbiE9oApIzPXmNPNn1HldodKmMVIKihgA9wXIIB+RY+bG0EXpVIdRrU2m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LlqCe2YVrgdhlppadGYeXNO6lIXiCRudiTx00uXUTiJSgSpCRMSoMoWzDZQIZ7MW89XvyJw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NcujpL+EsTexoQe6CF0Nr6ujhpbTcLjVUt5ikkFuusck0MkE0KzCGG4vn4qWdcwyu+6WJHE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AzUzMNMM7DF0IIBllwQk0UUgVzI8QRYsRR2gwjJiUiXMSntFii3AClAOAonRTNnqRRwbx0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UeB2oR4Le1PbZL34W3u4Ur2PX9phna9aHv1XSx09XDebd5rJU2uuq40qKlo0jP8AMKiepC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dLx0tKltKnpAS+i2o5Jo50NHe0DF5sAtSU5pmHLqYOSl6lhW36gBRthHXj4Sax8HPHXTdNq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3WVqqKeOpY2qrhlrKSOVtg98ot/mRL5mFMgDRbiFEhY46cuQuWSJiMren1/YRNKxUqekLkz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+rWtEuLoGlyAYU57/B+n4dMyA1anp16RLmtRmjKNA03/wDbp3//AI8frz2xj9OkEsaHr94T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NB0whbEKcDGfLwc9s/wBP06XKBoK+RhwmVs3rEWXXREAqHYxRnDEH4M/j6/h+vUWQu0eWRt6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aejihpX2I0eEyQBkA49e3HUakAFmhUKYM7GCttAjaJWBXHGOQc45Ld+/H79WJaQwAN4bMWw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MkYx6n9erNALxVJckx/eYn/cOlo7aiEj4JEwPiH4H6duvR6PvmJ/3DrxKWuxhWO0c4HgkAY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4A+nAwfz6wGFBYPVvlyjZ4gkEm4aLDdOxj3BfhGfLH1wQvfPRqWl0nygXMUyt+qwwNZxKIp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5Pf++cdUMQKGLcguQfL6wJOoAFr5CBj4iB+H/segq/EYJo8IhwaTXc6D0LemTyePpj+/w6u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TrlonikjHuJ/wDsGRjt8J7fnn6dH5Nk+n2gVMvZ6QGfj6m2grWBwQpHpgcHJwfz6K4cgKDC8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/6iiLxeqtuo5UB/zyep7b25z68H9+tFIUyfr94zGIfOdniG5q3GeTgcZ4x6D0PGDj9f0mJNW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ao3XtBntUJjOCckZz+hPy68xKSdIUXEXEeDoJoqU/ONc575GBjA78YxjqnP160ghIq4JgW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eHcE3hR4KQpcNY1NukS96lgjNTU2h5hJmh0xTSFYZK9IaepM1fUulJTctEZDE0qZ/GTFIKkp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hISP9iSwDAfqIAFS9oOYZCZjZyRLzBHdSVFajTInLUuVBykKJsGqoUKzWit1Nfq/Ut71YlTW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ytaa7ILpKiTVNFbKmogaC4LEXQ1Bp18uOUEEsfjbLTJ5SrtEpImzEupdrh+6Vd7KzEnKgPY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7MgCSg0Qdg4GYIOXMXo5UQCyjcBenm8N7BTVNbqHWupL88sRDjS1tha91EkUCxJTQ3DUggpr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GqbxGsQ3IoJPXkTUMoplzsYpVaKSgFmDlUxyEixUUmj5QSXNWcnEzQyBKwQRR1Jz86JRQl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S/+M9jt0ky6L0rZdMW+SQ009xvtbW651lcF3ArTK9dUQ0tueSba0nulAGlkdIJq1ot0nV6T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SXoBmJOZ+8ubmVkAYkITLDhyFAZTTmygEjt1qnAqSalKEpJpRErKnM6iO8qYpvCRQAJ/FHV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T3ata617vHFTWyeoRooDMWSJJqKghjjjVAHKUlPHDBvlIwA0jkphcqSqYScgqpZN2YUzeVy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SEplpQmWmwQAE0JckkB3ck7ktmVqBUv9+W3STU1rqElussjx19zVzPtqmklZqWgihiEVHE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qxiONiAzNoZaVK7yklKQHblS5Op9PKAy8qHSkZibEsz1sB63fzeEa0pDU11JHFUKK2do6Yi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iMQmjmjgkWRxUFTCPhMZnzIzsmep5igiUtQOXIHAuCkX5mlfTWkQICytKVJzBRvQMS+UF6D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sJEus9HUfyWmN1WGq0ZbINOUSLDWRxzI8sl5jnra8IC2+41NYSqI/ms+zz49nLFK7oUwLsoH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QBr6Q4IJUsVDkjR3egAFK+ZsGF2ctjstHeq2CCtjqqm8LU1FfB/KZ6W3z0NdUsq1cCW+pgU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o5I/Lfb8bDg11z1yiJqWVLIJLqy1DMQpsoDOKqAtasSJlIWlUskpmJ1CcxatMrhRL2OWgeh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RR1ohqtPwRPHsrIaypVKWeUR4cwSRNLT1TSiN1CuITgBGABXpJkyXORmQhjqgOXGpADmu4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krCZk1x+lSg1XYAnuihIDF1Gl4mS1CGqqEuddU0M99pkkpblLA9NDNdRXENZTJDUTLFLWVlT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KhFjkk3Ebc/iV9/vD8tVQpjmdIAUFFiC1K+MuVF4OSZf5aQjuzEhigeEOxCkh3D1YNloGh9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6hLpZK6KG+UEResszIRU3hqeSOnR6MNkPKjRqgjLgOElyrNsxNwnuy0uyQACHNFA/8A+fIsG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8ilugrGZ1KF0MC5aji7kAmnnBm+xl7UfiR7POrrVfdN6vuelKujhp1jhtV2uVJYrjX0NYiR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m0ndpaQS0iXGOjr6JBSxrd7TdKaN4iflLQJXZkZpckM1e6kWdy4AqDpzDQGUMiytJyKmEEE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vQhzmrRKrDu19iD25NE+01YIbXWXhqjVaXVrFTV1TYP+Gqi4XpNPT6sOkNTWWlrq2j074j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pobbcLlYtTWS3zag0tcZaenutosbZktIGdFUe7aO+zltxY6EkZE8rOQnvuAGBq4dmNMzCmih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QwEDjI9DwRz2IIPI6goG0iySpr166f0jxLBB5TAqDwc4GOM9/wAevKZqwqSSXakRffKemV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/D59h+vUBOu0Phn0dQ1NWI8LbQHzjuDzwOMc9uonBcNQ+n7whBvrE2WjVFRBTqCqtwvJLDO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U4RQNb6RH2itQAYWTrapHaNefXcf1+9+PXihVeuucezq2EYzrWqPeMd8jluOkCCaBqwmZR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lWe0WO+MkkZHf8Azfh14htQXj2Yu9H8o8HWdd//ABqPw/T59LkUahQrC51eUUc+CJJSkHGP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YPcH8uesRhQMqW1jYYm51ixTTg/wK8f8A0hxxjJH09cHo7JByq66tAib4oYmtRmKUfQnnjjH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jxAaRckGqYEPUS4rn9OXx655+Q9eT/fPQOZ41NaCyPDC/pBftFJ5BI7+v5Y74A6t4aw0vEE+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pE/wPzPl54wP8p7j++/R+SaJ9IFruBygMPaBj/wCXV3HG0kj5HYRj9+iuHJzAbW94FYlwhTa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KalmGT9+U98AfER3/T9P1PyLGMzOAzqJLdfOISknOBzkEk/TP04557j0+nU8QecSv4QS7r5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9/oOD8yD8sc/TpXoR5fePJuItdoL/U6b8N7vc6OSCnrBa5YIKmpqJKeKj86KRJqxWiyz1M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UCKMlULsKs4OVcm68v5i7K1Av1u1dtzQVjn51zrH/AI11TXwW9pamn94qaVaipmlr1qqup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j5epj7FYiwi2+TGFxhDgMdi+2WpQUDJS7EuQS9Vcwn9Nw7Xja4TD9lLGZPfIDpH+rME8n/VR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k0PT01pkrKmS/ypG90lqTEK5KpoY5XtdujSZ1pVgielaqdVSOmM3kNuqBIVA9p+InEIJEt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s0YJfugChILtRyqZS0SRMUkOwYABk5iWS1CVEB3NcpB8oEvtLX09sjuupJDbLbK7pRUlPB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QQvSW2MrLWt5p2xIVCNM+PKMu1ASSRlQUkoSSSxpms6yPEwskGgL0zANX7PvLLhShQ/qKd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IYkalJLwDrJL4rVen7TELZd5X93rJY44qu82tptuyipljZUqNVsqskjSv7vQNI8aQzbXmgJ4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GImFUgAsguCsi6j+lKEkVdyoVGUVA6dMUFqlSEtMd85bKgU1qpSyXIASAHTVRBBGDWNbT2Gi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3VVcbx1Nxo5XqJmjnWWnantVXsJNLMx2e8Au9Z5jeS6UbyCc5h+/lUrupIdILACgIJGlK5SA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iuV8xepBJ8w5GhYFTkEuEj9SoPuFnFq5igPnwweSZGyQtxMPm105Y7gzRSqsQG7A92bPy6I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MpVFKLf8AqPCHppU+cU56Ey1ZUpfKBTUk+L50HQhJobVG1Z5apg1MZqKeRGlp2gaU4ilWoTm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TFuDEMFZTKuayQrNRBZyxB3o7GjONawxMsupLOq7VHMF9318iaRNl8tkt90/pzWkNLF/zC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SKNJKHVFuZJrddLhbgrrR0l0iWSpppUeCF6qjradNi7EUXh5olzcRg1TADKIXJqpzIW4Ac0U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JASolyTFqYgzUpn5HM5wtwGE1J7xFSoZ6LSAQWJSLEDSsNjnukTRwyNWRxQLPHHEKmnlhjCR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bHMrvjY6O8bjEgKYZJJ0lSSVyyNQoUroWqyueUmhzAEPD5U0KKUTHTlsp9rVuNw4FaEgs5S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6GK6z17h55aNbsvnO8Mh8mGSnrVjaISKyPGN5EUmWKncH3APMROkqVMkOkI7xSk8qsPqKU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XNyqKmAUoAPWgJ1LsxDgnR2JmSzU40/dks9/iWWgqqdrjarzRUlGKSpJRTEnu8ccchlp6tE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ikkV0kmR0JhxEz8ShRQplkVsCSxFQw7zPd8xesewyQiYykt2bsKl0ggghWZToJLFmyAAlIcP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pLXBoL3PVPDNUy1VuvtTHJJBVzXSWpuVJW1ghj2S273aRVjmZVlYMqyl5erOH7NUuXkAKEgB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MRajWiCaTnWFuFqJLFtdCPCaahxR7uYJQ09Vqi0Q3C11NDadU2qKGnuVWJYpbVdo5YnntNbK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fMCOwby6uKVNklPOhDEZc5XaZFqI7JsqgQk5VVBJWkiho4zAihykEgWqSEklEvtJc1wUnvMs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l0qDglJygwfY59pK6eEXiHph6y+0Omb3b6ekslHXV10uiaWoLhW3mmrqKCbUNsmSusGmor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FZ5NP1cb19EIg8sYuycaVKEuaxVNqog9xRsVJdylVS4JIVZ8piBeFUB2yFOiUwS476BchZ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kCrOHjvb9kz2kqD2jfCWy6yFHLadQ0tPTW3VVmrJ6CWvtt9pVkorrTVq28iOKrhu9FcYJ1S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nhjWnlgLMnAy5hSGKVOWqwrateYqaHd4J4ZRnSgpmUmhqKndvMMdvIhyYnrSY2HHb0xz+nbq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EvcxFt7rFV5M9+QOeB+RHy/06hUrMeUPKQbiGQK4GoG0DIcHIOTnj6fP+nTHBsXhnZ84kq3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2gf0PYemP69TJmEC7dfWIlyw/7decbbVoAHxdvXOOMYHHS9rzPXrCdmCQwLx59+Ttx6Y57k4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aNZ4d2Thsto++9jGcA/TP48/sevFYI1Me7Jm7sf3vYH05PyHb8vr+/Tc+whRK5e8U8+By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fVV/XuOshhGZLXPyjU4m+0WOaZj/AMAox3iX+mfTt0ek+GA8w94uYY+s4T5U2fl69uMjn5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hisCLmHPhp9YD/AFIpFdIBjhmyOfn8x9T36ATKLI2gwiwpC9o8HenAPI7Z4AOewPfnt9ere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xBPoOucEPQx5ocYOCnfOM/B9BwMY6PSS+UWtAuZf0gNPaChP8tuGcY28HjP3e2QP7z69FcO2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ifAd2jnn8cDs1RKOR9pPg45yHbPJ9f/AD9etDJ8LszxmZ75yRq8QVIxK54x2wAcjHb8v26mi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l3wa5v0Y4A8+Mtk9uMkfT1/Xr2/KEib/al8f205oyLwk0qtVLqu+QRwV0sZjgoqajulvnE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9y98qavadtPQQySyBvNRegfGcWZMsyJf8AzTkuTYJQxJc0qU1o4Cb3Ag/wnDImzRiZyh2E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oAMBso5as6i1MqiA00Voi3+H+h6/xDv7TpJYKGOWKqnVaKG4Xm7STx225JHKhNGtTEkr0c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plRqmMrzWetc1CQlSklZCECylKJHeIcMUg0yiiilJArG5koTMm9jkCyxVM1SEpFUijEbvfK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OkTUG7aj1Aal62eoqhVe+B5moK8xyXZrfRUlSpMIp46wVNQ5K5qa2F5i000ZMIUMOhUspqa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JltlRW9blRghkOKUmYg9oLpbXMXBv3lLfMpgTlAFgkBga/09W2qVrtU0NyW8zB6egalrjF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9rsQmdGuOrJkWaWturlbbaKcGCmkkrnLRkpEsOJ8wd0kkZn7yQaNZ0BmU4ZRoA0UpqlKV2U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W5JcEHM4CEOCPEq2WIWuWiJdPWWWoobdFTVdzMttp4I1LTzT1qyz1cEMszgRU0nmM1XKwBm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HHHqmTUgKCiltPCxDANYAgFtwCWYQ3/AKYkS86k0BcVfMTQk7k1D3AoKkwHOsdJyUl1nS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aopO5jjqI1eNpJpUcrvjiUxqoP2MZckB1OD8jFKmhKQppkyj/Xcl7k1dmEAsVhBJUV5SlCb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lmGkRjZbTDqCo8gKWpolrBHMTiarrKypkD1lfGxKx755KRY4kGCqoCuAXcrOxAw4l9mWSCL6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5NWFtIFS8OZq5gWHzP77PdnYD6sYcNP4WO9sirY6KSSallradJKcT1Dm33ClFwMsyJn3inp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xVUL7nTeIKisd+cuVYKYsSPEFN3W1UCk6JYKsfFdTgWly5pLqSCHZqXAJ1IOYHVgLjwyB4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qtV8try6fvunaSy6kooqmUS1NLDJLdrPdKR9hEU0BraloZJYyDHXMNpmhjZK2JnpmCUtCvz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QyzEK5HKkkPRSBo7ySsKSJwKfy5g71qKTVCgbMHINC4Vo0aEfhtdNMagq6GCper91d3tVf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sdRTVU1NA7rHWfy6SCSUwspjmLyRr5Q2i8jGiZLlrSQlKmdJsFagcx6Eit4rfg1KCs6PzEO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+oB7tbxJlhuzWuppLjcKZY2MnuldCRuWrkLQK71BVdrytFIDvJZGRRHICAQIFqzrUArKu6Vb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Oo2ix+HypfKVIdlJLaNXWo111erwS1NZKK/wACWOklLWi9vDc9Iy1MjM1kv8cMhSz1U9YX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0EbNKQaaoiEybqYSMMnEpmZwMp8Kkuyc3ue6o2I8IOusiAsy2UrPMluQqxUjSwAKggd5/GoA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ntOo9MpR3hEobjp0VFDDc555FFpBfdJT1jqSHoPOdJ1DHEWSAoCN1JKmiUSoJcEk0qS1Kf+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RBOkKmKBCmUphUhvI6sdD5GNHTVRcNK1dZpzU8CmqtkMtgqFpquRJP5TNKtYsFPGsJSnAq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EUtKksRUzOgI9smbI7WWUrZ1JLOWUASHDUVRwCxLGinMUOxKViWXlksNg6SQgkH/QuElVU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tt0o7nXvbbhO8d4oHqKenrVFM8FY9LOsMsVbSbcSxVVGpMqBY8Syu8JUDy+pjLGRy65cwul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6MDuaw0LUVJKAlKkhloIJCqEFq0OZ1DQWytQdAH8MH+J/TeyTqiz6b8Yqe9XHwj12ZrRd9R2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H3Cx2u00dsqrrDPUmpvVua30NIsLwiSpFPTRRMhljmzJJxC5yBKnDvyu7n0bQkXYhw2hFKMI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k95EwZikgFRqXANAFpLVeoNTUx2k+HmvdFeMGg9OeJHhjqi0a20LrC1QXrTWp7FP71a7xb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QpOyZJopVZQ0U1PJE4WRGAmVLUKMwIo1q2PrFhM6WuqS9x5EFi/MG8ImoqKo3v8ACfXj544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ykkeusS5huIYdPRVDVKjawww9Cfl6eh/vPTUpL8zDStIiUqGhmFOM9wBwM9u5znqYS1N119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qIpY2OQ2Bxxk/U9h1GoEOLGHpUCKm0YIlldsKCckcY5AJzzn8f36QObiHlQGsLlPb53AIz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enTwhRiMzQI3FtU59GP45/f69KUKAfT1/aGKnBv2eKe/AWPzIaEj/ME744+FT9cdj+vWSw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ksT1Z4sr0vTH3BTjvGOCOfu8k/Po/JT3A2zwEnPnNbQydbUuIZSB/lYDAPoT8/l1QxiakAXE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3VaeXXyBjkb3IGO2D8/wAjjrOzfGetTBuWXDtQQu6LUNLF6jIz8/TI59OT1ZwtWAvEE61Q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X12/nwvf6dHpVt7QKmXPlAde0FT/8tuOAMeWSPTGVJ/TOPyHRbDnvV1MDZ/hUeUc6Xj0uzV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jOPvckj05HR/D+CMzNDzDSn8xAEhPqOSW7ED5Ag/P8AvHPViK6tntEo+FtxprRUV91rZfIpb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NxSGlgeeTCkjzGxGQoyMlgPXpUgF3sAT7V63trDa6X08/Yt5tSBdOs59f60lv12o4nWvnq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TViXatFQ1lMseG8gCmoaJ2QgslNLKThwesNxyfMUMuUIViSUhg7BRcXcslgSXskk0jbcIlp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JrRwGJ0DlyE0cFTAveT9W60qdUXdtGWz3W4Q6fr7HHXXSoqRVU931NcnLTRJRyHy6uOF6aF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aqSngDQTkw5acyEJSkhE1TJSo6UOZRc2cB3I9nbSYSWFlSVOpJClLAoxplRRmUQTl2Gr5XlC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jbfqPzbLf/ECvqZrZ4eLerfHU0NvqbhJVXCv1lcaSIr/O2o7jPLXx+fIsTzw2uJylHapG6o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ssElgQmhAUAe66BUAuMyitTJSIJ4aTMxkzEIKf+0kpeYLFRBHczAE99glQB8CciQpU1iNdk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jm51dbepp446LT/8APUe4T6gqYKqJJ7xcKmsaU1z1k1DdqyslB8nyKGnooadIjOVr4niKSki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7rISylF2fKwYscyi47qQ5yRwtQWpExOhUtksJY/SkbF1ZGDZRRzmhY1doGsprPNcahVijVaq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zslSHlvd/meXH+NeaXyoFVcxilR1O4qUamcmVkD97vKmFRf9TgOSXvUuAHoKOX/g+1Ue7+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UoAwAYnU6PpAXeKHhBUxaa1DSR0TUQEVCstFBFClTHRjZUPSqcfYTO6wxSuSpVZ2TBDOQYw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KVnzUdzcu5a9urwKx/ClTkLloQQvkA4CTb1NzrWoMQDonwmuCV0FfUUVTHQisnjaBYw1PM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MGqkoqyC31UakqfNo4ywIYp0cncTSJZcsFpyvfY0DjQkF6VIuRAGTwNThRBAzaDZwXfmAQ19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wwqrLIKe5wSPY6umpaWsit9C8kNPHWJK0FZSpDumFvNLWtFIpDGKFoWZo/c6ksPxGMKiqZLm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99B1BIDliMzitQQFBou4bAAESJ0vJLmukKoOzmAfqf9JIoRYkEEpMOSq8C0sMQloENXDTedU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V9kmd0WOOtyWmVJvLngk+NpGSSnZfNYMapx6VTEqBdCy3kpqvsSDUeWkePD5kklExJTMSO6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zFiCDS9d4QtS6Fau0zp2/0FMKiooqiClqDFAIWNM6VLUj8OoJBpqqOIx/GkkHGVLKL2Fxoe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9U6VGz3rzdogVw9ScQgoGXtNLCrVYG1RWoqAQ1tan8OKbUFDNTyUm2o+IzQGFR8UscpamnC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R0BH2RC5eIosn4wFfcObKzpfd2Hq2lizVieZwwy0A+F3qzWapf28uUKeh9NV1LV0un2lkae3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miZo2SOOGWeGYO4Yzrb45FD7QBNTxsFIckpMndoSlCs5cOavlFQ76iqFE0cPZop4jCdiBOMs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S4pQ0zELA2JANBCFq+mrm1trmttkXkw1KGlv1NCJ6iRr9W2qattNfUReZhIpIkvcUkjKQJX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1LKKlCSxIM23IgkepfLW9TsYEzJaUpmBVQh7j9NCaNQF1Bn09Ij+O6SXOzQNcKOe4X/S1Oa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pvOkK+anpXaqqpRunr7NEB5YVW8+kVo5GUU8cnU0qb2M5KFEDDz3Dl3TMbMElge7NqATlCFs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yBMRnSCqZJFQKkp0mVLuimcfqQSSxSVGGJ6taLxHskgqKZ6K+Uk9XDOZY2QHe1vqqSZC4cfB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+Yh7Ho/JIThJbIcylMUm51DgXGhYj0gQquLnJLssODRmLuxBLMa1rrW8Ehpu5016oK7Rt0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LbVyV7GttOo7PU1c9mvltaPDRSmgM1BPEeJIbjJKxG5QlcKCJ8udLAykFMwFy6FEFwP9kqC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RJMllUpaK9pJOdDACoBdJcF0qTmBYjvMdBHTX/APD1e0jqbw/8Qrz7OesLpOmhNdXi5UNP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zxcrbJR6ptmqrHSwBYLfLqCwURStjgEcE71EFWYvOhmKnESml2dL/AF1B2IL+rwPTN/NIGv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T5aiOum9WEO75TOQc8d+/+nUapIc0vFrtaXhpw6aUThgmDuB4HPH0A/Dpgk1s0MM0k11tEh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3T2A4XtwOTn/356m7NwavEaplRVoRK6xfaNx+BCkA/LH9eoVSQX1ESJmMAbGNSCyKrrx2Poo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/16aJNbGHdsSKw9LfZEKAkD6cADn549e/69TplpFg8RKWdLfOFkWRAPug9vTPz7fMdL2Y2M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xRF7O8XmUlvbglhH6nvtA5x+B6wGEHhAtG4xhq37RZ/pelHuCZUf9NcfQkHA59P8AfrSSgM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UeucMrXNIBBMSONp+Yx68HofjElnaLeFNRygFtaR7LjIccktjJPOTk/if26zE3xmD8rwV5Qs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UgZP4ggg+h/vnv1Zw1hEM+x60gmrZDmhJI52D691Hf6f06PSqAekCpuvlAhe0HB/yy444+z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/46KyD3hu8DZ7ZDu0c3ntBKY9WSg8DzajJGOfjI5O7B7cfLHbrQYcnKA14zU3xkb/Y1gd3b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24PbB74J6sRWUGO0bDV70enL4IzhJoZI3CkENGKSonMZYDlSYFB4534OfVwbKp6DU7CrwyuY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7n1rDpCzamvdGzGWkFVS2dAWWdahaWSGmUyoDtaoEhQJtBMYcbeSeud8RnpxOJVMQSmWkqQj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UpKna4JEdA4fhhKkS0TACvuzFk/+PeF6AJyi+oeJ10XZ6iw0Vme5q7VZqfebjXzYHkCFjRw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e41rySYVn3WheSAQc7iAFzcz5UynSXsGagD+J1HMyX7tyzRqcKcshbMVrAUGdy9XBFGZIAc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We8eIOoqib3Wpa2R0Fi03BTRAx/8NaLeOKip9O2sqwikrrm8Vzqa5kTfIjIjKIF+1A4/Elc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EZh4SwASWqpVSaEkl2yiNfwjAiThcKhBHap75IBBUoOVLU5JZOYBIskAFyovBGpoekqJLZA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RW+kSgpT7vBStHTU//LYSVwiU9vFFTzOzN50r1FTIXd33DVJKlBZYkEBg4AA0HJgASTUAqu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pKgSFMCSpqKNGfMpSmADOlA8Ihe1xoGjuq2K0xUlP7zTZrpZFQNGiCr2wM1OAzZCxwxgeWT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HqWpS/EO8KAEFkAsVUrckWBrYAh7EjBhCCkhqgqd7lu6/OhuRzJdodv3hPaLdRasutXBUV1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dJRzVdwqrzI8gpgiNE2EqLmIomc7jtaR9oCZWxJ7VUxBS5TLUAouwBIJDkuA1SXuAeZCTJ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qiU0JUwterkgfLaFvwb9k2G4aCoYbxT2+O40upJ6XzRDLPN/LdS22kjrPtI0QK1DqKx0dQr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2ApI226mfMxEpKiQl1JBFTTKQa0cJows9dYpqwcmR+VkKikTC4CXPeSo0tmUxzBwOYZ4zX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utjmo4rferfQJJXVMOJjTvPLBTW24U5cFIqOK+vaJ0YqBVQXGroXCrMWCy50xE4pUCpBQFgE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ZSSC5NDUBg5HzcJLWgOQAcqSX/W1PJlAADUFibQ37j4dNPp2nuENBHQzWG8VVBXU0LEiK23n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Zgq1FK5btg22KQs7HhhmtKyhRUCR7h8taDN4gzN/rdoim4VyhRoqWCXroRmHkQpBdy5JpR4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aNQ2aKng3W2pkusaDd8KXiIVnnUzAExqlwmqZAi4XDMqBcheny8WuZOFWKQlTBhTwksGq4c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fgkoTJWmpOdLlyO6lKkXemV0gaDkIbth0rRVFvhr4qRPe2t8QeOOMlJ6OHzJaii81TllVpXe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Blj1FJxipSZneqsgMGFElx7mvsTUQVxGAE0yiA4SnMf/nlFrO1DyEMebRlwodQUdbbYSKgVF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LVymrgWSkwgDOlTQly7AfZJBNI6sqnJeRiStMxZL0L01JY+7+jxluIYZCR2WUAIBL6MA7vy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2EDTZ4mufjlq+RZnmpdSUYqaBqVYoxKdPCitUo3QIBGqVMsh3S5JlrO+SwU7KJMiRMT3VyCg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5vm3Lk1jI4iWZK5ktYYTEk11zWvoxomzWaGNreyQ6FnvtelRSR1ga4wWC1xGWW5RTyQVHvNP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WxTTxM0jSNKzuFSE539WSiXMmCWHIWupIylISsKSoAOCpx4aMC7sKCO0UJefLZJAaoXmSq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wJIBEerp5afTFBXTsYY7Fd6Snt6yBJXjopacRSUzSOQ0iGZ5l3FyZC8jMAVPR5KlL7RKVk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9y/rAlRSChSkVQWBs4I6cdCX/D28yUOodOXmSFqr3C5aau8jeZHEtyNJXw1FbFPJIdsdI8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iJE3/AHcdUkoGUJahJDU/SQQGPq/J4srU+YquUtXZaSkv8iObE6xbj/Cq13US+PnhhVV1ZX2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t0udaksaxrX6C1BPZLZRUquCy1k+lte3KlPlgiEGJirL5YGh4QpUyRPkLAPZlTNokupIrWiR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4kOxxMmYFuZyUkvclICVqLUcqL6eKziP0lLhb5YfsZyrTwAQ1DD7rTRKElZR8i6se3r1PlD2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UQA2sIKUa+bnHJI54+n7/Pr2UFqUiPM9eqQ9KSkUQDgfdwO/fHS02hCa1NYRq2kG9jjnOMd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pDtvDgoixhNjpNz8KO5/Hnt2+vSBHOkezmHTQ0gVAeMAcjPBPy6kTLNSIaqY1zCosI7D9u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WhDNIYg/f7xQJ7NcJNJQZycBBn/wDxwB+nXOMC5yuaiN9jaFVGp8+v2i03S9MBQR8D/pL3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iQBlgBMLGhu8M7XNN/hpjgg7T6fXGePXB/DqhjUsDyP8AEWsMe96ekADr2PZdHGOzPzx9Ccf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htGjkeEPUsOvWFDQgzJH2IzjB574B4z+P9nqfCXHWvXpEWI8JbWCmtURNByO6gfiNuMnPf+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HNafxAuZUmBK9oKnzbK8Y5MR4I9cH1H4dEpPjAeBmIPdUI5p/aMUpq6XjtLPknkj4yeAB2yf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u0Zub/AMhrv9eveBsf4t34eh+LP1HJ7HP59WYrk1ZnPX3hma+1H/w/oy+ywrTzVfkCWmgqX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HTxswHEb1EyeaRyI1bHJHQjjeMOFwExKFBM7EdxL1bdTa5QXIcPZ6wS4LhBiuIS1LTnkyO8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8Q1LQC1qc3CitdtcLKuoNTpVGbypAkk9DcqWk89GqGcij8+cBCFAeNW8p2w+MRMzJkJCQVAl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IVW9lEto41ruE/wD8leYgBjzDMC2z1AYm55GDgvC/zKm0HSUk0zy1F1tcMsSRuonaO73ypYx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t8xaT7QPd1J3BXVQeMWySACB3wDRiouskNX9YzZquol2YxqeGSe0GZbBIUmhDsBlFTapQr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B4cWi3RLVVU9O0T2yhNQjRxtNHUXKWGCnpaeqjf40KysYlKNIUWmGVLyyGPNTZsudjCSGRJA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IqwuAx0BIcqI3MqRMk8KChVU8tVgUoBI7pDuSWJBAHeI0SDM2nJ6eyW6lD1Qq6ilmuF3rKi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yaWKJ2Z8JSR+UPgYbQsALE7SeqJxBKSAoqUugc175zGnkyQPTSCCMOkrK5iQlEvKNAEolob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mjxJumLHWTSpcnMyz3VnqRCEbzKGjjjnWh8wMjMs7Vck9QzEZ3oDt4QGWQR2+dBIAFWJFqBu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Mzuye+h15iQTua+wBtZj7vu16YWvrqel/lE1Vaae5wVa0lW0qi4T2ymzb6O4UuFaFYi0zY/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E28dFsOJiwkGWVgqLggkqagSpKrZWGxDAaVHqSlKjnmBCwHLMyX/UFAVf2NxSJzoNIWWzWq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gmqXlkpppBEkVTI8247cCoFVOYsj/NOoyWGOrS04eWF/lqyJCyruEsAw0FS5ApqQGJitL/E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LMMwBJU/PYEsf0gm0MzXejbLa6i4z3C31ASq8NrqCtRHMoDVFvjpKOUSOiNHUQTVNLURsC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ijNEvCzkKXKJaWe6QWdgEio3VYirwhC58qcmXMSB2iRmBCnyqOagOoSU/wDiW1YQD93pKe3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pjdhTUccYXL1M9HFFUKkccjbtrVhRWYbSBIVc4LKRappyIScwY5qFi4q2jjRiWs8EZ8gFCi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w17a62I5RFNLZs1l9FMjo8umI0keGJdklTRySFqiNwSkZWGXIUeh3EldrG5InZ1KUxygAn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LxMkhIknx9o3ulqbu4H20hu6Z07UWmGKmljjlikSnWKaBozHT1Ap6iZKOVVZvLcuULnkkc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AnM3ioTfW329oOrlkJKCSkJFHo7Br9VtaG5XwXC1wagrKWKkkr59MX+jt0Cq7xUc9yo1tMt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HDNLIiBg4ijkjDw+Y3R/h81klIZ2UGIvmYOeYDEXZqM5fC8bw4XMlBQUECYhRIYEhJKsoo7E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PAPDRgpNd2Q0M5pai4Gaw08ccyQ+8QXF7bdpJKh3dTGiwe/DO9FEYLvkKh60EkZJawouSHb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7tUUqMnjw88FKXyEA3aiiAzaklI8yIgWvttPeHvyQASStdda3KJJErYxWUIqJrXEBHVcMTJ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q/NJYVBPRBKyRKUk5sgD8iUpSxu7JAI0q/KAk9Ke8CSe1AbyzKJbXxEpqTROkDrrPT1DRP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u09/iq6umWgmrKiO20wmpaIyU8LDyw08ySFviCpATkKSV0EhZRLBIALM767XrVnfagaM7OT2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t8+Wumt4zUflUV2slqpXqKy1QpFbJ6lwXeekqZTSXSLeoCyzRxSDci8LhvmT1EBkSpSSxJJG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B0IiR3ACywVlSSNhY6Oxs59osu9gmnqtPe0LoPTM8kPn0eraCeipRvae83eqNHHZLZTyH/5Q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0m1sx2Vo3ZUzIpPhK0y8TMcPmlguQSTVkgD/AORILUYsRqO4mkzcNJJooLILaF3NeZT67GP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VVJAJ+3myTyT9oxyT6t8/rz0TWMqjsTFYWEN2K3kSZK85744/89RlzYw0qAoCIdUVJtiwAR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fTqRKO65qTDHsbt0Ov5hAroMO3fB+Qxjjv0w0vpErsHhOhh+PJ7A8fj+nfv8A+enIQ5rpEJ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lADkYHAGD2/p1aCA1TUwwqLs1v4jdWJR6n69OyJ2hudm1MUB+zAvm0FvbuCsXfgD4eT9R36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Df5R0bGmqns3t+0Ws6XhBoYhjvEp+nb8OOtPKByjrb6QAmXENPXEH+Fn47KfmPr+fJ/bnq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RFnDHvJ5xXf4jxbbsR6FpMccg5Pz/vnrHYj/lVGkw5dG4jc0CmZIx2+IE4yPTPJ/TqxhKEHb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WgrrUmaEcZ+Htn5DB4z3xjo/hxQdfaBM2hLUgVPaAgBtlcCOPLb0PyPcdEJT5xFGfYjRo5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lz382oz8vvnOR6Hvwe39NDh7dcozE0PNUdrawMMgHYNnPAGMd+F/fnP06tRApLGBT8bLrL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Csq5KSOLzGSOaaOqoFCyFTwu92Ib/JjJDDtjOPTu0xqZQqmUEpbRyxP2jX/D8oS8IucQAZq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r6mIy8M4llvmlJKyHFNSeIGnbG4kjaWN6MXmmM0hXyz5VNGs0wG3agVV3tGoLdBphVkFXqA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bzEGUJC1ry91WU30JDh/W4g4NJ0FNUXDT7UiIDbqytkEmZmqPd6SOqoxmZTkVTVACszjKmT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FISoixCSA2pXT1ZKfc+p6NwbCKmAA1QqZmU40TUtoO8rZmDa0M+zz0+mNOW2kq0qhcKuvMU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UNLVQwGdhzG89ZGXc5P2i98gHKGeUglvGzkHZ3fU1O1WjcLkoWEShUIfTci2mm9LxKWgtPS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WW00FQ9RNBJE0FJebgkaokGwEN/KaaRADJIFkqKjzUSKKNC8rJcxRVlAcPSumxoWJ0awJep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HJy1rs1Lhg9a3qcoAABc57ZYKez2/ynq0p6+4xxvI8TwxhXQoYnkE7FVpojyiDMalFy29thP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ymYA7MPI1cEJ0FQCAakNFHETFTlgIRmEp7vbXaqn7xu3KN630dPaLxTV/nKLbZVqLp79VST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KKAEjfJurY94Z13VDK0w+GYZKyxLwKpc5UwIlYcFYUot3mawJU5UKFVVeMsDFFahPlzE5M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BJBLuSaUB7wBoO6aiknWeqlqLfJd7nU0dHaqKOKullujtQVLx008lwaSoZkCSsZ5SUVV3y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7RSsP+InrTLw+HAUpS+6VZVZwpRASD3yCNSrKE2AiuyJS+wlArmzTlZHeAcBDAVI7o7xJY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8UL2NYJdrrJUeVYKRvdaWWNaiihrqVEFRSxUkdeDUPa4zT0rS1DqBOzR0kG6UzeWMnqXjhM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8tJCkKKRRDJX3kpYUKiFLITlSxJFlCfw6ZOGRKKSvxrOVQz0zgrRlSVsS+V0oudAoJmozc66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GrqpKgNVzOYaKStabyhJFLIMymN2kVWI2inBJDMSoUkjuhNLC962HnVzQNBeYkqMpBLucy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Gt/KFys0S9FZnplaZq69MRMA4aRoTJF3LAeVTtBT0QKkNuUspO05aYrWjDjIDmmODV/1Ek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IqS5aF40qWApGHIWaOMzMgc+85o1ANhDZu2kkisNfQlIqe6RslZFVCNoY6uSAhUjqFQ4ST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cjAxmCSplDNUE7X2e9X1+kX55CznTUCoDvXVrFm94gLUtt22hy0WJzFXtJud1IWOmMy7XHEq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UbBwST0awi2mA/6uPf6F/rzjO8SkpVKWqxGUsL0d+f7wGOpLnT6QoYtTzihp62h0lcrzT1FZ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62uG3JX1YkCnMNI6ngczMke0qGTrZ4VK5izJkhpk4AKI2o7sQ70B0a9KHmfFO6Ji5iu4hV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YcDUAmAG8IvEafWnidaplk8u0pVy0k71MSg1Nm86jm3RinTJmdKlGhhDKv2EUbsAXc6Gdh0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g89zfU2HO1zGYE5S5ipigVFQI5OaBtgH9iTUgCFfxOsElNrq6N51aCF09E0KA5poyJvfYU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HJRsDcQMnh2Gm9p2SWqp6aB1dbRUnoKBMW7hJFdT3Xp+7U1hqaRttRXX2da+JIqihroZaGh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KOGCejipIyGHkVWmpQsxLyPLV008srebI6qQxYqhmaYKMGo5YltQQQ5qEsagiBmGmEoJLko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ahDKDUJoOVzH8LmhtN7/ineyXpK50tLWWTXd70pS3NKpoHhjhj0xdtZpgqVdKmWDTUFECjK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2sOp+DEKxKSE0MuYxoagkgi9KEjkQeUN4kkjChIIB7dNCC+Vg/KvrUbF4/S4qoRKWZgNzku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nLHo0oBV7xSFg1evKEwUgEmQBjPyPr8z+PUYlhyTDLnrowpiLCduMYH4fLGO/Uv2hHcvrDcu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2/PH9/v1AsMotD7gtf9+qwiI67wMgYPy74xjP179WJdctYhUWBMLUM6IOTzjt8hzj15/Dqyl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k+kbAqkP1P4gf16d2Z0MI4Ni8UBey3VwQ2y3BmXdtjwvIxhQMfTOP365TgSxTy/uOlY0kObR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oio7xL9MjHWpw4JSA0Z2cQFV69Ib+s13084x/lPpnAGcY+nbqri0kpUGqQ0WcOapI1iuzxS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4BZ8ZOAfXt+n946xeLBE5TiNPhS8twI9+Hqjeg+R4578j6cdz1LhL9bw3EwWtnQe4DsfgHf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Lz0gTNJBPOBa8fos2yuxn/psew9QR2zjAz1dlMFhzFGdY7gRzH+08uNYuMdpZ/XsdzehPyJ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VIO/XXzjNTz+aa/XraBZl7MQCRgnAGDwfp97n++OrcVlg0O8Cb4wrBVVdjtaugmoLldq+oE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2qqk3qxwJBSSyMqdv8MApHWG4uAnGTkKVlyrUvckLU71qzMAxYAUaNlwdX/ZoUlPjAHIFIY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PpG94YaWt1u1l4dJcNtVRUTV2qrpSzLh6sUkFx1HPArs+wqLJZKhxyCN20DoYvKrDYiYqjM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YFwCd/aC0kLEySlNDMVmUXqElYSLtWhLAmlXuxYezTZazU2hdMaoippmFZSSXaQsru3utfFB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/iUAkO5WjVm3Fjnl3FVqTjVyyWEogCtmDczoOVY7ZwaWhWBRNQ2afmNgHBII23L0GhF6E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7o5stiutcJ6qqprnczRvFFbaGhkNHRUtNCYvjT3dql5C0kcRlCvI0jbSlAYVc+YSkNmF9Ksa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xJgxKmy5aQVEJLkWINHTQUJe5LVNXZoNfS14tmgVolayagrKKmSOKmmtNglMlBUucSfzylkk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kLRebkn4owpbotJwE3DzEzBh5mIkgAZkoLpOoKa5nZ0lL0uAxeriJyZyVITNTLUS93cA1ZhR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wicNMa/tOpa9KbTdBXapu1ZHG0lEbNWUVHFVKxoxT115vz01IrRMqq4DeXTRq4jV3xExSS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0ybNUwZUpSEggBIzTJpQkNRJzZQkABOZwIHzD2Up584SJSdQt1ZSSSUolhay4qAkFSnBIDgx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oq1bV171dDR1klTTVMeirbQ0dzstBVNPBD76k1ci1NdcUjBxvlFNCvw00MZzI15fBFhAxeMx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SEBUpBLJBAWxXMSgkZyAAaIABeKw4vIVNGGwshasMEqSZsw5VEDMohkuEoLgMXUoeI/pCN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Q93j1RXapEMaTxW+poKO1W9qlXknnrILfbpDGuWEMQjlZ0CUwdWjdm3sxnBsQv838QcUtFW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BKCUgpIGVwWDsU6twnF8OkJlKkJw6T3QylTFNbKVqAUokVUaF7OKCG9ZaV8a9SyxUl0tVut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8pIXq6z3cRy21XRmMVNRwuHZ4jE4KR+aWJLBosRhOKYkNiQEBQFmBbKAKUYBNmZhW9YtScTw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zLehcgVruznY1NCdIb9vsln0XBTW+7PLU1lH5xSvaKrqpGeYnzqt4Xy9bVStPl5JJnaRqjc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YmWO+nMQCxL9KJ1Ll9XhkzHlaiqUsICgARR2AsD+kBmADMzBhG/b6+2tc7hXPZtQ3Nyqxm4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lRKrmRYWNJ5UUEcUKqSWUM0h3MG2BpPwktIOZCi9HyHy2sK1tck1eK6sUrspaErSgEu3aJej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lgAAzxGHiNqjT09um99grLPVPVLQW+praU2+hkqpoSkNNW1k6rFDvnkSJS7qSzqv3mHVKZ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BFgWrm284sIxiwkMpKqEkPW7DK++w9LQI19rJrhYZqaZo6CSpEtKzEQxSZdpaadcglnlEk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YnI69IlqSoBRCACCTytf1oBdohxkxK0jICta00Dm5q3kNToT6RWB7UVju1/oL3BSSzxUENt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mpttslnhttLWTyKGn2QBX2cRRudkaFUDHXcExWTFK1QskB7lINHbXcaGxpGP4/wAN/wCwDq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zK8TCtHoCakCuwEb2btHV1VX3W0CORKhLVeayimMjxOlS2naurZ4JYhui8qKN2jyxAlKN8I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JR+5A+evvHPpaClQdxk13tuCOXuA1InLxZuVTV6wsNTBiomuNhqdQ1Mnmp5RutgtqmeKSCR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m6pk5CeS6jcZFPVXhigEzUEkEFKAKkN3kpsdDlbzelRDOIoJUhWUKy51AhIDVBIFP8AVyWag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tNZMyzeS8z6foqpwRE0VO1I92gmZWLH7SgRELgDKT4H3sk0smZh0zdEAi+5I3c5SCDsaXg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KqlYPsAWNCGUCCeRcbxav8AwiYqm9fxO/Yo1Y8E09LpXxMk1rcnjhkmjh0pYtA3rRNPX1Aix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ipHRs5aTZlHD82ODOcQlIqUhV6t3Fb2NfMQ/iZSmS7s6gw3dSffWP09Zk2AA90LIcdvhbBP6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6UrGjj4semfX5d+khAavG+VUREj5cH+/z69Rn1hOUNa6AbW7cAY45Pf9P/AB1AvxXa0KCR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y5ME4IJ5PB7n5enU0kGkRrsIy/wAy2xEhh24Gc/Toggd0AVMVJiyCz0jEt3/9Q7fTGfpg9O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vrHPN7LWoDPdqG2u5AQxvt4HGCo4I+Q65Lge9NA1EdS4j3JfnF0+jKnfSxJkfDGi9++FyR1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z1nMatChqumVqOSTA7HPHyHyB/s9R4uSCknYQ7DTGWA7gwA/jNali2VeMbZSOO5DqeP/w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TkXmbX5GNbgVuMutYaXh5gyoeBk+mCc+mQBzyOquEJBDVJ/mJ8RY9Vgt7OoFD6H4E+Xy9M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TS8CJt/eBg8e1zaq/txE3fPfB4x+X79XpXjEUpwJHpHMR7UeF1i2cn7ScEjvkufT8/wC+3Wg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9IzGJLTSxbTqkCpKoyRng8j8cHnA9f9+rkREnL9faAu8ZYamh8TtP1S7lo7jTUjKEDtGlZ7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EbJqVNpODtMG49usjx6Ufx0qZdMxAbzBYuX8tGYFzaNLwSa+DnS0kPLWaebEff5W0j+o8Un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WkktFoXw/vVJZYFVFp57ndbPUaRtdPAqv/AIYmK5SvNK6jzPeUUh8sGBy0pmS1IQoFeImh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kgZbNXwgkhjo2oyKRNlFQaXh5eZQOqiimtwrawLgUL2y/w06Wp1F7PehrjfvNqDcrVUpUVFR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87ukVNPJC6g0NRNblplnjA8sSI/lERlR1g/iTBJ/wDyPiEkWQsE1BDqQlRDihqS2pDalo6j8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eFT2LqlqAJd2TNWhJrrlSl9NnFTd34RW7QVttAht8FFSQxilqZaeljhjirHjLh2nV1AqJlk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A4xlMPMkIdBJIl5Sw1bzpT3GgtBDESJ87KsJqvMMxNQ7bVALObAsNonG9roG00Jq9R3HTG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OorxbLGsr1QyjUMl4mh95LhHxs3Md2MkYHRgYyXLzglMhKBVBW8wDcJYqI9LloDrkYokCXL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WSilwojugjzDgOAWiC6nSdsus8t30JdLNfKenlMkldpS+UF3UhkeFfe5LdVTJPGQzqyu5yV3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LxCe1lKTOQH8KnUNO8B+l6VoTo4o/tZUn8qe+HXN0mIygmiu6SKGxdOlH0iRNN6quUcFPQV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rIzowdGgZHQdyy4A5znk5wTg9eOKUohJepfSjEEVvSLYwoSCon9NOYNDyP3ieamZpaSWvZA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BBjbhXCnZtyuCDnPfucFe0WpBW7uLjZvqPd4DlCEqTLFK0e96X0NabeUD7qK9NXRNQ08bS1d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TMhSGWFGWPP38MNxGAQBuJOR1TTPISUqfPVgz6Uo/yGkEJ2FqFAhKAxJtcgmvrR4YVF4Y22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7Udr09b6QBkmvdTQxOGkYO3+OrHRlqpHPo29y2MtnmtMCsMhKlzBh5dQMxFTQmpqCdSKl2s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Jk4ZWLnLNpaVeQ7qXDDWjJDnShJUlv03adOqbTJSXakmp2xXUTiugEMal38h4GKqjDcGGcZV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STLypmImBQYELCrpzslibirC1XaKIlCZNJmBUkoIdKktUnKHJGhZvRoELxr0zprUtgr7fF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IquGnqIK5HRTJHIPLbdGspbAYFlDFfuKABi5qJqwlBMvIwOarlhbUB3IBehawMGESFSknt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OxIs5AuGBvUxU/rTRlTY7xJTQVbzULb3gkEkk7pFt8xSsjEnCLvQqAvEY4JGOlmSENmFARX+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RcB1Ob8td6/t5wD3jknlebbKGcCpuO2g95kXfBCskhilqZ49rHy4xIGZQGOFZQMnIJ8Jkti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f9a0+sB+OYnNhMQlJZSw9dB++g1O8DH4BU9HXXbVFypThJrubJapWVlUSLY7pRUkEUkeRHK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GSAHOMDrW4hBCUAnQP5mr+5jmHaALmEGqi7HYaD29yY0Y6CWt8UtO01VGRTHSGt443rCioJ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DbJPhleGqacNwsawkyANwEwElkrWoFI7VKaXoHT7sXesU+JYh8spC3UZJXQElnAX/APUKFA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WrUrb3cmp52npKq0aLjpn81wnnWnT62kVRQN8LOWkl/wC7/EAHIAAKrBTIMshiHBaxIWpy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imgIViDNFMyswoO6FoR3QWBZwL61YWjqb/wDh2/CR9X+0lqXVdzo4YbhbdC6B0lpSWYVI9x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3UEqRJEUNY8OmrE0pkZZER128OcluAYfssPOxKg65jgeVX+bPyGsCuM4ntsRJkSiCEMT6kPW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v+hDUEMWI7MzsPwLbvn8j1fX4jEYZjp0YS3YKx79+Oe3P+/TCQL0hBXWMrTYjPPpk/l9fl8u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m6+0NC51a4f1Gcdxn9vn1XJBUXv19okYFiREb3B3JfYe24jk+hOOPwA/Xq5IADDSkVpoIF6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lYWOT2z8vx7enRSUlJYkfOBk0kB/Lr+o1I2mYnPy+v7Y7+vUxCRY5T6wwPrSOdT2ca1qLWl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bnjbkg8Y59P064tw9RTPBjrnFE/kgjSL5vDvZPBDJuJ3Ip7YGSo+R/DrfyGUEncCMXPfMQa9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Epo2UAbdgP7kenfjr2LAykaNC4YkTAecAh48kR0cKKBlplGPXAU9hj6/v1g+NEOgPX+DGu4c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d4d58yPOeGA+vPoOh2EuIv4l8pahguLMf8AAjI/yqPyxz29P9+j+GZrvAibc1pAw+PYxa685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2GT+WB9er8vxhrRSneFXlHMV7Uqn/AIxY/KSoyT3P2jEcH++PXrQSLCjvSMxiQ81modoFF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9Tz6d/69XIgVtYDr94hXxm0JNqLSlBqC37UummNTWTMhkMbG13i62+116Kyr8e0VSvycBU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M4UYjCCcAErwpBf8A8VEIIcByKpNSwZ2dmIcIxPYYpcpQKkYhJoN0JUoH5F97XgBPG+wT2D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aQ3HVFfT1jEiOCrp7LdjUwFZA7BqZIqKCSPccYT4uQSMVgUJXNlIKcxkqJ8ikmtK1+YJBvHQ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nJUwnJD6BlAUsBQEgsAKUpHSZ/Dy0RS0fs2WClq6WStWos0ckRhIDeZLvqlEgR98cZMy4aMP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+G44VTOP4/sz3u78kJvqw9S99I6XwBC0cB4WC4YKNf9StdBcaksWF6w7Ltb/aUv+paLSfhz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srPP1NraW1W2fWN6igmXzNP6MW4CaGw0pomlaa8TU0lVHJ5a0cAQtUGTg2Dkz8TKVjELmyAo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AGMwqWR3WBolDn9RIDCNHMUDKmSJOJl4fEzZZAmrZaUKIPZAIBGYlYBW5ACXSO88Ct7c/ska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+zn4Rz6loLh4Q1umbXdJNRapuOsbD4mVMV9S7an1hq1o7pe77eI7jc7FdIKaRaq03uisz2G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+4ZifhpGEQjCYWRgghK09iEdgspUFOpawULnLBUCHmr7RglTpBSfmX4m4B/kZHFzPxczG8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RM/ES0zErBZMpynDS5iEdmCJCOyzKUhXasolZ7MPgzfvB/wANdIaout7fR3i+lfeLjdrDJbr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R2y1C2Wu9wUlqdaS+VNzpL3NFFIXRaa7U8M6w1MMckPPviVPCpk2XN4dOTLxskLd+0VLmJJ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haQGK0lSTaYlQAUOr/APBvi+bgZ+D+I5BTgpwliWqfNkS5klQJQxSZrqlqHeyrSJksEKSsJ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NqWOwaiNOkFNqahiuVJ5kUkEkqioejmMsEsaSU9THVRywyxSRpJG8fxLwCcVNmdqtE5LET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VlJdJIJcMSKagsxOoR/2ZxOCmkleCVlNS4dIXS7pUlSVJUCQQWGwJ3UtO1Bo+dzhWio2cEi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MEMWHY5+8OjBmf9sEpPfAH09OVIAonBWKQTZR5jX1gMqHxAsOj9Pap8RtQSxw2vTNIk7zTM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goKGGIKrPNX1Nxlp6aliQb5JahVUDORTkLEqXMxOTtJgKUykC61rcJSndamISAdCqwJBPFJn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SSfzj3iAKZQCSdAhCXUomjbmhiq0eDfiP4wU/ihra93cUviGugdS3Xwz0HaLhZ7hfLjqGfT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u1YJ49J2lqyWilkSjUXS7VE0aVtRbqZYKOHT/B/DMFisatXFsShM/EFBEmTPR2iyoEJE7E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kSlJL5lzlBYCE5v/Is7jPAuESf+i4FcyU0xJnzZShJlKQcq8signzlkKSZs9PYoDJkCaC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51f7UtBpRKrxZs8FLU6POqEbWSad1NS3W3akvMPiRd6ap0xdRX6Y0rQ6RprTUxyaipo7tHf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ppJqGHreTfhrga8OlGNwOWbKl/nqmKKXUlSiVpWWWlklCQc61KWCSS6QeM8M+N/jGfjpKMB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yJEuSJiUSlJRmQZaEZKLExbhKEolqQhqLewa/+J/izpnUFz0Pq2pq9ZaenW4Q6N8RbtQWy06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60VD4hW6w0sFvrKyWKNpIa+KKnqJT5hrIQTHNLxvjGFwmDxswYCaudgwcrTEnOlj+lVljYX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cNxE4GUeJSUSsaUIWoSi8oqUCVJYkqSoOLOgnMKEB9an0VU1ejaO6XBmmuCx1MzRx7ndYJZ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MxBCIMnIyCBz1UWtIS7uPZhv8AtTyiotc0TCkoL0B5m7ezE2itbx60rcLXSasqrlCKa5y26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H3CnroqmJ5BtGUnw7ZkHIY5GSOiXDJ4E3D0oVgVGln58veBXE8KZmHxOZXhQSw5BwOWx3gWP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3XPcFV518adLU1HTs0YM4pLVfq+SGZipKM0VbSbSMqUqCxAXB62OOUFKmpB/48js/6wkg1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r0jlctCs0lWUl+0c0sgsdRqQCGN07xHupb3NQWnRWoYnLFofF6BJyFM1Ua246sudCsjpt5Wp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pghtgQ+wiisTA7o7dJFqaMd6knTYlg0MxckJXKFM6cMQXDUy5qO9Sydq1FgSEOjpoqq+2M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mirEdSqoPPp1UBifs90bR7ARt+MAgY6v4gqyrcuohW7uS73rUvu8VZYcpbwsl2I0AEfoH/wD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5LB41eO1/e6zSw66uGiaN6yKNbdLLTvNrKSankADSt7tq/SEMHCqqaYqFxhUZ9Ng2TgpQCc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GdmJKsXMJUFGWGOta/OoPlvr11TfdPy/T9/9PXry/EYmFQeXXW0N2schh37574+voPn/AF6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RhQK06vGGoqHWmc4Ocen0Gfy9OkUshIp11Qx50uGTEeVFVJNJIDnAcjB+WAPl9OoUVUehEr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vyM/eHy/I5HV+Vo20V5oJf3j09s3REbSPpjv8vT6/v0RlGl7xQWgEk6R5SzADO3v8xkfkM8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wI2BMcy3s+wNUaytUa5JYQL2+78fPHrwB8uuN8PDzkkCpjq/EyRJd94v68NqQ09JTpn7sUYH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vsMGCKVYdfSMXPS6j5xIeo4D7mx7/B68DAGMkH06divCfI89Y9IDLSOcAF4+wuIYJMnaJO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dYLjQIUg2f+Y13DSxO5iLvD04kj4zhhg+mfn9Oh2F8SdOjF7EWNILizt/gQPQqPl8ue34dH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WBM0VJ1HXXOBi8ez/wAqr/l5TZ9McH/zz1flkZwdBFKd4TTQxzE+1IP/AOsH+s055wcYkP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/160MioDRlsV/ymBSf/ADcAZPO7JOPX8PX/ANurb35RBmdnq0Sj4a6RpNcR3nTVY3lJdI0g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LLBIEb7w8xVz64yfl02YAuWtCg6Vgg+usIglM1C0+JBcc4qZ9qbRl90N4mX4XWlqaGp0xqe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EtHBNeLZUUFPLvyVqbdVUFZ5sLE4danI2yqCOfl8HxLF4ZRCVpdqlyAzKSDdKkkEHY1vHTMK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nAkhRTejE0Y7KzOkjX69T/wDDutPuHs6eFMclGY6u66K0lckpJlSWeBK2wW+SKSdwdpm8sh2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Y53ip4n8d4nMSHV2pAADNYOxJYgglqtbQN2fBYIyuB8LQB2aexS/7WrmB0+UH9LoGk3+9GF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lxI/MjAAOXMJ2OPhGQ45bb8Qxi7KkCWsKSrItJfxEkvsWptQi9SYrz3ykOWZgwDMOT1BvUG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2+SFJrfHpiCpTf5VZc6Cerlp8bg0w2UsYDjPJBJy3B+LrY4LGY/KhCJ0qWo3XMllRAYgmw9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iRhXV24nzUOO4iYEgmjCpVT0A3FKoCeElbLf2vl/1GtbWCoSWGit1Mbbb6AK2Q4jQb5ZNo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BlRWPTJuGmdoufi+InETL5QMiE0bwpqbf8A9ilMagAs08zistWERgsHw0SJeVisq7RcwtYq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agkgR91RSQQ19qjpxmVK9YqYrGqKVmqfPqpAF/zkorOcAkydySestizKTNX2KMoUqgAYAa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ZhpplrM3wBHeepcUA+ZA2Aje8Y7xVUOgK+aGR1ka1zrHE20l2FOxUBAchjgZyQc4x26nmIW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53Y/PoRLgsIiZiikgK7JVw9A7X/hveIh8EaG0XTT9miqooaumu0cLVtNLFHMq1EDyVFJVSR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lmxkbkLEj06t4SVImpkCaO6g2uHcsSOTkWoCWvAviaMVLx+JXL7q0iiqg6ApBvUAHm3KJjOg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K+jttmutCZHZaGojW3sFDqdtPVQ08o84Nh1LrwwAyQx3HpK+wztKlYqUbomJCSQSB3VpSog0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sSFeGM/ESZWHm4qfhFgAZpZK/0kOpClJcNQgGoNQ4BDG1LZLdW1tfXPp7VFHV1u2KohqaqKq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avo0VqmnR13RRsoEQ2pGsaoqiWdxsKHZnATUplnKlKpgWKVDWYXYBKWchgIdIlz5CQUY/Dr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k9msi/eCgTm/wBiVKzFySokmIKuPhNC9NcauotMZE8amSA0kssrI52S1M3mISXVyhchW5J3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fMxBmGdLbVspoDSoGxZyx5kCCasTNmKloTNKq+LMAxFQByIsHA5Q14NNWyyKLS4hWChpXaC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5EtNLjOwIV+Elgu44AyR0MmIloCUopLQKAVDF7VoOWkSDtVlS1JeYshyQxcUqOe+p1in32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JCiPJQzwbkVUGwNIqkgcZxtA9Pn36sYQFKpJ1Qscum/neIcYkGXOQ1Jks0ve4+sVlaGQW64W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FPNrCCq90JPk1TU1DPT077V7SNFOIgccqoHG/raY1S1FGUkCegDVswLA6b8j9Y5IZSEma6X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QCHLM5q1hp7RDniyJ6HQehI/dmx7vW1lBDIZ1llp7v/OKOJZkmZHeUyCpRxJ8SyIpOSQxfh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P7gE8/vEGJSkOLunKaP/qX3FLeogc302NO27Td4VpUq62suNnkpZEDrLDQ1UFTbpjL5h3SA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CG5A6LTXVY/yCCf3/iBUtX5hQf8AV/8A6kDr7x+pj/8AD/WGt0//AA0/B6CvpKWGa56m8T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sku1t1NqybU1qr7jOYYzXXEUN9jpjK6bkht0NIrNDSxY0WEBGEwz6pf0JJEBJpBnz9wpj5gA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Rzjg9uM/uMg/t05XiMN0LaQizwh25Hr6fI+n4duolpdmjz1j5LSq0LKVHI78Y/DHrx/Xryk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v1fr+YZdRb0jkkbaMFs57dx+w/26rhJSTX0iWvrGssUaMOwHP1B+Z/Tq5KpliKYHvrG4PKE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Hpn8s/p1eTYRAoMSd4+qY8ckfQduPy/vjpYY3yjl49myoip9bW2WVhgQoc8Hktx1yThlZydG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xQPKQBuX+UXteH15hmEQVxgLGOPQbRjn8QOt1hzb+IyM5LKdqaxJOpbiot7ndg+Wcc8jjg/r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SNeveFkAFaSdDALeNtTHU23bkFkII4zzyOPmMHrEcZLpTyIjU8PDKFd+vWIk0AcSoQP8AN++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+vQvCnvDreL08UPWkFlZnHuRPbCA/h8JA46OyKhutYFzGzczSBh8e2zaa8EnIjY/ov17dz+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8D5wJQW5xzHe1I2dXt8jLOc4wR9o/P45GOtBhx+WneMviR+Y1+mgU3zxzkcA+oHH5YH78Y6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16xWIYl7wQns7EDVaA85qICQfoOARj/AF/DpF+Ewg8QHXXrD8/iY+yJJ4g+DF58edEUL1Grb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tIR6ik1Jp2xWurrbXX+7LA5ivtG1HHFCy4SeMosm14Y5DluOYAT+yx0pIViMKRmDPmlsai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kg2jYfD/EPw5Xg55P4eeCUf+M0tewyrArqCAQ9osi9kaje3+Fvh7SSYhqINKaXozGUULHDR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i8sqxgZ47DPHI4phkkzcSoupcydMJ8u0OWnz2j6gXkGHwKJaAJcvDSKA0CuxQVeQfSLE6Sx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zCTCl1UsVdMYiwpHwMcenPHHfjRSsMqcAVE5jdnqNKb+XzeAUzEiQpQSkKQbO1DrXUecZ205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t1U7vKaoJjLkqSzPncVCj6DPA6vysNPlEHMtQTo9N6aka+bxRUqROUpSghD6hIBoLNYH5tCB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NIsRpLdRoCjSufLXIZQFLAEkYZTk5zu9T1HPn4lCWSjKjU+XM9fWIpcjBrmgqUZs46Xvy0NL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c1fcoJTipMMgczxyboXJBZCgONw/TsfXHQxJVML5XWT6ecFpYyApfIjZmP7esafioJq6xVNt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KRnMuwN8GeEbtgeuMDPOS5zCWlKi9AGbrfWIMPICCZiQaOR5PrqR0YgvwzWG0PTWqlu1LFc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USFIpI/OZ0VZAQEk35Cn5jqBCVZwEEB7VaG4ghalTJstRFiQHIpsakNXqpo2uW81tvSOvhY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FuxtY4ADLn5+nz46Iy04jLlWCS4rqNjz9YDLThu0JQQSzNodxq3nWNWr05dp5ZJRO0sRjU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SVIIG3AyAwz3OTwMV5krHCYpSZ2ZKgxdna5/uLUn8AUoC5OVQJpUpegfV+YhBuFNDR0MpqJ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lJxjOQH/6bFCd2MA5/LqFKZjEzJpWpVRX2NbHQ7xZMlC1pEqUmXlcWN/MXDszwCni9We73C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tFlnIKKjJKH37lD5D8MDnj4uM5J6rTspAZHiv5eXL70gnLkJEsFSxRw1bhuTNtryik/2xdTw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cZJKYRMufiSQrJuBkYYbbn6/dAJ9erGEScksEOErf2097wC4gtlTUgjMxFtTq2lIrksk+zV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6G23WzTCob4BJFJSzM9RjcC0HmQRKpxyqluwGdAucZmFSSSJkpQUDtU13oW+Z0D4jG4HscW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sKnzBPyhn+M9HV3TX1n0/CBUWyF7bT26mSQPFNbo5a+qCwRMfjRUnqEfBDCSoVge3V/AXNS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3O+msZrGpSmXmUAAS5P8A6hiT6AV5VtEh+zX7JPid7ePtU+E/sueC2k7jeb1eHrNV6muIil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2t7is2pfEnWd5CFbVpKhhWoiEvMtbXT0ttt0c9dOkXR3C4aZPIASyVFiqwCQwJ5ttq4FzGe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oBgNySSKXbX3j9Y3wH8H9M+A3hLoPwj0gamTTugtP0dht1VWCFa65e7l5aq7VyQRIkdXVVc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IhIsKfDGvWlDAAAZUgAAbABgH6rygKkMKlyXJO5Jcn3iVZiOQSO/wBfqP7/AA46iV4jEgFH2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t6/jx26bDY2pIwIiB3A9e3p9Pn04pZIOsL9IYN+nWlSRicDk5P4c9h9Oqy3Ci1X66rDs5vEP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4zMoIYggkZ74OBn59TyiCzPSPKIIDHrreMD69oY4sNUqM4A+IH17n+/l1fQk6axWWrQnWM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kH1Ldz+v49PKTo59IaFpF6jzjmK8Pb49hudtrgxjx5SsQSNuSCCW9Bnn/AHOeuOYIhExKruQ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tSdhTr2i3nwU8T4rhRo0k67444Qcvk8rnP48dbbCTQ17ARkcSghTMxIggL5rSKqpdiSq2U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vHp17FzXSwI69YdhZbKJVAjeKl7NZVRUivkFBIQDnABIPGfQ46xHFZgVMCRpGowCGBV1WEjQ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vUc5I9efr+/VXDM4cxPPFD1pBV2eU+5HHfYB357cZ/9WOj0g0OrQLmBzXWBe8epv+V3DB/+m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M/v8Ar0SlUWIHziySfOOZj2n23aub/wDLP2yDnzCOfmO/PP5daHD1QKs8ZfFUmn1gWW47ZOS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f3/AB6tAUA2isWifvZ6fbqmPk//ADNPyfQcjGfXn8ukV4THkjvDeOgjwdt1uvdmobVdaWKv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6iqMmnqqOsU0lVTTKrAtE9NPNG3I+GQ45wRTV4k6gkUu4NxX9rQQSSiUtYLKSkqB2IBI9jA8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CZKCmxBT2i6XK1QwABI4Y7bcKuiWA7W+EJHTxgDkhQM+vXDpOG7DGYlJHcTNmgULBIWoAcyw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cqdw3CzFKBXMkyiXLklUtJdtamuj8oOiyapp44+NjQtH9sDKVwoLDIKnOCScnA4+XbrS4YJ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Out4p4mUSwfKpJpSul/LS8N7xN9orSfhtp2rvNb7pG9NT7szv5rNvxHFHDAgZ5pXmcIkaqzS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FJCdj5OHl5kIBme/k1ya6fctFCRwLE42d2ap6hLerUtUkksAABUvQXaAls+s/E3xa1pQ3rx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RrKiyabnM1GIqFEEsE94hABe8ybgyQMxWmhJUqZw+0HiJyymZNxDrxCyAEMMqAamjVVaoP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VhMBhcMZPDylaB4poquYof6qPhlk8nUWUogHKCs0DUxVhhtUBeWWCedTsJaSTErRgKV5JI8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AR0mDkGdORLyl1lxzgdPIkyF4iYQNHLUpr8+T7w6fEiyy2yHbcoFjkmhE0SqyoxhljcxkoX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GeMjt0cxGCXIUhMxLFQBFrEfehEUOHY6RiUqmSJmdKCQos9QWNeVQwiqjW9SIdUayvxrTTw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eV0pveo0eaRpgXGSEjB5OVLbh2x0NUkS1zJhT3UhrPpz9yIMIQhapSASO0U/dNfRvlBaey1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Wkbnrm2NUaY1RZLddKWpmqDVVlka4QQN7jcpJEVjD8cRimw+DujkK/ZsZ5GKOHoj86QsAlJ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l83byYAZxHhOHxM4pCuwxsssFWC2cjMLZmvZ/OD8TW9gulFHJSoqrJGGLhkZRkZG0hf+q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HxDPV2ZipC0pyS8rj6DTnoeQ3gJL4fipMz8xWbKaDVudWYVbV3ekRBrKvo54qjaFwQxBAXY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2tj5+nQualKwopGV+Wn77QekSlpCFAvpqCD+z1pSK8vGW5R2+nu9QzJtG4ZwclI97qrEchsn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noXMQpMwg0HlppbWtdOUWpszJKFWvrqdQ/wAjf5Rz/wDtA3eovOrJo4IpaqXeyhIwzcyyOXJ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Dt2Pz6IS0CXIzFWUkU8z+1Iy06YuZiC4cAgnm1T/MD5dKWtS2ajrLhS+6K1LDNUVHliKG2U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DSspIpoIaGhDySsd8kkkr7VDBRdkjLLQhAzlSWSDc1vYGqnI2YAmAeNm9viJpmDKkKC1zHL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ZEgUZySWDxbD7DP8Erxy9tijs2sdbVNz8J/De4xvbKrUn8qFbdobdJa47nBcNLXWUmB6qe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EXpTGI4dr1CbbhfBVJlIm4pakO7ppmXXuqBsAK70oziOZ8Y4ymdPmSsJLDBmUPAgVCkszq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dvXsGfw+vZj/h6+F8vhp7OugafT0d6/k9RrvXl6MV48UPFW82OgWgodQeIus5o/ebvJDEZh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Ta0qpEt9HE81RLPoAUS0hEsZUJpXludTU+pMAAlau8tWZSnJPP7DkPneD095jVcA8AYxnGBz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7tCRQ2h4Q2tevKEyWtQuRuBOcdzxn5HqIzEgkPaHEMKikbED7j37/X58/7fr08F6iISwNA0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9+pVBk1raEiC/Ey5/wAvttXOW2hI3YnOMbUY8/McdVF3hq1ZUkxzf+0H/FF8MvB/xUvOib9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6ecklbHCFZncbArHJIxzx06VMSg99TE1bloW2LdNEKZpmIJSMxJI9miH6/+Ld4cXyFI7Dea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96lZWwDjay9zn8v1HV38bJSlgXIs0KnDzppHcI9OvrG7Zf4lS14f/ABFMyKmVcT1B3HcAOD2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EK0qOvOLaeGrNSCfSI6tvwQ04B4AQjAwQT/m5Pz65fhbpGhI+sdLnuyvKDB8B7tWrPXRe8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yBlGGM47cH/fHWswZ5xmMaACC2nzgy6SrlakbM7klckls/uf7446TFMCQNo9h2ZNH+8RLq99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B3PzLep6xuPbtQ20aXB/wDGfP7Qt6HYrKmSpO4n8+3p69Mw1FA2669odPsWvBSWiTFGef8AK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16OyHYwLmabwLHj5MRa6/wD/ABHGeRnnA/p+vROS+ZMDp/gOzGOaT2l2L6sYsckSTZJGeNx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wAetFh2yhq9aRlsV/ykwMDHk5B+W3ucemPmM/16taXd4r19OvnE6eAcnl6oj5IJqKfjG4kYx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FVBjyaqHKsdAPgbXMtBbJAxDReQ4PBAKSK+Oe4+EH8+qU0kFKgxysW3Y/eCckBSShQooMfU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trrt4da01+kUVSaKk17qyCrSBGcwSR3+teOpQKARBJG6tnhSrY4B45HiJXYcSx+HWohSJ80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QR9I+iuCY5M7hPCsSkPLXh5A5gplJQr2KT9YdUntN2y22+ZqiuMUkCFpGamMRSJV+9IzAA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G2FFKVKGnPS1YOSpkuaUh3ew5+Wwh5+FVtuGttRDxL8RLdV0sNnhWfw/09c021FLUzx7Y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fDHdBFLIaCKQGSjSQ1DIlWyCm9hFETlT1j/jHcfQn9Q5saO+UWYxJjJiPwww0lYyzVvNIZlB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7ZmIzkAF0hjN15gpr8ZKdFeJV8iWGSmkemqaGohGIqqlli5inRwcHn72DuUkdVMbMC5udAB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+bQ/DZUYYJUQTV3aorQ+Yv8AZoi+G1eK/h7cl1Bparm1ha/eo5K60mCIaiRXxvqqGGJFS4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FlKnMcMhBXqxg5yO0GUFE0nuEWfQOXIArUuLAs8V8TisOv8vEJyyFO5fuAcy9ARYqpup2eM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Z5bTp+w6svOr7sogobWthuklbuePy44pGrYI0owJDgtO8SKf+oygMeiM+erMkzJmaYQWFyW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xHh5WGloPYlCZKHBylIGZ332e3kLwPuhPZx8YfEbz7l4333+S2W4yGvbw4sMkTR1DybXf8A4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epnWNEeCM0tGikw+TKjPJJTXKVOop/J2rvc+V6erxcwvEsNhJhmBCZ6jQLOZksaFIDedQb7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JSUz6X8qOKjgp0t0NPxtSGCPY6gAEeX5ZIAGQAAPTpZCQglOrgejV+Twk+aiZME64LqfmTT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fLo+qOn6yZnpSrSWyoeR/8TACpEe8YzMin4lxyBv5ycN7qSpIs9Kl25WvEZVmInWWL0FH5fK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Yp5syu6sr5U7SxYAgk/EdihSMnudvUgUz99xzDv1rSGKIDMcpHoP5+0AX41aqr7xTVlJROY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cuxfDdhEW47k9zweo1ygVAhgXto32py84o42YFo/p/pv6RQd7VfjDR+EmudPUlXQVNzl1NU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NWlPZ0t8LMsNSwictNcogA7AKQSQwGOjuA4SvHylMsI7MpoQWJIUWpW42jn/GuPp4TOQlUl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gpdOQoBopk97NQksCC8E7/DM9nzxY/i5+01ZPCLS+n6jQXsm+GVzsetvaJ1ZU1LXC86j0p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kZb3SUscEOob9OVttuoYYnihjq6y4Vsiw0UcfWk4XwGVImqnYpX4mcGqAUy0AAOmWkklzYE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x8TT8ZhxgsHLOBwqiXGYKmza1VNWkAN+oJSAHbYiP07dLaRsunLdT0lmtdPabdS09JR2+2U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1vp1ordQwJ3FPDRRRRpuyxVMnuetFNWSS5feMvLQEswYfRo/r1eVtynkgAd9pwAOBgL/Y6G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uv6i/JlZiKX66MNsayiCsS/G0Hswzz3OO3UAxA5iLRwyvONKg1StZVugckB8DOME8cAfL/fr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tEM+UUi0SjapjMqH0PbJ/vsf6evRGUp0wPXeHBMMxsDxx/7dWlPlGrwyB48YKM1Fkr0Qbi8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8Z+Q6rKAJO9OvpEU0EoJGjx+ZT/Gjs40p7al5jULGKqgp6qQgHMhasnclmIG5QXbHyyccHr0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v8AEQ8ONJyRooezQPnhXeYqmioZ45F5SNW/7lKkDByfkDgfrg9UlAkUjSySCnnB66FvUQomD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5BwO/HPUKrxcSQwrFzNmgnrYaeKJWaRlQAgEjO0Dk/iP2xnrB4U1T5xqZ5Z4NXwN0vXRC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QQcKpB5P8ATrUYVQSATQt+8ZrFpKlbC0Fwltmp6T7rAhcEnPbIGPqOOkxMyii4hcOlmSdO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tXJJ3Kw7T6Ac8c/326yGOOaa/KNFgw0sjnCtow4lTPYk9wCR+eemYa96RJOaCatMn+BPz2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j06OyFUaBUyjcngVvH2XFsuH/2Hj5DbxnB6KSHdPl1vA7ECitb+Uc1ntJNnVbH5zTZ7f8A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+vHWhkeEOWjLYr/kIgZmzzzxjBPyz9P77jq2RRnirE1eB7hNSx+hM8JGOPmOT9Rgfn140Fdo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L5vA+qzbqQZ4EcYz8znGCP1/TqjOYgGCWHIcNt+7xHGu7FHZfHjX9JNFuotb26x63twqIs07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VeI4SRgot6sdazgcBqo8ds8v+I8OqVxRc4A5cUhKwbjME5FDeikAtS7ijR274JnoxHAZOHU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UUg1Esq7SWfMomMNe6XvDlm8FdM6/oaGoFto4bhZ8XWkC08BWS5w00poZJ4+BOEnYOituAk2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fhpZnApUaoBID3pS3yvVjdo00yf8Ag3KQ6Z7JKm8IzAmrUJ1IajizwPeoqnxl0RE1ZJp1NQ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rjTUtRJHHNJGpSmuDp5lU6qu1XdEG/BbGSJiAhMvtl9kFgtQkXIHOtHpSLuGSrGTF4eQEh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GvKvP2aGHpr2ytPUFRNQ3LRmuKKrT3r3r+aW2it6xvSExSxxS1Ffsq4w6jYYmIYNvDGPaxjm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FapUhrA6kEbMWNPJ9TgPhLieOKpc1ScKZWVgoTCFA6pUhCkkM5NTRqOSARXh37UOir1U+/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FuqZbX/K7jNT00sjU4r4YqatJzDLNTybTzIXCKd52rZ4dLWrEJVMwU0oAIUBkJSK95gr9ND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+A8dJwnZpxuHlzZh7nadqhKlgBXZkql0KwlQeyWJUMtTJNy8cPBbTVJUXmobU2oKqtoa1qG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t2ki8qnS41d5oY4KFkr6ylDGKaUDz1IdQVkOhbDYZBWErnZgoJCZanqKZisMliQ5BIG4vGF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4lMhJw+FEpaM5mYqSUgAkqMtElSpkzMhCinMlBOU90l0gdLn7W3hxbAZLtFf7PUTmIAVVHFP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KoJndgoUliAVAi3529Cs6gXVJWlR/wDUkf8A1OkavEfA2Oln8rE4eagOwClIBABqM6QK6Al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vbB8EdR6pSgsWuqSW8pJUpPbP5TqF6ik92I3xVVTRWiSmgnJOSjzK+ZBuAxkN7Cbl7bs1hB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DszmAk/hvEsMtcpWHM1EtsykKSpIehJ7zhjQ0fYblRYqTS3jNSUlPBeIqqnuEfvlHUW6dXnR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wYzEwIZgMAkDjIBpqUmYQhVFK9CN6hm8xyYiKU2bOwyVkJJyFi9g9vfQO5DjePWp/BFqO2W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qaOiq+GWOZoZxvLOMEScggEjgNk4yD08GYBKSoMpYCtqGoPtrsecQKxIUuapPglqUk6hxR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jhpO3aS0xbKeCNTW142MGC7xlw8shcklEEcmM55LgcZx1PLclyx0bWp05V/eIZjrzkl0g0ry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xyw+1hbbF4ze3h4MeBt68QrR4UaWv1XpXQuo/FK70z3Wi0dH4gasnNxvNTb0qIBI8FL/Ltqt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08EIaVeh/D8hKMDnJy9ut62AASh2AB0JvX/AGFxxP4xxJXxVUtKgv8ADSgmhsVFSyAXayk0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ansfezh7G/s1+Hng77Oq0Nx09btPWSfUGsVW2yXzXl+hofKqtRaiqrSPJknkqJKswwozxw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JZZpdIoBAShIZI9XNanq8Y5Cs5zEuoj25ClABp5xY+8K7CoGF+n/t+PUCkklxFhJbrq8N2v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ww54wCD8zz9Oq65AU5IYxMmblspobdfpSnERCQJkqOBGAT9e3bA6iVh0tQA+kToxKn8T+sMO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kRJtzISMD9SfyH79VexCVjLd4kmzStNS/8AMS9aYfJjjXByAB2GPln+v5nq/LTlFbmB6nJPl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ZE3cYGT256mUQyWL0iOIA8R7jGttrPMYA+VJgEjH3D/p/TqDPelyOuudYRYOUjcRwP/xjfZj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amtgqFlFnNPK0CF13R1LOrMR24Pbpk0uxSagHrrlDeH4ZWaaoUCiIrK0f7MmpdGrI9RLUinT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DkjBbGBj9senVepL7waRJUkFjbrSJMEtw04iwGKrYnKkqrfFjnJwR8um5QP0v7QpmKQWNT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unpcorAuqk4zwvYHA+eeuf4QVBja4g3Goizzwx0bFT08MqRKN8SFsLgnAABxjvycdaCSqgf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kcnESfebOlPTSDZ6cD1+uPUcj9uosUWQeZMLIQytwKwMOsoljqW4GSxHHfA9MAfPrL4o/mG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nSDlZU7+pwT6ZwPxOO3TsNeEnWgj7VMBQnJxkYx+AP7dujcpmD6wMmCj7QKXj9UAW24DOB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SBg9+/RaRVSaaQNxDMqjiObz2i3DaqfHfzpc+vAdsk/L1z+PWhleEbxlMT/yHmT9YGp+/HfI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DyO3VkGwMV3pWJg8GJNmo48nAE0A5yc/e5/H9+vNcaHrryhUu4i8rwOrv8AA0YB48tRzxnBG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UnDul7iCWHNRqYlLx70jPetKW3Xdljkk1H4eLW1rwwxzyz3bSVUqS6htscVPG7SVMHkw11Nh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ggz9Y/jeFOKw5KEk4jDupLXKf1o9WBFRUc43XwpxT/AKZxBMuaoDB44JRMc0SsH8qZcCjqQ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qIjbw48RoGgomSr3RyeU0cykKs8MwDKCSCCpVj24G4EdYkTTJWlQN79WrHY5sgTUKBS3I1Zv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pbjYFvFMY39ykaO8UqpvUUNW4EVQI1yCYZRhtpGFkzjgFiM6ZKnYNKiXmoJB2YkNRtC9X1F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uGx6khwiakFJ1zC9b1FdfPQB1evCa2aquclVp6ppbHe9pKvNF5lurYw4dUraVZF89CzMCUK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5S/5ZAJtqP2+h+UdT4B8azOGJTJ4lKVjMM4FGExP/qrRtAXHpDo0R4KW+lq5xrPwso5pqWF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6dqfaPIqIbgksFbbp/enUnNMSBIypOHZT1oOHpQplTZSkLSkkqQoAAFwwJIU5v4WqQC7Qf4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hZX/SOOpSJ6gOxnpmJXmqVJVLAMmYnKC35tSAVIKQRHzWHgVo2aGomtfh9q816QzeXaajVlw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8nkwAXHURjgpI6FlKkv5mwAON7bBaxCsMiqZcwqTpnDPZvELAP3nLkXJYDeG8fK1gcQ4thf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SQBKBJaXLzKUZlKDKKhJCQ8QDV+xy+op1rblprR+lKV/MnkqGhjvd7lkkXEkUla0QWJsGQ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IDDoUrEYlawJclMmSXN8yjTYBg9a1NOdLvEvjL4awYWjDomcSxCWSDlMuWwsxWSohhqlLPy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I0HoeKSmtFkooGUTiesEUXnyzEh5zhE2wxsy/cXAGQMDljGoTFOFqLml6huurxz7iPxBicep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0y0JypANOWY86ktBZeDgoI66500FLT0lLSr5bTKkaymFipleLYuRIyNgnOPiDNkkdNkISCr/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n7DzjKcSJKpYfMtVfM2Dl7fXTeFnxL1JSSzVTrKNpjpqSnxhWgp6YCGFAWz2iiBwOF8tRjPV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IAAsQBQD2D8gGitIkLly0oIaqlHmVFyfNzdqkmsVSe1/wCJlrsFrudyqKkJDbrVMtPnMs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xqNxxFD/l+JiwI7Dp8pAJcnKE1JuwAv6D3j2ImmRIIyuok0GpJNBs55MHrrB2eH/wD8Lp7L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+NGu9ea2l1UfBvxHsWi5YKrTVx0vXW/TltvF/sWpgtVJBUwm7TtTrTrH5bQLmsWSaJQ3WJA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HLLSkB+QH1uQdXePm/ELxGKnz8TNX+ZiVqWWFQVElv/iGSDsAeUdT/AIT+GWhvCTSVk0V4e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aft0FttVks1P5NLTU0OW+KVmZ55WkZmZ3djlyAQoVQ8zcxdqQ1MoIDACm1zziWQwP7fv04F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jB4GfT0/p0sejXljymCASRxn0P49NUHB5QqSxENg0CtWNJtHoc/n6/oOq4QM7tT5xOVUD6Q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D8vX6Dj9+pQg00brnEZOYBteuqxjrpNtNKzdljdvwAHPH5/t0q0hvIe8MqAecV6eOPiXBQS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iSNUUgejLg4PbP49C1zQHAi3hpBmh27prFQniF4Hr4nXqvvdVb1mnnQJE7oWbaCcgH17/Xt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lSEy0smj3pEAa09j2Gjjw9viK43KDEAqDZkKAM5Ockn59IJo2KeurxZRLcEXgUNY+ypQGaK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HY7lj2Ha27g4HPPp6Y6d2o012hkyQl7ZYPrwLmTz4N4B+0HcjAwR+5x1gMIWb1jS4m5i2Lw7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u/wDSQDkcfP8A06OyCGPl+8CJtfnC5qmqj8qXBXgcc8+uTx1Bi1uw20iSQHOxP8QJOs3ElS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MZ9PTrM4j/kMG5XhHpGlph9kinsOQe+fyA7f6dPwxr6w2dQdbxPtvqttGcnjb8wR2+foPw6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1vvAyZrXWBH8f63Furvi7K2SORja2ec98Y6LyB3gBtAzEFgr3jnT9oCbzNTyHIwZpe/fhic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OtBJJyhi0ZTEf8AIeUDw/fJBHowx6jODwOTuI6sAN84rxJ3hVOIL9Gcn4pYiMn5E+ufxI/Hp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7wOuwNNSoGHCIOSO2fr9MdVZ4LFhz69YISCAbWg7rZW76FCHIZdhXBzg4+E/EO+e+es/iqEk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yglSQClwaHYgtQiAP8AF3RE/hXqIahsplXQesLy6JCUJh0dqSr8yqks8U24+XZ6wrUzW9WU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RFAJMLxjDZCcSh8qz3holWh/9VbGxcPUCOsfCPGTPlo4XiSDOw6B2SiazUAVB3XLCXUQaoYs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sM9qjaV3nM0M9vmim4ikjePdGJgRlVYqoDZKjdkcdDsNMCkVpmcF9fffz8o1S0Dt0kqCUgh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tWD0veGnW2WroqyOopN8lOXL08kDbWgUbXMRY8cE/njPI7PCWKgahJoYJDItk6bnWrAtp9rQ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pqbyZImlppEVsPA7sQoUnccH4SvyweCdx7dXZUychBADJ8n+UQKw0kzEnOy02Ys3Xr5R5i1P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kJvJLCkZSzMSd2GjyzEkEHHOBgjHTVTpjlh3X219rxKvCoWkFa3U3+1GA6+kYam5X2obNYZ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RxMzb2O0O+PuqeMcYwT+HUkuYs1XUnl8z1vFZWGksMjZgKkt7Dq8K/uc1NbqmWRDTqFmmm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WZifQDap+fdynqSlrvy+WvlFd0Omr2a1hQj09XMRn4b6zqZNT61WCZPc7e9FTo/xhRVvFJ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MeSYiMgnEnIGVzWWcqu6bsf26YQkxCT2RKSpXe9R5k1q4OgahOkf+IHiHLRU1bXVlWhSETO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5DseTgAc9+RwCSvUkleZSQBmL2entCzciXLM4uaW66vFJHjv4h1nivrNrXBIZrO93pbcziT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Du7OwUQL5zZY/CqoSeB1cnzEpVKwiC6pykCZVvEoAJf1dVtBvAZaitGIxKyBLw8uYpDlnKU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uS+0foo3HxwsdmuMtmNXAPd6lbXBGr7sJSMtFEigE42xxKAO2B8uujKxIzrq6XP16+kcCMl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IPyf+4nzS19hudHFUrMjo6qVIYEcjPz6uyVAh8wLxCbmldofcVVGw+Fxk8ZyCOPX+vVpKwz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Yf3H9JVxxk7nwDzksBx/tz+HXjMA0hMh8jGnPdIFQneCQMd8/lj59NVNoahocmWSecN2lv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cg4wCO2Rx+OOo5UwKXsBEi0MAHhVapUgHPoOcjj8c9W2hgDchCVea1I7dVFnAAglO7IAxt5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HlHiHG5iqXxFtdNcNV1lTVbplklkIydyjDseBnj06AkALWd+vtB7CAIkJcMQIwW222qmjj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zlSPiUYx+P0/wBupAgGruIlJJLmGvrqnoquVovgGAwU9xsI4zj0/wBunlIN9IVCimogYtS6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CQ/JVAADgkjj8eoVIyltPOHFWa4r5wMPg3WeRPBk8Cb1I49O/99+esNhDbzjQ4gVJ5ddfKLR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vgG7hUUcn/uxngevHRqSS24gTNDq266cw49R3TdE/xcFSe+ef07cDqvij4olw4tt/cDhqSXz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PHpn/AEH9jrOTy633/iDEt8oesYLA5SRMeoxkfXuOfxH69SYa5bfrr6w2dbyiYaSrxRNg9hk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5J6PSDQUoeqwLm611gO/aCriLdXDJP2TEqT9G7gHvn+vRnD+J/KBeJsqtnjn18cZRJqOQ9x5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jwMHo9JByhjpGUn/8hMQQ5557kjjj5jA7c/X1HVgBogh8+HsxhvUTBhxLHz2xnJ7enTkhyB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wUFIpYnKoCQQQDkEfkf/HUOISya6/xFuQqrkxYhp2u8yij5OCFHfPbJ7f32/DrN4wMo7Ro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1Hpmxa10/ddLano/f7Ff6Z7fcKdJnpqlI5Njw1lDWR/FQXSmqUhqKSoT46eppYplyVwc/O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KDKGhBDEHz+RYiocF5Klylyp0pWSdJIWhQulQNCPdiLKSSk0Jio6g8Sa/Qt3vOkNS1cslVZb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WPyHutNp6/V9qir2TAjW4GGmVqqFOInqNyoad4ycXiEGRisTKkqKk4aaqWXIcMTlcVoRU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OBnHF4DAYiflCsXJRNdJOQlSe9lNxlVQg1FDUEGC08NdbWzU1AqGdZ9gLEB02lo487kycgEM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9WM5ABan16pBbDpC0pZnoH1D/LnBb6HoKCp93hno4qiGRCYyUE6wSbSUeNlPcHLFf+1CMA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CHSrkS39G9YE8VSqUlS0ryKSRqz1H105mHzPpu0e7tU+5UrvHIz+WkCO8R2ggOgOVZtkgD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jcRVJSElQAVV7O1NWrVixNHYXuITPmKWJRWQki7s/lZ2oWuzk0iJbpFFBWyiWnpQwadWDBC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xx9mTlCADwSAeVwB01SgSkgAl/Khb00atPlBxElAlJUlZKWBG7kW5ihfe4vA0eMXiLSWKz3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KwhQsSWmlEkUURjU/bSgndyQFHOSRzVWSAWpvuSbcj8r6wqwmWEulwdfKrgn2P7QLXhxrc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vFT3SsnrKurcgyVjTMWaNCW+0mCgLJj4YlKpnCgdUVKWqYWDJBA18yPMa7BgzNDUiXlQVHM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Ll9Nh7QFHtM+OLVivovTEnm3K5Ptnmik3/wAvg8xg4C44lOWIxgY+LlsdX5H5UszlaeEcxr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mqnLEiWfF4iP8AXUPuWblAVa60y1l8LtVVlWhMk2mb9LJKRIpOLPWyOQQwbJXdyMEMAQc89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DFyoqmy9auVp+uvtEfEUJlcMxpAYS8PPpoAmSs+Thvdoy+wZ/HW8dPB26aS8Pfa0qtWePX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Fp8RqSoo38bNFWO00VLRR0lYKgww+LlogpqJQI62aC94QrHcqslYOu5Y7gKZypqsO0qaQSx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u5SP/AIqcx8u8P+JEycMiVi09tIWAkEHvS+6wZazVA7oyzFFnJExIATH6OPsueMnh745eDOg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aNdeHniDp+g1HpLVdjqlqKC622qQxSRuud9BdaWsjnpa+inWOqoK2jnpKqKKeF1AqWlSCu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Go2PMFnBsoWjQy1yZyUzpSxMlTg6VDXd9QoFwpJqCGLQUUFfKgB3FfxPzHfn079SpzD9VYc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WiNPEXxHTTMBczruWMjlwMk9v6duq8+cUVzMbXj0mR2q8qaD3iJaLxmlu0LBKlFduAu8YHy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e8PcRe/B5CCdN7x8t/iUtruW+vq9sc7ruZiqqpJAySTgDv0+XP7NQKjQ84ZNkAo7g8Iiaa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lp62GRSufs5UYcjHJB+vRJE5Cx3VuPP+YoFIsQ0Rt4k+Klut1prKY1yLNJDIgAkXPxDGAAc5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89ISU5nJp9IfLlZ1BkuH/AJivDUOvaZKyoq6ipBiJOwSMp47jHPBOP06HoQSSbH7QWByJag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ZbTDFtSpjVhnC+aoAPfPJ+Y6tolEVIJeIDOSRQ31hjV/jHbKhJJJa2J2HBCzxkjIPb4uV79S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9feE7dNHUIiLUPjHZYXRhVICzkEvMvOAfkRzgDqJctqqDD1iQTUEO8Ql4X1hSaLB480DJxls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nrneGGU10jUTy9rRY54f3UiihIcjCKfnk8Acnv2/foxLLAtA2Zezjr7w7r3c2kVxu7g4+vG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opjWJZFG5REt0k3yMxPdieMn6jv9PX6dAJ3igtLokR6s74ZeSGB9COMZzj5evUuH3ejwybb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I/JwACfTjbyc+vR2QSABeBkz9Xn94C72gawiirPi5KNnPBwwwSB6cfn0bw7v6wGxR7qzv11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rh79K3ymmIAAPdj3H79HZIoK+cZee2csGEQm+AWIPGQe344J3HjqxziGHXo6bZc42+bxgnIH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jpySyhHosn8F7kBJSfEeNn6Ajuew7fX8ekxAJTE0k95jFlmjqoyUUIz6AbfnnGMD14/THWax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NFhbBt4f90v1i0xYbvqjVN6t2m9L6btlZf9SajvFSlJaLBYrXAaq6Xi51cnFPRwU0buxwWYg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Z4y5k2amVKQZk2YWSBck2H7vQByaCC3aS5MtU2dMEqTLS61GyU6nnyGpYCpik7T2vNEe1Pp7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31MejfEDV+sr5ptKzz6e4pQRaludFarrlkimttXPT0YqgoCSwCs8tjkODg/iCVP4f8UcTQ7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LykEhrFJF0lwTuax2H4Pmy+JfBnA5p70nESSQCSVJ7OfNQLgELSUULApDBgHTEMWbXGuPAPW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+mpnDFyjtVw06AmKsgEY21JRCyyIFBYDcBkBeiOHVIxsgZVCVPDONATe+h0OljykGJn8Mx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J8bCxDXVRikAO7hjQ2QeF3tfaWulJSS0t1pBUMF3Q+YYCCgB3jIzG+cAgjOV5wSerclU7Dl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gj0u4ggqZhMchQ7Vwa866EFvkzWibJvastw3edcaaNfLfdMqKiqoZnYBdwUzc4DDn0GMDJD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QdKb+T8/ZhFZPDcEkgguoEMCSdABWpA5H5wOPih7Yej7TS1ckVdTvII1Lyec0kMe0N8btk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iM/COqKlzpqiQKav11SLy5kjDoCTMBKXszsWo/s20VQeJHtFXTxIu00kdRLT2FaiQmXDLP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/Zo0aqC5BwrYXvkNKEJoCFLep0H8wHxGJmTlAZezliw1PnDHvXjHqqto6Ww6eSSn2pHTRo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pEgOI4lG7cT6+hJx1GmXLlkrXVT9PEJmTF5ZaPU8uvSH74TeBF3uVSt8vcVRLUVMqySTzje/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ZJyOwznC5PB6oY3GksU1J0FgOngjgsIxzrau/L+/SGt7bVtotBeCmq/NCwy3WiGk7d5inMtf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tHGI5piT2Xy2LEDJ6J/B+HXj/iHhuHCc4E1MxTaJlkLUbWAFeUZ7/IPEE8L+D+PYkrEsnDz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oMpIpbxEjyjnMqaZabW9qigijRESYAxkbSwmAVFwxMoD7gD8yRyB19MsBiUd2hB+vzD0EfF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JU7ED+bUOp2EdDP8AB6/i63L+GxqnU3h54m0+rdZ+yZ4iVi368WmxwR3jUvhBr41MUVd4k6M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YKy1+fHqOy0z+dXS2+kuNEjXGKVKsfxvhH4lCcRhWRiZQL5rLTfLQUIPhI3O8Efhn4hVgp4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5SARldCnACwVEApysFAkMkBlDKH7QNEfxY/Y28YNHyar8HPaJ8OfE63xLiZNK3ioa6UUphS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6UlNcrQ4jkQsKmkiwSVJ3qyrgsTiJ2FSDiMOuSF2UoOgkbLDoJ8lPyjrWFlSsctSMJMGIWg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VLU0xI5lLNrWKh/a/wD4ht813W3C3aBr6qnoopZi9dDU1MTyLEx2rCAw2Lhe/c9ZvGYtU3M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7RrOG8JRJIVOQMw0I+0BLoH20PFKhusNNcNQ3OWmnJDg3GsLBsrtwfM4H6/h1Ql4g5mUKHmY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lpJHIQd+l/aZuVwSCoq9SVcsTopkjlramTKlcsoR35Pz/LolKW5ckkG0B58iUl/ygCH0ETX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AsUN8koVQZdjX1VPkHJJI3YxkH6dEZQfVn66eAuIRLUSVygw5fOIY8Qvbptdr86IXymrZF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hOeceY2Q3B/L156JypQZzrpaBkyelDhAAHl94BXXv8QKqrpZ4KFpQm45k80AHuBgFuf8AX09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HK0U1Ytb1NBpA53n2wL5ci5W81kCtnhSG2jO4bcngenr9OrCRlqAwH8RWVNzO5akNdPakvq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cjDqRnnP+VhzjPPp2/GTMaukh+vaGBaRqfWFqH2j6WsXfU3f7QZH2kjqfyGTgdMIQegfvE6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W2eG8w8xTkAbwc5GD6d/Q8n6479ctkXrX9vSOhzmYt1SD60HWH3OEbv8qjg4zggZ/v8u3RV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D5uFSzAjJGQBz+WOw5HPVbE1BGsSyTaGRWvuY8+uSCBn+vH4dAZ3igsi20bFrbDjPp/vx2P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9W3hk3w+8PhZiKR+3CnvxjKnP54P4dHZFhpAyb+qAo8f6gihrCcn7M5z+YGf2/To9hqkAawF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3XoIoq8X33XyTBz9tMe+ONx5PP16OSqgbt11/cZef/wAhpENu2CBxyOT+oBwO45x+Xp1YiG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xgYdMc+vbJP4/PPbpU+IR6LAfBusInp+TwUzgnHJHrxgZGevT2yVtEsrxRZ/oGZpaaBVIY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HGAXkdgEUYJLEgAKSSACes1jeWvq/l57Ro8ICwHqbWFX8gHJNABUtHNj/ABUf4hcnj5qG4e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fA7QWoKqm1bqK03OKSDxy1raTFCskQpCRUeGlmrRVi3IZCLpcIJLhPH5MNEg0HAuDJwYTjJ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a9mg6AVZSv1FgaAWvjuP8bVjphwmFU+Cw5d//ANyx+o6ZEVyPfxG4Alr+GXemuXgRZ6BpvNN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fENq7Ev9TUxltwBxtq0BOPi+9yG645/keSmV8ZY4IcCbKw0zk5kISXrun7UZo+i/wDE08z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MidjJQcvROKmLHymM2gHNgcniJomjvcNPVy06O8JkKuUO5Y3I8yPhCdgJPBHBBx8uspKWuX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1jb4iQJiiMo6t+38xD9V7N2l9TUxrKWWexXCTG6rtU89JOHwT5kscMmJFPYtj5E/Po1hsXN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BrAObKRJWRkpuCxG499IY8/se6sBkFPr+7VFOA3lLLX3JBgtlAwFQQGA4yPx45zd7SaQ720v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LQWWl31P98oa3/6OLzPMTcqyavBdmMk1VUVONoHIaaUljkfT156QrmE1JLaE/yBFhCkKGYE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9mC22Vd1QgaQISRKrb1CjLNGuMIuFIzgng4z1EqYqge/XrE5lylAkBwdRCx4eeCFufUDztRw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FmDYdQFDP3zzwPuqpGeT1UnzylIDsRo332h8uSMwQEsTc0pzflFgto0TS2u2IqUiQtHAZA4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1MgYYXg4jzjc2PToaTmBzB1Gvlz/AGgkFCWnKk5gqjankPPVrRQJ/FG8TKKt1VYvDugaEw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jE0ZdaiqpZaHT8fuvBeQLLc5iWz8ToyjJyOu/4n4WtWJx/GZkv8qWjsZSiKZlKdZQqzpSkB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DwL/ADtx0S8Dw34dkzSF4mZ289AastCGlBQd2K1FaSzdx3s1GFska5a0atUebHBveMTbWY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cKoU9vhyeM9dpljPigTTKHHq/7Uj50xShK4cUazbixozu2l36aYqRfeAY1UK06vFOpYCOKK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CAgDDcV5zg45A6IK1pVXW8A0PStNKNT+KN+8Qlo241WldSXKjpr5crDerbcJTa7xanrKSsip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TQzRVFLCVYjKOQQzKV7HoXKTLCp0iaApKTQKSFpIOikq0G5BbbUaTErmrk4TGYbMhRTUpUU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Xo5Dh/eDH0n7W3jfpv8AwC67tes7YirTyUOqil5qJkiTJSlutXFFXUp2fDhaggEgYYhR0Hx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lT4VEmZXvyFKlOTc5AyDv3kPzDwY4Z8d/FXDMmXiU3E4dNOyxiRiBlBq0xX54cuHE5g7gOxE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oqiCbVWg62LYscj1Olr7ba+nWNiiySJT3R4m3IS5KmcsRx97g5XEf4+KSF4PifdbwzkOf/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5RvcH/l3OlSeJ8AdTtnws7uhgK9nPSCTegml3AdIrBl6Q/iH+zpBRo9zuPiDaTEYkeKq0L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varpOu0HgFiuS3cZHVVPwhxmWQxw81IFxNUmvkqWCPOsER/kT4eng9rLxmGUQSEmQhdOapc4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okA+3n7NmpporZQ+IVba5qqN1jrNSabvVktCOCyqlVdZ4HhossAN8zJGu8b3XPVxPw9xXDu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SXMSs/Jn93irM+L/h7EqTKl4yZJVMZjOkqlpqaOoFTerBtXYQN/ih4gUNZXVMls1FbLnE6uy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cjJkkbXpKhwV/7fmD8urUnDzE+KSpHmkjzuIqz8Zh1P2eJlrJD92Yg+VlFvK8CFe9bXBqmR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D4HB4AJxng/7Z6vpQlIZoFrmKNXMNltZ3UHipnGe2Xz2Pr8hjH6dOyjaIs6iXcmPI1ndMkt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BkbTwcH07f2evZRtCZ1j9REb9PqqvlzmtmRgMkMw9TyQSw+n+3TsgocoLw5M1YFFH5x10eH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AE5OTnnH4cH/AF647Ju/Vo7DMqz9dfvB4aEm/wALFyOFA5P1H+/RZFh6/aBy2pSsP+skyC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5P5/r1UxG41JiWSIbFUSc4zknGMdhz+3p0Dn+Ll/UFJfhFXjPbmwwJ7479scnn8On4bxbd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4y/4WTk8L2HOPh46OSLDrSBk39UBH4+S5oqznupz6kcdu/Hr1oMNdMBMUXQonWKN/FpmN9k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3cevPH9OjkqgO0ZiePzDEQ7gM44POc4+RyTxz+B6niGFzTjYrlIyfiU8AEc5Hz78ccdKkO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FDQeM3hr4Jaei1p4patodJWA1CUdNPUQVlbX3au2mX+XWO0W6CWpu9f5Y3MsUeyMFWmkiQh+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ASxycsAPM/KgJraEVipOHZU1V7JSCpRa7AbCpJYDUwKftK/xaj4p+EOq/B/wF0bqbRVv13RH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lzoqLU40hUSomoLZpzTVjkqRZGutsMtHLVzV3vVNTVExijjlfKvwvCECfLnTF9qtDkJA7o5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hrs1DHcfmzpE3CyZP4eSsAFRW8xW6WSMoSo37xJHddnJpiKwxl0iFLHDEjxU8JV0EcOFhi8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VUYwcEHtk5LSO2BAonn1TeM8tZElWpUflqARroPtF2/8L+erpvCtmqKmCoo77rXWlytzxq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heOUBiTKa2yTk9skK20EnPz3/lFJR8VCeGCZ2GlDdwgrSX5hQPJmGkfU/+GVS1fBxkgntJ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EpSQLCxJPMkkvU3UwWtLnbd2G3SwncoTIUspxKoY9iAcjuCQfXjFILB7dftvHUJ4LlRY8v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sWn44al6dl+FWYGNVZm24GCoxlo9uO3IB7YG7q1hlnPldgDs/8Ae0CcWn9TeINWn0tEnWyw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vhggdHXPru3ShkUH0wRjj16PSVFSRlAJbkx+en7Rm8Uns5lUuFHnQ8mFX/mN2v06I4C8ks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NQyklWAHdec8euMjjpysrkqLv8Avtt99DEshRJACGfzPR0+8Q5qDTFVVPtljeKJ2baHYxyTr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5AT93IAO04+fVOdMygg917E39Bc8rPWDckINiCzeQ2D2HPajmHFoLQcfnmWOFRBTsjMZGKQ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R9xe5A++yBRgA9D2VMJILgNe3mdwPmaNFpaxhwGDrIIG7a+v0BcvCp4x6mtGhtG6jutZUGC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pqHOZKhaVGmeSSIFdvKMFUkBVHYk5KCV205GHlupa1AB7qUSAPJyaCwhvaiTKmYqb3USkqWo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EbskOTruBHFv7SHifJ4ia51rq6rlzVXy7Vk8ZESI8VKqGGgpiZHbakdNFCEV+xG4Ac4+qvh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BcHw9DCbLQDMO81VVna5yjkBePhv4u47M+J/ibH8VWVKkTZmSVfu4dByy0XJDh1EGrqJIBJ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TWyiTzWqB5EjKxEaSxufNldVIkUxAAgL8JYcHI6M4UeJZu7jnz2+/vGd4osuiWGIYg1tyZ9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0IkKtGyyKKFsr5oCCKbbKjNFhnCZBJzggEEFerZId78+uT+UCkUSElTO9GrQU613eBy1ckl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4o7jbo3RVzLieOR42jaSQblYK3OQDzwTjPQyaMuJSWYTE+dUk2vp/EaPBkTOHTDmdcmZ5U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+cLFPURrIrxws8pLu9R5qBI38uSRmZN5G8tkjkgbQEJJz1ICDzA26vFcoJSo5iCdPlsPpXlr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Q6xo5eMPGI9x3SxoS4RwW35AXJGCH556bWxHR62+kOy65+/X5avYX+7xmlWdYlWaX4nAjKho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71kEhBGN3pj4sE46XQPQfLoQ1wVABTkXu+tuXrG+ZaaCJpWEkcgiysdSxGSHRGIKnBGAAVwv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NZLnN6ddaQ45mBSPEdK/cn+oxRu8mZwaeKVI2gYUrSwo7RCEuoZGzkAn4W7YAB5x14F2e4pe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CHIkqYMVMXyh2sCT9K0doV6XUd4pKMSpXSxwuyCLzKpZYSSxCq5lExWcx7RsYADupxg9Rqk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f1e+/VmiaXi5+HMvsp6kgkUBJBpsaW+Vod9u1rTTLGlyi8iT4klqoPjpo3XA2TBSTG5yAAu5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E7As6pJcbfZ+vODuE40GH4tGUH9Y9a5dtyOZh4RPHLHHPC4kikUPFKh3RupyAysv3x+Hrx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xFxBkLRMSmZLUFoWHBFiNDG9Ec5zg4/wBcfMjnqRJoALwsdi/h6VSQENkGbIPbg/0Pz64z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doOvQcmaWI/QehwTjHqOiyLO9IHzNIkarbJJOM4+fpwCfr37/AE6qT/3iWSGYvpDcqCQTjj1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5+nr0En+Ld4KS7RmoDhhyAc/UHPf1zx9P/AH6dhjXrlDZtEk1hzu5FLIDwNh4+oUYOR69H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+r0gI/H2Q+5VhHYx47nGe/b1OB1oMMGKW5feAuLYpVzikDxYYyXx1QMx82UBVBYkknJwBwM8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KN+Q+XXQjLzgTMLCBz1Tr/RWikzqjVFms053pFQVNZHLdqiRIzKY6ez07PUyuQAB9kEBYb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r/TlHOn8/KKEzGYaU7zAtQeiO8aEAuRQVOpGuxgZdR+1zWRe/QeHemmo3hDiLUesIo3bG6IL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7Z8AyFWqahgdw3U3BBuysGlwSX/wDYMPNgXNeYG8DMRxJanSj8lD0IIKyx3YpS4/8Aa5As5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W+IV8p6/VmpLrqi5ojIbrd2WqShpMoWo7dQBVpbVTlY4w0dNDGrLGrMCw3dEEiWkJAZSqgf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RUt1Eq3USSSSAAHUaksGjdef3elkqVVZ0NNEIgm3zUEe2FWeJSPLcSK2B6ggEDJPUxBloKn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ZkwS0ponTyB/t4THeIg7AgSQeXCknM6kYeRthlXbIobAB+EYOcnB69h3GZTunQ/fakOxBz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QNeXV4uf8A4XzmX2ddJ3KBdog8S/GKzySOVP2cerY73QpMgAZah1vVVtPKslMF4Kkt88f5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iEpCkJEyUTV8wKJiXrtMV6Clo+q/8UhOH4disKTlVN7KcE8jLMskUZgZYBerkXeL5dASJUU0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ZI2BbaDkM4BBIPofQgjjv1iZbZQCa/T6261jqOMYizBvtbyhVq7YKG8xyRL/hnbdvO5fJY7t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+ViOACD6dTShkmW7pt1eBqnMpRUmo8j8/rDsiqqYyQhoYTICZAfd13Nt+EsC6fECAQTk/Pn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E8v465wDxKBMmISaetuVD1SHNUVatQ7khpkYDcGjjRSTkKFLbBtGAD9PQjqXtCQ457dCGpkp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rpv/AB84YRtMtTPJUVDFITJvLiBRNN/m2wGUnERyuZG+fwAnqjNIqVGmm/p5bke5gxJTLWg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B6aN7e5vD6paWO32pkigREiJcRDgKQAQ8pHLzlx3OdpPIwcdQJUqoagNntt6v7Q2eWUFZtG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inj+KP4zR6W8KH0bBWqLnrysSzJCZxDO9Gj++XQxtHhvs6WJA3KkecDwMA7L/HvC1cS+JJE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5yiw8VUywX0Ky43y0jnP8AlPjqeEfCGMw6VhE/jLYWWHVVFFz1AiriWlqEAGYkk1ryta6q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+S06nfCXfGAiMs4KxhySmFyGyOMg9/o5dABeg125R8iYZitSyGIfcX05buwtq7QrWGlFNb1W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yzFFaQRqgiDx1CxxhY4zJ5R+Ehm3MhJwB1PLAApdQ+w+UU8RMK5hzd4INCLFjTbq/J5xTQ0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WZ5DGoWSVqncs4wMx7UeMhwNwDHtgnpVFnAo94YkWN2t7vvT0+V4hnxMtyVV0td1MEECx3q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ES4QCOaMtu3t9svBdznBJI4JqYtD9msBsqw+1Q3m/r6wV4ZOAGKlmnay1KAAN0Fwak0G17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GDfExQoyBWYAsAsLhWLbkwEVQpVsF8nK5KUBuwHn6Nya28eQoqBKxmUdtdxs4udt4WBNJE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KPJGQ8iybfMqNweLk7lAUH4trFTj09U6s4r15QqykJIBoTQc9ram42jBOpWnhlVHikklaZk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+c7JCXg3EgjYpYAgE/CC01TQUL9dCHI7pKVKcpAFbh6B6E60rYVjfko5WYw7gEjCSFo1PlL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CxmZBId2EUYX4eOnZah6OH5XvvVtm0iMKcEgulJIsQQWZm0AB878o1/dpIQ+0ROxgcGNnkWQ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w9RkNls/AVDJ6deAIO7h6/wAfTSEKwWcUoHAfQE3FAz1uaiPixhFCyTxrHUsQ6gOhChJZl4J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k4LMVxyGPXgkAAkgZjrsd/v+8KVKOYFJ7jkczo2grZ941HjkDxTKk8kThXV94CxushLU9QVY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D8+kItXrn1+8KlQAOYAi9di4puR7UDRMugdRUunIqaqvFHVV2nqiUi4xEtK0dDE6+dcrVAE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Y8pHVqvlsyt5cqQzsKJ8vO2WYk0LXGoLVIsxahGxMW8HxQ4LEMt14Up76QfDUFK0v4SA5KX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pJk3fwptMPkTUzedTVUUNTTVEfwxVFNUxLUU88W4AmKSCSN0JAJVwccnoMwDhrRtsrgEFwa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BBjpm8L6w1McbE5+MY7chhwSfz+nXF5YAU20dimeHnB96Bb/CR88BV545PJwfn2/QdFJb5X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RJNWxIz9Md/wGOPTjqrPqKRLJoRDeqWxnvwc5+fJ+Q7dv16CYjx+TwUl+EUr8o0K292bTNp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Vo0zp6gRmrr9qS60FhstKqhSwnul2qYYEfDr8O/d8XAPUuClrmzUy5UtU2YqwSkqPskEtztE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6dNTJlIupaglI8ySIqo9of+N/7HXhElz0/4Yyaq9o3WlN7zRx/8DUTad8NqWvgd4A1f4i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SzJ8TWmgrhIoJhmJxnc8P8AhrHzAF4psHLJFCc0whq90Bkl/wDZR0poMPxH4t4dIKkYNCuIT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jUrV3lD/0SxFlWeiPxv8A4zXtWeLlRXw6dsXhV4QWGfclLS6XsFRrG+qFaMIKnUmuquojVyd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YcYHGRrsPwXAyEhSs86YP8AZTD/AOoYe/nGOxfxFxXFLKUql4aUTaWh1WF1rzH6XteK99XeO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q1d4l6svYmYtNHNXJQQI8rjzIoKW0JBAkXmE5RUUYGMY2joiiVLld2XKCANgKde8BZq5mJ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LOVKJJANNbejNSIuo7vOGB8ySSSZIzKzBC8oY7CxlaMvgFU5JyMc9uJwsipLPb+z7/OICk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RttgIW46qpc+U0rTVTFwoCtKyxsAFRWZsNCEZvoPU8DrxdnsBT3+sIbsmpPIUI5aQ97ZRe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rudlYwMDkEpIqkbiQiDb6kLwOT0+Qgk5iGdm66+sRYhfcCRUDyBfXr+IS5Gp6gO8DPMyT7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aFplG3DSxIVzyCeSQc9PxBAAS1T9IZgkhytmc1ck138vqaxnWnD0vvJSEtOhZ9sjbzE0jS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tRkEOCpx8Ax06UMuHJGoJ96/tD1DNipYbNUB+vOLxv4Umm2qfZmp4ZAw/m961LqehdXRlku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3O7ASLLaaqpVSOXeKLH1+c/idSeIY/iODV/yKadKt/wAskLdNf95SpgSGqsI8x9YfC6P+nYL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oeROuR2U1SWV/8ACclDksEpUsm0XC6AuVRbKmkWTayM0IB27SNhxhRnIHcYP0Pr1g5czKRWi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lM9C0mpb626EEjUUkVQq1dOy5fZmnmQLE6tkkAY4iPHB/EEYGL4ukgMAzg9fL2aBLlAMtY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O/l63hGrba0T0xjgmX4nYxH7QR5O3EMoPxp2GGPGcdueiUkZkMQRRwOrjz/AKDTaTUkEOCz7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SnmJiiEYkA3My1KZQMCrAeUozIQdpAbjJ+nT0GjGpT9aaa71iWcgEZiGdmKT6a28xWFlIjLV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iy0XlqJncEFGUl2WIbgTzliOQqgdQTF5yA+ZJNX8V/MgAe+sXMOgy5RDEtYucoGzMCfpo8aO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BPOMU+5CXmZzKx2hi+Q5KncwUdu47ADpWKUjusVXJueqPFVYClqSe+36aCn1BvHJ7/Ev8SK3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Wj0OiNPR7RG4iYX69FrrcmfZuEpS3/AMliwVBjcyKxCtx3D/F3DE4Xg2J4gUNO4lOUQSGPZ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WZha3hLx81/5u4yMZx3A8GlH8jguHAULp7fENNXzcShISdKG8VFGAXG5uyRGnjkic1DuyYNR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OAplk+JsnBHwjHA6WwUp2rqabGl/S/lHGs5RLLlxZnL6Vt62rrvEgU9JLSwJSv5USmMKGkE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kiOF8yJ4ZlIKjc5RQcHnqcK7p26f6s8UZiQpQC9Pppz5t+0K9tWgmSoiaRaeWGN4UXc6xrtj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83yiq/dIVXxgkbumuLW+nL6xNlAGY66uNKFvPmKaRHviXHObZcZ4WiaSKCnq0SEOIJZqZ5Ks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eI5d2ACSWIHfLMQT2K8tcof1BzUo+mgfaJcFkTi5WagUrK42Iyks7UezhiHLQm0cUs1JBUo9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3MaugmJBkJjJ3E4lOXb4WC4GAOowHZ2JVqN+j9nETEBJIdggkVagDuRsKah3rWkehRxuCsc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TRbxTsX3RRytI4LMzAcNzjOWyOkAZiByYfv0IUqDkl1MaEi2oDVbnrClT0008FPBIzJGFJ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2qXkIWNCFDEMzEYjwTyMOSLf10K76aRHMIKipwAk8tLlw7nyGusZDb6WExLEss0swc1NWjN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jwu1fPkjB3El14VMZJdkapqo+vn6fKusJnUsFPhQHYMORq/rapYeGPqxyziLMwIqFCCSo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YiYOE3Bmfau0FOMH4evXNKv/WjU18hDVNlINCkVL7FwWq52JuTqI11giJNO8xmaaNkkMTH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VoyEclVBJyAOw3Nt6UAOHBN7M7PVjuK1Zhdt2gghiK901JuzDMHoCWcO5NBaPUVsZKSpqPO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JZKciOSZ6dJGdX3kIqLJEmCwy4lAyp46jykO4Zn1f605uW9jEnaBRRlLBViaXYOauGJAAAL3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Q1dVED5SNT0whpFARSuyRUNQs0LkM3ltLKSQOWfkjcB1YyuEhnIAPNzYdX0pFRSlJWpRNSp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Pldq0F9YOPwt1DR3TQdltMUvm1eloY7JOpaqnkejhWRrVVNLWSM8hkpMBviZUeFo0PlqmQON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UzXUC43rbY8tX1jofAsYnF8PlpSnKrB5ZSksqgCQUFy7hSbVLFJSAAkCOjbwdfNJT5wcuv0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z+3XDU0VSO6LFANIsO0AwNNGP8A7ecd8D9jyOiSbEG0UJgZuUSbV59ePTJz27889+D1WnW97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vxz8ZtDez74V628YvEetek0noe0TXGqp6doxc77cXVo7Npaxxv/177crj5NLSpg4aZpWHlxO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xHGScHhw8yeq+iUjxLP/ikVL3oIs4vHYfhuDnY3En8rDh2q6y/dQn/yUaDk50jhG9qH2m/Ff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+IfixqO6XZbjWM9m0o1dWNozQ9qVnS2ae0tpyWqekti0tKFWSZIvPqZVkqJ5HeUnrs3DsBhe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7OSi5HjWf9llgVEub2dgGjiPEsfiuJYheKxazMnLPdST3JY0QhLkJAA0qT3iSTA5RyeeWW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8xgYl75IwNmcseDtYAjgZ6vlOxv16bmBpWEitdm+d+uUN+5lrfIEWRmjZY5EkCrlFL5kJG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wPBPTgBY6daQ0knvpHnW9Nv29Whz2ZUqYkWOQVaUpepk2CJkkLxFTlHGd+Qg2n4TuGDkdSBD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41iMLKVM1Gsdv7hrtVPT3ERUqvGk7BEc7d+WlT4doBAwwbOO5GO3TQNjQAVh5U4BUnW3Nr2i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99lXfNESaicM6CGLawjGSNuSzEMoOCUySQOny5ec5tOq2ZvrFebOKAQkMQ/m3nvvCzKzVDo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ppN582PCpuEj7c7QECkAkg7/qR1byBBBvX+/b6GKfa9tRr7X5eUJbowWZInJjRUVViKxIA7D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JZTuz/lOAoAHVXEDvJDsTt6fvf5xdwZAStmY78j6n73jJVTyJTq9NGkRp6SdXWoeJhkQujIi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2sONznJCjHSz1djg50x2CUKL6UD6a/eJ+HSzieJ4WUm6pqA25zAa6eXnHTP8Aw9vDuo0h7L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uXTVHXVsbIVqIZ6xjOagjb8JBk3Z7cfU9fK3FsXNXxFeJlTOymIUFIUmhSQXBBNXSQCPnH2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cNRg58oLlqTlINlBmKaXeooYsAe3RxPTV1PkoHSRlUgSJlgsjMqt8IEwcqOAVdWAGR0N4rK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uxxgz0YZF2mSyASEhMxykEJJllKgACIucInTSJ+Bn0n4LuEl++gVlrBucyGBIPjCgbRPFOy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YRkrvdFMg2EjceQBn1GM9OlKdAUzjrVuuUIsLEzJmY3sS1doZlTdJhU0pWWRmilHwyFg0Ge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UD1PA7HqeVMUxUFZiBRzb050jy5KfCUABZ01A2Iq9fJoVkuhlljZ5GkYOYwokZnLqSzEkS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1LxMdhmzGv13fQdOHiT8OQCycoobU8hS/wB9YkCz1MDvuwqMIgQWX4CwBOxGYDa20dgGz88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IZifUeQex94gmS5iUkqJyv6tb68w20Rb4hxSaglkjrKp7dpmiMk9zr1jRDW+6AT1lttzVD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TtmnoIE94qSSYoZSicIZqFTZqzh8LLLKmZXUtf6ZMhJoucskO7y5KPzZpbKlYhc8onIwkqW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hSyEyZX6sViSkKKMOhiAlu0xC3lyhRa5fE34469l8SPETXWspJpKaDUOu9W3O0CmB90a0Vd1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hfNip1sK2iJXfdKdmXVJWbr6d4VgZfD+H4PAykdgjCoSgIcnKQKpJLOQolybl1asPiH4h4n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fE8RN/FTuITpswzGy5nWQlWVNEpyBIShIOVLJejmAqWPbNOzwlWjqYQZDCXaFVY+W6gS5qV2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Ixkjq+EhyWqOvbY+8BSpTgOQmtRckX3qbFySYd6pND5LE+ZBTgLJLLmSOFEec+9RMXDArDKw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EXch6lJAG/0pq9vRvdjEQzOVB231qNRfyu/ING/TRz10SQtIq1UEgD1EbCnWZQqGNnJGT8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bprvV6nrWJQDSj5dNfbRtvWsN++wPUwtQBI1Jpp0ephBmaaV4XkJiSHALF/MjLMAQzFcHI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t7ijfzEYLFwe6KhqWZxoBe7PSGdYmi/ldHGyRuIQaSV2VA0ElIPdcSTMNuwuUbyyS54Y4G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tQ/Q8g+xrFycoiatbhKVVDtV6ht9WNnudYcwovIQRSOGqDIJURGczN5yOA6yKjGSHgIGUY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Au56pp/e0QkucqQwNANC4d/cfKhLtGahiWCASU8ThQCJHmxFGsjgRPEBLLh0K7lbC8hzkD7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R8vS0KokIewpU3OhoNPP0Jo2OaF3qzFPCZGhalKx7gjzKoeMSKzqTJEI9w+IggJkE7Rtazmp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TyhQvKkhgQ5vUOQQTdnLAMddC4j+qqVFqjGKKGmhaM+cGaRY1kqgpkYxPtYSKMIoYA5JySv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lWmp694YFaKICwcocOaMTyHPb2jBJ7tD5yv5bmnJ2stOZY3EhRIXEjOCrISjEsw25IPfpxS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6xEFrUAQaGjgsXe5dwxBcEcwLRp0cTPVQgNGySysrOJE2e60O6vqPeoqmVA+9afy42jMnx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SSoZaklvepu2gIZyXvDhNASVKDADNWlQcqAGBbvqSS4HdBIIvD696lpqTfFUI9PVVRaOCl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kaqerOBOrsFCImCdpLcAdTrIAJBv72qX2HLX0esgPkCqlOZ3DMxGWmpVpcMHN4d9N4mx+H9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w1FnehloJpcRxxrPSTQ1L+SqIajelQpHJUyMMLk5o43DpmyJaFLykKcUGxfyrRuTwd4FxGb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UJwMsoVmUSl8ySlmIBLAuW1IBAoet/wdbbTQrz8Mi9wMYAB7j8s9fPaPFH0/Ms706/mLE/D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m1D+Hr0Rl2O0UV1BiVKmN3Kxxo7u5VVRRuLOxwqgYJYlj6DjqtP56P1ppEkkEkDVo5c/403t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TaL9n3wo1n/AMS0ugNZaivfi1VWuGddLVWp6OhhsunrHbtQMwg1NLbGbUEk705lpI6mpRYp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4V4NOwgxePxcnJMxSUIkgnvBBVnWpSf0lTJAB7zOaWPPPjHjeFxszC8Owk8zpeEVMXNUAOzM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qKO+5HccsCbjntvahbZSTTDy4JHkBUD45ZYsn3go6EpkOMA8f5jx1sEoKT4Wb2jEqXncBT+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PVIlSWhWV4kYP5BQ7OVcMAxGQMn09GHpnqyhKSGDl9ucVZilBRUS2b69fvDn1ZaxJFFKcxt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5RdoADZ+LeWI5CnAJweekVLAJbX6P1/ELLm50pJfunr6/3Dc0jWFZmiljm8t5pYzPgojR7Sv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ePun/ADZ78dOQAUBqX6aGzSpCyAX363bXXWHzbbKaeuq7sy07Ovmikhl+0aAEIHkWLyznIZd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JCBBmEapD/ANeX70jy5wlJzeFSgW89D7eULEtRJEjJCTJI0hnbzAIkaIIwnV4xgOVLhVwV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4S8oDiltOuW0CVzzMmKUCxYM5Ol7X5H7Fo9LsKuyoKcwv5UqCoRZ5yQEEcS7sRptJbLZySu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raNXX0+cT4clsxOV3OrGxd213s/MRjkqXSAqiNIBXU7MCvLLKi+WFlwG+FypOVx8JyeMmit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vtQ+dztBOUkolKUO4SHsPVxfX3uYUaWzVN6vdlsMabqnUNbbrYE2GeE+/VENMnky05PlIy1G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0dUfiWd+H4DxFebKrsVpGlVDKkPVqnqkaD4CwwxXxZwVBSDLGJlrJ/8UKC1PUVYMBqd3jsp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sFgNJ5cNvs9DbzGUcxxRw0kUR4YZJDq2VIHPYnnr5bxZImzaORSxt5EC/kI+5cLhRNkSs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v3iYaD3Kbz42SQxlvhVVLJHK7qpiWTHwq0SkNk8OkZPC8twcxOMk4jhq1Adv+ZIOiZyQwS7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5iVmOVJilxDBzsDNk8UQn/g7s5qFUgkEqyi5lKZYb9BmNeJbtFLm0LCsSOVwIzLGGDA9pCWI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OxHUeFknJlJcppUQmJR+dnciWqpY6bDkfpDOrtN3BppWSDchkKllRM7Ad3oCWYZHIGO2Orxw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jDd/Vv6tEKJmHM6SAtmLhyb+dL8/Ix9TT1XSbZatJY2Ee4TLGHMbPkqVUvwdoO4kk89s46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r7jC+13NwIKnspxySVhe4e7aWq2kSHbaShts8lt1FFdqKtqbbHV2q2QUflTVBqVjjp57vNVy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5nkhJjaeoMJWNFXdPGZweDRISifxPNI7ZIXJkhJE2eDQLVmIMiS9UzFDPOykSUEPNTlcfjMV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now8xUvEYpSwqTIKSSpEpKSRiJ6SnKpCD2cpwZywWlLBL29/EBvCr2YvGe7UNZHRXWXR58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E1NX68rKfR8ApYsMIYoKC63GpxtG9qYlnDuZAd4GlXGvifguAISnD4dYX2YH5aZcgGcUJTW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lTrJJJAb4qUn4c+BfirjYCl4rGSDLE5aj2i8RjCMOmYtbOpSRMUtKQClCEZUpSkCOOK9MY2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SsIUhgMUK+TGZCVijLCNhKrAqGUhzjDMAOvpNJLd8uV1e5JNy5BN7189I+GVtmeWMoSwaw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20JVrkMklUs3mmaWmkk91UyhEeVhUSMwRWdl8zKSbfvhyzsBkdSBT1N6+jub12rvveK6gPC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H82Diu5aHAU8ykakjkanSWWWSpWoYyuwpWJaGaNVIaBUSI7FZsFu5I68oszFwSb9beX7OluC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c0BrW9PONyzTzebWQxMsdTPTrKagKFHkTRinZRHEVKS+eECEEkBiu1jtKsSe8bFuteq6xIt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judv7ps7xo1NLVGIQxZIEYWqfFPMZECso8zftLMwjRskkggksx+7KxIsz6365c3PlXdIBBI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+dA7XvGlpYwV2prbLTPKYKqOtQCOFY456geXLC8R/6VOr06mQqAoG7zD8XVcDKuaACa5tw5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m8W19+Vh5hIBDpLmrJUC5OoLuA+gABoIeM9PUSQNVI7yxU0kIkjXdDGoliDM4rVGWqGw4WN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IXmW4N2S2+u5sBQsL3iJILgpqFE3LbWTUqJuSzMNLRroIyiwAxhvNkjZJI6mNgdkdW7U4UZl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DbxsxywihIZzXap0fy6DPDqEh6ADZyMtMwFgKvV6vU2hRghUlQyqJKSSZGSLzo2llRFFLKV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7lCu8ds5IHSi1Q4p16k613pCKPZmlAH20amrlncpDbRsXFWM77p54zMzvJJ5gEUFMyRuzRRr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c8Y+IbepSDd2J5jZteWxisjI5YEpDmgrUuGA0JvRyz6w3WWrlandjEWVQZWIEpkAcqVkaF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AkHEnOOThhKnpT3+be50tE6QkVUQpgH8NGFWfWgSKuz6vH2hSWU00sNNRQ/CafaYSywGeVZ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qZYo3k5ETTMRjAbpJdVAhIBDs5qHat7sDyALw6aSlBdZWFgCjWTUpDAsDmSH/UQ2tXNT04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xxpSpTvBGUp2UxtGiRBQISJQGBIO4MGyD8JlIClMBRIbkHtS5ffXyiohkIzOyll31JF3UxA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hiVUVVftRXSaNS1NTIlPA7JvUbWXzE94JRZm3Y9cgJhQBuAimpK5hDZggNX526vFvDLTIwyV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WosLk09SfRo7TfCGUPs7kCVSMcAg45ye3p+nXzmKLIFHj6vXYaXixzw6X/AA0eD/lX04+hO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BFNj11SKaw4O94pp/jCe3ff9AXGD2RfB6+y2LUl+07b7v4yaystwqKPUVltN+ikqrH4daer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r7WIau9VIkE60VfT21Ej95qJOtf8NcFRPH/AFPFS86JZIlJIcEihWoG7GiNHBVVhHP/AIv+I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bArKJkxKTPWkssJNUykkWzDvTG0ZLVJjls1iktFR0lGqyRwwCeL3VolcDYIqaNQsWBGgZlx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yhmKQf1F/aOfIZIXkZISAKK96fXT2hFaGO5aeRMAz0tTGqENIpO9WDQkM3EeABgnv2HTggEv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8I9g7FgaX69fKIskY0dfKTJLCryRnbFtb494XBUtgITkgA4OBkY6lT3X50tv9ojmBwzeEPqC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dNGS1KBFmoXijeEK+Jo41dmJIJ8s7APhyc915GOnzEFgpqU/bn+7xXw00FSkFRcPUj1HL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PSyVlTcJquJ4aCmndY5MMFMyM6iRQY8mBRxgHhyc9uYEEqCpaQx15dCLmITkInLOcEO25N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r6taRRTI0KSRxr5E5bCkhy0qxLsO2OQbSCQSdzEhVz1elS+zSBYjpurwHxE4zZlyQbC7G4dt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DHU1MizvBNJI0R8tKYgh4VCB0Vj98tvbcTjcQAgIU9OVViCz9X/b+YjQEg5SM6nGre426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wljLFgdzzBahsl2lDLIhWSEBPtFBzhPkB1TmKoQD3jc9UteCuGR3gtsqGoN+X8a6R/W6nlqq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WPypN3lQEMCQ7Fn4CjOVX04AJwTWlj80f7A2P9RemFpZKiyVDlSofn7MLxM/s+2R797QPg9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8StJmohhmVSIqS8R183lk4HmpFTSsXf4do2kjJznPjicJXBTIJynELloflmzKfXwgubt899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8TfiyMycHKmrfR8uRPkMyhXnWxbtCobZCKeKkTygJFDZIIcoUIUgnuQ2Bnt8u3Xz5iZZWVa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mPsDh+I7slRBOQeg+29KmFW00FJTTjdGjRPKELAc7uWbaHC7m+8w4O4pkZ6Gpw4QtJSSGL0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ycszkTEKq6apLEF6c6EMDs5e8SZQvT0z09LHIZfeQ7LxjBV3Puz5Y4ymxwScnLAcIQNDOk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4OWYkMGmhzRLktMS0wOAHzpHhjI4VKpM2dwua4GGBVJUquaSSBRTDMqUT2Z/8AHIrV4WbQ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B5qkrM4hJA+CBHlklkllYRxwJFHIzuzKkaoXZgB0uDROXO/DSZap8+YDlQkZlFq+wuSSAA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8JhfxuImow+HlNmWSAHUWSGFSpRISlIBUpRCUgqIdA1LqmluFvqbXYYpFr/OjH/FZq6ep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YKFKb/mNySWM5rXkajUS5hjnaPcYcbj5EgGVhQMRjUs849nNw8ogmklJSpOImpIH5qicOh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+FcIxmMmIxOOJwvClg/wDahK5WKngU/wC4XmBw2HWD/wAKUpxSwGWqSlbQ1rJA7VYMtTUV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tfVVNfX1spcvPVV9xqpGkqZXnO5nlZ2d5SXYsT0OwqZ0+fMmrWubNWVKWuYtS1zFqqVLWo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g5xFMjDYeXIkyESJckJSiVKQiVKlJDBKUS0gJSAkMAgAAAMGEVL/xldTTaf9n3Qmm5TCg8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SZKeGeSj0po7UlzZXjlBmnh/mNxsxJBXBWPcrIzFek/40wSl/EeLxSh3cLhVgEhPimzJaLn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qOOLf52x8mV8DcMwKFkK4hxCTmTmUO5h5E6aT3e6QJikOCCAWJ2PMQ4SpimeRNlRDIHWYk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2MmA0iyBCcRkE7VIIB76kBnIZvfypcbaR8brUQXfNm9W3vYtrdto3LbHHFS53EyVaSU4cgr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G7PHK0UilY9yhzvy2FHTnYuD8j15gauBvDC6tG5OPoKEnR6AXjbZ6csiNNhAkezzHUVcsiww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7ovMWLAcgxtB3IYjpCWDKU4Jv1X0uTvD5erDvaC9f/JhQebNekKVN5SBamWSGKcirp2aaNX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nCKSFDRkBMsMOckHu1Fa3I0Zhb7RJMASAHyhtGNQR02nmwhMqaeZKuHEyqkPmSQOZ08k0tXM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YCRZmKbSrfAmEyYyBL3n5E/J7/blFXKlIcCwYVerUG+psxLFrCIjrHeh1vTqkrwrdYK+jmib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4JIYiqLmZTJHI2DwTISST8IhWrLOT3iO0SoEbsxrvbkPYNalIKsHNHZ/wDEUKSwFiSHZmFS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+io59sMbNEq70WJBPNSVE9RExi2KrgGBwFjBCEDCEM5wW6eQbOyW9aHY2NfPnECCygaKOlG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DlZ0upFRLXsk8TxOaqM+aZEWMRTTDy6RQEIQsQrKxOZIz8WF3AMqVXbX0P0JpU1NaxKMqMp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QLGwc5RQBns0Ly0E0AlemZBLUh4xFG8DCUxSKs1P5c6ZgZIQVZ22rIyMIcYfFjKACpvK16B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plZUUoztYlnDDUuNHADVJZywbMmzVqgvLDOIHEyxygmQSw1CTxJsiiaLh3ldS2MhNoL9h0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Wtm+0KlLFIyl3cUNakM7igqonR2oSIbVymeKQTNJDJuYK0VO0Ue+SOfcNsRiABMzQMZDjhj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4DOC1Tzrq8WJVgokqVQgqBALCm+UJNdyw0AhwUM8NYI0qDSwTBHnlf34U8qTVChisKq7ef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ghBUrja0iYfLuCTuaEAjT1Auaa+QMU8MFBKXsA6VEE+IgGyXBGUEuWIFAshYt6ItPWw1kqxp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ppFbbu2qHY+5uG2gsW+NUBTkkCRBLqLgC71J+fpU21iCc4QhJdRL0dKXsGIAoHJJAcqsBG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p5Z2idqipfyppZFcgsq7x5Me7ACKCOFBYZySMeCVAKKaBR9+vL2tDlzHmS0v3kIsKs5Ap3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MAbx2CeCUnmQxFskmRMnOc9h+Y4P6nHXzcAy22j65UO6kEXiyDR98s+lNN3jV2opo6bTWjrB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5BFT0tg01bqi83aaediFhj9yo5E3MyrukVdwJHV2WhU1UuUhyqaQlI5mginMmJkS5k5ZAly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Icu9GYRwP+J/i3qPxn8e9beJep625V2pNc6g1NrGurrhL7xVOb5cp7lQW2slCqHjt9qaio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abVCfD2jCyEYbDS8PKGUSUJSMtAWuWtU184+ecfiZmNxS8VNWZpxC1rdVSHchLu/cHdA0AAa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rHFFIYZ2aT3kSCN4Z4HqDGjwSKxI4QEgjPGeAM9SBioHZ6Hz06ENBUlBSoEFRo1Q1BVhR41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qYwsokMFVLI5jMn2J2I1O8eSrELjODx24BPSJAqb+vQhaswIDBqu16jeI0vRSKd5Ud1bzS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luSI9pk4AIBwcjtz1KE1Z2+3X1hAsqcPQdV/enNzEgaZuNKtju9NO81QaqgiSI0xk5qWZXi3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XMgxkKSCCeevTlhMtiXUpgBdzz5c6e8QYeWVYkkI7iQXLEC9Nb7hzQaiNt6mGko0p4mpE93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/AXxnaQzBgwDsdoGeS3UkiSUJcgZtdPn+8Q4vFBayHORIGX1OjX8/pojyyI/k1lShdi7LGIo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FmdQxG3e6gbSM8F8cYsHKGNj7aef7xRSFqJyhgdnG/wArbEQ4qCZd8IkNRTLUr5pLEM7CRC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aM84Oc4GFy3UcxQADUp69U+0WJKCpysE131O/rVyOdaxumegjVtsshCTOEmaJI5Innj5RYQ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txLDCgHANCbVRdieQfr6wbksEpZ22JDgj5Frlq0ekadMoNQy04+xRUapBUnzI0JY7AXCvn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95AfSUnOCz9deUNnqSZZALbU92LUA+45wXnsE2oXT2tfDRpCI/5VV1l9ijCmNohBTxwpOy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Cq7FZexPXP8A/Ic8hGCkAgd5a20ZKG3v33HtHaP8NYLP/wBVxGXMFS5cs0F1Lcg01yW1rHY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Ej/AH1U7WBLMyg7sIjHtjPYjGO/XE5qy6gDSz+ujWj6ewskpCU2DC9hRr/35Uhxx+RsWWdCs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6/FGzHb6fEOMgZxz01IQQAoE5RQ0/i1vrBWUF5+4oZjS2liw50I3iQvDfRtx1x4h+H+nb7c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NHqOlovFzUFBFFoSC66WRLk1qhvNTPHDVXqV4pUgTzI4DLTyQTVEbypHLqOC8NxPE1FMta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ZNmjKklJCssjNlTNngtkSktRb5mUg81+OvjHhvBkDD4Ufj+L4SYFpEslaZKSkpUcTkCiiSR3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ElJCSIho9UHVGsddeHFU9tr7boS6zUdo1fQ2++Wmy+NGnJJ3Wj8Q7RBeygvWjpKuI08K0a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NUTNGyQcawn4OdP4ZKXLmSpQCZs6Wsn8Sz5s5BKRKSr8pUiUTJMxJUtUxSkBE3wnxWRxzh2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4yct0SJqEhOBUkdzsE5UzBNmoBmpxM8Jn5CUSkSkJWVu+OhamZg4EmB9g4Awqgfd24+HgAD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PQAYaWpQWqZ3Ugbkj9htG4GMWkCUhN3fQb31rfWEuMJSVxJdIppdioDJvRGEpfewLE7Qp5+o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yEp7puBp5/f3MSqTMny1KmfmpSK0ahDZRS7/KKCP42OsqKr1v4GaAi+1qrBpTXOs6mTzo8L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0cghJcxI0Ojq8FpAN4yoxgs3Xf8AGmHKpfF8caCZMlSheuVKlqvQ1WH9DqQPlz/PmNHa/C/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icSoapTMmIkpNg1JKq1vFAzyh61WhclqiF5WqVhTy56hJgsWRJKS6pJkvuGSrsMpgddYFb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HzephVmBqCWBqOVdqXcVNYU0hLRx0/meZJJHIZSWR3NTTsA0cYZ18ifcW2P8ShVIySpy4kh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PeIwkEk35Uc+dxepIAfTeHDTxR+7vIUJYmaOqdR5VQqeVIzMm9t8itJHUklcqGeMEAlQ0ai4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/n7DlE6Ap8qrF3D+bBndm5XNnZ9NJnp1UOhqN1IimJomkhWXzVlMqoqI6SsyjcQMLk7wgA6W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QfKEm5ryy5FNCSByJHvYCE12MkSyLmKSSSWZhMWiRRHGSUEUaDE+9yzEcegDMSTICTUftr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GUlKyMzO5L0IbSgprra0Rnq9jHcrNXZxLbLpSukmH2mN5lpv+mUALKsifFxuVUYbTnEU6gQo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Jau3Ri5hCpXby0uRNQU1DFwyg2jEh2NrGkSLLUvS1VQfJkNViojhSdDmlCHL741O+mYTNkl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PUyjXvEnZ+X9f08VUJXlKZYCC5diHZyGowo9C25YNHk+YGjExDwRVSPOUd5IUNRsjepmCl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lYjezrGrHCFcxpr4qOxZweVdje9WsGLmVZSlScinyvVuRIFquWNGDmpJoN6KVjDNIBGr1iwz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LYOCrVBUpGWKmNM5BcnH+YznvWr50HPan1gekKAYsACHYAqJOurkvTa1KRiaWdFnl8yOvm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LWQGN98zKjRMlSzSLhy77fMxtyMnqJRBzE980qRrqdyW+20XJYyIlpSezCdANGIABoAN9C5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LkMReKCfDkzNHK7cBklqYUUOJA00zliinaHH/AGjLCQzi5rUW1rpTbYe8oBJCSTlDBgxLEFN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UhjC2sAjoJqFaiKXMrJTvG0MT00dHspqlKpoiC5dRGQNqkDa8fDjqVIKZamAClAAUc2Dk23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NUJk1JL5UEqU5LNmICQw7xAS5IJvUMSYwXe/UOlqWSor5PPlqYIxTohZiJHKyU3u0DM7LM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it8SuSyECZNLJPq+zCpJf3atDEZSufP/DYZGabc3ASKOVEMlKQKHYKIDEQzoKa86id7neP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3S30NSxkpUaUPEZZZNpYtC2TwRuOATsJLM0xYzn8tJNAO8W3J567HUxMmXg8MoSQBipoSMyl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zQEkJ3FWFo7PPA9h5EWWwQybj3HwgZzzx25+p6+cn74/qPrMu1bCAW/i6+0TqinuXhx7Mm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tIP4i+Lljs1c9Pcrrc57nUUOkNO6sqaaoRpNOCxQ1dwFrfdFVTVUdRVKRDToOgfCGAQqTP4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uzlkhgEgd4pB1KqFTOwYFnflvx7xOYmbhuFIUDh1J7SakEuVZu4lZGgSyggmpLkUBHPQqSJq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hqIwypJhVHwxT1SxsAu5WU4HHxYyMHO7lCYEqM1itbkgWS2g+5/UasBHOsSuSso7AESpZo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OwPIEsAz0eG7qaaVK6SHHBl+yeSOMDYqHem5WGYw80jKhyyHseCOkSDlIGv061vCqCUrTV0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6l2hc0vTKKWrnqJHUmn8gxExhA6eUVCyNjBWJ8jbyd3f5OAIbTzEMKqvle7W5Nv/AB7wz7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nljjAGHBz5kHlmQ7qjYxWo+BgSwBPOByAOnqUEDM4oN/r/AByiJOaYpKACVEtawvfYa/zD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eGnWNpIUhpnQJ9uS0YcIY0lG4Fk3ElchSwYqo6ZJQVq7RQvSlg9hTX6w7FTxLSJKC+WpcC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9YT2roYo2px99mjjOyFyFKyuE8uccyAryvDEc4dgMi8CAKEAjl0X11gWpKirvIJSb1pfRrbN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ZqXZAZZDgRAEoqwiNYsEREbB8fxupAL/APU3HpinJBIAam1g2nk5O5L1cxKhgyXszF31fVn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BRksiSxbty8okZf4FjjIUF0UA7mU4yOyg46rzCQ5G3VdW/aL0oOSk2JG9fQMHe9X949BF3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2ZCNmWqUEoyNHnztyrhG2nnuMBeqgrmURUG33N39vaCD5VS0ObHm2vIu9K1b1jdppJ0kaQ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aBpZXjZiz4CquI/Nl7gHPl/CuAo6nkXJId+rdfWK2JqkAaGx9aPruAWf0EWP/wqNLrqH2iL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2k5W82fMgaS73LaqlmUH/AOXoNynOSJOeAOuRf5AxBmcRlyk1EmWok81q89k+tKgAv9P/AOH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Mn5cpxU4BgKgS0sDXmtmNI6jaX7GBHMbEtGgV1GSq4+FASmNu4Dggjv8uuUrZ1VA13LD7ekd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L5TrQHneh5g7RtVtUzRxpKmG2s8REgRlKAtggRjJU4OCCOMj5dRFQNUi2zCnzt+8FcLKcq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yrruPKEbSfiJbNKVdu8MvaE9oPxq8E/ZJsNp8TNX+Gl18BtOzvqfR/jdr2W5QX3RVY+l9M3S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2TV+szb6Caiko4LlU1NvV4ff7c1N0n4X46nEYKXwrG8Qw3DRwwLVJnzpaF5pSgpBkkzSuXn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TlJZEsqXLlpPz7/lP4BKeLL+I+C8GxnG1cemBOMweEmzZfZYodmtGJQjDKkTeyxapCZeK7S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chEjET1hcq/GXx19paXwKvvizpLQ3hRpfwC0hW6R8ONM6Lss1LrHU9hrKOmsNNefEurqZCm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xTppO2pJR26unleeqlkhghgp/EnHMHxNOGkYLCjC4TCEhKrrW4yHKMiOxkKSyhIZSyQntF9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fBOP+HDi8XxXiJx/FuIoly1SUJQiRISg9oe0WlUz8XixMUpJxCFSsOhIUJElXaKmF21l03uB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KQSqbfLBdyCq5Ukknj5DI6xrhJWM3iZm1Apc+dY6inCgdmVOEpJJUTc3oLlrQkyUk5jEkSrI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O/BIYO8ijLf8ApAHZThcEkwhSlkqCXpffmSOtGi4VoQ/eKQDVLaszNpzL3ZzHLL/FU1NNfPb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Oh0lobw00uqiBfLoB/w2uoq+KQ+Y4DNX6sZ2dkjX/FYIYkZ+gv8c4cSvhyRMCQlWKnYiYb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jgSwzUApoAPiv/OWOOL+OsVIS4l8Pw2DlCtATKM5YobBU53NTmZrxVtIIUqpXiCFZX8tGRlm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pmjjG8YZdxwm3JZgdm4dBDAEHTyt0OmeOKKJUo5RVddb+RswLVNNLtDho5YnZIRTeTIiVLb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HajxsJ41EnmSncynAKqNqgA9ISNyWrvyqzf09Kx5IJBcBrbM97vzJappXbw00dLliGYtE0P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IWjhnjd2d6oyPEFflE2MrFRhWYToeZva27Nyo16xMEUABCSWFi5NaAVBDVJcm1GtpQU9YZ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E9Is7Bo18yVVki89ozgzgAhgu5SsgYKRglEGoBOtP52h0xyFOgJJYHXWw1NNnejiFNJoJap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4xI2EmWCeR4xOXaRQ8xCrAS+No8xkddpwZw1iGf5c3+dNIqAslZDMkgPYkOSwBegJapqdN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ptrMEnlIdTTGKanIfEiYYwx7kYkkMYyhG45BMU1LoLDdqszC3W3k9rBEDEJS5ALA0c1NSw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q7PRRh12ypSUU1zppJJve6GmG8DdHTxyQ+8nzYo2BeFCXB3Eh3kx8XJLyXCVv4wDR9QCQ52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EhEybKSktJUQX0KCwIAp/rlF3ejwsUkIAE04qxTTxS+fTpK8D+7osjLKDJDlyJUIQ9+OyHB6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UFm1d6/T+oixJLMEvMAcO4t4Q1a1HPUuxEKRWP3WKVapElrpJmmX3oSVMLvHEiBxOmT8SM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hcjqRaiEuGbmRVx03yYRChJzdmsEKqSzhqihsQWfzuXNkmaNI1ilZFOAxCRTSbpEjLHzZo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FIUks2eYDqaknnf00HKuu8XQXCLAM1gwPPUl7GgFGDgQk0lDHX1kEMjRu7urS5Z9wp9u4P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QcbWGzcRyMokOQcr5udRVmGp9LxIpSUA5VlBS5s4JCSXILAORqzAiruIXLzW0NgCVVapgo7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y3CuqjBH7mjU+yWdpZY41QNJvOVCt8WBZVllywZlJaO8S1XIZgWzF6AC7mlTA1Bmz5xEhJ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uXKCFKKgFMlISFFRdmraIzoLVddSXqbUGoKdWqBLItutEuxaez0pMuyRjM256x4pV8xgC0Id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JQudM7WaMoSfy0N4RoT/wCShd7Cge5vLmScFh04PCqzGaPz51QZiiRmQlmAloU7MSCoFSmJ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GSkhohUGJtyMs80bukaxo7FDMm+NWkRVck7uSoAbqyFEMASfIl/cCv2MCylS1PlSSQ/eoGd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oNmjqhufiDWeE/gl4teJdpiiqbpoTw+1DqK0QTqslO17pqL3ay+dG6ss0S3eqo3ZCrLIE8s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fhvxnEsDhSCU4qahBb/UuVc/CkjzItePrTiuKVgeF8QxiVDPhZKlpdmzMAl32JB1dmasctd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iLfLzrS/3fUd71ReLhdr5qW9zvW3m9XWsfdPW18kjqSTIGjUKBHGoSOOJIURB2jBykSkpky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gABIAbKAH/dzU8/n3iM2ZOfETFqmTFrzrJOZRJdyT57GzAUpCPSVhtmqZUImMaxzyUMIeNH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JaQIrKTnJJQ8tjq0DSYnUA0Zz7fUWiktKc8hYQChZdyWAJcF1NQPrvSsMqprZKivNdJGECO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dsZjVGX4WZlGSANzEgFc56RIGQH+YfMW8xRYEINSCxAGuxH8E0rD0t1M/u3lRmOlDyKUVckl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EZjYqSN2N2PhwDg9KUvlpUHz9+f2iFC8yluGbT78/eh84wUdrqUnkfzVjkhkklmBGFqFhDDy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ULKc4J3AkAjphBmTAhnTLvzLVvT1570iyjLIkFbMtdq91I0ej+n01xNVIZEBieNUFdLA8cc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z3hySQiAuoA5IHLAdXkoCWCanff+frygRMmLmHMpACQXDXFDSmlKPQGxjzDTxSGVvKVoYvN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cm7a4cJgsvlFMfeKH4eCSXFgCk+rWfe3p9mhEhSlJU+QEuL2NSL+uu1Iyo8s0se+Nafy4QT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VSGLzGQkZYttTPZNxbcARGS4H6TSmun0v6A3iYJyqJIJuARUfqINzcOBcfppQRstLC1RtkD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sjRsziKFti7hAshG+QEOwJHxNjdTmuo5QWJNa+fsNzBKQAEhZS+UOORb2LM1X25RkijC7YH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wF41aRZFKxQBlJBAYqFABJkLZK5wwjuhJZh8urfvEoUCpSstVFjofVncjoxlq0lgZKaHeY5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i2LMoO2ILuH2a5YJ8W7IZvhbg2JaciS6SGD/x/NKe8VF9+cghQZRII1JOrVHu965bC7b+DV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pWgLBq+02WnqWhYHyoKVJmVHck7Vkmm245Hb064J8XzTN4vxBT5lJUlI5AIFORqTZ63tH2P/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1wdKVN2iVTFClyo6c0hLvy0joHqYnVBGpaWFVVUVkwMIu9TuVeRuXnGckAYBz1g1yyVlTO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r/AA8oIS/cmGt39G9dbeUKNJTxVKFJYQsYAIllZnciRQ5kRTjbhjjI5yMc+sKpQzGobcmu7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KYpU66jKkABwWyk2tVrQoR2aKQrE8UUyQFJY5HUvvkRt6FfMU7VHxEEAkHgEdPCVBIyEEoI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aEP5xQxOJLlblJmOkjZ6EFmqdXIeFWOjWlSclW5XIVSCDvH+Q7sYwPyxgnnqVRJRqHGu/X7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JsKjTb+dvtCJcAPh8iPZJMVVmUkrhT8Cj4vjBAIwD6H5dVyol2oTzpe31glKSFZUrUFIQ5A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cbMFNPJSDylZ2nMREO7Y43sQgC7j8WdoyCAMgYHSS6BSjQM/lT1qNxHp5QZqUFnByg3Bdheg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HtgapXWvtNe0Lqx7vFKlf4ta3io9jQGGK0abvD6Wttupy0uatBTW+nkQjh48yRqqIB19Tf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uC4dScipWGllQN8y3mK0D95ZFam7AFh+fP+SuIo4j8b/FGNlzDOROx09KFVIySj2MtvEwyS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gS0gMlVUuUMcQWV5TBI5EqI8xJkRArZ93w6KPifggEEHrRBncih65e9+RpGBV+liS+wJANS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qGIhSozHPRUu6dWqQ/nGmdY1DwqrxRhpCCEqced67zhBy3SGzG+npyeHISHLsbgvSptW1Den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jmm2JTpI/mmSONHi3L5sMckQdR5p8x6l8AYbaCGAAxHu2vr1+9NInbLUuojUU0b122Y+sf0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qSksksQTfPLGkkiIacNCJY8RY3PxgEeWDgjjpwcs19dPZwK2r9ojUoOXSwch6vVtQSWueQe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3E6iRaiSokETyCYJPIqpAKc0rBqiAs43FgWwqFs8MZblzY+3IFt7UitUgIQxKQ+5egzAFm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asane21MKmQSy0k0zpJGyv5hX3dxG5Iwzq0j7ASSYnJCsxPSKYpU5Bcfxvrf7RLJOWYkhJ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GoZu7Z+YGbSE3RFbjTViIlLvFSRQTQoI1dpYhg1QWNCHUuJH57LH3UYPTJTmRKKlWABtVqH9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jmTxDFlKVABalAVIDsoDzAYmhqRXSJJkmkFLT1EZm86ZADDDHG0kqnMkjliu6Yugnyqsp8zP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wGCrDU/U/0LjeBWIWXCAS5ZrsNh5gWzKBYkkNSNqWkkrJGwslA0k0bSsfMnmelij8uSCWQRH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DkKxcj4l6jWC1AQVMASwLeXr63ETSCnMy1OJZJIS7FW2axAarFxQMHEYpKCJQ/mpTpPXLHFH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hfMgEEUjHNS7Ts0kp34QKMLnJgPjIbum33NbnbyMXUDLLNgUnvGlbMKCgFSqpclNQ0JNTX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BNKKUNKyRB4IhUIsVLBFKvD1LOWZkUyEiRA+AFxYQlKO8ogJAe1hr61oLja0UpqlzVCXIB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ooBi/dSkAuAEmveOUmG5SW65XmpF3vZp/eYUIt1thnqCKeMrMpqJC21DdyZIxtwwplpgqud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hC5oZKCMqXJNycxFszMAlu7lq5Jhy1ScJLMjCnNMWFCZNyhIdkgy0qdxLfMVzHT2mcWypEP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pDCtHGrVrTzSOIWnhbetPNU/DUKTIwJibaQ2QDt3NM6iEFiV61dta6P5eWkU+4811hEtiEs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TR1M7uAxrsyUE0VFC8UYmmkYCaSOmlqQWi85SoSmfcSIzThncnO0DC8DpycoJKgz7P6Wq5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UlCUKcBzYOdzlUGACnY3JJ2iyD23vaV1nbtQp7PliqKiy6KkttmrtcNRPGlfrKtuFJS6ht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o9O0aJQv5ETKayqLNU7oYYYzyn4S4Vh+wRxOYkLxEwrEvaWlClyyQKAqWUlyQWSwBBJfuvx1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hMhRl4VAR2osZylpSsAmpEtGYEAEFSg6qBIFVviJRQ008F1heVRI1NWw4b7WOaPEilsk7wW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I628xJlzARcMR7P9455IX2+GZQ7qwpB92B9GjYuk9BLbILhNTTOa2jASJZFQQzMImWQMFO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YOzBOOrUxKKkuARRmfVhUWsTvUOKEUJExY7MABSg7u4BFnDGiqHlYnaGNPUzRVFRIrDbK6S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Ao5K4Cli2CBuAJ5+TWIIb9PX2iR0lGZ1DOCL2rz31HtEhaeq4hFJFMh82mo6ypMsSKMoWh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SoXdjKgkj5Hy2TLKhTIPuOcRYX8zEIlEUmEi9gE/dmjLUVEj0hAklgLuWnlicNLUO77laRnA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3JIzjHcuwyaOD3lXeoc7ef9QuOmfmFKkDsw4SxIIAcByGszDlc7JYjWWaeMoHALRtPK7mWVV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sUSyK5ABIbILDPVkp7zenzDfcaxSzDKFAUIdm1Lu5eu4oGdmo8L6IweVE2wRUyxSzNH8Tzm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67Y02hxjPZsLtHSLdOZjYtvcP1rCJI7hUSygSGpZVdWD8nB2o0aIkWll85g5DLN5bIVLtJUL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RsCjI3Mu4lCp+IwLUxIuoB/cxclIzLJFUuw0IASKauCKEF31sI9LEu/EihkrY1lXBAK5aVl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lQkLnbjA9BiqQwqA5+z/tBAMVG7S713AtvRri78jH2SlngkjCShGNUsrrveRdyNAF2vhSV3u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Rn18RlUHsT9geW/8w5PfTQsoBhoKki1b5an5FyI+1ySVMajegqXSOVR5YSm8yoeJ0G1WJj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Yu0qyKMzTyZcoqAdxEOAT2uLQhRdSlAO29HZ2fQ8q3MdIf8HrT8VN4HXG8NIGnv2qbrVS7V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qBEcleQFjUfh8u3XzpxqYZ2MxU1z350w1r+pTe1vKzR9r/DUoYbh2Akp8MqRKa9yhLn3cxd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afhVmZeMFeCRuxkZY8j17546B5E01jayZ0wBwb660IHlG9RW6OYupdiqqEAYc4cbihyT8O85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cMhZSogFh184uHFKlsMved7/AD9tLQu0tAhfOArOWGQxO0jG4ruQ478DH49NlyQCW1p97W1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ymFkMa6+3zrH2+Uq0sSBXIXaGbailncohJYkjvkZ/Dg9RzQMwSO6DsOT69e8S8LmBQUVIzKJ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pDZSm+1QEKyu3mAFmUI6QllAVQAyYzkevVRUsKCgkAEE66geUWJszvoLkABqagmtSb1ptG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Jf70qFmsOnr/fkEYQSM9hs9bdo4493ALNSKoLZAB5BGQZpGHE2ZLluxmEIezFRA2NK7ekV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5IcYdC5pBq4lpUsi4qcu7P7xweVl1m1NHFX3Jnkr7zVm7VMwESF6+9bbkzmSGNSIzPVy7xgk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Z4WUlMtEpIpKAQPJIyj6Dy0EfnJj8RMmz5k9aiV4hSpiiS5daiogE1YOQKudTCVRzimd6Qjd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HxvvWlbdjkqBtY7f/UQ7E5shQIFKKv6Pz6+UUVJIKmpldg9A4Bo421a+mseqTdH7vDOAyi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NIzSkpuQEr5UaAgnO7cA2GOYyoEgb/ACP7dc4mlhRSpR8IDndgQDRqVNA9aOaMVqpkKXBrd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DEgXayxNCkhUgxxqsceVThvLAyCWYplFTZtvM0H77bx4qKiUpJABcu1bVsXLHlXyEI4o4ay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RYAgnOzyJSSrS04jyUlZqVgWzlUYABssC4hikEudOVq/On8x4OpCyAGNK3IchjQDQElnNtI1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I3JiltsK4qIvtpJDuzGpV/LADtJEHJDBQpZUY4HUoAAcki5pW1eXVeRqzHzJoHUUi51VlDl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CcwY+q4wtqndgqlqiakd1BkIEkPnoEjYqNoaSM8seUYYO7IRQcKA365+r+8SycuZB0IFBT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J9mcpnhp58+lLRNTERzijERkaWSENFvmWaNVgTMILKcEMWKnaTg8Q4ZROHkkVUE8gxerUP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MYhRZBXZyq4DO5D6Fgwp5kvmoqZ4KCIwkLveZETewQokMaU6zMQWkjEzyMU3DAYgM2crfCs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5pU1asAlSitRdinxMbBiBQBn7ose6CXADQttWmKC3otPEHq4hcfOLs6vUTIGSJ6Zl2xQee6k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dV1KzEJIckEmtKfOuvlF5Msy8ykkBKCBapJLAkM1KkBqOWrWN+sUmJY5GEcVTTNKxhRS8a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WwoUxy8oc52AF2A6SUgLIygDNb0Lc2+42eFxSxLSoqJISly1LAEahywBrQHQtWBbZqaK5U71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/z25ihpHeOKliNNUS0Mc0xjXc84p6KPy87khLPtRy5dUQtMxJVMBKUTFJCQzEp7gKrEsASB4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2Iwa8PNTLwxCVzMOiatZKiWmgTVJQC4BJUyjdaQlJISli94dT1c8EctJSUybFSNo6iQyeYXD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7IsTMuD94bQSNgJeJ4IJSly4v5FhyYcorqwC8+VU5gArwjYjMWNyokM5pdyWEKNNXXCrSIG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JIw9UgUII5lSKQuzsfKULuZsksTjsOlTNLE5AKVDk77i9D5HlHlYNOZJE4qOYt3UpZiARQ0S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gkmFaaqrIZJVqaekM0YplYUc9TTQyRyxySQyMdhcSgB8rkrmQnJ4xMlRDvQ8jv5/tFVeH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NANEKSNd/TW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3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3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3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image3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b3b9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b3b9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b3ba5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b3ba51.680b778b3ba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