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ec4524.680bd95ec45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Demonstrates Its Commitment  to Diversity Through Recent Shareholder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23'&gt;October 23, 2014&lt;/time&gt;&amp;nbsp;&amp;nbsp;|&amp;nbsp;&amp;nbsp;Firm Announcements&lt;/p&gt;&lt;p class=3D'news-info-spacer'&gt;&amp;nbsp;&lt;/p&gt;&lt;p class=3D"introText"&gt;&lt;strong&gt;New York, NY (October 23, 2014)&lt;/strong&gt; =E2=80=93 The national law firm of &lt;a href=3D"https://www.ebglaw.com/"&gt;Epstein Becker Green&lt;/a&gt; announced that it has elected three new shareholders in its two nationally recognized practices, Health Care and Life Sciences and Labor and Employment. These new shareholders include attorneys Amy Dow, Susan Gross Sholinsky, and Linda Tiano.&lt;/p&gt; &lt;p class=3D'body-text'&gt;&lt;strong&gt;Amy Dow&lt;/strong&gt;, a member of the Health Care and Life Sciences practice, is based in the firm=E2=80=99s Chicago office. She primarily represents pharmaceutical, medical device, and biologics manufacturers in FDA regulatory, fraud and abuse, and transactional matters. Dow also provides health regulatory due diligence services to private equity firms and other investors in life sciences sector entities.&lt;/p&gt; &lt;p class=3D'body-text'&gt;&lt;strong&gt;Susan Gross Sholinsky&lt;/strong&gt;, a member of the Labor and Employment practice, is based in the firm=E2=80=99s New York office. She advises employers in all facets of the employment relationship, from pre-employment considerations and hiring to terminations and post-employment restrictions. Sholinsky also plays a leadership role in the firm=E2=80=99s Women Initiative.&lt;/p&gt; &lt;p class=3D'body-text'&gt;&lt;strong&gt;Linda Tiano&lt;/strong&gt;, a member of the Health Care and Life Sciences practice, works in both the firm=E2=80=99s New York and Washington, D.C., offices. She has more than 30 years of experience serving clients in the health care industry, in legal and executive capacities. Tiano has been an executive and general counsel of both nonprofit and publicly traded health care companies, including, among others, the parent company of the largest health insurer in New York State; a diversified national managed health care company based in Bethesda, Maryland; and a major national managed care organization headquartered in Los Angeles, California. Prior to serving in these positions, she was a health care attorney at Epstein Becker Green for 11 years.&lt;/p&gt; &lt;p class=3D'body-text'&gt;=E2=80=9CEpstein Becker Green is committed to identifying and fostering the development of talent by promoting those who have exhibited the highest levels of client service and who have shown great dedication to the firm. We are also pleased to promote an equity partnership class, which is 100 percent female. Women attorneys make up 21 percent of the firm=E2=80=99s equity ranks, which exceeds the average shown among AmLaw 200 firms by the National Association of Women Lawyers,=E2=80=9D said Mark Lutes, Chair of the Board of Directors. =E2=80=9CFor the third year in a row, Epstein Becker Green has received a Gold Standard Certification from the Women in Law Empowerment Forum ("WILEF") for successfully integrating and promoting a large percentage of equity women partners to top leadership and management positions,=E2=80=9D he added.&lt;/p&gt; &lt;p class=3D'body-text'&gt;Since its founding more than 40 years ago, Epstein Becker Green has been committed to building on the numbers of women and minority attorneys within its national footprint and throughout the U.S. legal profession. In furtherance of that commitment, the firm founded the&lt;br /&gt; &lt;a href=3D"https://www.ebglaw.com/womens-initiative/" class=3D"ek-link"&gt;Women's Initiative of Epstein Becker Green&lt;/a&gt; in 2002. Furthermore, in 2008, the Women=E2=80=99s Initiative launched the &lt;a href=3D"http://www.executivewomennetworkingblog.com/" target=3D"_blank" aria-label=3D" (opens in a new tab)" rel=3D"noreferrer noopener" class=3D"ek-link"&gt;Executive Women=E2=80=99s Networking Blog&lt;/a&gt;, to encourage discussion of issues related to networking, business development, mentoring, and work/life balan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ec3e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d95ec3f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ec4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ec4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ec4524.680bd95ec4525</w:t>
      </w:r>
    </w:p>
    <w:p>
      <w:pPr>
        <w:pStyle w:val="PreformattedText"/>
        <w:bidi w:val="0"/>
        <w:spacing w:before="0" w:after="0"/>
        <w:jc w:val="left"/>
        <w:rPr/>
      </w:pPr>
      <w:r>
        <w:rPr/>
        <w:t>Content-Location: file:///C:/680bd95ec45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ec4524.680bd95ec45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