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e8d1c8d.680ba0e8d1c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e8d1c8d.680ba0e8d1c8e</w:t>
      </w:r>
    </w:p>
    <w:p>
      <w:pPr>
        <w:pStyle w:val="PreformattedText"/>
        <w:bidi w:val="0"/>
        <w:spacing w:before="0" w:after="0"/>
        <w:jc w:val="left"/>
        <w:rPr/>
      </w:pPr>
      <w:r>
        <w:rPr/>
        <w:t>Content-Location: file:///C:/680ba0e8d1c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to Materially Expand Employee Benefits and Executive Compensation Capabilities with Addition of Briar McNut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12'&gt;March 12, 2024&lt;/time&gt;&amp;nbsp;&amp;nbsp;|&amp;nbsp;&amp;nbsp;Firm Announcements&lt;/p&gt;&lt;p class=3D'news-info-spacer'&gt;&amp;nbsp;&lt;/p&gt;&lt;p class=3D"introText"&gt;&lt;strong&gt;New York, NY (March 12, 2024) &lt;/strong&gt;=E2=80=93 &lt;a href=3D"https://www.ebglaw.com/"&gt;Epstein Becker Green&lt;/a&gt; (EBG) is pleased to announce that Briar McNutt has joined as a Member of the Firm as part of the Employee Benefits team in EBG=E2=80=99s Employment, Labor &amp; Workforce Management practice, in New York. McNutt=E2=80=99s arrival continues to broaden the firm=E2=80=99s benefits capabilities, most recently expanded with the addition of a &lt;a href=3D"https://www.ebglaw.com/insights/news/epstein-becker-green-expands-employee-benefits-practice-with-five-attorney-group-in-pittsburgh"&gt;five-attorney employee benefits and executive compensation group&lt;/a&gt; in EBG=E2=80=99s Pittsburgh office.&lt;/p&gt;  &lt;p class=3D'body-text'&gt;McNutt focuses her practice on issues arising at the intersection of employment benefit plans and securities offerings, as well as in corporate governance and corporate transactions.  &lt;/p&gt;  &lt;p class=3D'body-text'&gt;=E2=80=9CThere is a significant and growing demand for top attorneys who can advise businesses on issues impacting the administration of employee compensation and benefit plans and arrangements,=E2=80=9D said Tzvia Feiertag, a Member of the Firm and Chair of EBG=E2=80=99s national Employee Benefits and Executive Compensation practice. =E2=80=9CBriar not only is a dynamic attorney who can play a crucial role in continuing to meet these demands but also fits perfectly within the team and its long-term strategy.=E2=80=9D&lt;/p&gt;  &lt;p class=3D'body-text'&gt;Other recent additions to the Employee Benefits team have included Member Jeb Gerth in Nashville and Senior Counsel David Diaz in Washington, DC.&lt;/p&gt;  &lt;p class=3D'body-text'&gt;=E2=80=9CBriar=E2=80=99s practice=E2=80=94which spans executive compensation, corporate, securities, and transactional work=E2=80=94provides valuable counsel at key inflection points in a business=E2=80=99s life cycle,=E2=80=9D said David W. Garland, a Chair of the firm=E2=80=99s national Employment, Labor &amp; Workforce Management Steering Committee. =E2=80=9CShe is  a first-rate attorney whose distinctive and focused experience will allow us to better prepare clients as they make crucial decisions and execute their business strategies.=E2=80=9D&lt;/p&gt;  &lt;p class=3D'body-text'&gt;She advises on compliance with federal and state securities laws in offering equity-based incentive compensation to executives and employees. For publicly traded and closely held companies, McNutt designs and counsels on all types of equity compensation arrangements, such as incentive stock option and nonqualified stock option plans, restricted stock, restricted stock units, performance units, and stock appreciation rights plans. She also provides guidance on executive compensation issues in corporate transactions.&lt;/p&gt;  &lt;p class=3D'body-text'&gt;=E2=80=9CI couldn=E2=80=99t be more thrilled to join a deeply capable and focused group in EBG=E2=80=99s Employment, Labor &amp; Workforce Management practice,=E2=80=9D said McNutt. =E2=80=9CEBG=E2=80=99s wide footprint and excellent reputation=E2=80=94especially within the firm=E2=80=99s thriving Employee Benefits team=E2=80=94span far across the country, and I=E2=80=99m committed to finding new ways to maximize value for my current clients while adding my skills to the firm=E2=80=99s current toolkit.=E2=80=9D&lt;/p&gt;  &lt;p class=3D'body-text'&gt;Her clients range from multinational companies to entrepreneurs to startups in a wide range of service areas. With a broad transactional skill set, she counsels corporations offering global supply chain and logistics services in the biotechnology and pharmaceutical industries through a variety of business transactions and drafts and negotiates distribution, supply, packaging, clinical trial support, and other service contract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e8d17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office'&gt;&lt;a href=3D'https://www.ebglaw.com/contact/new-york'&gt;New York&lt;/a&gt;&lt;/p&gt;&lt;p class=3D'side-phone'&gt;212-351-4686&lt;/p&gt;&lt;p class=3D'side-email'&gt;bmcnutt@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e8d1c8d.680ba0e8d1c8e</w:t>
      </w:r>
    </w:p>
    <w:p>
      <w:pPr>
        <w:pStyle w:val="PreformattedText"/>
        <w:bidi w:val="0"/>
        <w:spacing w:before="0" w:after="0"/>
        <w:jc w:val="left"/>
        <w:rPr/>
      </w:pPr>
      <w:r>
        <w:rPr/>
        <w:t>Content-Location: file:///C:/680ba0e8d1c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80ba0e8d1c8d.680ba0e8d1c8e</w:t>
      </w:r>
    </w:p>
    <w:p>
      <w:pPr>
        <w:pStyle w:val="PreformattedText"/>
        <w:bidi w:val="0"/>
        <w:spacing w:before="0" w:after="0"/>
        <w:jc w:val="left"/>
        <w:rPr/>
      </w:pPr>
      <w:r>
        <w:rPr/>
        <w:t>Content-Location: file:///C:/680ba0e8d1c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e8d1c8d.680ba0e8d1c8e</w:t>
      </w:r>
    </w:p>
    <w:p>
      <w:pPr>
        <w:pStyle w:val="PreformattedText"/>
        <w:bidi w:val="0"/>
        <w:spacing w:before="0" w:after="0"/>
        <w:jc w:val="left"/>
        <w:rPr/>
      </w:pPr>
      <w:r>
        <w:rPr/>
        <w:t>Content-Location: file:///C:/680ba0e8d1c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e8d1c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e8d1c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e8d1c8d.680ba0e8d1c8e</w:t>
      </w:r>
    </w:p>
    <w:p>
      <w:pPr>
        <w:pStyle w:val="PreformattedText"/>
        <w:bidi w:val="0"/>
        <w:spacing w:before="0" w:after="0"/>
        <w:jc w:val="left"/>
        <w:rPr/>
      </w:pPr>
      <w:r>
        <w:rPr/>
        <w:t>Content-Location: file:///C:/680ba0e8d1c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e8d1c8d.680ba0e8d1c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