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a67887.680b957a678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a67887.680b957a67888</w:t>
      </w:r>
    </w:p>
    <w:p>
      <w:pPr>
        <w:pStyle w:val="PreformattedText"/>
        <w:bidi w:val="0"/>
        <w:spacing w:before="0" w:after="0"/>
        <w:jc w:val="left"/>
        <w:rPr/>
      </w:pPr>
      <w:r>
        <w:rPr/>
        <w:t>Content-Location: file:///C:/680b957a678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Growth of Chicago Office with Addition of Michael S. Ferre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3-18'&gt;March 18, 2019&lt;/time&gt;&amp;nbsp;&amp;nbsp;|&amp;nbsp;&amp;nbsp;Firm Announcements&lt;/p&gt;&lt;p class=3D'news-info-spacer'&gt;&amp;nbsp;&lt;/p&gt;&lt;p class=3D"introText"&gt;&lt;strong&gt;Chicago, IL (March 18, 2019) &lt;/strong&gt;=E2=80=93 Epstein Becker Green (EBG) is pleased to announce that Michael S. Ferrell, an experienced labor and employment lawyer who provides businesses with counseling on a variety of workforce management matters, has joined its Chicago office as a Member of the Firm. Mr. Ferrell comes to EBG from Jones Day.&lt;/p&gt; &lt;p class=3D'body-text'&gt;Mr. Ferrell represents employers before federal and state courts, administrative agencies, and private arbitrators, in employment discrimination claims, wage-hour claims, employment contract disputes, the interpretation of collective bargaining agreements, and matters involving the National Labor Relations Act. His practice extends nationwide and includes employers in the manufacturing, retail, health care, financial services, petroleum refining, and transportation industries.&lt;/p&gt; &lt;p class=3D'body-text'&gt;=E2=80=9CMike has been a strong advocate for a number of well-known companies and brands and an asset to them as they work to prevent risk and achieve their business goals,=E2=80=9D said David W. Garland, Chair of EBG=E2=80=99s Employment, Labor &amp; Workforce Management Steering Committee. =E2=80=9CMike is the latest addition to our growing Chicago office, and we are thrilled to have him as part of our thriving practice.=E2=80=9D&lt;/p&gt; &lt;p class=3D'body-text'&gt;=E2=80=9CEpstein Becker Green has a terrific reputation in the labor and employment space, and I am excited about joining such a strong team,=E2=80=9D said Mr. Ferrell. =E2=80=9CI look forward to continuing to serve my clients at a firm that works diligently to understand the challenges that employers are facing and creates solutions to help address those challenges.=E2=80=9D &lt;/p&gt; &lt;p class=3D'body-text'&gt;Mr. Ferrell also maintains an active pro bono practice. He has negotiated collective bargaining agreements for nonprofit organizations in the Chicago area, represented veterans before the U.S. Court of Appeals for Veterans Claims, and represented asylum applicants in immigration court and before the U.S. Court of Appeals for the Seventh Circuit.&lt;/p&gt; &lt;p class=3D'body-text'&gt;Mr. Ferrell is the latest addition who has joined EBG from an AmLaw 100 firm. Other recent hires have joined from firms such as Proskauer, Sidley Austin, Littler (&lt;a href=3D"https://www.ebglaw.com/james-j-oh/announcements/epstein-becker-green-welcomes-james-j-oh-to-its-chicago-office/"&gt;James Oh&lt;/a&gt; who joined EBG=E2=80=99s Chicago office in January), and Venable, as well as the federal government and in-house position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a675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a67887.680b957a67888</w:t>
      </w:r>
    </w:p>
    <w:p>
      <w:pPr>
        <w:pStyle w:val="PreformattedText"/>
        <w:bidi w:val="0"/>
        <w:spacing w:before="0" w:after="0"/>
        <w:jc w:val="left"/>
        <w:rPr/>
      </w:pPr>
      <w:r>
        <w:rPr/>
        <w:t>Content-Location: file:///C:/680b957a678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b957a67887.680b957a67888</w:t>
      </w:r>
    </w:p>
    <w:p>
      <w:pPr>
        <w:pStyle w:val="PreformattedText"/>
        <w:bidi w:val="0"/>
        <w:spacing w:before="0" w:after="0"/>
        <w:jc w:val="left"/>
        <w:rPr/>
      </w:pPr>
      <w:r>
        <w:rPr/>
        <w:t>Content-Location: file:///C:/680b957a678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a67887.680b957a67888</w:t>
      </w:r>
    </w:p>
    <w:p>
      <w:pPr>
        <w:pStyle w:val="PreformattedText"/>
        <w:bidi w:val="0"/>
        <w:spacing w:before="0" w:after="0"/>
        <w:jc w:val="left"/>
        <w:rPr/>
      </w:pPr>
      <w:r>
        <w:rPr/>
        <w:t>Content-Location: file:///C:/680b957a678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a678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a678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a67887.680b957a67888</w:t>
      </w:r>
    </w:p>
    <w:p>
      <w:pPr>
        <w:pStyle w:val="PreformattedText"/>
        <w:bidi w:val="0"/>
        <w:spacing w:before="0" w:after="0"/>
        <w:jc w:val="left"/>
        <w:rPr/>
      </w:pPr>
      <w:r>
        <w:rPr/>
        <w:t>Content-Location: file:///C:/680b957a678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a67887.680b957a678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