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5a09ca8.680bd95a09c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09ca8.680bd95a0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a09c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Continues Chicago Expansion with Move to New Loc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10-29'&gt;October 29, 2015&lt;/time&gt;&amp;nbsp;&amp;nbsp;|&amp;nbsp;&amp;nbsp;Firm Announcements&lt;/p&gt;&lt;p class=3D'news-info-spacer'&gt;&amp;nbsp;&lt;/p&gt;&lt;p class=3D"introText"&gt;&lt;strong&gt;Chicago, IL (October 29, 2015) &lt;/strong&gt;=E2=80=93 To support continued expansion plans, Epstein Becker Green (EBG) is pleased to announce its new location at The Franklin, 227 W. Monroe Street.  The firm will host a reception for clients and friends at the new location on January 21, 2016.&lt;/p&gt; &lt;p class=3D'body-text'&gt;The Chicago office most recently welcomed &lt;a href=3D"https://www.ebglaw.com/people/adam-s-forman/" class=3D"ek-link"&gt;Adam Forman&lt;/a&gt; who, according to &lt;i&gt;Chambers USA&lt;/i&gt;, =E2=80=9Cis a renowned expert in social media issues relating to the workplace=E2=80=9D and also =E2=80=9Cfocuses on litigation, training and preventive advice on the employment side.=E2=80=9D In addition to Mr. Forman, the firm=E2=80=99s attorneys in Chicago counsel and represent companies on health care and life sciences related matters; employment, labor, and workforce management issues; and with regard to other litigation and business disputes.  EBG=E2=80=99s Chicago office offers a wide range of services to clients in a broad array of industries in the Midwest region and nationwide. &lt;/p&gt; &lt;p class=3D'body-text'&gt;The Chicago office is now located at: &lt;/p&gt; &lt;p class=3D'body-text'&gt;Epstein Becker Green =E2=80=93 Chicago&lt;br /&gt;227 W. Monroe Street&lt;br /&gt;Suite 3250&lt;br /&gt;Chicago, IL 60606&lt;br /&gt;Phone: 312-499-1400&lt;br /&gt;Fax: 312-845-1998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5a074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d95a078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d95a07e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29_directory.jpeg" /&gt; &lt;w:wrap type=3D"topAndBottom"/&gt; &lt;/v:shape&gt; &lt;/p&gt;&lt;p class=3D'side-title'&gt;&lt;a href=3D'https://www.ebglaw.com/people/mark-a-mosby'&gt;Mark A. Mos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chicago'&gt;Chicago&lt;/a&gt;&lt;/p&gt;&lt;p class=3D'side-phone'&gt;312-499-1426&lt;/p&gt;&lt;p class=3D'side-email'&gt;mmosby@ebglaw.com&lt;/p&gt;&lt;p class=3D'side-keepwithreset'&gt;&amp;#8203;&lt;/p&gt;&lt;p class=3D'side-photo'&gt; &lt;v:shape id=3D"_pdoc_680bd95a082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09ca8.680bd95a0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a09c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09ca8.680bd95a0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a09cb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09ca8.680bd95a0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a09cb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CwEA/8QARRAAAQMCBAMFBgMHBAED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IlFhCRRxgZHwMqGxChUjQsHR4RYkUvEzJWKCFxhDJzRyor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AECBAUGBwj/xABBEQABAwMBBQYEBgIBAwIGAwABAgMRAAQhMQUSQVHwBhM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wQcUsdHh8SNCMxUkUmJyFhdDY5KiU4Kj/9oADAMBAAIRAxEAPwDqiKSN9vMa29bY5sIwZ1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sL6aeu30xJKYnjSrA9fv7GIKnOMUqwKB00v6X+nliFKvoQB6/rqLHrthUqysfLBAjnSr78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oSYwMVEqA45oB1J3GnUW87dfzxMNjiaGVknGIogpBvoNP09NcRUIMUt5XE02MyJJir0t4F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6DmJ1qkvEhv/dLJFrrV5nprsd73xmXCApKpE1o2pUFp3df1pnw27REJ3Fj011G3x3xz7za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7Za0gEcqYeZoIcS5zC/hJFx5XF9emLlm0gLA0jPXHr5BvHlbqic+9YZJpKPe0Ep/m3CQB1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IDhEZ/Tr+ONc5euKU2JTOvQ6mrj5Up6UxkHlAPKka9LWBv8gMdjaDE6kAfpXE3ZPi86eTz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+nXT9NsXqzACdBNJL7aRcpHQgb6nTYdOmBOLhJjJo7KDvZ0xSS4ysnROmv63xnrJnOhq+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tVD4+XppbCSmQTSUYBpVbhIIHhJ87AbX9MMUwCSYiolcHIrNUNIINjcW9TiJEU6STJjFGG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1z0106YVSpag0CfVXksU+G/KeNgEstlY1B0JtYfXrgTr7TCd51wIHn9hqaK0y68rdaQVn6e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PCI/vTlAlJa5CoK7yPci1/why+wxRG2LBSt0Omee6qPnFXDsq+Cd7uhH/uTPymobzHQZcJ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TqUOoKVbbA7EfDF9DjbyZbWFpPKqS23GVbrrZSrkabDVKHOPDfUaHrc+VttT9cTCQnAock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4rkF020tte9ybjfQYxNsn/AAkDE/3XQbB/5j5U46DSLOJ8Nz4R8j8B52+7Y5qxP+WTkyK6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pRapqEfygaD1A+R+WO9sv+EzwPzrzfaX/NGBMH6VkqIhOhAsNdt/W/TbFys6iymki4AF+h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NaTnk2J+Hlve/l1t+uEQCBOZ+1GGABypHfBuTr10v569Dr/jA1EGRj16zpSpsTNFC5A1Op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MQacAnSrhkdDt1t9cc9XT0CpNjbcbjTy119cKlQBTqbbDU9Tr/X+2GgZ86VY2+ny2+F9cN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v8NOuuw264cJAOBk0xIE50rNKCd77WAHw/ycFSjiaGpZOBgVmG/JPT6jf54JUKBUgi46fe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d7kW/qBviCgmCTrSpsZib/2q9P5D8fUbfdsDUPCPOamjXGv241SriRHvIcNrnnV0333J6Y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QrodmsbwSoiZ06z1wimhT43NGRcXsD8rXtsdPjjnnnt1UHU13Nps8KayMnr3puVyDdK/Du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lvh8MWrZ6FBQOBr/AHTXGygpMgfL5acaEynDDb7dk638rbA/Tr9Mb1k/Lh5adcYrnNpbND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YAZwy7lCnokZjrtMoza2gttM2ShEh4JuLx4qLuPapsOVJBIte+Ovt7xllCV3DyWUaSogT5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GmpArzq6sXnnlt27Sn1DgkEwTnJGnvwqK5fax4WiSI1P/wBQVt1Ykd37pTo8PvXGFqb7tl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oUpB5QhTYDnNyqRzBd7S7KTASp105+FCQMcipaZnHAY0nANlnsntZYlaUMjHxKJMHjCEqg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fa6yA2p1EjLuZY4bUgIMj92tKfDieYKjJDyg+BchdlXRykkWF8UVdq9nKBlhxv1KCfXCj8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bVTBS42ueW+II4GUCJGcag+tGKf2s+FU2UiLMgZrpanNe/epsGTGaH8Qc0hUeohaEczSkg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KCsM12i2a8tKFh1sEalKSmYkAlKyRkEEwRPE1B3sztVpO+EIWBqN5QVw0BQAdZyU4B9KsJ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1zsnZhpleaYbaclsQnrVGnB1KFIFTpbyUyYB/iBN3WkoUoKCVqIONlh9i4RvW7qXUgCYOR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KsG5t7i3UE3DCmVZ+IYPoRIOk4MxqBT/AGotwLJAHU9D10++uCKEjSaCFDQ+nXKs/cyVfh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Dpf9MCKSOFTBB04Uox6dzqSOXdQHpe9tup1F/hh43UlRGlOMkDnVyeE+UoUWEy73banCAp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JJO+5+lscjtJa3HVDTT5V1Vi2hpkRqOPGpyepqHG1tlCCjkKQLDa1thjNCFHhFXN9POqXc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IShLyFJIskC91Wtodb/wBPjja2U44HAkyQf5rM2o2gtFZwQKqy1FSFWsN7+fTUE46URInS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M92sqA5gbA31v0269cY22hLSgMQPv166VvbCO66Mcft9qctDQgKBAtqkDXQX0F8crYJl3P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6h3Chxjr7090pJSb63AtvvqBjv7P/irzfaBl5R86LuC419R9R/a+LdUAJog6Be419b3/wC9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wBSU+dTY9b22J/vuMRVGs/31+lKkV+1z0G2tvIdSNMBpwCZim1MF1DQ7nQAD63O+uFRgIF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lofj0xz9dDQC7X3+Xr8fphwCdBUd5POgDcHwg3I1PTT4+l8SCDxMVEr5CsBc2A+INtuu9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fVQiRYed+trfXz1viVQodG17D49SP+8KlQ4R5n6ffwwqVBrav/gfqOuFSospkjb6AHQ/0x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V5gqiuXA/CQfPrb5a/lgSiSn0BoiQQSNRVNuI8Qh1d9QVqHz10Hl8cYN8RJHGa7TY26Q0D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ezyxk6dCbDpoOhHrjmLoEuadfxXo1ilAQJEQOvKkesNeFxJuT0HS5uNB11we2mauLaQoTr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nU8usVSicPae1Ws7sw1LaelIBodIkKSA2ag8rm53EhYWf4bjSdEqDiyWxrNvizQ48pQSsA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PonU8YGvJbQSnaFyzZWoU8N4ha0CAAP9UKMgq1ClQUoGiiuUp185ponEPOWcU1qsvVOczM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kokuKp04U9hTt3UlmJ3qlKYba7xtJkt95Z/v228m52l3q3XXV7y1n4iZJMA4HADPh5eZNb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hhid1MwBiCrJKolZKsbxySImIFWZyHwozKmMzDqCKhHpah3HM6xH97db7hDbZac7vvO7Wh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VXNcYrm1EnCiUpBwdf0jWP5rp0dnHGhvJbBURPhEa+ZnSjGecgzIDTi2mZse6nG0KbZbjp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LUu7q1ktpSm6kJAAHIfEGTtBBCiAd0+3qdeZ+k4oX/QHlKSCpJXEwPFHlpjHvOtRbRqGtx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pUUPuthtYWUAPNFSHCpst85uld7KHMArfCXtBKSkIdIUDzJj96Ins84tCg8wFCM4488++K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sZPlVKlT6WozqfMp8xUGWwgPNy3Ww4xyrWnlZTy8ik81yDdN042Nn7cfaUg7+U/CRwzMSO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bPZBhaFkN7wOFJIkaEAgGeeCNNQaeWRPauM5BzUzkvj3QHavSDIUy3niiliNmNtlZjhp2X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KHJCXUpLMt1bCCp4uLVjvLLtPvpSLpnfSI8aY3oxkpgBRyZjOBHKvK9o9iltH/tHt1Q/1W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AfDBUAkcYAmtyuRs65N4k5fg5syJXoGZcv1BKFRqlT1Od3zqaQ6Y0hl9tLkWWhLiedtxIU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NuNPNpdZWHGl5B4+41SeaTkVw7rTts4pp1BbdTqDqP3BjBGDwNSPEi6pNtQb3t5HS2mJkS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qxuQM+U6kttRarzsBICQ8EKW2QBoVBIuk6eWOevtmuqUXGk94DwGtbtptBsISh07p/X5VM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bjVcirc5TZkNvlf4Tpo1qb4zvyVyTAtVyf8A04+elXPzjAAUX0EetUq4sZtTmGWtqL4oyS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OiQrYa7nGxZWRY8bghXL948qzLy8D3gRlPOP0qDWkkuAHSx36fdsaY1FZ1fHmuZZ6i5t5H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m2yA0cwf5NdDsH/l00P2pxURgJNwDclJNwLelr9b/rjmLA/5Y8xXTXw/wnzB/Typ1uAoub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QCms15ttAQ+rmaIuGwt879NMWVJ3TrrVHSk1xXysPz+fyxGjg7wnU0lPnU+YBOv35g4UA6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3Hn+QGuAqABMHThUk/EOFNqbqoXB3voCdxrpfTEaNVxVJJN9Pmf8AGmMXdTyrZk86BUi+4I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QRQQdr+RH9fLCpVgR6WI9LW+7n64VKvoTc6Dof7/LXCpUabTt5D9f+8KlQ339MKlX0gjc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EgHcYioSMa04NJNXjlxhdkk3BHqCdRgJ+AmppnfOKrHnvLD8lS1BBAu4oEpP/HTpr19Mc9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rrtkylLePEOvrUWiiPw2khSCLkDRJNyo2HL5nUADGItIWsceuNdzbXBSkJyScCNfT9v6rX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nExvs08AqlDmcQA8tzidnVaJjtD4a5bhPRI1ZYRNhsqS/mFMqoxIzqApJQ+77gwpUtTyot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TuKEQFf64kKI03jjdQZiZWnQCKbh7aK/ydi4rdXvBa0ESuDultsgKhGpddBTgBDahvFRsP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GhxGlrlJbaSuqTpvO9Uq7ODXK5Wai6CbLKihDbLSUssoQ2hpCQi+Oautom4UpalEwYiZ9+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+yezzVk2ltpmSQPFAGRiANEgDQTgCJJyXNR+GMeiyXJnusCoockGM25IZPOWW1lyJGWVNH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htYrT41Ltl3L60qAABRp7xJ9Z/quns9nMhPiUUuQVyOCQcDXEYGdSc8Kk5+nxGWkFcSOpw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SktoKR3aU2CbN2uE2Og02xSLviIcM5GBjI/jURNbDbIW34E4SkneOTk5n1OBqOE0y63SI8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ZUVIdX/40pJKu7Q4lOg8QQpJunbw4Ep0wYOg0JyPnEjiImiW1u0nO6fi/wBUgydMxPlM68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kOFbEVaW1kpDkdCUIUts+J5S0lKrciFIVcKCQQolQ1xXNxBQJkR5RPvnA9a0HNnqhTkhBP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EaE/Soxkv+6raR3TpjqskJcQpam3EJVdsOKCitsoSopBso2KbG6caNrdKBBmETny041y+0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By1HmI/T7VUXj/AMGKPnGnSK3R4TDNZhq98au2pCfeG1B1Dq1snxtkqClJKSQQT/yGOksd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6cx6R7jzArgNq7D75taAJJBKcQf/AG+h/mmJ2Pu0FxE7MnEVvNNDiVWsZNnTJLPFXhYmqN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cmltPIESPmCOyEPU+dyRh37YTLbdYekuJ7vZm012zodR4ml/GgQErSeI4BQ1SQBy0rxrb2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ncfb/AONed5JA+FWQd2cKTkGd4QqBXWXkLNGXeIGUcr56yhPNUyvnChU7MdBqC2Vx3X6fUm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qFUmHu+jS46iVR5cN9hRKmyT3jbjbzaHWlb7ToCknmD9xoRwIIrzR1pxh1xl5O460SlQ5E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p+BtW1rfE/TE6hJkTwr4pCuVWmnKdrdQfzwqRkydai/MTZ71QAH6emn2cBX8Ro6cwJ1poN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m9hgaVEzmY0pyIjzr93XM4D0vcb9D18/7YwNvqhoyZJiul7Pp/yTEyT9qd9HjkA6akg7fH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vpjy66+ddHf4ZVjhStJQU3v63HqNj8P749HsBDPvXmm0D/nVJx/NJTwNvl+hucWykHyNUa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fu+BlJSeYqSdRmKS30m/xH/XT44jRgZyKSXkm5OuhP5/2wxSDwk/rSESJ0pAmNajbU31+f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CaMkgjGgq4GMWtqvx1wqVYcifUffrhUqwLfoDt8zhUq/JbN9rdPXXWwwqYmBy9aGSm1gBf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FSgBg5odCbdNd7i5ta+lvLbCqG+o8YrK2pHXb5+WFTpVECMGvim7i5Hz/uMKi19ahmSUIs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ltb9cV3yEtkDU5ozIlYk4pq5oy13gUe6uBz22/4nfzOOYuiC4a62xJSgD/xjr2qiPbAz0x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T0uLWqtUoOUqE5TXG2qu1LqrU6bUp1IU7HcSKnGy7S6w7HPKViT3BaSpzlBq27aUPB1QJS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PAEmdM7sRBrXeeW7bm2ZUAu5hG9klKTlZEEZ3QUgzgqngKor2auD8XhrlSU7JpLULOmaZP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RJTTZLsuRMp2WI70p0ulmlQKl3DilEqfqcioSnwp18W53bF8q6cLaSYbJMnMn/AGJPEmTk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xkWVu3cKSAXglKRjCYwMcMAkcRHKrs5aipJZKkoJSkpWWSot98lIQ8hor1WlopT01WVJO1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OdDidDxOkZ85ruvElMBJAJBOMxqJ5T+kGpJiU551amUgFlSGlNOJU+t3vQpaVKdHhCEpUE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4glpRcKMKR4SCJneBIk6QBj550BI3LgNgOLSd5JIIO7uxEwNZKuBMzqBM0oysvFtlK1gNK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CXU2VcuttJ5eYBfMLXItqSRiT1uRC8JCZMk6njIAjjgcKnbXwUNwSvegEJTJT/AO0nPCDj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FhSgWU+ErJHIt11fOFKuhK1BIZCVMklJJUFLBFkhWMxaijeCkjSTEklXHBxAxkHOQRiT0V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gZCQIx67xIOuhAzmKifNkHvWigsFoNtthxxSf4bijzrSlXK4opQoBWpA7wDlKiCMUnViAF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n3n0q9JKSUkLkkxxHAnQSRpHDUCqx5ngBhpb4QpKnVLUAkrU0GVaJKkklXIl0pI5VAbaJN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GOcQf16xVVxveSoCCRjIzPKeB1zUNOyEtx1rXYLkKcQpLocTdpKjytIUlXKpSSrXqQoAhV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CDP2+tc3esBaihQ3QknT6nPnVY8+UBjLcwZmZitFmeyEOqCksNKmxnVpiRJJbjlS2JDEyS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Qop50467Yt4FtltZlSI3YzjOpJ4GIHInPPyLtfsshaXWgQgyFTx9BpJgEnjEeY2x+ym4xe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TZb9HFJncR+Fonsgy4w96ckZ3okiUD/EfVHkwZaisrLkmlzHUrWqQta/Sezt6VKeslE7pl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EaJIhY8weJNeI9o7EJbZvgEpdBS27uz4vCAleZ4gpOf/HECa3Zd35pP/8AbHVVyg0ig1tp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/wB8KkBk6gc+uFRhX2SXVaeh+Avp9+WK7v8AtxqwgCR5U1kRvHcDzvv09Lfd8CREnnUnOF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ZpqUM2bYC+VTqjfW5JCR1ASdSdBbqdMcj2ou0Mo3AN5wwY/euu7NWxcTvk7qRvZ/UfzVg2O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0tcnlNzyNd3zAahIsCRcX1IxyWz764DwUQmBrr8prqbu3ZU2UDeyNcfp/PKodzPRnqPPci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9nEHQKF/ofK2PXNk3Cbi1StOCMEcjXk+3LdVtdqQcg6HmP3nWmatI1G9tsalZCFcDRB1Fh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ziiUmvo023vb0P3+uAHU0ZGBrBP1pLeQCL219PPXqMNUqQ5KRcXta51OuvlcEdMDWBrxNE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/7Tr8f67f4xh1ucvKvwZKtEpN/vocLSlSjGoNRln+C1ceaiBb42+X1wBdw03qST5UVDLi9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SOjnUltYtchtSlEehukWO/0xFN02o5BT5mPsakq3cSJgH3pCWy6hRStCkqSSCCLWtiwCCJ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wKzS0R018zp+XTD0OjCWyL6Hpvpf4YVKs0tkqFwN99MKnGooRaD5WPQ20897euFR6XKWwk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Be/w1GKL5KisHQVaYEFPXWK+VUMqaV3iU35Vbjrym/5YwbpB3pAmK6G1cjBMaVqB7Xc5zM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ffMu8OsrV3iDUH1MR3WIudc1V2LRcqIK3HSW5zNJyrU32uVtK+WpEpcUAtAzbtxTFm6vTe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viVOOWRia6vs9apv9ptoOA2MzkGZKhpGUgAg8DGhpIyXSwp+QhTpu33JWFqCSXXdWytJJO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rtqMceCFhayZGAZPP+/XjXuSSG0NoQgATIjOAIx1pirH5Ry+2ttKpIcKkEqbLiSjlQVhJU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E6EE9QLgRZs+8UpSpMac+XoT+1NeXq2AlLSgAsZjMGJ45Ej0j5VKUWiNJPMG2VBaklF0rL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kgHVXMDqSq/pi8myjxADXzkzocR7/Osdy/WvwFShAM8sGSDr7HThSnNpwQ33aUMlLzCg4U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aUiyVbX338sTdZIBSIhSTMekacPr8qDbXQUQoqUC2rE89dQc/IcONRbXaWxFZSotBS1p5m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+YEE7coGwFgDp4dBjv26W05SVSOHAz+g5aCa6q0vHXV7u/CUnMnMAcQOZ48fWoczhSI6o4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JWlThccI1bSpAbsHgDY2AITyX2AtkXFvCgjBXEwTkj2x9MRWxb3izLu+pLaTAIEAcYMzH3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xttQDUgISwZDcd1X8QFI/iMKQ0fxgpUbXIUrX0xWSI3SUFIiYOIHEeo9fc1olSCDChJMSN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hmWKYU1TRVyxy42vlLKj3bo5O87xCjYNKRyruAlQJPkCNBhcpPhjH8z71hXykoCZTvSTBE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Hh5iyrWYPehhXdocjuKDZWy42pDjD5Pd/xEhSBzWGxUCNCca2ynO7uEEqwsgH39vOuN7SW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gbwMcQMjj5fvRrsf52/+n3GPgtWS6+mcznjK2X6hHMtLaKhHqFZNElLQkhf8Q0rMMpDjSg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q7qk+j7LeUzfWLg1DiUnhKVkJUDpwJyeXKvBtuWyXrXaDcwFNqUMCApHjBGI+JI5wcxmur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SC24ts3TYgoUUHQjQ6flj0tQ3VKSTO6SMaYry5I8IWkzInrnRd1kcqtL2SdANb/Dzw1SHG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aV1kl46dT0Ou4I9NLYqu/7DXNGQPF6U2kM/wDt6nW21x5XxBHxHzFSXpVm+DkaMac0puxc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1Mg96Lkfi5eU+ox552nBVdrB5mP/AMRH0nhXfbAKU2LRGJGfWf6qdUxQQVEADUg2A6G5I+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5xith5QI8xVY+La4/7ziMNBBdQ26twpAuErX4EqPmbE/LHqXZhC+4dVonwj9ZrzftQpPfso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feoRdHi89Tr9/HHSkQYrlkiSI11og7ub+Z+H0xE6GjUmug8pHxv5C3npgH0oyTKQaTHB+L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RdWmmu+/mLYgYUYg4oyRA9at4EkkeR/Qb4wq2qVKe0krv1BsL+o1P6YG78B686IgDJ41Kl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5G+/le/lv+eMh0kqMmtFsAJEUekxQQbpAuk3A2I1vfEEmCBqDUyJwaiyuxG25F0J1vY2sL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yiUQdKy7kDJiKSG46jqBbcfZOLNU6MCLffU/Mn4m2FSrMRUg38WnofvbCk86QwQeVfnW0k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hVYo7AeDTaknQEkjrsLH9MV3m5lQozSoPpTZzJUkMsvW35VW6fyq1OMp1ok5FarT6QBWlf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8WO8LLcaj5gy9lQLTzd+HctZPoUiU04tG3JUqzJu0RdBfKjZS7Y5vtGrcat20YQEge5JJJ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w8ZLpvX1rJLizBnQAJSkSYgEJmNAZGRU08PY6X5DjxaHK7JW4w4m61qaS2whC1lRuu6Aed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5lASN0bkgT9efH31FepugJZBDhDkSoHAkE45YxA461ZOntCIhlp0ISl0rQeRIPeqJ5mlOC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IJI3OLiUd3CVCUn6nhPEcflVBbouAtbclSQDn/UAHeA4cBz1weFSDTH2UttrJdQ6tXKQEA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Nh4SSRb8J3Nyb7a0CFT4jjThy/n7zWS+04VKSmChGck4PP18vPgKGmy46l8qbJUEFSykc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V0t1/Ed8QuFt7wE65P1/rz18qVqy8lJKhoYA4fWMfppUV1yc2+53So7pCCUuLWoLN+dxNm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bKtYWvjBuHE72UEgcZnicCfWussrdxKSsOJg6AY4CZjmZ+XtUKZuqcVoWZBSppTveBBdbU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UlKjzk2G6gm17C+MO5dQT4UwUkzroORyNfnpXQsWzndgrO9vhJGhEk6Ea6ROYBzriq+Vhx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GUoWUNaLjtLC7l1DyuYHmGgTqnm200qBRlJ3pAyQMQPSec8cYq86EBO4UlKgIJOhIjSBER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atL5Wn1LbXyJaMhS+ZCrL70BQBbdFlD8VrKINwLC7aDdJBBABxJnX7fOsfaCgpCAkieYEZ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hCGXnHlSFOJYU6y1zEBxxBI7tJbF+QtpfslVlHnJ8SinGnbJhYjAFc7tZwKtlJwVAA+uNM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FZdzHlPMUyG265SuIlJmqcMlmU41CEmmPrlSmFJBbWxImPOIWlZW4i62ilTPIrubJwpNs4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sT9BrGJOkTXh+3GAVXLYMBaXADwkgx5ch7CuyGoMpE+dY3vMkkEgXILyyDp11x66v4lepr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THWQAo26G3qAPjpiNEqNK20O+XpY9B87b9MVHc586IjjTbDaQT8fnby+/LEUfF7VJYO6ad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hLkNYLZPOpldygrJtzJIPgUU723GhBxxvadhLpn4V4gj5j5H+667s64pLZSfE2RJHCT76k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irQ3TmGXighTgdWRcjfu+mvS/XGBs61dcWkLcBSTwTB+ZMfTFbt26lhC1JST6mevnUDZgly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U486SpaibG52CRsABt8Met7KbQzaobbTCU9ZPM15TtZ1b124paipRP6cvKmi8LH43P1t/n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QQDkTRJ0Xvbrb59dPlbA6PrSc4kkEW31A02vgK/iOZoydBSc6gg7bEj9MRqVIslCirp8eml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nnRwZGkVdSNSEuJC1OLGmtgNdj16455bxTASARW6EDiaNiCiOVForB0uFHmB1+At1w28VA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jE04KTXfdDyLQ6pIvcBBuLWuQTYEfris7blXiAmeuv3ozbscOuutaPz81xeQ923IUsjQKZ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bEEWrs5SEj1+1O5cpSMg58qY7765rveLTYa2G9vy1ONBtAQmBWc46pwnGDwodqPpc6Dpt+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MaUZDKQB1I62H3ffCoak7umlfFNpAuB/T8xhVGiDwAvbyP5f1wqMkggDiKLFXK2o3trv5a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Ud5mKnELFyQQoWtoSUkEYqOJyY4fpVpCoI5GtDNazNDldpXjIyxKakU97idmtbq4iilpVZ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QpCPG7Hn0+W3zXVb3dRVokX5HtC2T3RAwlGZ4Rrkan5+4r2D8PnQlp8JOSogeaSTE8NP4q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lpagtSEO86k8qmTzIQ+4oG1gkrCAmw211N8cehYEKJ9eWk+nKOHvXqL8uIKEjAIgZnlr8/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620sLUoAuNhTBFkXQohZPXmAWFHY8umtiCPLU6UBBkHAKeAg5+3LlmoWDbbKVd8AnMwqc5A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xTiYVVlxCEtqKEABA70PcnKoAg3WLKCEk31FgdyL4P/wBwW90ZHDy+usT7TxqJFkHQouAK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kj3PKjHPUXCGrJDngDiwysLLZTyqKHTovw2tbxKGgvY2jLoIScKA1iTHkc/uc0xTbAFwKJ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EZnyGvEU2KrSZamnFpQtCbqWlAUgJcKuVP8FZVdKyCCAsgp7rcbYovMOQYTg6cj/7SNDyn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JSFBSjEkziJ+IDUTqQCDOhqCs00YuNvEvKU22hSg0pQSgElJSsKAKEr7wkEEAFJIVqBy4L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ATEaT5TPDz510n5swEBAS5iSMkx6kE4j0IEcZr3UG5MMuCQtK/eXFKALi2gUEcyCHVAC6Q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YhQrflzJSDg+cxyz/flVj8wkoXIIxyHDBxnX0HGqp58QoVeXIWFIT3S2Q2oFsC1lpC7apA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i9saLI8KQMboGvlXPXakJJzO8SRjUcY4cdMVHE+E49Cmr5gox4YdQhRbcbf/gd5dV08pXz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+5vW69woHMzp1j+Kx9pNpdbdIxiMftz4mqdZtrPdNZobUpS4yaFFqLLlyt2DIhKfanBCY6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1ISFKS9Zu6lDHY2hV3BJOYMe2nCMkmM8DMYryHa7e894MqCgDwmR9P6ruCp81cihZcqEzn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Z9TpKlOPVTL1MqD7veWs6FOyVq5h4SFXGhGPYUuoWlKgoGQmYMwYEivCS2polCgRBOo3SQ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kwlChqbA3N/Q+mHKxwE0oPKoxq9RbW8s3sD6n46jFVxQBA0iaMhBg0koWFAKTYg/l+ehwm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9GoBtyi+6U+fnt8tfrjle0OqccT+ldb2f+AjUR0KeURNkLJJsQB6dTp8iMZey0y6kDhFa+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8AFN6ooKnDp01+pA06nX8sen2Kd23T515XfkKfUQdSce9IDrJN+mh+xi5VIaidKIqaUL3H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kxkUcRAjSiTrN7/prf0/pgRSD60VBGnHr60Qca8xv9fn5/4wMpINEpFkNpKrGx66n6j43x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88TlUyLEG4F9dNr745JYhRnWujrJbSSoep1vqfzPx+uJImM6cKVFHEALITY2Nhb8xbby+m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DzKVJ1A2131IB319fywRBJBJ1qC0gj06iiLLdlkACyTb/OvW2J1VSBvazFKzTYUPs2G23X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Q+Fr2/I/lhUNZyBRRxRF7dPXe9t8FCBx1oG+J0wKS31HxHrfb6/wBcDIgxrUweIouVXZUD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T8bYapAkqBJpg5gB5XDexSFK66WBII89vTAnR4Z9avN/wCk+Vcz1pFK7Zfagy1UXG46qJ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Da2kxadmKuKzAw7oShxMql1eJL7wEhSJ5SpKV3SOV28iWytKtQNYjgYx6HzP1r1bsC4Elb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nJBUZJyCcAaRwMitj3Dirw3lGTU3GWW4UdsyEqWhhtt1aghJSW1+MEM2AVoQvYnHBrbSRC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PfNesodU2SG1QogDmZ4jPzn7VPuVuI+Sp6UKTW6Z3by3WkRy/3S35LS1pWlqUT3T0ZvmIW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kYLbOMp3VKICDgIyFFXrpA0M6kzwNSfYeUSlIJeSJKsFISQCDuzvbx1ECYPnUpNV+C025N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gCHJacDK3LhDb7aLhBLjTvKlSQSkBSLpNzrKWEt95IJGkESD6evl56GaymmlPOBkIUgqI3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QiTMag5EUSYzpBnxJMqJZLsF1bSgopdUUpCCpLaLJJFlHlKRby6WoKvErStSTC2zxySPTy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fS0s76HgDjwgEzqcjlI+ZqO6rxSpqo85yRJZi+4OONPhxaUtoQ3dYQtsrTyfw3CojUkpte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qFA7sZIAGmPfzzxrSb2SWSIG+N3ePPzIOT/rAOMHSapJxB7a/B3KsiVGclKrj7UxFPmRIT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GVMCZLSJTiVpd7xDY5y2k92HFKQgsloXAy2VbxO8D4d5I4k+IAnmRQXb1bKyneKVpEpI8a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TJgjTE1F1T451LN0GJVJmU65Q4T0VD9PEukuIS6XisMutMoYQ62w02HA80V960OVarhaWz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BtKfcERMiOA0znB8qtNXpDZCQpSyZJzkED4skFR10EcjE1XeVnhGaa1WoTqA242WC225zl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2U/hUEnxA8qgUmwIOJNM7it6Z3s8fpnX5VUu70vhLYb3VNcOIEEEEcR9KFbWyIsiMCtYci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nEJUQCUCzqbFJSAbLSDsBoRZCHEbyYE8fX+ooBKnbdQTkkA41AiPn1yrWNmiXOTnidSWlrd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ZpKkB92fHfj8rxWUnvi7HYIShTag9DQErSVWPa2+GESd3eA6Mz78a8nvgpdw8hCO8yRE5m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GK7FOxX7QPIXaSrnDbs85w4f8A/wBPOJE/hFFlZM73O0LNSc6q4WZOoTOeGzARQIMijvsw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uBSoxWl5AUvT2f2lZvb1dowhbCmkAhZIKVqSiVpxkKASVgGQRxBgGt2n/C7aXZrYaNuP3L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paUgspfc3WF7ylEOJU4e7gBKk4VukBRF9szcN3kNuLpb5aNlWaeCloIsbBKhqka+vwx0I2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6/sfkPWvNFbJacMtHc8tR+4+tVmzPR69R5CvfYToaFv47V3WbX3Kkjwa+YGLKNosPq3Q4A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CVs51hJ8EoHECR/FF6W8XWCTckWvew+VycbDJlE8Kw7gFK44UvU1JJSSNki+mmt+vTpjle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Oz4hs4iQPfXP2p8xEczZ0vckn4AH8sUdlJ/yA8o/etLaRho41HD1pEnt8rijp/KbadRqPv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dA8q8svP8AnVz/AJNIzrSTc7b/AHr9+eCqEGKq0jTHkR0qKiD0BOwtv8ThtaIg6imdNrfd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P+Ps4CtSU4gR9asIbJORTck1xw3s5b6dOn6YCXIkDSrARzMU1Z1ccCv8Ayka23PlrcA77YE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VfaPU5LABaKb+vMR5G6b6n6dMYRaCtTWgm4Ukcz9KGXV5S/wAXdpH8xSDzEa3N1KPLv0w3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ZWZ0TNG41SZAAdWkHW/MSb67EjX72wxQSIIOKOi4ScKMEUYcnsrFmyFX0sL22t1H3fCCSB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TNZxUFdidSo77m1/j6/nhVBGpNL7bB5QEpuLbn9fhfCoxQQJmaLSGSEk2sfL4WP0scST8Q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SY4i4Pnax+Hntrpg4BOQJqpSRISdR1vffra+BrEieVFRoaLcp7o763628/P0wKiDUeoqOc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jUR1pityaRV49DkPltLDFaepshqkOvrdIQhhNRXFK1L8CUpKlApBBA+FKbWltQS4pKgknI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CoJ8hWraKYbubJy6bLtoh1pTyEmFLZS4kvISQCQpTYUlJAkKIiDmuVl5vOCu3lW65VpdYm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xO1yElmrPV2iZAyhCktVSUmU4FSodaoi4SnOcCa2oiM0lmIlTnHpcduNkH806X7hpakuKJ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jAwMCQBu8a9uvrLZ9h20R/0K2TZbFv2ULt20BaUhv8slZWAsFcLUkKM5ClKKjxq4mYVVxu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BotZm1Byo1J1aEQ4sWlBv3lsyXlobDinZqChLh5EoZU4sAJCsc88yhLRc0CDAM8Tz5gRqN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tT6EJMqWJUOMAcsnJIjmJAyKTMy8dOxpELGWZfEfiPnLiDJiyxRMo8CcmZh4mZkFMyhSKz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oUx6L+4YGXqJW5tRfQr3SPSqE/IfU3DhKdbnZ7NudoqU1abOfvXwQAlCPDJEpBUdCRkCAS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dm7ASm52ntmy2ZaJ+M3D5Sd7e3SkBMqUoEneM4UYMqVu1TLhx2heA+aauxnDgtxZ47Q6dL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qtzcs1hdVZbmR41bgKq8gIaeZnxnIz6Q4gtFtSXA2ATSu7LaVk2DdbOSwkiR4t1RAJSogk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RGDG5sXaWwtqd47szbSb7u1Q4kBSkJJAKdQVgEAeJSUgSJJBmtw3ZOTmSrZazROzJmSLmG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hsIixIqWGG4YTCiPOKVGZSuNZxHOpS3W3ASL2TVtW2whxQwHhvCTkHQ54aZj0q9tO9Jet9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CCZAxgzMgnQEGapt2wm59BrkSiRHKq9JzBV4zaIdLmyG5U9+bLZjNRocKMvxPurW0htA3W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Qm5dkSlEqk+Qk40AAjPvwrXefS7atXDcoBG7GeHCdTGahLgvwd4252zJm1/hdl3KHDqoZQ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AFvBpsOZnHNWVqa+un0BOb5sN+o1+v1euJREp6Ke7SqTEYecmirzyjke6rZFg1tF+1S7eo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kCAPgS2lxtUqJBO+RIJhMia4ntLtB7YmyntqsbIO2HO8QgMtJUpcKn/O8oNud02kpKfCgr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Je7U3bM4h8XOJGTaRMrVT4VZUryqZlCscSck5j4eZkzLRWsq/vKXPzPk9jNeY4uSJSs0Bc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ofjIlqVKLiU7u0ezWyGm33GLx8JQMh5sIUF4kbsgxJxBXiCSTMcF2Y7ddqds37NgezlqFP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22wVeJx1aQnw+FHi7oqUVBKSoJBePD/PObMw5nNKzplVrLOaKN3UiUEIanPPxpLSiplUam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okxZK46/EFNxlsqDvDPsC2/wCNfet70TwBHImMZBjUfKvS071y6orZ7pxqUqAMhU5GQTn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XWG3ApbKwhJQVlxIbWFOBLaUoaHPyuWKCEC9irXrgBcSoJUeGTxj7VFCFILqZjWB9+GmlV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tVqsLcfdpkVxBU0yvmEOsMrVNaYQlDhWZrjE2M9yhI5vdEJSSVa7z92W9nM7pEnSNd3Mk+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ctsXZYue0F0VtlTKAren4N4KG6I4EkkkxokycVtG9mxRoML2j3BeoobWBUuGvGlmK66Sqz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0h5IXGaX7wlxKAlCLvOEcyws4r9nHi7tWwaMAf92DgcWFKSfUgETqYPoPRfxNte5/CntGX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SqZPwKuwlKcGChJxE4JBgEiurGXCadQQSDe+gA6g/lt9MehOMJ3TBM18iMvq3sCKibM9Iip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cAjy1BxmqSErAGla7aitve0JqvOYaLBYS66w22y5zLV/CQlN/PmSnQ6/rjq9mvqSkAmRjE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tkKUpW7CoOY4/em/SQ3a2nQEX/L06Yy9vK31Jg8TWjsJG62eQjr5U7W322Wl6XPKb7aaWP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Lic6x0Iq/tFB7pUiQBTIqlZaQ6oW2A3+BH38fTHqlmofl0Zia8qvQRcLB1/k01pWY22wSe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B6YMopPPFVtxXKKjOvZzZS8pvvEC1glPNvcakeQwJxQSBGBxPX0qy01IyMfKmLJripWrSu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872xmOu5MZmrraDEaUeRGkvMJUQo8yb6XJO35X/XAd8qOBPX0ogSkHJpMfpMlRuG1nbVKb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/wCse9PvJGmvpWwG1v0xRqdfCARbCpVglJBB+P8AUefwwqVKEUEnT/OumGP0qaCATPHSnd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fP0N/jvgFWmhJIHGnc1GugHYcvhH3/ANYVW6IzGLA6XKddt/7m+JI+IVSdxJB4Gm+80QSQ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RwqjvCTmkOUix28ze3lb87X+uBLTBPI0ZHxRzokf/GR6nbTZOAFJANGSMj1FMquaNqPUXI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7unnmtBH+mOVaX+0pw/wAj0LMVGz49Jg0TPdK4m59VTVOB1lzMGV801H3JFBW03ztOS2V+9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dynGkLQbId4e4uBbXW1LVQ3jcPOLBAMQdxQx55JODvGdc19DbNsbjbWyuy22WkrUdj2Vsy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44TII1SNFGBJMfCxuIPCSm8aOFc3La58yDJnqbQ9JblGCypl4KRKaa7rxL71l0pIQpALal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7ug26ghIE7pzI048/CdR5Gul2fs9bvelSzCQsQkSrMjJnAIkcTJBERluK7C/C7OPAxvhMp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jqRzNkh2t0XiHUH85ZVn5Fz3Rq5Xy64cy5UreTai/T5sCouuRDHIix2m4nNGV2Oye0X5Sz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9wd406lQEEpeQFAhSVEEKBkEjgBXIdq+xezdvv2j35S6tLxhCWu9Qpl1goTEb9s/gqxq2U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ODhX2NuHXDDIFE4P5CoS8yZUpdZodTcRmWAmNT5NRolCaoUb3YMRo6GITdJU+yiNCQhCES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ee2xtS72goJtwAEkkSFQCoSo+OFLUSckbqeAFdd2Y7N7L7LWbkFSbp5BC3StCnVAYR4EAt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8SpU1eKKtWWM0yGI6IqGp1KailmL70/BjpgNRm2m0GQ4X31d0hKS68tTzq/wCI+pa1KJwH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8eUjUjhOp3tRqZM61q7PtfzVtLoIUk7/+qVSoqyYG4NdEiAJCYEVQPtKAZg4j0p2a2wtulN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yqU5zqC0qBEhCVIsb+FSEm1hbGUXFKcdcGd7BHlrnnmum/KpFuxbkEJjBPCcCPL7nnVhuD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eZPq7brTji41QajV5t0rT3LjEqn1YOtrRyJQEpSpIR3DbaClKUoxqWV0pveUmSRMpEKTJE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sgDyrH2jZBIS0tIajdAWCtpYCTKSl1ooWCMyckyomSZoTPPDquZkQ0hgtFpxZ71CaHyhDX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cRHeQSoKdCRe5tYG2C3G0r0pCS8VpGngAKRjQyd3ESREjGmKkzZ2xVBlBBBO86pUqjXIG9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TVWs6cGVZcWZ6UQ25CVuLUl9mOuXI5kpBU284lTTrSRy3aIStQtYpsm+QVuKVlWFZJnj6e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GlFDYPPHvnM5+nzqGnO7jSCl73RtQUUsyY6C2HLAJdsHCUtPhxslQKbjlBBCRzYOjSDmOu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FLGEwJ5evOPfjGtMLPWVpddotbcoOcZWRKhQnZmcGanTXUxn6vVKCiLJj0mTJCFKCJbMaY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b50JXcWm3W0r7p9HeJUiEgnAMjAE65JzIiZzFXezdqlx5bqWgoLWAoAAklRgqVphKUjJmB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1Wf2hOCteYWzPq2U3uKsiRMeaDjjNDqHCvM9OqEdElKeZLZmVCEOVSiCrkJANidLs0wHO0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1mOCQw4J5aqA858sD/GS+RafhztpLic3a7BtIkgFY2jbLSY4kJS4RGgBOQIrqCi8RGVNpR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AO8YJ2vdOqR8emPT3bZ1IJCe8A5a/I6+1fHVvdNFUKJbONcj5/vSNmPMUR9hTzTyHUEaKa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j8Jv+e+Md5ohZwQocNPoa6G2cSUAAyKrvmSvx3A6nnBJK9Cbakepxp7PKkkJmqO0AIJSMn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EXubdLEaD+4xm7edG/ExuDy64Vf2K0d2TB3jTikrLTCyf+CjboSAevntihs16HGyTgEe01d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EHr+ahSt1A+9OC19jYHbrv0/zj1OzuQLdPGPr6+1eW3jJ/MuScHPz49cqh/N2aV09CrcyQ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uCm7gZ54oaGJwBM1WrMOfi5UVth1QPMNSRcbdLnS5OIu3IUEwZjrT96sN25A+HFTBkqU3OY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W51I1uDiopW9EDHXWtORiNI+n9VPkdLaI7ZCEABA0CRby/S2CpMgHnQKJvLRcGwA22Av1v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6fWx8unnigoQSKsVgtu23xsNj8MNSoOxvbY+vrggRzxSpTjI2A6lOv36W+uIERjjUkmFCn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jbbXYD8jisdTNXGsH3p4tIHKN7WFv1OFVqYk8qJTE3SCLbkXt+f6YI2JVVB7Q+n3ptyEfi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BR+WLlUD8R9abstA3+It6dPyJwJeo51YR8VJqk+AjfzPy1P0wFfw+tHGojWmXXB4XR/wC1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kfSrzcwifKtRHbCpEOrcRMk0ibHmyGpc6V+7o7KApl7MSqXMzBSUuKSglIDtPW7ykErLR5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P+tFoyO8QlQ1glQCTpqcTE5g+lfUP4er3vw8vrhK0RaF1K5PiCAuB5ZC4BwAPM0D2fxGq9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TUF8LtzBhhTKiREsLOKWVlZcBUg6XKbWxhLaS47k75HHyjh661vWT3dskoTClTA4Ek6q9I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NydFdbXIEuQ8lLaT3V2XEJQ4U8ym1OtAIHKs2WL+IWAFsadvbQlKwveHlrHPI5cY8uFVLq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Klccg44GJOo0I0rGosRaBTqhMjoUlTDTi5MtxZW421ZKVFp1RHdoSOZSygJ5RYki9wJ0lp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qvbWPaCIo9vbC4et2nleAmUpMATBPiGh4RvTPtFV6g1Vc6tv1htUj3aO45EaIaBL7TiQ6t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lyQR/Kg2G+Bdb3eYJG6NAOf2n64rtrOzQq3cQpCQpf8A6tCkwBHkBieGRMVTztJJbNRZqc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zffO/wyw0Eh1lxJTe6lFXKnVIOnMTbFRLfjUgf7H1gzGnOr14wluzYWDvL5jE8ffHkJJ0p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clGqUlVPqAaaLKZB93YkIU8lorjWJD2lyCfHzIKSNAcN3bjTo3k+AkZ4T7cY/uofl/zzLZ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0JBzw4GKvsa5EXAW6mZEKFpccS67yoS5ZDSiEL5j3KeRNlpPMAV3BOlrZWFJIJAknPCR/A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bqQppcpgEJyR4jkjG9kyCIOIqrfF4xprDjJW2haAh5slIWlqQ6lNm3Ak3eUtfMUG+qLApA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pr6/rk5nlwFaXc7rS1CVBUgcJA5TMQIBHA8TVC8xRmlTUuustsSS4wrna7tSWXyCypxSik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qrjxCxUMJh7edABxMfPHpg9YrktpQlpYSohIn9QY5zx88xUa5unJYy0ukoUTUM55kh5NoiG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57k2RLmsNKQpK48Okx5UhwqT3YDICzZQBtrAU444of8AKvIkwAk5BO8YGMwK1+zAUhbLSFh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UKUoqJgARjKhJIAya23+yk4Exsu5sz3mOMmZ+68h5YbyfS3XnnZYm1/P1SaqlYnvSpBKlS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LAoq5CwLJA7TsOwX73ae0nBK2W0NJIACQp3xLSANN1DQGP/MzrXj/46bddd2T2b2WpQDl/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2aQ02SAP/qP3BUCr/wDhBTkk1vPOXG3I9ykX8rA6WNt8ekBJMxwr5sCoOuTUNZzy87GDxj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ZSbnoeTcaYrvtJWlW8gE+ma1rN5QAUFEbvnUHfuWWp53vFuOEKv/EUVGxtffffGaz4Fbqf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RJzI+tSflqhKbZUsg35U/TlSb3tjA2uCtbhOSNfr5/StzZiglCANNPOlKpU9Ko7gJIshzQ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awAU4k+YqxekhCzEwCagmq02OJjoPMpWlvPYHUXx6baiLYcZ/TH6V5heEquHCag7iTTIgj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87aaD1P1xJR3ckan1/qmZJPHUVRqvwirMCkNpIHeI08xdOmvwwNxW7nUR+tXECQQNauJw6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lsbI3NjskH4bD6YkFgATk1UWIJ5K/Xj+9To5Hcbjp8NvAB8NPO22DIUOeDVWm9LUoFI2t0I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76UgWPX76fe2KaxoasAgiRWDqRYm2lj9QN/T/GIASdJFPSev8R+XT7vgxMCeVKlGIu9j6g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0wAnieNSTBUJp6U5X4fgTc+RJ+m2K5MknnVxrEetOxpwFsa20F9b4VWTkHjrROS6CbWty+u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5VRe4+360hu6qUPiL7+f98XcbvmOuvSs8iVRzNIkxvQi3y9dr264Av4h6VbbiVc4pMDKlJ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pgSsJPGijBE00K5HKUOHluOU6aa3BHXrt9cVnNBWggTu1TPi/l3u65l7NkcOpeg+7K5QzH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Z2XpkkSUKDU1KKlVIqHQACxMdadJQlsJ5bbDCR3V4lMOslOcDQyAcSZlQ8gTkV6v2D2oU22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XSu8CDOQpAQ6kAYiW2lqSdVAECZNVI4Ss0rKbzdJhd0mk0yrVel09CiUpRT2Z8gQCn8fdp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1yXITrwy1APOEHwhRImYgkkcTGIxoOGK9d2W06bdokEOrTHhMxGNTuzjhgkmrm0biFSaXS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snuhyNtJCP4qkWduGlDQhdjdKhccxxbtb9pkKSuQlI0GB5jMxzBg44TVm72FdXb7BadBLh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IJB0KZ1xMTVIs8cZ86cRczmgZOpEh3LVCbdnZkeTIcZZl09lTihBQtpP+9feU2sNIBS24G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oouHb243BG40CuBjImJ0wY00PnkV3Dljs/YFi0pw9/d3ZCQsgK3BABKQZgifEdRM4jEdZD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Nr1brEJQo0ubRJ1NnSG4sim1YLiSHItTp8gIkRpiIrrTiW3EoKkupIJ5SMGl9gwbQuqeTA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kGYE4Mb2MHHFxa3TgCb9Noq1XvrJISrdSFQEkmAFTqZEaazVPu1V2reHr1Zp9Rir9+E5lT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pVSW4x3yIUGlMulUl8NslfInwNtJW86pLaCtNVmyurm4dVuBokiZ8KUjTJAwOcegp9rbb2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VPbswZ71ZycAfEoxPy1GtQVwlzNN4hVakVw0fMGVIim3m0RqwlNPqkd1biVFxcWI84lsp5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Rc4a5ZLG80Cl4jJIMpAjAB9cVOx2l+bQzcN71vyBBSv3ScieIOs1tGoVXzJAoiWJ8wSH2m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3qeVtAWptaylKy0lOn81yABzc2MZxSQCPhMe8+XrH710Cb1tUB1uUnUZA45nWJ+VQpn7if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5IbQ0JEgd0S+I7QUuSppoAlSQy2LWKik+EakEiQC4AgKEnjpPDXznXh6VSvrtllAQlP+M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mofnOKm1GE4hw9zObktrU1zizRHvUfnSs/h5weVY0UlwBI1GE0CjBE+IDHXlXHX0qDwAyU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fKPKm0JsRGa6RSVVIicJTyqZl2HFZnVOpzqvJaRD/ddOabXLfnLRGLLbcdBW7q3ZauUJ0O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x1xQACZKlf+lIEkkk6Dj61e2KEos7m8ccS00ymFrWoJQhISSorWqEpSkZJUQAJNdPHY14d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BzPT2qXnCqzapmjNcRLrL8iJPrMkqp9LmyGRZc2Hl+PSWHmwVJjyUSGErWEc6vYOz2yl7I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XFLddggnfWrCSRglDYQmcgEEAkV8ofiDt5ntN2lvNoWSivZ7SGre2mQC2ygBSwk6d88p1w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SBdmO4lTQHNoBsSBpb4+Rx0KRAjjXCVGWcy0rm2PKNdfl5/f6hczvjTH2rQtE4zxqKEwEu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RYa6/rrjJCSpZAwTNbwIQ0N4Tj61I1EpwRGXcX8I6aWIHTpjC2gghS5yCPetizUC2CnWku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9kOADyNjbX5/n0xV2c0rvUAYBIqxeuJ7pw4wDUDVCkuqqDyik2BTpynawtvtp+mPTrZCgw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7UDcODQzUM8SaK6qMocqtj0JFvK2HW0pQO6YGMUmlhIzVL5mXnFZlIUg27xFrjW/MLH/OI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/XrrSwl1ASf769KufkWhrap8eybjlT/LpsN/rgKklMTjrr6UBTgUTJievvUoVGEW4iRy6h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8O2FSI09/pVecnhUbz47qVA8p1J0G+tze3li0hJGulNvDnV2xsP67/PAyIoiVRg6UG7+H5H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pMUdTfzP5f4GIrmMU4IOho7D1UPO4APz0t9cAVMGKmggHPGntT7gA+vXrbr+eAVaQeHOl9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9fPCoxUSIOlFJDlhY77nz16ffngrUz8qqunXkYpPJuT574t1RPx4PGk+WNfkfyAP6kYEuJ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FfW43MhBBtcD0A0/vgZ0PGiJV4iD/rTarsWzLhtslZPQfhJ+Q2+mKy/hNX21THMVXXPeX3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YalLQXIqpJWIi3kpUkNSyyhS0xloWtKlJStSOYLShRTynKvLX80w4wTClZBOciYnyOh1gG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qDZe0Le8WgrbQYWExvFBiSiSBvggKSCQCRBIBkaqaqitZYzfnKhmiJpEynVyrP8A7naMaR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dTL8d9YfjuQJTDzbwWouCR+FDilIR5jtG1ctrt1gjcWhSRAIKQN0FOQc+EjI10gHA+j+zu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p78wzcoKkq3VIUrxlCkqQrKVJUFJUk5kE5AFOXKKq9mpxqJPkO91OdZSUJSqyGlgrDhW9/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EnRJJHKc5SVKeDc708uUcsgV2H/VO6b7xDaWw2Cc8/aOPDn5VOLFEyflGlSqJBcjB9hwv1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d1x5Mh9xzVXcOIcJXo2l7lQ2hHKDq2tuhpZQ2qV4Kk5PiyMyTJ3SCZ0kgACBWI/tS5u7hF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wlIIAIAGPECIGpEqJMmqxZ97PHCPizUajLr1CbqVUrEIImSGGTHlyGYrPcMNOyGgh1UZog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Labr16G3UpndAXMaBWkz5/Qe9YW0G2rlRU82AsCCZE7hnjGc8Jj2xVUJPYSyXkiDWKtBpT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qpVZjtXnR6Mta1iEJcp1TrDTLqinRRTzLAKrgpxU2jcK3N5Tm7vGVJGBPAkacY9zrmm2dZ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phKomQAcJnlrHLMc29R8qx8rAKnRhFalASIzym1HmjOlhDkhxSQnu44cbCgsFQKAgKsV2x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8eEzmJ5cq2S6+whQGm9CceWnmRnGupqa6nxRpmXIdOiGo0bnfWxAYL7q4rbywllLTSS4Up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UCt4AfjAxQWyy+lwgQoD4hnTIkD61bZ2nAQFrMp1SRkmM7snEGPvplocSw1VMnrr0mLIiR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RLqFx2Xe8DbaUjlSSlYAClcwUkkXIGMptpaHQkZRODzPH5HTyqzcXCXLcuJBMQSImJx7n0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aWsp1FTjK0jK+XUkNpUylt5uiwog5lOITdQSxykAFKSdCTZSnEqW4CMqUJ48cfTSOHnVC4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NYAiTjWZzrxieNbCvZg0KA/nXtAZuESG9Pj0fhRQolQchQnJ0Fp2bxEmuil1B1gyKcHkxm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SEL5wmw9W7EpI/6mqN0o7kA8QD3pVnXMDlMeleEfiioLa7PME7zThu1qTndUUi2SklPwnd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3NwVKjEFts2Hpp6ddOuO6VCIMZrydKS4cmBTnarDyAEgKvy6ga7W3N9t8VlXISYJn5VZTZ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1a0+7KS4VCwVuTa1r20H3/eu5do8QBnz64Vcas1pABEDry1pKhsoQhBNrjz+t9Nx1/wCsDQ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QFA6ipDpDQWysJA/CAeoOgO/zOMPaCSXiSMEfetiwIS0J/2j9KDnQedlwAXJSrQ/C40tto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VGlC2k9utKAMYNRnJogXJcujrfb0G9x649Kt2d1hAOZHH1515jcPKL6zMiorz3l7nZUAgm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OC9wk8JikLiBwqqE3KnLXi4WhYOJJ0Gg5t7YI7bIUgRqKSbkzB49fWrK5ZpaWojISmwCU9L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QojQ1YS4CJ1p5TaX3jAJRsnTTyFzpe43wMIgyTpUSsnTFR9UaOCpNxpe+m+oNrkjXriyW8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asviqsZnnVqsHBoPjb64hSpMWLKPrrhU4JBkUqQk6o06j/ALsR5HAlpjI40YGRmnlBNgk6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r8cBWMSBmjpMjzFLGBgEmBU5POiUg3J9P7gH9Diy2kA+QoKzJjlSdf8Ajf8Axt/X9cHIgA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yjc36WJt59L/l+eArmfLhVlHxH0pSjJBbbvY3SNd9OUH+uBk4JqYSd4nnpSBmFP+1d8+R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ZfwmrzQ+LyA/WoMqQsg6C9iBp66aYDVhRO6DOTWtntAwjlbjbQMwOhK6Rn6isQ3wqP8AwW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sFaUn3h5dNdob9lBVgtYACRjie01moXKLtIlFwgAmMBTfhM+akFJE6kGNK9d/DzaaXdmvbO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FKSrxKauP8iVJHAIdDqTjinJmidOZrKKdWTl6K3OquWlvQFxmnAw6XGG21sq5T1ciqjOa8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5FaFW+88lBUCJ8xiMTr869SauUOFDLqgEqMKJkjMnPEa456VrP4gp7deWM7Q+ISa5w3PB2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eVKhQc01XNWVckSw5HquesoVKm1qJEzTmOEzHccVSJDLUWQZKWkzg9Yi/so2L5dS+463d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JVIEQP/EmQfIgXto7L2vehp3Y9vavrQknuHVPNuFpI+JtaAUd4Vbu624EpUgkhYI3TZiiU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r/tC00/OWaWKmzlGl5My7w7yvleo1OgZxyrCzE7FRVotRmqiM0fNdOgy41VmIcjVGe2pD0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yHHblDTV2l1mQpRSFwU6Az3kpMFUmBCgB8MiuW/wDjDamzrZbt32SZtnGjurRcNOrVvoSf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laNzKkEQnehRdvFzgnwVzDSeJcDiR7QTOGeI+Xo6ZmUMqwp1IytVadBpkOG6qk5so/CrLT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5UKcY0B6P7sxLhq/dyHzzquPbH2YlS3GrxTroBDQUlS1gBIUUkqSrfVvBQO4pICQDJgGs8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21t2ds9ipufC8q1S2kOrcXu7yO9dU6ymN1SU7pK1hUEmFHV9Wqd2ZK7QGW+GPCDiS/VJGc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1T4j8NqlmOnVeh05/JtZZqVYrDVUquRmKnOlU+D7tCYnql0d2TKhsNJQ6c9xFkxch4KLzS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Ep3UEAk7yQkhRO6rUlWc9QOznb+9CGNqPXOym1obldwtTcqQFBS0oWUrWVgpWk7ikgbwmJ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4fcNHP3lVv3jm3NuZM3ysyVabmav1zNLOWnKg4h+BlPLyMxzpJpWW6VDWwyyykA98HXV8y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DfXYWyym0tmpQlCAlO9BMuLKQN4qniVQIEkzXSN7Ds9mbOeCFOX7iUjfuLhZcW4oxO6FKK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lIgk7xNT/2xajSUsZeyNl5CEOraRSmPdEsBxyVWnU09pzmjpPPG94lKWlQJTypCwABcU9y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QZIlSiYJCsyMnIiYAgZVs4O4twsFZuHErUEkjdQOEGIKUiSDBxxqDeLlUiU+fRqPDWjuId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b7sNMo5wsePlDQPmTy8tkgYjaMlTilH4Ux/OT61X2pdylAJhbm8onTU46HvWw72WFVaVN4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wwdU2eW/JGf4gxudKrErAcdWk62B6C+vonYt4Jd2ygqII/LR/wD7g8ecV47+KFvDHZZSgf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CmTHLeMTyPruYblp7pKra2vpbYaWBGx/6x1d/eFlBUFV5pY2odWE/60Rcq6UOWFgASL7em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1u1abZZClkn6evDHqfau+2fsDvkA7sAjHR65Ukz6wFJWOa4Nuvkbafnija9rEXJjeknzq49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+PpQ0OT3raSNuXTW41tofjrj0bYtyLhCVcxjryrhNrM9w4QBGeH29ak+gCzKiddCLX3sLkG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idI06mi2JJbBnU/SlV5ALTnW6VAaeYt5aYvbITK085H68Kp7VP8AjXqcH9KZr7I79dkjew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HpDMBpMiAAP0rzl0y4v1qPc4No7pQKf5T66nywYRwodVkqTKEVW/KkjvBsADa4Pn54Zfw44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VOWWIqHWGrAW8Ivtpa5/XGLduBKhjPKrjIO6POn/ACYDJYAsk+HXQeRFtvu2KSHSVUVSSM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pwADS/TT/l5feuNNC0rSCYqsU7qjyqXVJsAfTX4+f35YzSd4zzrRIIieNBq1B+GJbhjXNNS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10/riJSRSpThkApv5n44iQDg0RCuBp1RFeEdLG39vzwJSSDzFFBgzS2g3G/w87fZxHyqfe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sRrrv5G/y/xg6E6DiaAs4jnScseO//ALbfHU64MsSPShgwQeVJ0tfLfXYW+o6YrODAPKrK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sd00TexbG9jsm3yOmK6h4Z0z9zRxqPUU38yOJ90eJNvAs/VJAtgRkgga/wA1dQPCCMz+9Q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bfHf6/XECiVE6A1KcRwqt/GrhpB4o5WkUNUxNIrlOkpruTsxKStaaBmqExIap8qY2yCuTR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YT4nIkxxTQ94aYUkFzZt3ts5avDCyCk58KhorEEjJBHFJOlX9m7XutiXrN/aneUgwtB0cbM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F/6rAOkg6+afxArOS8wv1mvNTss1GiuJyhxcyw6wZaaTNittJpeaXnYbi0v0hMOVHvMZSG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4yFqb82uLJbTr+z3kbl0g+CZEyJIBEBQUIKSBPLMivoK02qxeWjG2LJf5qwcTKykDeSUki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4knwqEYgk2qlwKPnLJKnTEjzIU6mrZlsIZ5WVpcspR7pd0oBa5VNK0PiuLgk4otM7m6E4W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kfWuustpPrLDjLu66yoKQSf9eRjn/sM4jINVyy/wD4JxIb4zS1UKtTnXytiK5IeiSYfIpu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3YrSHGn7KUlw3SpKVJum2y2lh4su3DJls4KFLbVzCgoGRkQecc67l/tvtxu3csLNLTaXkb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B3hC2HkONOQFeEECNc5k/nah5Nq8Zuhzn85ZnoVBW4zRadnjN2dMx5bpghOzhFfdy+nNfu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wpZ94BUpBWrCvbrvklDyXn0t+Eb7zhEAmJAXnU4JOCQdSKHsTabOyXEXdhYbP2LfXCApx2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sJKtx82hcRO6B4QkYkAgCqhVjKWXKdmFqVRW5dVrLQLUSQ7CapcWA6+6e9cZpkdZbaeSXC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XKFArOMO4fdU0WQhLDJEboMnUYKjrPp9KfaO2Xdp7xUSlxZ4qUvQbs76gFEkZVoCcxgRO0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TiA0iN7/ACXWyllx8lI75S3lovzrLTh12SAm25OIG1KWEjHHrPXKsbaD7SLYokEAbvik5/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eUZt4lVDNkx5tFKy+h+VBblcxJfbb9xpjbio3KlS2m1SXOewSrugbJIBF8NICFApO8vU4i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ca2tRcnf8DYwM+InB585ySAOJIFV1nZ6mZvzdMfYUpbMVXO4vmUENKeKm2GiVqVdSigJSm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Deytr8pbFw/wDIud0RHDX2GT5xzqrapO09odyn/hZI3zySJx6qiB6H0rcH7J2o0X/XnFXL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Hk/L8jKtBly2ItUzRHyZV63Pza/l6PIs5XDSoFchzKizHK3ocSrtTHGhED77XRdhWVuPbb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I77qsiMTGPQ6xI4v8AGN9ltvs4wkhLoVdLjkjct0CP/wC24DOBpqRvb4fcWkMIPi2IJvtb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ZHclWcV5Hst+HUgaKpp1BnlWQkCxVvf09PhjwbtQxDpgQJP0New7EXvto4ndpvTGjyk/8Q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+gxlbJa/yJEZyfbrWtK9UQnnSzS21BpN9ARffU3tYW+/PHvfZlBDCCTwn514/2gcBfKRmV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B3B0sDtqPJI/r+WLd+j/ADYzFVbFYLQHGTSm9o2v0HX4gWt88X9liFpEaEfKqm1VANr8gf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sWv4jrf79cegIJ7tI4ED7V52v41epqNs4upDKrnZJtcDT1v9cGRoajVXqvKQKmTof4o2t/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+lKp9ye62YzOp15dR5FI/tjBvwSoRn+6vW+AJ60qSZISGbi2ifjfQaYzhwjWrJEjSaiXMT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3I2P03xpMzBqs5AE6541La1XCfqPQdP1/LAwkAk1aoJWgP3vp/XEqVJrpus/e1xhiARBpU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9NvzwClTriKNvLYj47/3womppXwNKyHNBf0sRhgANBUisetBOruSB9j7/XBEDM8qGTJmk9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/MnbzwWmpGmuaa9fFc+mmuArEE4waKhQiONHI8vlZRqNEpuPLTUfUYqrSQCOdWG1GYnPD7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FeSSCShY+fKbn+2K9Xm1HTgc1DcpwFFtLa6DUnTp6/3wqLTKqAClq21F/U7+nw+mCNiVDj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71UntX5Nj0nhy92hKFS1yc08L5lCp2d40dAMfNnB2vVRFDrcSvxEJ/9TXR6hVoEqGtV1Ih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Ne75PaHZTV5YOXQlu5sSkpUMHu1KgzrIQpQUDw8XA463sFt25s9rt7GWrvbHawXCFQQLht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oStBSJ31d3jeiY87NeaKbXMoSqfTHhJh08yIUFhDiwpqlpUHaU0gpUeVLVPfjpAKio9wEq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tLh3huLInEgBUZiBGsnGNIFe8bHuG3Zb3/wDGhUAwJ3ZMTM6phJPqfKnpJo6jIBebYbbblh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l1xIacYfBS4VkoFvEdU2Ta5JkQUDfWQVROYyTEepke5xgzXdtNhSVJCSd4QIMkCBkKGRu50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8u052zKWYbbrqlSXmO7SlTxSwUgrWtQDn8YpVyFO9lAq5NQuJTKhvROfkOJ458hnjjOi23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IPD4siMYjEz661GreRGUVF11bLDEOKysKYjvtd017yplC320BXM4numgFqVclS+8STZQTk3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058P79zRn1thtJbSN5Wit2MiSQca5xGmh4TXjjdnRqnU2sQlykoQ5HlRG0eNFmu/SGZBJ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lR5QLkWUcUW21LcBAME8P0OK4/atyG2VbxyEyZnjyOh5EVrFr+fZ0hD+X6IsLqFUlhb7iX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oyZSmTZLd72BPiJKQm+Ntu3CYU4IbTw5nlz854Vy7Djz7e41AdOSeCeBJ8+QOp8qeuR6I4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1KVLktxorURhyTVK9WpzzUJCKfGR4pkt2a8xGhsp1W9IbbTvfGfercu7lDaE76zCUpH0A9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9tsXZ7j76+7SEla1qIEJAkqPrpnEVJftaKvXuwX2G+ygnJ1XYyx2s5vbCyXx+ydXqPUEiv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5wqNTi02fHeb7+gwKTmXLGWZp5vc6gcwTlOB6PJQkeq9k9liwYcbXl1aAp0xErKhup0/0A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+Xe3faFXaPbKrsE/lGCU24n/6cDeVyHemCRpuhAORXXjwQ458OO07wS4ZdofhLWqPXuHvF/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DkIfhUupS2wxm7J0loWcpdboGb2a3RahAkoalwZdEcYkstrAB0Nqt7rTiTqn6YPXnWHslc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kR9NKcM5dnSNDZRJtruND8bY8E7UiH4nMmvadhElhJGcdekU3p7g5VpAsSED9bdMZGyE7z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lKRzGflp1+lHYDqVNNpKrcoSD062N9ce89nGz+XT5pA+g9OVeO9oFgOqJgZP1NSxR5SGY5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/IDB9oCHZ5gVCwBKNcg0FNqQS2uyjcA63sfn9PyxY2Xvd6mfhkULaiR3K8CCD+n9YqP5lb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vre/8AjfHoaE7zTfpXnLv/ACr9TUXZwq7z4KUKJFjsSdDp88FAgAcqHVdakH11AqJV/wCQb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4c41qSYJAirAZPcc92YIJ/CgWOhJ0Guuu/54x7qCuCMVcQPDjJP9VKzi1lgJ5tOQDp0HmN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ievarImM61HNaF3RzHlN+uvQ9cHBI0NDUkySMg1LXrfS17+n9MMRBI5UQGRPOsVmw+OFT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AFP38sKlRqKpQ/p6W/6H1wxSCZOtKnFGeUEpI6/9A6femILTOQNKVKjbpIG+p/T0tiASTw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rew89D+uDAQAOVNReQgkcw+9tPX/OJQYmMUqbtQNhp5YiQCINOCQZFJiZSm0EHoLAk9ANB6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E60VCuJ1FNCuT1LQpN+ihf4Df1GKqkD0M1oJVwnP7/xUeSHfCAD57+Z+WIbmSNBRCqUhPW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NvX432vv1xYYRnPGqdwrgMx116UvUXKtCz7l7NOQ81NGTlbPFCq2UMxMpK0rVRsxQXaZOd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3J75lSdUPRm1gEpAxosMNvJuGHR/ifSpCvNKhB9wDI8xWebp+zftL62O7dWLiHmjAMONkL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SRoTWhrgpmOrdnjirmbIGbZjbL1OzZVsk1trntEZzLlWuVOgzZLXLcMwpb8FbqUlRFlNi4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cadcQtP+e3UpKo1JSSk+um8IGhr6c2VfWi3WLthRRZbUS043OiQ8kLTziAruzJ1A4kzsjl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52JjXLGdZedQpK1ArLr5AWL93dCwq4PMFtlJsMUmiEtgQEpVynXX75GmZ0xXrVo8lcBK5L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k4xPiBGcQZyabEmdTo6nVTZZCmG1LdcQ62/HLhQtAQ6rukBwBK9Ep5SFHn1N71nPETPMzB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V9TqwkIQIKuBBnUHGTGk8RHh0ioM4gZ1ouTMvTaiqS22w80tkhDaWIr4jOPLYQ20+edx1T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UBJ/Eq+HdJkgE4J4a8f1OdKZbqwVd54QjMnOSADnQYEQPMjStJHHHjDVc5VRujULncU4pa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KUhTibkJDZUVnYXVYFRtjasLFFu2X3j4f9QdT55858p0rzHa96/tW9TZWgB3T/AJFDRIk4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zSHw4yW9Kl0+HFYqFUqlanxae0mBHkz6zWqtOdDUOjUamxUOPTJrq1pQ202hZTzKWbFBUk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vvHVQEpGSfTz8vPOK37G1tNn2zjz7wZtbZJU44pQAJGSSTj3nyGa6FOy12N6dwUgRuKPGN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qpQ6YKky7lvhVAi09/vJlVqLTnu1Szg3FdlqkyUrchUpptaIzq3Q7LT0ex9hfkj+bukhd2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crVoeCfhB1J8W7b9vlbdKrDZe81snRSiIL5BwY1DIAlCTBX8SwMJrik9rH28JHbp7WtXzV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CVup8N+B0cpQ21UqEzUkO5t4h8qPxOZlr9PYlxgpSw3SKZSmwUq70H0e0YNsyEn/AJFneV6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snjXj1w93jk8E466g1af2MXtfK77PPibL4acVZNczH2NeLmYzVeJOXKTT3q9mHhLniXTYt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08hybJ93p1HjZrobBKq9SKa3IhMqr9NgJlSvLZN0ypBOVDHrnEwfl7SMETtbk2zyHEmYIk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UA5Sr0COEHFvhF2jciQuKnALipkDjVw5qEaBLbzhw0zPTs0UyAmpR0SIcTMkWI777kusKb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qi042409FbdbWhPj23+yzzr571pSVAnUEcYkev8AIr1LY3aNhLQSlwGRpiZgEgZzAIkpJA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Fq0sN73IJsNQbk9MZ2zuzHcvJJTqY1P7Vp3W3m1tEcY6640jNvrY2vbTTW41ubffXHr+w7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CvL9t3qHlmDJJz170749bKWwkrA68twNNB8tP1wDaVorvYAmP04fOrezLpIZE1k7U3H21h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9+mLGy7VQdQIzIJ8o/eg7UuUlpeYmfrxppSY8lbi1BKrqUSD6a47pDfhSJ4VwDjgK1HWTS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SdfLfTytpthy2c5n6UpETUdVHLLokrc7u11Gx3tba98JwAKEchUtCDypzUlciA2hCVEcqg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uMi5bUVSBMdGrrS0nXNPc1p/uwCq5CRc7i1tfyGKBbXvH9p6FWd5J41HlerjweTrufIaWv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VxyKUjnVgC5om56Db9cSVqaQ0FfOcHr+WGp6DU2FDS5/I/L76YmEHnUd4SQcUbZbCQAOv5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acEHQ0qsgBNvhr5+X5YjT0rMi4vuNT6emFSoyBc2vbEwgnXAqJUB61i6kBKgTpa/mR/nBY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JprVEAC9xp066Hp8hgSxBwNaKkyPMU23QopNr2ueuuvp16/XAVjwnEkURPxCmLWipPNuLk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ApSrXhVxB8I9xTHdXoSSEhN9SdrnzO2IbvigYFEK/DB96iPizxY4T8EaMnNHGzirwy4N5c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ufsrZAizWACovUtrM1Ujv1tHIFECEzIUrZCVK8OLLKCRCUk8OfrVN5UkZwa07dqn9oW7Hv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WMzr7SnHqaiLQshzYmR880vgFlKo1iYzS38+Z1zrmKLRZGcaVR2Hn5bVGoDbrlWkMMMO1O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pDjCVuqbyOBMdffTjVFwJdUhO94fKflp9ak3t1ZCOV+2Fx2piogTEmZ4hVdmQ2ju25LOY8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+5Q2l6WXffFusgsGTMc5CkhSW/OtuoWm/uVkAFxQX/APklMzx1+s1792NWi47N7Jb3t9LC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GNPIcEkVHlH4icR8i05tEbvsx0hqKUd86ovTUsghSGJLSl/x0hIPI8CFJ57XPMRjBLDTwV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AJ4k+en8aHtbfbdzspbaVg3Vqj/AMid4HlM+LTUmf8A3HNNbNPbKdpUKVGiZXaZlstO299i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8LiSpPdqIWSUqURYkk3xXOynvDDyQ3nUyc4+WfPjWwe3NkfF3Dr1xjwwqDHCR+sxwFa6uL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579IdYhrKktxohWzHQ2pwKSk9whCQ1sOVCEJISlN+VN8IWttbneWr8w4M5EJnjA9vSq7u0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z7UDQKJXA/8AIyc+eT5zS72euzzxE43Zzbylw/y69VagmRAdzPXnEOIoOSqVMUOWoZprHd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o8dCXJcwoKYkZ9SFcsFN3N+6EsNlcc8JHmrGB5ZPACov3Wxey1kXb1/cW4FEJTCnXTyQJB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nSul3s1dkPhz2b6Y1LpyE5j4iyad7hWOINSiIbqDMZ9ATPpGUIJUsZSoTo8LwQ45PnJB9/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dnbHZsQXB/muXficIj2SJO4nyBlX+xOg8S7T9sL/tGpCHQLPZ7P/HbNqO6MCFOnR12c7xA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L37Q72+xwT4NUzsacM6g2zxO7Q2V51S4k1OFMKJ+QeAxqZo8uD3bCgqNXc6zodapTClKSp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lTYix0+z7Xfc79XwNGAP8AyVA8Q8kzAmPFp8NcLd3G6Nwf7Ak+QOPmf0iuH4rsoJQkITpy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hDaEDwpCQAANAAANMbsDlpWZnjS9A5lWUoq5r6JVzam34rEWJ21xJKZk8qQGpn0+9TJwi4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p3EzgDxZ4i8DOKEGLHMfP3C3NdUyhXZMT31t/905gFLkJZzXl15cBhL9PqbUuG82lSHGFI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E96AsD6Z4a6cP1qaHFIJCVbs6xoRyUOI8iM11c9ib9p/qE2RQ+G/tHOFMFgOFuCrtUdnzL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TNV4m9nmmsvN1BtTwfVJn5KkxnGkq7xOU5DgXfOVstoLK0gAHgBp6fTQTVtN++EbpMxxJJ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K6g+GHF7hZx1yHROK3BHiVkni3wyzGgroeeuH2YIeYaBMeSgOP06W5HIeoVfYSpPvVLqTE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2FGx3LO3Q2gd2Qoq4isW6fW4shYIUdZ4/Yg8xS1NrTrEjl5rJFtievQW9DjP2jbBbiVJ8K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2fdFDYBz/FPnL89UoJ5iFcwGl72G5+eg0wawt0tmQM9CgX9wXEkHjgU+iyhSRoL28vMY3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kjQ0VVHRciw67gaHy28r4gudQcUREacaQalTEuhRSga9ALHX4en6YFJOpmiUz3aU62skIU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xxFSQc8acKI0ou9HkBPKkL8rkG46H7+wMsgxMUTvVAQP1pm1KlyHXASldrn+UHz8xhyyg4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96sIFpsN9h+gxikySedaQ0Ffgve4+Fv64QiROlI+k0Kl0bE6bDofS3ng9V6PtODQix0F9P0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lwK0sBc9PP7/AFxAokzMCjBQIJ5UqsupAsfs/X1OJAAaVArkaRRoOAbH12+Pp64eoUXeeF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UqbM9YPMAegtvfQE7Yg5oOc1NGprCLS5M0FEWNIlOpZXJWiMy4+tthpBW684ltJKGEI1Us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im4rXOE1ZbAJBOJMCtOHbR9sl7P3sj1KtZKr3FaTxt4uUQqZqHCbs3xKZxKqVHnhKyKZnH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mcCgh6K/W5VVjE/wAak84Da5MWlw6QoJ7tCv8AZeAdNBqdeUedGW+0jwg7xHAZjXU6cOEn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/aGe2hxikz6H2c6bljsg5EfZEZudlsU7idxwfRzLC5svitm2gIp+VZS0rSnusvZfhvsAKC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W7BsHxf5Dz0HyB9dSfSqrl0VYCQlPzPzx9I860Z5zzPmzibnKpcQOJObM1cSuIdcf7yqZ5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31F1RISH8y5lmyprjKUqUG2u+DLSbpbbQm4F5DaUAJCZA4DQe3UVVUpSslUA566nJqO8yM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1QRNqVJptxdYVKrFTi0thIbSLuL7yRfQEhIKgk9RXBACsylM+QmB98H7Ukp3owATByJ4zz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jXtSuCTYrfD3i82ylLM+cxwCzjUGY7ykN1tU2a/wXq9RWgcseJKqLuZMvrlrCUokVqhRnl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7UFDV4gGE+BWP9SZSo8MGUk8lAxivVvw62oR+c2K4v/Ioi5Y8WSpCSm5bTxJUgIeSmMlpe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rER6lzkdxIShSC47fvByAoXyp5dE8iUm42KbnmtfHIKQUSQZHlXpSylzwLTJ0HvVVeJPDp6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UxQFuKZ0ShI51qHevJV4kBKUlalHRPN4tMBLqgPanYs0Jc3jONOvvw5VZXs4+yw4wcZXKb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wkkWmf6ozRBtn7NkJKkNrTkjhvJCJceM+EOpjVKtinwORsSY7VRZLTb9+z2De3wDj5/J26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ClHDkFKgcYIwc/av4hbD2EHbeza/6ztBobqW21BNuhfAvP5Ckp/wBm2d5Z03kkkp33cP8A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HkThblSFlHKdOCCmLGs/UanLbZbjOVvMdWU2Hsw5lfZab95nSSp1wgNthqOhphvqmdntWz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pMkk8VKJypR1JOpzXil/tm+2rcu320Lg3N0+ZUSN0AcEISMIbT8KEDCUganJjftPcZeG/Z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FqqrouQeGuX3a9X5EcIcqs9bkiPT6JlqgR1n/f5qrFfnUul0uOm5enVZgK5WkuuIMm2Wta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iTAnAzHHTU1TD2Co5A6/ivL/7UHaD4j9qvjnxI7QXFec7LzlxLrrlTdgrkJkRMpZbhD935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DeXaBlhmnUuIlCUh1MBctwKkyX3F7qW0tpS2geFsQPqSfUkknzJqgtRWVKUfErr6DAquyG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20F7bkbab+nXXBdYjB6/v+ahrIGnGnfToilqSr+VJOhsARbUDXckHzvbBkJOBER705gUj1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J+7oXLuNPeJgUFDpqT+WEsAkHlHGhyQcCQTTxjSC3yIsClRuUrAUi/S4P4VWBuenoBhwNO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Ezyq5vY27c/aL7CHEmXxE7O+c2aOzmM0xjiTw1zJHerfCji5SaW6tUak5/yqiUz38xlp2S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0gvqNPqTTK340h0lba95B3VTnEgjkfXQHUcIqDiW3BurTKRMZgg8weYxqIOJBGK69uyz7c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cyfn9FY7KfFevrRDYoXFOs0mqcH6pWCDyU7LPHeKmJDgqkLFojOaKdl1xxVo6X5ElTYed5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HPI4Znln+6TCC3gK3icjGdOXXpW+rKDbzS0NPtrbX3bDoQ4lSSpqQ0l5h5PNotlxlaFoWm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SCbNunOmv2+3L6VUulkkcBk8vpw9/Q1LVgAm3/ABHz9cXFJKTB1rNH6UAr8R++mGp6DUlJ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/HfAVJjPCipVOOIostlJ0KUk26gEH5fXEanRVcdo3BbSD5gDW/8ATCpUjSYTKlkFCbj0t+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KT6DGAdTwrYr4pYT/U+XT9cNSoLvvUfQ+u+CJXoCJqJSCZo+y4bgD0+WoH1wSoLgYGKVG1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SjGkxQyQCAeNKCHQepB+J/PCKAdBBp6zL4/5bfAYDUgkkE8BQD8ltqPNlvOsRoVNgy6rU5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0qAyuTUKtVqlMdbYpdJjxkLdkypDjUeO02px51CEqUF96jXPb24f2iPscdm92p5L7OzLXb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nPZHzI5ljs75YktNOd6qrcbm6RNPEV9qW33DkPJ0Gow1lSgvMcJaLEgZUoEKPdzzEmc8Mc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Zrk67Z3td+3X252pOXOLnF5/J3CZ4SGmuAnAtqrcK+EMqI6pkhnONNp9afqvFh1CGW2+8z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Zixi66lZ22WWjvJQN8H4jk8+OntGKioqVAJ8PLn+/ppWsJ19uNHRGissxY7CSliLHaRHjM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EIBJPhSka4ITqZk+v90wj0o8yoFlC1XSChJ8N/4iylPMPrfmP62wYEJSDOI66+1BUCVEQZ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484OQoZQUp0J6EOKCQdBoQFeXxOGQQtSjomMDnTq8O6MKJrcB7Fb2dMrtsdp+FnrPtIns8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NjioSUDNGYqS8zPytl5bstNmYUitR4KSkIcdfYYfdSlpgIddqBSHXikjfaaBKp0K5G6nQ4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JHipDe8lQbcdICSNd0SFrEiIwEgmQScAwY9NLiVw+yZxz4aZ14b58ivTcq8TMuTKNmH3CQ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To1aoFT7lw0XMdPrbECo0yWlC1RJ9LjPpSruuU5j7SXm3WHk77bgKSPIiPbyI0Oda0bC8u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pauLRaXEKB0UkgieaTEKScKSSFAgkVqC41dhfP8Al2pxTRoEviCzWqjApsOvZepzDcit1S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D6xlSbIkokLeSXP3a2q62ZSIwCGeIudjX9usNNNm7bdICVJiZOgWCfAeaj4DBMjQezbN7Y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XSdj3Vq2txxt2QkBJyWVaPJggpQJdEhKkEjeVabs7ez+ytwqmQs+cS3aZm7P7DMWTT6VHY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A4swRKQoZirrLgQhFRdQhtooWqEwlRTKXt7O2C1a92/dEPXIyAB4EHXEzvKGgUQAP9Rma4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Jfs7ObTZyiUqMw68n/7hEbiFa92mZkBZMRVyKwy5KWpFlFKlErcWSt11alXUpxxRupZJ1J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a4sQABpHCmzKpzcZlSwgAgKJVbyBubgXO35XwxQOFPXBr+0vduxni3xzpXYN4dVZEvIXZr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NPl9/FzV2iZ1Ecbp+RXglsIdg5CyrWVtvFK3AczZ0qjCwh2hNKVbZYShO8oeNcHSITgpHu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GoglRMHwDA9f8AYn9Bz15Ry9OxysKQocxGqFK1JSkXUCSB4ha/moC+tjg24KfSaJw4ynHu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m9iL2+XphkJBJjJ0qIkSTgddaU9IzCUDu0apaT/FNgLkDbqCBb/Fji0lIBg6DqDUd6czwp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aWXELcag8j4SsLLSve0rZS5b8CilThAOpCb/Ea4KsUpyMznr9xThRzBQ18SdTcJvzEXvtu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PhTkzIHD3o6hzVOqgdLct78wIA/P7viRJMDB9qYEDOZPXvRxDp5Chyy2nEKbdaWOdtxtdw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QSClQII0IscPE41GMYzSKgNNfv71uN9nf7aHtPdgwUvIkkR+0J2cmJsRTnBfiNXqrGq2TK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xJUZUjhkfdipaKPIi1XKzjzaVfueI8tyYJNrUyfAMAaHTWcZx+nprUHW0vJMndVoFAZPqO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uxf7RvshdvuiCT2eOJ8eRn2BRVVvNfAfPbLOUOOuSoUeyKhLn5KkyVozdl2O+VpVXMtSqz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Sosp0W7hp4ZO6RwJE5JA8+WnhkgAmshy3eYVlO8k6KGQeJ0mOPxQYExV2FEam+nmPLoR59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oC9/L6AfpiBEiDpSBjIr8TfXAlIIyMiihYOuDQaxoD5YhU6SpH4/r+vnhUqMNuANI1v4d9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POtiirjgOg0t18v87YalRUupB1J2vfqcKlSlHfBABIuLWJ69LYIlca1FSZ8jS02+lQsTqB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BzQykgjE+lCl9IGqjb4jpr56YZTg0BikEknIgVq59oT7X3sm+zpZTlbP8ANrnFztB1GmRK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U5rNsSmVSMZdGzBxVznVWnqXwayxLjFD0NU9qbW6lHWiRS6BMiOJliKUKX8OnP8Ajjx/TX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29fa99szt/v1fLvEbPR4acBJUx5dO7M3B+bVMt8LF08zA/Ba4lVBUgVTjlWWW0MJXKzG+7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pfMWxaS0hKY3ZJGZzk6wYwPahTBxgdHocNBWrlchShzXuBspJB2tYWJ/DYC2mnliep9KU40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V3vpa9gNb6fMq8gL6YYcZGuvX1pZMUVkXKTZdioWUPxFIsQSfTU38um+GUQPbhSiSBMTxo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mSlCUISkanlFgALC9tr2Gt8D3lKP0pyABIyD1/FSVw/yfOzZWmKPChyZiY9PlZhrDcZl15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tcrabJW9LmQo7YJHO5LSkaqxO4d/K2yl6qOBmMn9sn2pMo794DAA8jwg8jE6T516YXs3Ox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o5BchQ2eIOfKjFzjxNmsNqDjuYanB98apBfd8bsWnUxuPEQCEgOB6w5SkCvaILbIBPiXKl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BulpW6spEITgTkgD5ameEZ0q3XaI7VTPZw4S5Qdo9GRm7izxUq68kcJcqPg/u9dcj0r3ys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lGjMv0syGypozplXgQEutJkOvNcF+I3a5jsfsC9vW3EnbVwy+NnW/cvXC7m6QgFKEW9ukv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AlII31ISSodp2D7MOdqdr2rDyFJ2JaOMK2g+HWWE29spyFEv3BSy2paUrCJlRglCVKAFTL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D8sr4i5rfztxRoM6vUXiRmOW3TosqZmWXUXMysBVMpMZiNRYics5gy8iLDZZaajxWmW0Ba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p3e1nZpO0by2/KbVtX37W9YlZLNw0oKKf8gC0hTTjTgaUAWgvuxvBAUY9tdjMbD289a2Kz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N3dSkO2ywUJWCglCyHG3EKdST3pSXVBKllInifIBBbTrew0PTX647Q58uvpXLDgJ+/t1yp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2I9OvXTXf/ABhqQJOPr119qC+0l7YdL7BXYy44dp6SiDLzVkzL0fLfB7L85yKE5r47Z+kj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X/voMbMEpVcqbQQ7/wCi5Oqa1tltKjg7DXeLG8JQkbx4SkcJ4SYTxgnShrJAImFrwDyMHM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67VcwZqrtezXm2uVHNeb82V2t5qzdmqsPuzKxmjNmZ6pMr2Zsy1WQ6orfqlQrtQqEySo3u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4J1JJPp76f0PlSnw7o0Tp6DSJ/ukR6OlwaXSoXKVJI7xJBuVAEb3OGKRwwafeOPLro0WSu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mMG21ELePK2pRBALVjcrKrEIHiubJCujgJRJUYI/X3FOVFUgD+vOmu/WKnVGhHpwdpsJZP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JJJX3TYJEFogCyl3c10Sg64iSoDAgHqTUd4HQyr6D+KM0yksQwORsp5iVqUVFS3HFG6nHH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ok64QSQInBOcdfOkDBml4IvYkG6hsFC5ve1wNhYdf7YkEgTzpEzRhsAcxNzsE2Vewtra51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kwTS9aGB5hYA3sLmwIuT5dNx+uHA4jM0p0xFDoUUjl2uRrqAToSLD/rXDZn9+uvekfLFOj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Pl7OeTszZkybnLKdSarOV845OzBVsq5vyxVmQpLdSy5mehTI82hzeVSkKcjPtLW2tbSypt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aEHI88Z+VOFYIICknUEAg+2nzFdhvsvv2iOk5vTl/gL7RvMMSiZxm1OHRcldr9qmUujZPr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/aYpVIaYYyhV/e0oH+uKZF/dMozCvMtPo/dO1qUZi6Le6y+RuZG/y5TwwcaQAeATBpXFlv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6R8Ht/qdSMHOOrJt9h+NCmxZEWdT6nBiVSl1KnS4tRpdWpU9lMin1akVSC85Hq1JkR1ocj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tLjLi0KCjd4AjRQkcJBqjOo0IMHyI4Gs+YDr9Nf0wtafSsFG/yJ3FiPz+7YgUDgYou+I86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rc+vXEgANBUQs8c1ihd2kb3KRv0GOYrdoF1XKLD+v35/TCpUnFaib3O5t/nzwxmMCTSo7G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vcdfhph6VLLLlwL6j16ff9MKlVEPaa9tWP2BOxdxY7RFPao9R4lN/ujhrwGy/X4yp9IrnH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1YpyUKFRoFDo9MzTmiox3LMy4eRnILqgmYLkaR3jgSdNSfIfvp7zTKMAnj1/deZDmXN2aM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+ZK5nPPGdq/Vs35zzlmmoyKxmbNuaq/LXNreY8w1SSsuVGrypTinHFqNhdLTYQy202jRSA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HoMACAIxQSZNI11fiUoXJNwRblNzuAPLXawJxLhMSfSmMazWDikpBUdbabBJIAvewHr87+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i4KRyhR1OvKSRza+oF9vQjDaiRx6+lMYOCNaLqWpa+XlFkW5eXTU/zEjqARbTe2AqiYHCp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RyI17xKaRugEE+G9rXvYdAAD+uJtp3lDkKis7qZnMY9fvXQd7DbssOcbuP8ASI+ZaRIXlT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zu0tysv8Ic006sVpxgOJVysv5gjIiKUpPK7+7nEpvyA4z9pLS9dW9qFfACtY9sDTlnH/kJ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zrxTO+QlJ1yTkxIJgzyODFehpmyF7s9DdKQloviWspFkIKY7rLth0TyuJ+Qti2gggzk1nu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Ju1VxXk5g7THHJYobdRyt2WOCGUeB+Xak7PQpp7jNxgiTM6Z/pzdG7kLmz0wa5TMsuRVuH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x+myVt/NX417de2b2h2De9ne0BR2stCbBvZjbark3NtepW5cqct0SrdJQ3CVwHSlJaKXWC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1f7EvNnbb2OE9m79w7Rc2gtYt+5esh3LKUXDh7tPhUslSQS0CQ5KHkpMWeyq7V9a4V9rBj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4bdphKOEuV8uuJVS42U+0Dw2ptTr2R6RDpcmKqVAm1PKrmb6BPbmutlh6HlaKXXbR2I+x+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+72btx5xnbLyRv2v5A27bLactOruFrcecU9vKQO/XvghDbUtgBAvxG7OWrezmdpbGabudmM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04+tW6l5oW6EoaaQyUhwm3SUH/K45uKJnqOLPiUSDcm4Ppob+La4/XHt54TXiW7oR16UmPx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oBYk79NMPuk54fKmMAAaHrSuAb9qB7aDHGvta5I7H2Rq7HqPDvsfUmdP4iNwHy7EqHab4k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1qQpqXIypwwRlelJKBZifnOvxVEPtPJTrMNBLSSpI3nDveichPoSCVHTCgM4oBVK1GfhlI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5T61zEKTykjQnQEpAsCCbg20vYeY39Dae5GQRFPvD0J6+lFykWUshJOp0HMQCT5jXXTfDh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nMnFJNQhtTWy0+kLRzIKNBdt1BC23EhV7LCgCDY7euBQTJjT0+9TxlJGo+fWPWicUJQSw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JHI6m//laULXB3I3SSRtqY64UM+v8ANKCnKcgUcJNwAAAR10uLa7Xta533tiWkQMU3OTBr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n+bUWKgPUgDQn64WMUhM+ZrJKLKIFieupubb63321HlbywxANNRhCQASbi42trsLEEn8X9/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liDOD171kkWuDcGwudySbXFhoOumEoQfP9KUx719ClpIPLfUHTU+d723tbT1OI4GeAH90+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geUg+EpVylJ1III2sCfr9YmFAAjXrriPSpDBkHTz60rcn7MP2y3Hf2e8+i8M8wom8auyJI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VBSK9w5bqUtpdYzV2fcwzFkZQraWi++5lmQr/StdfRyuM0eovqrbcEPLt1SAXWxiJ0BOSO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TMXLdFx8X+N06Kx/+3MfIjmQIPoEcHuMfCrtCcL8mca+B+eaRxJ4UcQqc5U8o5xooeZamJ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elzEJk5ZzfTKm2/BrNHnNtT6VUIj0SU0laEqXqIUFpCkmQrlnr3gjiAayFJUhRQsbqh1jm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jyjY7dQNSB0Pnggbxkwfn+1KgmDdlv1SPqPhjk66CsHuo+A1+u3UYVKk/CpUZjnxW1t/f+n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qwPlfUfp+d8KlXHR+1SceH5+duyB2VabMcTBytkvP/AGms5xG3E905mDPdXk8I+Gbc1kap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fZKt0ZsKkAAkquWqSA4uJCju/KD9Z54ihrJ+EevXGuTFk3Sg6pTyp0UbkaDQn69Pji4APa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/WhTcfG5Nki5KbaaX011wuJOnXX60+cDU0XkHlbWSLAc1ze1ybAKB10uR/XDGeHHo0qKuO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KUBf8NtlE7XA/O+GVxzB9aWnnQTSiQSbknS5Vfl8rjqDpvp69MCOvOngwZMGlyEHW4c+VG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2gCQ7KLZEdHIPxlT/KANLlWDsiAVEwDx65UNZyE6kjoV6cPsnuxDSOAXBfgTxBl0WPTq8x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G2VNyIESdSKbLzJWJJV4vfKtXG5s5ZUVKWKhzk2c1yWU763Ltxe869MeSZhOYGSgAQZAEA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uEeBkgHTJAmdf/ACnOs1tL4q1ys0ukIRl6HRn6+9GmijyM0vpiZUgTUtd4us5pllxPuuVa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G4TTqG82LrfbGGeduG1Not0AqdnxKkgHRIxmZO+cK8CFAAqKQWaZadVvPKKWm/ErdI3t0Z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MjKgZCQVDl1fpeYc08HOI1S4fZZzPxib4yZ7zXxFzbnrMGbaVwzzg9LrNbzzljMtGzhkTM7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UtOYhUVLiRpVC4gwW2TGnofjt/H/AG22qxs7aa+32wu2ibXbF7cOWZt1G1vvzFuH12ziVM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fWChSZeZQhxaitR+oezVib1Fv2P7Q9nd7ZGzbUXKHUpubRLbpaauGVJelTN4VOuuMpWgh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JbSm33slOytkfOedKvxZzpkalUyt8BnUZX4b5eElqfTMr1aqU1hqbXKeyxDjsoqLUNL7DS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llSksocV7H+ELlztjZFx2k2q/+evrx9e69uBALbalNtNpbSQlhphXfd22gQpxTjypccUa87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21Gtg7JSqzsWGklTQJIDi4cdcW4oS89cDuu8eUd4NoQwmENAV0etVCPN95Qh5lyXTXkw6o0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YmBp+x/hLVFlR3bK1CZCSbAjHrqgEkidOs15EkYECD/NVb7Zva0yR2KOybxw7Wmb2UVii8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Ay6332c8/VWdEyzwzyPDV3ibv1niBWcvQdwUR5L74BS0QZ2YbulgIUFoOpGcDJ04wIHCSM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lCzEcwSQAdYx8R4wDAJryQ805tzfnzNGZ8+8QK9MzZn/PeZK/njPmaKg+5Im5kztnCszcy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Tj0zMVTqUg6AJEgIQhKEpSNzJnn1Hty5CqoEfDhKdPvPrqfOTzpuqTdN1Cw2B/5G+tk28Q9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jTnTjjB+fXXKgHQUgHlAQoJ5SLKCrgFRCgbHl0uN0k2OuI7yFyErkp1jgesVJKSB4hrz40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WHwuVeosPzwxCtf76+9S4enOkCsPFc6m0eAEh8qaq9UmAIKodPadUmPH2JDkh9CwNhyMKv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OSRGB6659BSSZBUfgGAPPWaUVLKiFbJ3SD8b35epuLf/H54jGTwOtPJPHAoZpBJvqTc3Ng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YmEkiaYqAMTzo0GLkXuSSEg+eg1vfUWuNsTSjUeXXXlQ1OcZnyj7zRgMapHJZNr6kje1ri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QmI1IqO8SRnQisFIIBBsemoI5SnxGwvodvveKkiCeNECySMYoENqUb3I30IAGwN9NtBgZB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AEg19CW1JDilJS2BfmOpWAFFXIDa6T/y2NtL4YpxvHAHHj7e9IakDKuVFzKhMlSVBT2/Lz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XLpba97HX4jUpEmBvA88fpRACBnUch/dbnfY5+1hk+zt4sVjKvFB7OuaOyJxhfYkcT8pZd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fYcBFNy9xy4f0KbOj++VRmnsRabmalx3m3a/Q2o62kSKxQ6O247TndKJSSEK1ByJ5jiDwJ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2Q8jI/yIHhIxxyDzEaDgrIIBM+hFknPeSuJ2SMpcSuGubaBn7h1n/L0DNeR885UqCKplrN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Xo89CUlxkrbfZeadQ1JiSor8KYxHmxpEdrVb3FpC0q3uujyIIIwQTjqBQrdUN1XKjstQuL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vg4BOlAUokmFQJr7GSRHa8uUa6fLbbHE75rq9xNfHgSLj4k+dunobYW+eIpu7HOk4gjp9+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Xd+dDsGyjsPL9fLEwQdKiUkedKQVyhR8kk/QX/p+eHqNec17eHPk/P3tZO14zNnOzYvDWo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Sg3TqRw74M5CRLgR2lX7po5urebZKrX5nak6u5ChbRtoLKQkZEyfM598Ea0FcTrrp+mlag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QbSknWx5RYpvvYEfn8cHqI0E4NG7EJBUOYFQNySAAQQRYi/T031wvMYPXWtNoc8dM/bnRa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BFza/MNCSfInp1wj50iAR60kvHnI8hb0SbEm2hubkfO2BkxIEGniSCDA+lGGkDnCVJBUSQ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mpH9sQAkxwNOSZk61cvsPcF3O0H2uOy1wIbbUU8WePnDfKkxaUhXcUpyvxqjWJJBHjS1Sq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iQDidyVItHkpUUqcTugp1HeEIxygKJnIAHKk0R36XDBDRK4OR4AVaHXQCOP6+uZSqbTKDS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FoVMgUalMqCeZqmUmGxTaawQgWK0w4zCdNSR1JxTgJhKfhSAB6DA+gpgDxMnj68dc6+tUQ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903glJU49EqGU4PErjC4xMZiPUPhRlnNNKqeU+HQjoQt55ecc+QoEnMB50MLy9lmNT5Q92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bu+2NfbD7JdmrhpHafbi0KCnd0tsMKUttoKBG73lw+kkbyiAxbvEtqlve9O7D9lba+2btb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YbzKAmQp1/dSt5YJIHd21uSABlVw63C0BDhGv3ilVazJ4d5gzTIgt5Ko5em1WjPt5cj06r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vVRoeew42puTBomYI/fymlqVDzVDrTNMbc5YkT5wYOyfwt/En/v1u7XZuNlN3tq5a27Aub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HHf8AdbYuBaPOFTrTF4y+bbvzuV7Qlm67d9lUW+zx+Vum71TL6Lh9wsXFklhaQELaQC4UF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3bV63D4aCnDbv2TlPaY4V56rDMdxn/UeZKfWHC8JKXELnRZFQ93SmZHaeDDUWdEaa7xtKi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1F+Euz7zZnZl62vdnHZD793dXBtCFI/Ki4uHXksBCvEgIDmEqAUAZUEqJA8X/FG8tL3tDb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t7Vi3FylSVJuSw02yXt5JKVElCgpSSUlQVukpAJ2eInwo3NOkFDLcwKL4CTd8OLcW+8oJF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zRG2PUykKTunj9/rmvNphSiB7+lcTP7VJ2yKdVs+cJ/Z+ZDrC5cDITlH7SPaDcblIcacz3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sgvMNw0NtKpuRqnmTNExIcc71/PeXH/CuIEos7OtRbpcWklRfMEnglMQBgCCoevhMmCKG+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gATkk5OeRjlnnM8hCk67AkeIixuRfTlHNtvpr18saVABif26xQZTcEiyVHVWh1sAL2O6hc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U04168qJ8/dBSSXDHNytAClFBAPiSBqrxE36gcwAI0FV1paVF1nChqOfPHH++NFbUCNxQk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afElVSWpxMeGgqSlCSFyVkhLEZlo6qfccKUoTqbqAscGKglIcX4Y/U8BHGcUo3oSFa8z96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Sp57ypVZ8zahyq/hsrUhKGoLBsLRmGEttJ0BJQpavGskiAKiVKMKVrrFT8IASnKRzwf49J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giyQCOt+UX9dDb4YkkScHWmIEAmKPsNG+ouQLi9yblQIGg20O+Dgnjg0HBJ3f06+emtHkt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1O97EanXoR8egNwhEieuuhUTpEdfahLaE+IqJ11sOl9L2B+Hl0OHkTHypDiDAH2/qglN62X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v5Rptv52wiBPp1j+6QM6caSHnTMdU0nSE1zB9xJKfeHW1Ed0i27QKfEdOYpsLpGoVEKOT4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BpBP7+nXKkiXO7xS0pASkCybD+UDQhN9NzgCllR8tPajJSlMSZPRmkJx1S1nxHUJAOtrJ3N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+AElQgDXB8qmcUAZRFgFdCE2J1sfUjS2+uxxEE8MjynHX9UwM+XXX1rpy/Zy/aPzuCfGlH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wP7ReYmG+DDtTcefg8Le03WpDUOk0uA4tZFHynxCKo9HnI8MRrNMKgVBQZM6rPvXbJ7cdK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4DGgJnWcnzqlfMB1sOow4zJOfiTGR6p+IERxGZAruCmuEqFwdCQQQUkHW4II0PmPPG+kQ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dvz5Rbe1vmMecSeea7pSNcSBQa07p2+/74eTzPzoZSk8KTlo1/Q23H2cSCzxzTFscDQjSL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JOQRxoSkkCDxo0v8Kv/wCJ/Q4PQVCCcQK8yn2s1QVO9qf7RCUt4SAe13xVgIeBSU8lLepd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bgho+rJBsbgaduIbbjG8BPyiq68qzw4dGtejKQhKmhsh15sJFj4UOqI0I/4kfXa2CjTlU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1NgCqwFwbDUk7kHXTy3GFTwMeVE5ujKB050gJFgLC6hceVzf1thH4cZVypozNIwuVBKfEo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ARoN/X64GRjOJPH+KfM6UpwU87yUgFRunSwvr+EHXwpv64dEk+R/qkTA8wK6C/2cnhU5xC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EQ/RuDGT+LHFaoKcYLyI9Qo2QKvS6A8q6bNLTW61Bsq45StIBuUgjvF+JlkJmVFR9EiOHD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lMNuqmJASPcyRPokjzmvRzrddp+XaBVc1V94QqDlyl1OuVCQ4oIEKj0SE9UatVFlYIMhEK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pCUla0jFC4uGLVp24uXO5trZC3XVwTuNNJU44qBnCEk/qQMgzLLtw42zboDlxcLS20kmAp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BWpInMZNaAuzVn+o8Vu0R2quPufq/PkvP1GicOv9OQolLGVKbGhsTqnWH6c6AubPiQMr1z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m+4ayee7iKU4lKfkjtd2uc/EbYzGz9j7Bcury5aG1L1SwnurJu3DvcNoh4qcuFtgfl7hDSC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rc7r6Jseyx7F3hfv75LNu2tdlawZdulOKaW4pYCCG0NuJV31sVuJaUpFw8WPEFrXa8qeam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6iUiPW8nZBy8RVV1OdOnVedNfmyH6SzH7imQ4aYGXQXpElyrThWJ6GrQERHXuB2k72ft9l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ftlfbQtNrOLevvzN0tLIuS+2+kKWplDdyi2Syu4bU8q47y8Up1AaSz13Zq22rd7S2/ssWv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aQi27lppTnchlbahHeqWyp4uNtbrSWwm2QAsuLXs67CHDyJwt7NVGp1PDq/eVPoiKlPyZU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ypEyY649LePdJWpx1a3FlZUpRJJx9vbAS4jZ6Vvo3H3lKcXA0Kt3w8PhiJgTqQK+Y+0DiF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ulKE6ZAkziQJnQYGlTtxN4nZB4HcPuKHGnibPFL4Z8C+GmbOJGdagS1zMZZyDl+bXqsiOH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CxHQFBTsqay0jmWtKTspBWvdCt2cTy8+IgZPKBNYmEgkifvPD30ryXu0Zx/z/wBq7j7xk7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HjxxBrvErMdMYelPwMs/vpxligZJpTk2Q46aJl7KkKg0KDzqUpUTLjK1kuKWTujdCQkYCQ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6o6TmTknzPE9cIFQkRoN+UalRFtdbm462PXyw2abE5PoKBWSAUgG1j5XJGiQRsBYHbzNxt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lU4eTlNyAB15E3JUogHXz8/ET6YVPqSQIGtNKe8KpV0whd2l5dc5nHDbu5tcUhJQkHmstu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zo2LZvXJ7x3d3SEM6kzBVHqJ3QeRExxBgqRutkkeJenp9fKPfFKSUk2UrmJP/uFyDflBA6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eMef8AXOlBlo6FQNhuBYgC469ddzfBkpHhxmhqV8SSePr1pR0jlJuk6DQHlOvS2puCTr/T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AkxMUKFpsCQUk7X5dyQLk+Vr63O3XDRk8ZplEHTgK+LITbwn0uQkg6WNirUDz32t1w5OmD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I49ftSVUJLjhbhNFQdkJUlbiCAY7F+VboJUbKUCUp6jUgaHA1KJUEf+XHkKIE+He09KKzF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2hAQkJuAkDw6EdbAX+H1C4qAG0iIPzoqEgGTp+g4detNFbhuSQU6kE3BBF1Cwv1t+mAUUi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dc5L6WuBqCDudDpv1wMpIJjM1CSTnh56xRMO2Ftd72tbQ7gm9iemJAD0UakJ11+v8AXXsu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82j1OZRKxBkQqlRq1Aedj1CiVuly2alRK1AfZcStidDqsaHJZWhSVJcjJUlQIGI67oGCNC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Mzx4a/PqOdep12Ju1TE7bHZF4BdqJmO1BrfFPJKV8QqS08iQihcXsn1Ofkji3SUuM2SGDn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Ck0+twioAqx0ts4XmEOQBvctJGIwT9vQVg3DfcvONgyAcf8AtOR+x9KujGV/tWz5psPn9n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u4UYGBNYr1Udfvf574fAHICkAkgcqJuJ302uR0/p92wtNTrTKRyrFJtodNrA7/AJ74Kg6j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KV6PHFQq9Ip6yQmfVabBUpJAIRLmsx1EX0Bs4emLSTKeZFVVJnI1ryj+1lnU8Se1z2r+IT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u0XmxDqwAtbFX4zZ1fhhdlHmKIQioTqfCgC5AxrMzuIEbpGPlifeqa8EnjUBoFn5JSof8A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F2IGlrnpY+hwYgSr196jqMjNGAAdQLWASTc+Z200FgAMMkZE5FNJhQAgiiVQ8KGwRqoqtY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1j9jEnI8NMhJyZweXlSOjmJKiryJv0At1HW5PUbeWAHdMcYqcn0Jpx0hoKfSomw5k66Ek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nXE2I3lGNKg4TCQdfr11zrsu/ZSeEKpGbO09xzkxecsZfy3wposjlt3P+psxxcw1g3Ngrm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HFJFuZWKrypvHiZlppA8v8ilEx7JHpRIULZj4SHXVmc73+NKBBGmq1eePlvR9t72tnezb2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ZsbOXHOtTaV73DRZFM4f5ERTK7mx6VJDK1RlTavMy1DjJaCX31NSUJcbYRKWnz38QbnZa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FyjazDw/LEkG6bb3e8aISpKyyoqSLgpUkBkOAqyQe07D2e0XNs2m0tnksHZrzf/cBIPcOO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7uBXcbwV/mU2QmQDWpj2dkCkQOFzlZ4hNMCNBzdUM2VSLmRyE5ToVfpprkSFmibUXHg1Cm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4kJp7GYy04XJrDbzfzrty52l2f7YXnYzsi40vaG37TZrRu7hUfkbtq3u1vvr3Gz+WDds4t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K0utNi5aSD7Ow1bbc7L2faTbveJttmP3+6yy2ndvLNb1sGbf4iX1l5IbcWgs3LqgW3HFsu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15/c7NmYPfmKZlup5g/wBa1eUaRLdTLoTuVa8qGqEvM8WHKy0l2HXstT0ypEFqelMR6Iwh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N7D7G7T/ABJ2HdrG1dvP21rb2Kmrbxui9YK+7gJUm3W469auPtrdL7jTSUNAOEJc37e32l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NrsW3uXLi9BuUpDJtnB/lKpSt8IbbfQ2ptKmUKcU64QkSnfp2UkF/szcDJK5CZC5+SaNUn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YSGnXwtI8SXJEdK72F+caA3x9l9kNo/9Y7M7B2qoFtzaNq08tJEFDih/kRGqd1wKEHKRg5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srtJt7ZSDvN7NuVspO9vShIBQZPxSgpM8deNc3n7UZ2yXuG/ADhl2HMnVVqNmftO1ZXFPj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7P8AwozJDcylQVvOtFVPRmXjVT4bi+RXNLp/CipRHOViStL/AGNijKnjkSUiZ5eLOkiQMn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Ru8U5/b10J9QOWeGB1fiFhcXvYa81/+R10vYn4Y0TwAGarHQgfCeFBqSE+IaXvzC1wea5C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Ega61A5gcD/GnXnRJzVWpuR5A6qv5nqRy6b64apiSBGlIVaqTsCElEJXJV6q4qFSkFJKEO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i1ozDSStWqedXK3+JYGBLWpI8A3lqwPfjkjSZPpzgVMJGZIhJz+3U0nQYDMCKxDaK1Ja5it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uPyHzbxuuPKWtZ6lZ88RbQlKEpBkJ6k8zrnWiEmf50A/j5UsttAkWtaxAUdCbEXvprp+WC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FWcHHv10KUASm4ta4upIt4gbAWGw/tiekx4YHzqGpmMfb1rFagDZOiik68pTqo6E6+Zwyt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pxulRjEe2a+g3VykDcb3AA8Xrtfy66YbMZ1iomMkEddcaAlSkMNLeXfkAuOQHUbBIPTxkC2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SOuVSgRjAPP68aIxkrbbcedSO+kEOLKiolCQCEtpvskJsAOup0J1gMAr/2PQxUxE7s48uv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E9TYW6A3uLaDf71xVXM51oyRIPEU1pDqSSEkeI2tbcX6b2/zvgfHWnJGN0QfSk17U7EdSE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fdsMZ9+vlTAwcRNEFEpUNbWOnz1vY7/Xrrh5BEjjSEgwcE9cKPMqFwSrlIIFyNQeg2+774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fPrz68q7t/2Y/iP/AKh7CPG3h05K71zhD2r65OixlEqcjUbjLwwyJmWMRf8ACyvMWUs3rA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3tjrBYdRxbX+oH3BrK2mD3jK0iN9JEkYO6ZPvCx9K6a4x/2zQv/KNPkMcIMgV1hjeI0FfD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SFAY0oBwb2O4++mGIJIPKi0AU8pFvM2+XW+JUNZBiM0ZiVRFFd/fzykoYy6zLzHIWpRSl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KyrpaPT3T/APHWw1wZJJEhUEwKrOCPFXkMtT3KylNbfLipFdek5hkrVdSlSswynq3KWtVh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Ukk63OOiSQIIOOFZihqBijzfMpyQoa3LB6nQNJ0Nx6jztbEiokmNTFRAgRFCgWBKjtblGt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vb5X9JIGpnWorOgI68qT6pqGAdCFqvc+aU2Hqd9tcRXvTnzippECAI/nr0pIuokjT8IHLt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+uBGJn6+f6U+eca06aNygF1RKUtNrWqwJ0SLq0Gt9D5Xt0wZrwgkmCKE6CfMnomvR4/Zo+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LOsmKUTuKHEit1r/xqBlM5eoNEpgdaKiedsZjrGbmU2JAWytCSQLnMBK1XK53u/dIBgiUt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erLydxbKFkJDLSZGIBXLhJI8iB5DB8tPPtgeOb/aB7e3EagivqcyTwVm0bhblVluVL/crj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WZydyES82rzDKqLbCXLe7ssPOPK5mGvFO0weue0q3LRLd7fbdtXtlWmiUWjCHEofuH1GVF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pSEJZSC4oKr13s0Gbbs6lu6K7Cz2PdM7Ru5hS7t5xpRZYZSICdxCbXdDh3iouK8KVgVd72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1dMWC9VRBjU+E3TZ8CqwX4c2omVIm1Na1+9h1SqE80lKRAg90lFxNlzm8eB9ob9qz2R2ZV2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m3rna99eNWjT67MJLlo4q4eAUqHlqs1g/wCWzU2ywlxAdunml+oJsbq42jt9e3bgNbE2u2z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bbdwlaWrlCWmSpKQpoi5SsEIf7x18pUtlhl1Mm9qel5k4m1es05nLuY8v5bymy5TIlaP7v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hTKlVMmTWX5T0RMJ2szqc9UZzBb/AH1l5S6Whxth5xcLlrZfYDaH4e9uL7abu2Nq7ZuFX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ftEKD1oh5BUBbKeLabjfdbfulJC3WFsLtWS7KXfdqNn9rOyjFuiwtrZlLdsWkKUlp5q4UA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5LaXFW8IU0yDDbyLlDyt7nY+mQqN2ROBFRzNU6bQaVROC8Ks1+tzZSINHotFC61mWq1ybK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hJVMdcedADSSpSwMfX3Ym8e2t2V2HtRyzTYu7VZ/MhlMkIFw6txCZKUFR3FJJUUI3ySsIS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TWzO0+29ltXCrprZTxtg6YlfcNobWqApYSAsKTuha93d3SpRE15gvtAu2HXu3r2w+OPakq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zqpfCOh1F5boydwHyd3tC4PZXjx1q5YB/0u0irz2mwkLrebqrJUC7IcUr0VpCWkJRIITj9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K5Mn4uMmffl6ADdGmBOs1S9RJGgGpAV4R+K+9h+IW+fyxIwYjU61DQZ6isC4De2qRe5Fib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HQiwwxUdDmKY89KJOKQnvHHVIRHYSt591wpSlpptJW8tSzYBASL/8AwOEQCYOEjU+XXCpA8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b9UmP12Wwpr3lv3WkMOhYVCowUXGlEL1RKkucrzwsAAW2jctkmqkla1OEyThIM4AyNeJJk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DdnGJgyCc+2J1HPU4pdbbA5eZZNhcj+QagjXzufnYaeRxJGcUKeCRM9YpQSkgWJJBKdSBu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uCJ9RPpUfOOv1+VZKX0BsBqNANubQ23Tp5+mGKic6EY86kIyJ160oIrBKtTbmAOirkXF+U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EcmZAPrr9KmBuiNU6elZoVa+oA1v+I31IuCNh6+l/PDiDBzn3+9MtJ8ojy9KS3nkyHUoVoy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eT+BsD+blB5jbTxDcjESpJ4+EfU04Tu5OTRKRUHSopbbUsE6p15TewBO9rEDT54EpxRyBE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SDof66n9KSpjzwQErT3fNokEkqNtNfS3XAsnJ665UQ48IME9dYpuPeep5f5rHpcbn8I9PM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0AknroUXNjYWGmu/kSQDrp8OuEcDXNIRMxjlNFZLdjzpsQBrodyPF11230whjHXvyqUjWY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BQs2JCkpIGotr8vW3XpfDGdAJp8GSTPlXSD+zm9uHhb2S+OvaFytx9r8HL3B3i3wiy9mFU2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8KM5MUrK7DUlS+Xv5eUeKmdSpBRzLRl1B5rNWxe2Y+m3ddS6qELTPuCOXkTVLaDKrhlvux4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+oTXfXEX/tm7G5KR6+W5+GOTgiPOuhJknM0JiQQo+VNQKzc6frfD7ip8qUxxgVgbdfvff0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KkgTNQd2oc5xuHfZc7UmfZT6YzOTezF2isxqkKSVBlVM4L53eZdKUkFVn+5sAQSbWOCNpl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FDcWkJUYmAeuhXlDUdlUalUiKuyXotKpsV0HxfxI0JllwCyraFKhpp+mN8CAkEYGPaswEE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liMQsO2soqdUkBJKb8iUjYjUXSfjbbXBAQfEEx5fao5yJwOOnX09aM8oBBKvDtc3N76gg/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3gQcH3p4CdBPL1pKqhKu4SEg+JYAOlubkBOmpGl/lbzxBZOMaTTgkzmRw8qSm0DUk3VZIuB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eUH4G+lsCOY1A5cfrrTJkEnifvTmZfWzS5zjLXOtEV1LSALrfkKQoNsACxVdRsdbkrwUrC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NBz9uppgkLWhIMqUfv/I6Fes32d8sUfsE+zc4cU+Uy1D/+3zsw0rNGYO8WV+959GUhnPMK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xOr8tojSwlJaSAEpxz+0toNbG2Vd7TfbLrezLdy4UgbxU4UILvdpCUqUVOKhCQlJUSoYNa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WmzmnA0ratwi3C5SA2law2VkqVuJDbYKyVKSkbuSmZrhhr9SdzfxbqVezPKfEmbnhz3hUt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zWH1ToCWXBGpzlRqPvgcBW+VVAqSAhtfP80tr2rs2x2Qn8yods7i6ubZRfUbj8m06tTZZk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OpUUErcT3rO+UKTX0QWdnXtxtQ/lAvsszbW9yBbwybx1lCXA4BAC1m3YS0QVQhs904BvTW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Ay5mSdNrUOFRnafXolMTVU0CRGelZMrdLnQc5UaHHP73ZCM1TJcZlye1FprtMbdqkeU+jm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Vve134cbA2bdbZ2p2n/K/lXl9yhCC/s9aLxdyFhxlK2u/deSkptmGSpVxdkICg4RYO39nd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32cxsZN22+0kOKJ7u/bNoWYAWe9DKET3lwtaSltiFkBF3u0ZPqashRalkqPSqfGze3VKzU6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KxS6tTMtvUpnKzioOYq09nepZQU69NmPU1VOqEyRySpAiFHH7N2H2X2Sjtrs7tW4zcdpLN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b3xc2z6bVWzA2wVFRuFMKbu0KLVsyQspaS/3it5naO29oXvZd7Ygdb2apQu31j/tw22w+y4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A22GEOpXbKCXXn9xJ3u6gRj+0U9pel9jr2Z1G7K/D6WmkZv7VZpPZvo8CHIeRMg8A8gUSj1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p0+jRMvZScWSRzcU3AORaEqT9+bEsDY2llZRvDZTDLE5jeaaS1iSTACFESon4SonNfJe0L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J2i89caZ3XXVOjQAAytOAEyArdAAgeeitYClKvqT4rDQmxBSpA0sCdPLz6Y2cZnFVQVZM0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DcKBIvziw1HT4G5w6QJ1/nrrOkSZydfTHp5UVcUopsFW5lc177mwJuPK/XTDDBM4FPHl/X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5ykZcbBLDXu87MJHMEusKK1wKWVpsCHnUB15OpLDfIsAPahdIX/AIhoMq+wn9fKJiaKiUwu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9falRkc2wtynl0GmnTT/AKtp64SQDkQD150lHdEEmT7UYQkgjlB5SCdAVK03GpudQN+l/j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E4Pp1HrRsnlvY7G5uTYnYWAV4iDf6eRwtPKM9ftUBkSDM/Oiylkk3Vp6g3N9Be531PyPxx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JAESeeB186BOhGu5voLAEaAm3qR1wIkYJEH7fSiRJjicUBIkpjx3VlRNkOFXQkhJIAudiS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PtUFJ0gyQK/QIoTEb77lLgAWtVxbncJWoJ8xcjpsMSQhJGU68SeftUSpQI8XPh19MVhJej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CeY3OliLam58geu2IuKaThCMjr6GiISo5Ur4utKa8ouynu8WlXIBZKTYmw0JJvtc39d8VV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mDk4HPj50kTAltBtbmIsLX9AbXPqP8a4iYMCkAJOs40xSUhdjewuoC5trbe4NvQHz088LX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c0OgId/hqG40JACrnoSB5/n0xBQjIx11xpAzAnXrr9qSnU90tQNxY7E7HbTyOmEFGeYPrU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ZbmobceQvl5C1zAKCQAoLRtcb2P0w4UAonKSakgwPiAivX5hzWUxWipQBCRubbi9vTGMFp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cy4bJWFDYagYmCDoaHCwM/FPPrFZlzqCANbbfp5/3w9QJJOflQZcvrufkMKnIUfFrWuf2v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9oFWGQrvpXZurmUmuUEn/9Q845L4ePXsRZJiZpkAm9gCbgjTBGUlbraUmCSY+RobgKUEnA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6NwFqsbXJBWRfbcCw+GNwEjQ5qgQDrwoWKP4bZVpz86+pHicNiATvYC/XBEkaT0aGQfhjT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1NxYAFIIvYEC5+NgfT6YJTTECIB49T9qRKmfC1rZRW4k6m97J5SCfW4vpt1wBcgyRg9Hr2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R1+9JjdxaxAub7cx118Nhrvrge95fp0KnGM1ZDs0ZJPEnj32dOHaGBL/192huCGUXY3dKc9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PlMKQndtcd55KtPwrN9Bhnz/gWCfCoEfPH3pNgBwEIlWvrH04ca9OX2ynEqn5B7IGeMuqq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l/LLbTcl+LKmUWi1iXxBrMKmIgkOrcMTJsJpxTakhmPLcc5wsMpV51+JO2DsPswu9EF387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5uXjVw8kKTlH+FhcrIKESC4ktlUdn+HuzTtTtE3bEKDSbO9KlpCVd13lq5btr3VJUFkOPA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sCuJrhjDjzM2yIqo7T8WG9FkQKXHhsusyWaStIixn3PxL92lU9DiQhAZdkJ95ecWGElz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tzZQt1XnabtSmyux3Qwyghy6dS4tyAPy5QlIO+gLcUO7Ul1tJc9W2c5Yi42LtQvptuz/Zs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6S3atwhMqV3wW4RCFeEK7wLZWoJ3odlqlR8yt16NWKbFp+XcwoYiw6NKlPyX5cafSG4s1p6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lkV+MGmlGXLZmJnPrCURkNeXbc2lsfsrZ9gtv7MuGdsdrXxdXd737hdVcs3rCmbhvaEPNXSW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jV1vC4uSs96y+rr7O22vty67W7NuWXdm9nbdTFvZpbbCEMO27qXmlWUNG3WdxDbr6VIcYJ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VbEDXaXxWzBwn4M5RprElqZ2geFGRp0aHTqlSqZSmKFFp/FPMDUWQqnR4NUdg5BZo8xDVO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Q8JDLjTfS7D7KbUe7efhp2i7RXbW2LrtJdXFxeMbu62w6zYJvWUtg3BQ8m1aW33jTbSk2p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3DnM3W2LRnst26s9lNuWLWxLJKGHFBSnHUO3f5M76u63mS+8lxtt11xBud9agUHfSOQf2/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lHFcZRrsTMHCbs0U2D2YOF9SpshMml1eTkefPq/GHNsOUy841LVUOMVczVBMlhSm5UHIlL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9uW43EJJkqVlROSScmZzIwD5pJr5lURJASEp0AAA8KcJ0xGqk+Sq0t3BBFiLHmIvYm1rnT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dkyMfX70wJEifesHVdBYD+W9gASbmwvoN7YQPADIqImc6GkWrVVFGpz895BdcTyx4EUj+J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FEEkqeIBI/ChKlaAXEHF90hS1CVaADJJ4RJ4njMDnFSSJUBpP79HT1pIokJyGwVS1IdqMx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/NkAKe5bqJ7lCUIbauTytsJA0GBNJKE+IytWSeZJn5DQcgAM1NREwBCRgSfaSeJ+9LAUkE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2BUCbXJvYaj+++JiNAPlSJiCc+v9dRWab2IudRym9yAoXO4632xMcoyfLPpTcynGuPT96x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2FvIHYjw6C1ycDWoAAZzr19qdKQczgdfTnRdSzzEm6gnxCxGn8qTcnyB+X0wJWQMzRsAQN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0IBUdDvY9Bc63sba3xEqMTExTfekd1xUyZHiBV0FffPpsdGmyFDmI6lYQOmhxFAK1DlNJe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cDikpsDZKQE2sDpfS50189uvzwZxQ0B/aooE5IgmkV95rU2SdSBc62t+EDpvgClD1669aKA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uPhQIAIsL6WHyOmvX6eeIVIHMziOv79abFTXdQsm45TexNwdLAi+1v+tsNj36641FWSTwF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0II1F/X7+OFURBGTmsw6TqL/ACVbQa2+98KpZHDI6/T7VlPa7xpEhFjqAu9iAbbkAaA6fE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TingkAA5PX7xRCM/yKNlFPhsbAXvcdL2thzkeJOfWKkIjQR869XKRxbYYho5pHKeUfzgfM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P/OfpXUi0VvRua9Hyp4ZSz4irrbKHisK5Vbg3BIH38cGQ7ICgZHCq71vuyCIImp4iuF1hC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8xpJqgQAdINDlVt8LvOYpVqM9u/X0UL2TXa1Su3LmY8BsjtpJt3r2Y+0fwodUza9yDBpM9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ZqJuWwdBvH/9SB9SKE//AMK41MCOeZ+kdZrznZi1JC1AFNlKJF07817gX/439MbtZRkAzi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L8pCEAjYWKQpWnNe+p06YmkJONTTQoJAOI+dHSfCBe++wO51Fhfe51G2C6ACoKJONYpCqy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TfxXukC5GwHL9MBcMmOI66miJASJnXr0+VEULIIsEkEBJvb066dQPL44FEnPqB19aka25+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1N7DtFkxUyqdlHjE1xcq6XC53CKdwrpUzMsdx3kHh/9eRREp5vCpZSk7gEdyT3LQBhTjiE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EkRrmPR0Z74kGENrOBmYIHEHM8JjkdK7CPb9ZmS9/8AbrkSQ48iGctcVs8zlqDqoCHZ1e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C+V+qrolHzgiH3oQlhcsy0OKUwph3x78SrrZ6L3YdrtNlNwx+U2s8y2qT3l4W7W0YQlAbc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8JQqVQQkqT6f+HtreOWW2n9n3H5Z9V3stp5YKZbs0qubp9apcbIaLjDKHQJC0wkqSVAK5m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obMrvJtNqSoFKajyJyWItRl0vMVDlZfcDaJLQEKJmTLjIdal/7OQtfcucvu8hS/Pri82hs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/qnajtAxc2aW3RCGySxaW5DQbUQi3WykPFMoWsLS8khKye2TbbP2o/tjZbi/+m9ntguW90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64uCXe9Sd55DveMzCmwULQolYTW7Ts51B6vyso1+JVormUY0pusRqmKaiaMzUao5ZqjdKc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ixE1urUCciXHh+81H9zrix5LURa/eeAuGdmdirLtz2V2hbnbXaTbbNvb2f5W1cCrpu+tID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u1pecQm3Q9crbtVMtHcT3fSOu7S7V3HZjtFaq/6XsnZrtw6+X7hsm3etLoJUp1MI743FsF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OPhxalE1Y3ti9qRXZL4LP9qTLNbFEqHBjg5xurPCREpLbz2Yu0Nx0oqOzz2esuQqVW3EvJ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ZgnxjGQGaXw7qJeU0qAlhXcfgRsva+1+021L/tHf3CtpdgGG9kNWL64VZpdSe8S42pCVIK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UOqdWoJbSrifxNvbLZuxWrHZFqwbTta9+eXctIB78tK3wpDiSQoS8HyFEhILXdJTvrKfP0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RJmOMICHZkt1T02c+Ll+dNfP8A+4mvvlx55wm7jjylqvc4+uiFanFeBnUGJ69f3oYaJUB4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G4F9DcdOnphxOTqR1jNPE4AxRYoK3A0LeZtYFIAFyQToq/xHi6anCSkEgHBqORrgDrWo9c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pJo9DccjUoKt3cueCWplUSAdWUi7TJPktadFYqg9+6Vgy23gA4k8VfYacTkEGjZQkJ0Ktf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p0gKGmliBa5vcHc3B63TfyI6a4Pp5GoEiZOU49aMJSFEX8r7W8KRe2trafH08sRAjOTOM0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9uvpQ6SEi9rW0B2AttqNTpb5jUXvic+0VDJ040QcUVcpPMNLWvc+YUL9NT6YrKMmedWIgAU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2sNTrpcE+YO//bFUCCPi+tPrk8KRJ8woBH83XTwkX/CCT8r7YGoiI/en4k6/L70DlznfXU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ZukqIQ3/EeNx051p9bowZrCSrqaEsFRAyATwjTXlS8+q6SFEAjS+gIIvrp1Nxp6b4iuSCT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0iPm6ha3Ne225PQgfDf9egoHAYHXWKICZGYnyoNTSiL8wIKbEA3t5jUb4jTxnCsdcab9QQ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g7AgjfXT+2+EeFQxvE8ONITib2J3P9Lk6+dwDhU2uAIPrWI0BFgd7k21sb9L9Onphe8U5P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tzmjOhIQ8OQEkjkV/K4QenNr63xAgiCDMU4gziJ696QpLaob7jawUqSeUi+gIJuAANMMQo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0I1r0yapQRIjEJlyg6kA3S6OU6/wDHlNh8fLHire3lFQ3yCOX9Gvc1bEa3d5B8Q8x9cfLN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tNOKKlJ5LKN7kXsCbnf+18drs64TcMhQOSBXD7Utyy4oEcx8uHyq8FOP+0budbAWv6ddPU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1zK8KIiKNkk7nD1Gufz9pYzsnLfs4cs5PDjSJPFTta8GaQ0hajzvU/IGU+KXEmqFpIOoRJ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9IG6gRdsADcEn/VJ+ZI/nqaBckhoeah+h/euC+VZfKjQlSwkc19fEEmxPytpY2xt+8VmEz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r1tdKtL62A0IBO40t8ttsFSOMzUTpBMHzrNSua6jtsoDoknTmF9D6YdRjVMikEyMKz1503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CBbblIKlE9dtB92wEkEnFSAgCTMUURunlOp0JtbxEkC2pvr8N9sRyZkY66+9PiJBxXST+z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kLuYHAVSuHfZ9zfWGG1AFvmzhm3LGXnnVi2i0MQnCg3Gr17aYqXqhv2Lck7ylqUPIIO7GsZ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7Kf8V0riQgD3UCePlHzxitrvtwuI1VzR2xcx5OjSZy8t5A4U8PcluqhcihSapUKG/nLM7k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1r4oUxbD3K65zUM8gbMMFXiHbd9Ke1Fr2ivFFyy7EXFjaotkBClOP3aF3rylEr3krbSbNT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gZSr1/sZauf/AA47se1ZDd52uavLldy4VANsWrgtLdCEgAFtakXZeUFgZQlQMyjSXw1NMR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R267TWozTTrj0t+UuXTavGEZ1okpjMqarDMwLUp959tiM6ym0lQ43aU2OzdrfnGQ32xury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Yb8W0CpAWhSUBBKw8CpsuKBQVJVvBPVbPcRc3+zfyr292YYtrm2fcX/iQ66lRsd1w7ySXF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FCQUTve4TU2qZ2pEhuFJzLRKNWctuUeJXWUv5T96/edBapy38n1Vi82I5AarNRjIqaGhHi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hEcUeF2k5Z9krjsT+Im1LpW2drdol3dxdNhbDbirW5su4SbErZWhtVk2+Gd5ZdYQ5usISl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7ft+1HY7Z7CdlbN2D+XbtiW33EC4Yue9UL0h9C1pvFtKe3UFt5bZLylgupcGmH27nHqLmX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apKeyn2e+GGWqnmuOXKg7Hk8T8+Q5dagtCVUZLjlRbpvD+rUotuuLcW45mt5xa1LCVY99/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tT2/25s1vZd92+etXbVppTakjZdtbpTaLBQCuHisrHfrUtxLaH0pYQ93Y8f/Eradk2dh9l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sLkXK196FfnnXAl1BSqGippDeSygBtTqmFLcU2VDQ+RbrYcx2J8XwPxI3HXHu4IkAmeuvr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VIJPKTpflGu/p6XO30w2CqSMGnBMYGaZ2aai6e4y/TnltVKrpUqS8gnvIFHSVCZKJ/lcWe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QuUg4E8uU9ygkKcnPIYnI0J0BnmRMU6ckqIkA/XX6Ymj0KPGixmIzDSWmY7TTLTaAEhCGk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oGu6iN8JASkBKYAGIpKKlKKjkmjiTYjl+PKbhVr2IJG23yJtviXGkATIihU7jnuNFE68th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88IkASdBTAEKjr9K+Oq8O5sNAbWPLbQ3I309TiJPhJ8qkmZ0xPX2pMW4BppqokJBG1xc6n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RgJInE0Reet3mwNhc3te5/oCbjYnEVaefly6yKkmJyaZFUnchdXzE8qdzqkgAk7nwiwGB0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dPjLrKmKJABFluxhIWVAXK5H8YqPkfGB52GLaPChMaRPWftQN2SZOQY6/ejawtwFGpIvra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CoqkGKKIAH3oEQwFFSvFfxX5QbDon4WB09cMED5dH9adSuPD9Oo+tF5am22yE2J0BISBt5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8RVHCc04zM6DrypnVFYUfP4DXre3nufP88QplEAggSI640jOW5bA9Qb3sT1t6C1/rheXKl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C5uQbjQXG3p+gwxg1IEgaYPGviVFJBvc+gsLdLa+v5+Rw9KZIzAHOjdQYVPYYmIClOJtGk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y6Uk+K7aVAnzb1OuIQOJHqeXX2xUjknMDy65RXpMv5zp0dZSJ7DxWQORDqSsFV9FIOoPpj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nu1RzIPvrj7V9Xm2t+6Kt9JI4SKsbwllCc6xJQnlQsNgA/zDmJJt8SceudnH1FhtKjkgfQ6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GAHVqSOuNXZpxvFb+Hz2GO2SoQATmuAcRKjnrqaPEgb4nQCkjWuQD9qg4pvuZl7EHASNNB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1ap4CCf3lX8wZc4TZRlOEHmTyU3KmfUoCvCr39agCpFxqbORHeLICgSADxEDlzO9rjSKpX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/bPlH1rko5guRHBuR3iQdLAbKUbEaaA/Any1xqVQIBMnNLSSFE6K35gbD8I230vdXpvgyd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4FjoLG/kNxcjZWw+eGJJJESP6qYAgGYPXXKm7USfeVi4PgRcgk30JtcjexP9+pErJmnJPD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rSlJAKilOwIHQ77n++GAk6Rw696RJIEGD1NdNn7L9PZo/tCc6ypilsUyocL8oZIqcxS0oi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qoU+8uyGld9ljnClj8MdwiyUqxRuR/3tskDegOwmRk7mDodCZ4QRR0ndtXVqO6AUSfVRGO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PaU4uJ7R3GviTxBkoeiN8SKlnfiHLnTFhuQ/TczVCqu0KRHTFWEKnwcvxMsQG0t940hiAw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Py9ta8t9vbR7Zdortxyz2XcIS/sxlxe6l91IRsy3vEAKhSiLPwDdUD3h7xKS2SfojZtpcb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oXe0WHF2+0nUI7xy3Yld+9aqUQChtAuZICgobhKDKkpTTnh0HHc1x5SVPtw5E2LIhs0uM6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vR6UxKYdVIepsihzPcaiY1pYVUJFNHfOuvOjXc2m5sm6tu0180q+2n2os7gM2zCSChwqtk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vWilDq0f5AXJDTxKlHOb2cztW1uOz9o+iy2Z2bvGFOPurTuqbQh9TrzgSAklt1JLSVgNq7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t62TeItK4ecKIHELNqKfR+HXDqiz+IfEWrz609T5AyZl/h9mfMlUk5cj5XYdRmbMzdZpWR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o6M6qW+w660Sx5nsjsZs1Tvavs72icRcdsEtWuzdm27lyX+6TftOqtXtntMust3B/PuMl1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WvdDjzyOz2r2jvVL2Bt3YCFtdmFuPXl++m27nvFWjraHWb1x5pxdugWSHe6SpalvL/ACzS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ipxHrnF/ifxH4s5mYTErvE3O+Zc8VGmocDrNE/1FVJE+FlyM4BZUGl0lcCmR+UBAYpTSUJ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j7MZ2JsfZGxbdw3DWx7S2tA4oklwW7KGu8O8Sf8hQVgEndCgiSADXyttS+XtXam0tqOI7lz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BdcUvckADwhQBUAN5QKoBUaYSjYAkXSDqLkpBAsPwnSwUPri+IEceuXQqgRpnApPqNRjUu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tlQSk/xX3SQGIzSbeN9bpQlIHVW1hhlrQ22VqJ3U/qcAADiToBr61JIKiBNMejw5rjkir1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shKSVohx0jljU5gndtpFgb2utRURfFdAKip1Q8aon0E4HOPuaId34E46zPX7U6ENKSkD0u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G/w2+WDAHU9dTQ96BAOPlRlKSjchII3uNTYjlKv0219BrID3pgScg1+LybWR4rJtc3IuTr8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qicTGeuv5mE6SYJ5GiEh88v/AB1/mUlIsRa9767aD5YCVkgCI8yeudGAEH7c6Q5Mg3J75A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h5eVAAuABvvgIwQJ/apHQkySPn5UnS5vMFNMnUJSVFJJCbg2QeYi6tbkiwHrphirWKjyp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1U6ttkXAVcuuJSCQFD/kB0GtsIROTFNx51NzCAhhtsCyWkJQn+VPhABt4dE6EfYxdxuicx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rMjkBskbEa66AXBBItbT03vgWBIj6zRYJ4/Siz7t9jc6W6bkWtYb+d/PXpiJMAZj9+fCpj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EgHUDVSUhNibbEWB1NtCfngJMmpDGDx5a9cKbMq5PRNrjpc6gXvt0P1w32qEDjqOjSab2s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/rqLi3XCpetArTbb1uLXJudweo1wqkATA4UT5gkkknW4JNr+nw2H12GF9qczpM8Z/Wj0Ga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Mi2pSb6g68wtpb44iSQBpNMBMxmOdeis1QmS+HHSFKSoC6SRzWvqoEanT54+Z1MJ3ieJz8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+VXU4PspZjxgkAAJb5QOl7G/xsDjuthJ3G0ZnH6GuE7QKK1q8gR18qurTTeM36gC3/AMbn8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pSeYFefqA0iYo2pZIPkNfXEwojzoakakaVwF/tF2dZucvajZ0y26gtwOE/Z/7OXD+lJcUO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LtWkpbTcBLlb4oThfRSvd/EALX39nJIt96cLJMe8foBjyrEvCA8RHwgfLX960TcqxOipSE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9ghzT8O9740BE5EiqOpG6d2ZpbSytAsOTz3V1sd7afemJpmPKc+dMOZMmCevlX4tqKSkEa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xCbnY3+WHUd2BGKdIBkj4h17+9Nqa2tUpYSUj8NySQbDoLJ0vbX+mBHJJjXhTkEaHQdelK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2Ch1N+ttOXbQ36+uHTqKcDJEDFbwvZFZpl8Pcg+0Kz5SXZEXM9IoHZNynlmdG5Oam1Piln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jiyFBqOnNLjygm6rMApSpYAxzm2nFtquVJWUblpeqlPxAC2XJTON4ASnhOsCtmwS2Tbhx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SEqIfQQDGd0kbqtfCTqQKc86pTGKbUa/yNRmKZGOWn0R1iRImR8kZYosJDpamR1NIEikUK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LU2lC22wp35+2G+L3aHZPbV9btqttjsOWjLQG+e92bs5Fyp1W+Ih0GUgle6uN4KSkGvcNq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DsLlxu72q+m7edMIT3W0L9xCWk7hKgWykAkbqiiSlYUo03OCjTk2vZbjRJ9RjO5dzLRWYj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WYMpu0qnxEBXO+0pyvpKn+8YdhmCVMJfckKW1BbKmezzvbAgXF9si4tfyLS1q7pu3tXQtT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M7rm4EhSN0rWKmp0HbrXZgHubXbbFyLtxCE965c3DSkoeCic92hAJBjfJ3FSlIKrV+094n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wCylBapmV+ImccvZBcXGLbKIeTuGkJniHMy6iGhuzcV+ox8kNJeLjr0hqFO95IW4lbt/8A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1v8A829rvMJUhNy3b2jSXN1lYabsrZ0FxSxvNsfmkrj/ACOOlm5U6pxS0ow/xG7Q22wtiP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u8yt+7dU3LyVPOXdyghtKD43VW5bPwob71gNhpDe9zklCiebmOpBuSSrXz087f1vj6gjTz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X4IUVJbFrdSb+VyLWOlv0GJ7sSYmOuVQiTBMmmDMC63mN6IUI9xy0+haI63FoEmquslfvb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tIbSf51KUQCAcV1jvHN2N0NnnqT7aeX3oySEIE5Uv9AevanSzCknlPeMtg3PhC1mwSFct1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0xBjImoAiZAnyNCCGf53VrNgNCGxrYX8CPMfd8N7zTQYJ0r8mMRYJCE3P4r8y9BvzKRp10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43RMyZou5HURqokfhF1m/Ne17BNrf2wJYJIny50RKk+KB50lyY7YClFNyDe9/ibbba4EW9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k15gpSuwSDymwBNgE8oP8vwxAjUk9Zp0ZiPWmrJCw48QEDxJ6q6pTYkAamxP1triNNgqPL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tLTy/wpMZdtbkodbcAuQdL4RkQecfrFSTlKj6+tWFYaV3I1SbnlJvYklPMTon42/TF1JO5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oGD0KE7u9tARra6iL35tVAJPkb9NsQURjHR++aMkEkydP7pNlJXZX4OVAva52FgSPD+K9/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ZGv8eVFSmc8BTacQ4tXMeQknzULnU6+HQWAwOokyZIpJlMrueUptawB0Otr7J8zhU2JPLh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6Hc3uTqduut/phwJIAp5EDGaDLCvDqnW4ABNtALnbe1vrhiJB5Up14UUdjKsLclz4r3VsS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+FBEg8KeZ9KJFCwopRyADW1yLbeSden3u0e3XnUkpGMYM8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09ca8.680bd95a0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a09cb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09ca8.680bd95a0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a09cbb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09ca8.680bd95a0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a09c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5a09c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5a09c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09ca8.680bd95a09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a09c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a09ca8.680bd95a09c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