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c1a5cc1.680b90c1a5c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c1a5cc1.680b90c1a5cc2</w:t>
      </w:r>
    </w:p>
    <w:p>
      <w:pPr>
        <w:pStyle w:val="PreformattedText"/>
        <w:bidi w:val="0"/>
        <w:spacing w:before="0" w:after="0"/>
        <w:jc w:val="left"/>
        <w:rPr/>
      </w:pPr>
      <w:r>
        <w:rPr/>
        <w:t>Content-Location: file:///C:/680b90c1a5c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mpletes Mansfield Rule 5.0 and Achieves Certification Plus Statu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t;em&gt;Law360 Pulse&lt;/em&gt;&lt;/p&gt;&lt;p class=3D'news-info'&gt;&lt;time datetime=3D'2022-10-18'&gt;October 18, 2022&lt;/time&gt;&amp;nbsp;&amp;nbsp;|&amp;nbsp;&amp;nbsp;Media Coverage&lt;/p&gt;&lt;p class=3D'news-info-spacer'&gt;&amp;nbsp;&lt;/p&gt;&lt;p class=3D"introText"&gt;&lt;em&gt;Law360 Pulse &lt;/em&gt;featured &lt;strong&gt;Epstein Becker Green&lt;/strong&gt; in an article following the announcement that the firm has completed the Mansfield Rule 5.0 to further commitment to Diversity, Equity, and Inclusion. &lt;em&gt;&lt;a href=3D"https://www.law360.com/pulse/articles/1540958/over-160-firms-receive-mansfield-5-0-diversity-certification" target=3D"_blank" aria-label=3D" (opens in a new tab)" rel=3D"noreferrer noopener" class=3D"ek-link"&gt;(Read the full version =E2=80=93 subscription required.)&lt;/a&gt;&lt;/em&gt;&lt;/p&gt; &lt;p class=3D'body-text'&gt;Following is an excerpt:&lt;/p&gt; &lt;figure class=3D"wp-block-pullquote"&gt;  &lt;p class=3D"blockquote"  class=3D'body-text'&gt;Diversity Lab announced Tuesday that over 160 large law firms have received the fifth iteration of its Mansfield Certification, which measures the number of lawyers from historically underrepresented groups considered for positions at all levels of the firm.&lt;/p&gt; &lt;p class=3D"blockquote"  class=3D'body-text'&gt;The Mansfield 5.0 cohort, nearly all of which have also signed on to participate in Mansfield 6.0, is the largest group to successfully complete the program. Diversity Lab said one of the most encouraging results, however, was that the program has changed the way leaders at long-term participants have made decisions and normalized conversations around diversity.&lt;/p&gt;  &lt;/figure&gt; &lt;p class=3D'body-text'&gt;Read the full announcement: &lt;a href=3D"https://www.ebglaw.com/insights/epstein-becker-green-achieves-mansfield-certification-plus-status-for-efforts-to-advance-law-firm-diversity-and-signs-mansfield-rule-6-0/" class=3D"ek-link"&gt;Epstein Becker Green Achieves Mansfield Certification Plus Status for Efforts to Advance Law Firm Diversity and Signs Mansfield Rule 6.0&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c1a5cc1.680b90c1a5cc2</w:t>
      </w:r>
    </w:p>
    <w:p>
      <w:pPr>
        <w:pStyle w:val="PreformattedText"/>
        <w:bidi w:val="0"/>
        <w:spacing w:before="0" w:after="0"/>
        <w:jc w:val="left"/>
        <w:rPr/>
      </w:pPr>
      <w:r>
        <w:rPr/>
        <w:t>Content-Location: file:///C:/680b90c1a5cc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c1a5cc1.680b90c1a5cc2</w:t>
      </w:r>
    </w:p>
    <w:p>
      <w:pPr>
        <w:pStyle w:val="PreformattedText"/>
        <w:bidi w:val="0"/>
        <w:spacing w:before="0" w:after="0"/>
        <w:jc w:val="left"/>
        <w:rPr/>
      </w:pPr>
      <w:r>
        <w:rPr/>
        <w:t>Content-Location: file:///C:/680b90c1a5c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0c1a5c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0c1a5c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c1a5cc1.680b90c1a5cc2</w:t>
      </w:r>
    </w:p>
    <w:p>
      <w:pPr>
        <w:pStyle w:val="PreformattedText"/>
        <w:bidi w:val="0"/>
        <w:spacing w:before="0" w:after="0"/>
        <w:jc w:val="left"/>
        <w:rPr/>
      </w:pPr>
      <w:r>
        <w:rPr/>
        <w:t>Content-Location: file:///C:/680b90c1a5c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c1a5cc1.680b90c1a5c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