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ef29be2.680c25ef29be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29be2.680c25ef29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29be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Client Alert &amp;quot;CMS Final Exchange and Insurance Market Standards&amp;quot; Featured in Express Script's Healthcare Reform Quarterly Update Newslett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Express Script=E2=80=99s Healthcare Reform Quarterly Update&lt;/em&gt;&lt;/p&gt;&lt;p class=3D'news-info'&gt;&lt;time datetime=3D'2014-09-12'&gt;September 12, 2014&lt;/time&gt;&amp;nbsp;&amp;nbsp;|&amp;nbsp;&amp;nbsp;Media Coverage&lt;/p&gt;&lt;p class=3D'news-info-spacer'&gt;&amp;nbsp;&lt;/p&gt;&lt;p class=3D"introText"&gt;Express Script=E2=80=99s &lt;em&gt;Healthcare Reform Quarterly Update&lt;/em&gt; Newsletter recently featured an Epstein Becker Green client alert, "&lt;a aria-label=3D"CMS=E2=80=99s Final Exchange and Insurance Market Standards Impact Qualified Health Plan Filings for 2015 and Beyond, (opens in a new tab)" href=3D"https://www.ebglaw.com/publications/cmss-final-exchange-and-insurance-market-standards-impact-qualified-health-plan-filings-for-2015-and-beyond/" target=3D"_blank" rel=3D"noreferrer noopener" class=3D"ek-link"&gt;CMS=E2=80=99s Final Exchange and Insurance Market Standards Impact Qualified Health Plan Filings for 2015 and Beyond,&lt;/a&gt;" by Helaine I. Fingold, Mark Hamelburg, Philo D. Hall, S. Lawrence Kocot, and=C2=A0Thomas E. Hutchinson.&lt;/p&gt; &lt;p class=3D'body-text'&gt;&lt;strong&gt;&lt;/strong&gt;Following is an excerpt:&lt;/p&gt; &lt;div class=3D"wp-block-group is-style-pull-quote"&gt; &lt;div class=3D"wp-block-group__inner-container"&gt; &lt;p class=3D'body-text'&gt;On May 27, 2014, the CMS published the final rule&lt;em&gt;, Exchange and Insurance Market Standards for 2015 and Beyond. &lt;/em&gt;The rule included the two pharmacy impact items summarized in more detail above (24 hour Exigent Circumstances and QRS). Other items contained in the regulation impacting clients include: &lt;/p&gt;&lt;ul class=3D'ul-outer'&gt; &lt;li&gt;Termination of Coverage,&lt;/li&gt; &lt;li&gt;Standardizing Consumer Notices: Discontinuing or Renewing a Product in Individual or Group Market&lt;/li&gt; &lt;li&gt;Calculating Payment of Premiums&lt;/li&gt; &lt;li&gt;Providing more Small Business Health Options Program (SHOP) Options&lt;/li&gt; &lt;li&gt;Redefining Standards for Reinsurance, Risk Corridors and Risk Adjustments&lt;/li&gt; &lt;li&gt;Outlining Issuer Use of Premium Revenue: Reporting and Rebate Requirements&lt;/li&gt; &lt;/ul&gt;&lt;p class=3D'ul-bottom-spacer'&gt;.&lt;/p&gt;&lt;p class=3D'body-text'&gt;To read more about the &lt;em&gt;Exchange and Insurance Market Standards for 2015 and Beyond&lt;/em&gt;, see the Health Affairs Blog and/or the &lt;a href=3D"https://www.ebglaw.com/publications/cmss-final-exchange-and-insurance-market-standards-impact-qualified-health-plan-filings-for-2015-and-beyond/" target=3D"_blank" aria-label=3D"Epstein Becker Green client alert (opens in a new tab)" rel=3D"noreferrer noopener" class=3D"ek-link"&gt;Epstein Becker Green client alert&lt;/a&gt;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ef297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photo'&gt; &lt;v:shape id=3D"_pdoc_680c25ef2989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29be2.680c25ef29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29be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29be2.680c25ef29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29be4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29be2.680c25ef29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29be4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29be2.680c25ef29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29be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29b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29bc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29be2.680c25ef29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29be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29be2.680c25ef29be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