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61cb76.680bcce61cb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61cb76.680bcce61cb77</w:t>
      </w:r>
    </w:p>
    <w:p>
      <w:pPr>
        <w:pStyle w:val="PreformattedText"/>
        <w:bidi w:val="0"/>
        <w:spacing w:before="0" w:after="0"/>
        <w:jc w:val="left"/>
        <w:rPr/>
      </w:pPr>
      <w:r>
        <w:rPr/>
        <w:t>Content-Location: file:///C:/680bcce61cb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Bolsters West Coast Presence with Employment Attorney Kimberly Car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04'&gt;December 4, 2023&lt;/time&gt;&amp;nbsp;&amp;nbsp;|&amp;nbsp;&amp;nbsp;Firm Announcements&lt;/p&gt;&lt;p class=3D'news-info-spacer'&gt;&amp;nbsp;&lt;/p&gt;  &lt;p class=3D"introText"&gt;&lt;strong&gt;Los Angeles, CA (December 4, 2023) &lt;/strong&gt;=E2=80=93 &lt;a href=3D"https://www.ebglaw.com/"&gt;Epstein Becker Green&lt;/a&gt; (EBG) is pleased to announce the arrival of Kimberly C. Carter as a Member of the Firm in the Employment, Labor &amp; Workforce Management practice in Los Angeles.&lt;/p&gt;  &lt;p class=3D'body-text'&gt;She joins EBG after having served as Managing Partner in her past firm=E2=80=99s Los Angeles office and amid EBG=E2=80=99s growth in Los Angeles and along the West Coast. EBG added employment attorney &lt;a href=3D"https://www.ebglaw.com/insights/news/epstein-becker-green-continues-west-coast-expansion-with-employment-attorney-andrew-lichtenstein-in-los-angeles"&gt;Andrew Lichtenstein&lt;/a&gt; to its Los Angeles office in August and a group of &lt;a href=3D"https://www.ebglaw.com/insights/podcasts/epstein-becker-green-expands-into-pacific-northwest-with-six-attorney-health-care-team-in-portland"&gt;six attorneys in Portland, Oregon&lt;/a&gt;&lt;span&gt;,&lt;/span&gt; earlier in the summer.&lt;/p&gt;  &lt;p class=3D'body-text'&gt;=E2=80=9CKim=E2=80=99s wealth of experience across the employment law spectrum will add to our deep and growing bench in Los Angeles,=E2=80=9D said David W. Garland, Chair of the firm=E2=80=99s national Employment, Labor &amp; Workforce Management Steering Committee. =E2=80=9CAs California continues to provide challenges to employers in the State, Kim is particularly well suited to provide clients with the legal counsel necessary to stay ahead of the constantly changing regulatory landscape.=E2=80=9D&lt;/p&gt;  &lt;p class=3D'body-text'&gt;Carter provides robust defense strategies and practical counsel on a broad range of employment law matters, focusing on identifying and remediating vulnerabilities in her clients=E2=80=99 employment policies and procedures and obtaining efficient and favorable resolutions of employment disputes, claims, and litigation.&lt;/p&gt;  &lt;p class=3D'body-text'&gt;With clients ranging from Fortune 500 companies to chambers of commerce and other business organizations, Carter combines her aggressive advocacy, extensive trial experience, and understanding of the law to produce creative and constructive solutions for her clients. She is well versed in employment claims brought by current and former employees, including claims of discrimination, harassment, retaliation, wrongful termination, wage and hour violations, and other employment-related torts and liabilities.&lt;/p&gt;  &lt;p class=3D'body-text'&gt;=E2=80=9CEBG, and in particular its Los Angeles office, was the right choice for me given its tailored labor and employment approach, as well as its varied and accomplished roster of attorneys,=E2=80=9D said Carter. =E2=80=9CThe synergies between EBG=E2=80=99s Employment, Labor &amp; Workforce Management practice and my own practice will allow me to seamlessly join this new team and immediately begin to add value where I can.=E2=80=9D&lt;/p&gt;  &lt;p class=3D'body-text'&gt;She is Chairman of the Greater Los Angeles African American Chamber of Commerce=E2=80=99s Education Fund &amp; Foundation.&lt;/p&gt;  &lt;p class=3D'body-text'&gt;EBG=E2=80=99s addition of Carter continues a broader expansion of the firm=E2=80=99s Employment, Labor &amp; Workforce Management practice: In October, the firm &lt;a href=3D"https://ebglaw.com/insights/news/epstein-becker-green-expands-employee-benefits-practice-with-five-attorney-group-in-pittsburgh"&gt;announced&lt;/a&gt; the arrival of five employee benefits and executive compensation attorneys in Pittsburgh, Pennsylvania.&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61c6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752_directory.jpeg" /&gt; &lt;w:wrap type=3D"topAndBottom"/&gt; &lt;/v:shape&gt; &lt;/p&gt;&lt;p class=3D'side-title'&gt;&lt;a href=3D'https://www.ebglaw.com/people/kimberly-c-carter'&gt;Kimberly C. Car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63&lt;/p&gt;&lt;p class=3D'side-email'&gt;kcart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61cb76.680bcce61cb77</w:t>
      </w:r>
    </w:p>
    <w:p>
      <w:pPr>
        <w:pStyle w:val="PreformattedText"/>
        <w:bidi w:val="0"/>
        <w:spacing w:before="0" w:after="0"/>
        <w:jc w:val="left"/>
        <w:rPr/>
      </w:pPr>
      <w:r>
        <w:rPr/>
        <w:t>Content-Location: file:///C:/680bcce61cb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SBAAAgIBAgUBBQUGBQIFAwIHAQID</w:t>
      </w:r>
    </w:p>
    <w:p>
      <w:pPr>
        <w:pStyle w:val="PreformattedText"/>
        <w:bidi w:val="0"/>
        <w:spacing w:before="0" w:after="0"/>
        <w:jc w:val="left"/>
        <w:rPr/>
      </w:pPr>
      <w:r>
        <w:rPr/>
        <w:t>BAUGEQAHEiExEwgUIkFRCRUyYXEjgZGhsfAWJELB0VLhJjNDYvEXJUQKVDRTZHSSorL/xAAdAQABBA</w:t>
      </w:r>
    </w:p>
    <w:p>
      <w:pPr>
        <w:pStyle w:val="PreformattedText"/>
        <w:bidi w:val="0"/>
        <w:spacing w:before="0" w:after="0"/>
        <w:jc w:val="left"/>
        <w:rPr/>
      </w:pPr>
      <w:r>
        <w:rPr/>
        <w:t>MBAQAAAAAAAAAAAAAEAgMFBgABBwgJ/8QAQREAAQIEAwUGBQMDBAIBBAMAAQIRAAMhMQQSQQVRYXHw</w:t>
      </w:r>
    </w:p>
    <w:p>
      <w:pPr>
        <w:pStyle w:val="PreformattedText"/>
        <w:bidi w:val="0"/>
        <w:spacing w:before="0" w:after="0"/>
        <w:jc w:val="left"/>
        <w:rPr/>
      </w:pPr>
      <w:r>
        <w:rPr/>
        <w:t>BhMigZGhMrHB0eEjQvEHFFIVM2JyJIJDFiU0U5KTov/aAAwDAQACEQMRAD8Ap91Hgrb5Sb0q3Vvt2U</w:t>
      </w:r>
    </w:p>
    <w:p>
      <w:pPr>
        <w:pStyle w:val="PreformattedText"/>
        <w:bidi w:val="0"/>
        <w:spacing w:before="0" w:after="0"/>
        <w:jc w:val="left"/>
        <w:rPr/>
      </w:pPr>
      <w:r>
        <w:rPr/>
        <w:t>Hffc9t+nue5/XjkE9CjMMdQlkBCXFW+kaMWjMlNGHFc9P19M9u5B3O39/ThruyzwvOz0h78vdPW6We</w:t>
      </w:r>
    </w:p>
    <w:p>
      <w:pPr>
        <w:pStyle w:val="PreformattedText"/>
        <w:bidi w:val="0"/>
        <w:spacing w:before="0" w:after="0"/>
        <w:jc w:val="left"/>
        <w:rPr/>
      </w:pPr>
      <w:r>
        <w:rPr/>
        <w:t>QvERsVBPT+/uQOw7fqfrwjKXI1EOJLsWg4DXb7tjBJ39OM9t+2yfQEfMfp279+B38RLU3QQsUULN15</w:t>
      </w:r>
    </w:p>
    <w:p>
      <w:pPr>
        <w:pStyle w:val="PreformattedText"/>
        <w:bidi w:val="0"/>
        <w:spacing w:before="0" w:after="0"/>
        <w:jc w:val="left"/>
        <w:rPr/>
      </w:pPr>
      <w:r>
        <w:rPr/>
        <w:t>xK/JuEmyyn/wDnEk9u/YdtyPH6eduJXCFJKSBQtp9ojMUGQK2I+f5iw/TNQSUoOpQVKKNtu/nY7/nv</w:t>
      </w:r>
    </w:p>
    <w:p>
      <w:pPr>
        <w:pStyle w:val="PreformattedText"/>
        <w:bidi w:val="0"/>
        <w:spacing w:before="0" w:after="0"/>
        <w:jc w:val="left"/>
        <w:rPr/>
      </w:pPr>
      <w:r>
        <w:rPr/>
        <w:t>/XxvxLoUkCvGIOc4UnTr7Qs5HSUF6M7RKSR3UqPI3+vntxoqQoHNQi3XGNJnN8QpEGas5fpAZHWEg7</w:t>
      </w:r>
    </w:p>
    <w:p>
      <w:pPr>
        <w:pStyle w:val="PreformattedText"/>
        <w:bidi w:val="0"/>
        <w:spacing w:before="0" w:after="0"/>
        <w:jc w:val="left"/>
        <w:rPr/>
      </w:pPr>
      <w:r>
        <w:rPr/>
        <w:t>EgdPY7fL5beRsfPCXIAY77fWCAQW3FoixcVJBIyFHPQR2P4xt8wdu4/nwsLDVpCjLUKs55/a8Ktaq/</w:t>
      </w:r>
    </w:p>
    <w:p>
      <w:pPr>
        <w:pStyle w:val="PreformattedText"/>
        <w:bidi w:val="0"/>
        <w:spacing w:before="0" w:after="0"/>
        <w:jc w:val="left"/>
        <w:rPr/>
      </w:pPr>
      <w:r>
        <w:rPr/>
        <w:t>UB5Xq7/9RO537kdz4/24dCnBcu8IJ0ZyYclSuewYFgO47Ekb7beR9Nv5nvxqtxaEO2n1r94Xosd1Dd</w:t>
      </w:r>
    </w:p>
    <w:p>
      <w:pPr>
        <w:pStyle w:val="PreformattedText"/>
        <w:bidi w:val="0"/>
        <w:spacing w:before="0" w:after="0"/>
        <w:jc w:val="left"/>
        <w:rPr/>
      </w:pPr>
      <w:r>
        <w:rPr/>
        <w:t>SD1d9wO5B2Pffxt/f5ahXEJqY3FxTjYjcgnvuB3Hff5/X67eeMjR8OrvG5HiCu24O3Y77bbb/Lbv8A</w:t>
      </w:r>
    </w:p>
    <w:p>
      <w:pPr>
        <w:pStyle w:val="PreformattedText"/>
        <w:bidi w:val="0"/>
        <w:spacing w:before="0" w:after="0"/>
        <w:jc w:val="left"/>
        <w:rPr/>
      </w:pPr>
      <w:r>
        <w:rPr/>
        <w:t>LjGe1Yz4VVLvGUYg/DsrfluNt9z3228/LjI1VVdPzaPS4h+xAY9vAbcn5bfU9/6cbNKaRrQVc/QRsx</w:t>
      </w:r>
    </w:p>
    <w:p>
      <w:pPr>
        <w:pStyle w:val="PreformattedText"/>
        <w:bidi w:val="0"/>
        <w:spacing w:before="0" w:after="0"/>
        <w:jc w:val="left"/>
        <w:rPr/>
      </w:pPr>
      <w:r>
        <w:rPr/>
        <w:t>4k7gkH57dtyP8Ak/XjN9I0QGcmp6vG8uLI2XpYgfLYk7b/AM+MY0OhhOVy4odfKNhcYd9ynfcbH6fU</w:t>
      </w:r>
    </w:p>
    <w:p>
      <w:pPr>
        <w:pStyle w:val="PreformattedText"/>
        <w:bidi w:val="0"/>
        <w:spacing w:before="0" w:after="0"/>
        <w:jc w:val="left"/>
        <w:rPr/>
      </w:pPr>
      <w:r>
        <w:rPr/>
        <w:t>EfM7b/P68ahCmFHvX7RkGNIP4Se3yA/iAfJ8/v4yG4xy4lZEKOjHqBI7eDv/AF34WMxIOkb5aw0L2n</w:t>
      </w:r>
    </w:p>
    <w:p>
      <w:pPr>
        <w:pStyle w:val="PreformattedText"/>
        <w:bidi w:val="0"/>
        <w:spacing w:before="0" w:after="0"/>
        <w:jc w:val="left"/>
        <w:rPr/>
      </w:pPr>
      <w:r>
        <w:rPr/>
        <w:t>2Rj+zY9zt5O6nvuSPmQOHYdD0fryj5QqSQOEZPgPkE91J3APbxxhrGFLkHUQ5kxnqKpVN99vluPpts</w:t>
      </w:r>
    </w:p>
    <w:p>
      <w:pPr>
        <w:pStyle w:val="PreformattedText"/>
        <w:bidi w:val="0"/>
        <w:spacing w:before="0" w:after="0"/>
        <w:jc w:val="left"/>
        <w:rPr/>
      </w:pPr>
      <w:r>
        <w:rPr/>
        <w:t>ewG5/wC/GgGfV4QEsC99IzDEnt+z79z4Hz8/oPH/AAeMueEbBJJL0HXVI/vuhj/6XzHkfl58dvl388</w:t>
      </w:r>
    </w:p>
    <w:p>
      <w:pPr>
        <w:pStyle w:val="PreformattedText"/>
        <w:bidi w:val="0"/>
        <w:spacing w:before="0" w:after="0"/>
        <w:jc w:val="left"/>
        <w:rPr/>
      </w:pPr>
      <w:r>
        <w:rPr/>
        <w:t>b3wqgD2eNWxhmbY+mfzOx+Y77n59geMjC9waGMb4NiAFgOwA2KgAnz3O3y8fz4yNgNCJZwEiSEpEwJ</w:t>
      </w:r>
    </w:p>
    <w:p>
      <w:pPr>
        <w:pStyle w:val="PreformattedText"/>
        <w:bidi w:val="0"/>
        <w:spacing w:before="0" w:after="0"/>
        <w:jc w:val="left"/>
        <w:rPr/>
      </w:pPr>
      <w:r>
        <w:rPr/>
        <w:t>26tl3C/F8zt3G+/8OMjR+IUjZxWIEV6o9pNoRMnWzqNlUHyd/ABPf9OMjS3al3ETfFSRgAio8RUBOg</w:t>
      </w:r>
    </w:p>
    <w:p>
      <w:pPr>
        <w:pStyle w:val="PreformattedText"/>
        <w:bidi w:val="0"/>
        <w:spacing w:before="0" w:after="0"/>
        <w:jc w:val="left"/>
        <w:rPr/>
      </w:pPr>
      <w:r>
        <w:rPr/>
        <w:t>oUZT2BBB7jbbhRVuDNGiaEtQnr16vEZ5TExpkbIhT4PUYgAAgEndh2Hjf+nCYQhLBymgNPp6e0aJx+</w:t>
      </w:r>
    </w:p>
    <w:p>
      <w:pPr>
        <w:pStyle w:val="PreformattedText"/>
        <w:bidi w:val="0"/>
        <w:spacing w:before="0" w:after="0"/>
        <w:jc w:val="left"/>
        <w:rPr/>
      </w:pPr>
      <w:r>
        <w:rPr/>
        <w:t>wJI2O23YAbnv3J+fbjIxQJBBcA86fz94xGntsOnYD6b77/8AH/PGRlQ71an2ilO3gqj5FiYQQT3JUA</w:t>
      </w:r>
    </w:p>
    <w:p>
      <w:pPr>
        <w:pStyle w:val="PreformattedText"/>
        <w:bidi w:val="0"/>
        <w:spacing w:before="0" w:after="0"/>
        <w:jc w:val="left"/>
        <w:rPr/>
      </w:pPr>
      <w:r>
        <w:rPr/>
        <w:t>7gkfP8Xy/Xz234hJqRncJ3de0WSWXQDcw64sPQjpE+ghIUn8IG+/fuu3jv2/l9eEkBm39ddCHCzDfE</w:t>
      </w:r>
    </w:p>
    <w:p>
      <w:pPr>
        <w:pStyle w:val="PreformattedText"/>
        <w:bidi w:val="0"/>
        <w:spacing w:before="0" w:after="0"/>
        <w:jc w:val="left"/>
        <w:rPr/>
      </w:pPr>
      <w:r>
        <w:rPr/>
        <w:t>eUpIa+peiOMIQV2AOwHckd/+3bfgOYkBRLNCkqam+CfiHrYyJz59OLffwQVBPgefqfy4Ag0F674lrk</w:t>
      </w:r>
    </w:p>
    <w:p>
      <w:pPr>
        <w:pStyle w:val="PreformattedText"/>
        <w:bidi w:val="0"/>
        <w:spacing w:before="0" w:after="0"/>
        <w:jc w:val="left"/>
        <w:rPr/>
      </w:pPr>
      <w:r>
        <w:rPr/>
        <w:t>3W3uSdvE/nfsRsO3b8yP04kcEaM2sR+LAALClPnFjml6h9xgIG/wAA6tu/nYjcfPx/34l4r04+Iadd</w:t>
      </w:r>
    </w:p>
    <w:p>
      <w:pPr>
        <w:pStyle w:val="PreformattedText"/>
        <w:bidi w:val="0"/>
        <w:spacing w:before="0" w:after="0"/>
        <w:jc w:val="left"/>
        <w:rPr/>
      </w:pPr>
      <w:r>
        <w:rPr/>
        <w:t>dNEgw1t136Qfz87+T9PPfjIYatYaeqMSsyupTq3Q79vqAe4A/Mf14SpWUP8AODJFksNT19ogvIaVBs</w:t>
      </w:r>
    </w:p>
    <w:p>
      <w:pPr>
        <w:pStyle w:val="PreformattedText"/>
        <w:bidi w:val="0"/>
        <w:spacing w:before="0" w:after="0"/>
        <w:jc w:val="left"/>
        <w:rPr/>
      </w:pPr>
      <w:r>
        <w:rPr/>
        <w:t>yOUK7nfcLtvsD9B4+f/bhgT2LBTtyg8SlEPmFdPzCS+nniJPSerf4WCk+Nz8Q+fnyP4cOonMx68x1w</w:t>
      </w:r>
    </w:p>
    <w:p>
      <w:pPr>
        <w:pStyle w:val="PreformattedText"/>
        <w:bidi w:val="0"/>
        <w:spacing w:before="0" w:after="0"/>
        <w:jc w:val="left"/>
        <w:rPr/>
      </w:pPr>
      <w:r>
        <w:rPr/>
        <w:t>hpaKHMnK2seFpSRdmUdW42OwAP12I3B+X/zwYhYd/wA0hhSSkuS4666EKtXuwUgb9u3j6bDc+f38Ps</w:t>
      </w:r>
    </w:p>
    <w:p>
      <w:pPr>
        <w:pStyle w:val="PreformattedText"/>
        <w:bidi w:val="0"/>
        <w:spacing w:before="0" w:after="0"/>
        <w:jc w:val="left"/>
        <w:rPr/>
      </w:pPr>
      <w:r>
        <w:rPr/>
        <w:t>khwKw0pSgXFB/N+j5w88bBHLsGAHgeBs35A/I+OGyg3ABjQWTQim/X1/HCHdXwcMv4V7nYgEbb7+dz</w:t>
      </w:r>
    </w:p>
    <w:p>
      <w:pPr>
        <w:pStyle w:val="PreformattedText"/>
        <w:bidi w:val="0"/>
        <w:spacing w:before="0" w:after="0"/>
        <w:jc w:val="left"/>
        <w:rPr/>
      </w:pPr>
      <w:r>
        <w:rPr/>
        <w:t>8z3H8Pnwm/CFABWtxTXrowpLptdt+hB232237ADfvt4J/pxgHoaRinbl6xtwaSnskrXpzWTsW2hryT</w:t>
      </w:r>
    </w:p>
    <w:p>
      <w:pPr>
        <w:pStyle w:val="PreformattedText"/>
        <w:bidi w:val="0"/>
        <w:spacing w:before="0" w:after="0"/>
        <w:jc w:val="left"/>
        <w:rPr/>
      </w:pPr>
      <w:r>
        <w:rPr/>
        <w:t>EL8PUx9NDuoLD8hv8AXhXhGlKM/OnW4QnxGtXPWnW+Nv8AwXfR0RsbdWR+yRtUnWVieogRo0QL9g3g</w:t>
      </w:r>
    </w:p>
    <w:p>
      <w:pPr>
        <w:pStyle w:val="PreformattedText"/>
        <w:bidi w:val="0"/>
        <w:spacing w:before="0" w:after="0"/>
        <w:jc w:val="left"/>
        <w:rPr/>
      </w:pPr>
      <w:r>
        <w:rPr/>
        <w:t>HwfoeNUNHDjW3r9IUUkgMkg8vlHyfSN2qvXax9usgKoWsVbEC7tuVXqlQDc9J7eSO/GDUXOkJYkt8J</w:t>
      </w:r>
    </w:p>
    <w:p>
      <w:pPr>
        <w:pStyle w:val="PreformattedText"/>
        <w:bidi w:val="0"/>
        <w:spacing w:before="0" w:after="0"/>
        <w:jc w:val="left"/>
        <w:rPr/>
      </w:pPr>
      <w:r>
        <w:rPr/>
        <w:t>48P4jVGC7A+mPO+23gHbt38fTf8+NNWtISE1D1Fut5j79xgbHo3Hc79P0Pcb7eex/78ZwasJKFOQSA</w:t>
      </w:r>
    </w:p>
    <w:p>
      <w:pPr>
        <w:pStyle w:val="PreformattedText"/>
        <w:bidi w:val="0"/>
        <w:spacing w:before="0" w:after="0"/>
        <w:jc w:val="left"/>
        <w:rPr/>
      </w:pPr>
      <w:r>
        <w:rPr/>
        <w:t>8fDhgSSY123AG2+3f5E7eRueNtYA066MaVLygkqDfOME2n45l6WjAIBPjx327nbzv42/XhwZheoMJc</w:t>
      </w:r>
    </w:p>
    <w:p>
      <w:pPr>
        <w:pStyle w:val="PreformattedText"/>
        <w:bidi w:val="0"/>
        <w:spacing w:before="0" w:after="0"/>
        <w:jc w:val="left"/>
        <w:rPr/>
      </w:pPr>
      <w:r>
        <w:rPr/>
        <w:t>g0MNyxptI2O6DcE/6dvmB5+m+3Codelut0bNOgsR6SvwHz2A2G/k7/AKjf9N+N8ISQ5DdefD5QuLik</w:t>
      </w:r>
    </w:p>
    <w:p>
      <w:pPr>
        <w:pStyle w:val="PreformattedText"/>
        <w:bidi w:val="0"/>
        <w:spacing w:before="0" w:after="0"/>
        <w:jc w:val="left"/>
        <w:rPr/>
      </w:pPr>
      <w:r>
        <w:rPr/>
        <w:t>K9SqvjswAO/b/pP68a+sbykAmjFuj9fzHr7qX/pHj6bbbduwPz2PGQkkkgi/XX2j4cYg+SkfXY7Eb/</w:t>
      </w:r>
    </w:p>
    <w:p>
      <w:pPr>
        <w:pStyle w:val="PreformattedText"/>
        <w:bidi w:val="0"/>
        <w:spacing w:before="0" w:after="0"/>
        <w:jc w:val="left"/>
        <w:rPr/>
      </w:pPr>
      <w:r>
        <w:rPr/>
        <w:t>TbxxkKcszsa8Ot8ePutfKqO427KO5Pjv8AL/bbjIwGgJ1jE+KiJJMaEnzuP3d9/wBOMjYNRSMJxcPf</w:t>
      </w:r>
    </w:p>
    <w:p>
      <w:pPr>
        <w:pStyle w:val="PreformattedText"/>
        <w:bidi w:val="0"/>
        <w:spacing w:before="0" w:after="0"/>
        <w:jc w:val="left"/>
        <w:rPr/>
      </w:pPr>
      <w:r>
        <w:rPr/>
        <w:t>9knbcbdAAI2H18Dfb+PGRhpxeMi1pYhtHI6DuOlNttiPl/0jx4/24yMagjRfHK5JYbk9ySD3Pz3IPc</w:t>
      </w:r>
    </w:p>
    <w:p>
      <w:pPr>
        <w:pStyle w:val="PreformattedText"/>
        <w:bidi w:val="0"/>
        <w:spacing w:before="0" w:after="0"/>
        <w:jc w:val="left"/>
        <w:rPr/>
      </w:pPr>
      <w:r>
        <w:rPr/>
        <w:t>H+/pxkYANNOumjVfFr8l22322B2J37+d/kdv8AvxkYwsam8a7Ypdxsqdhtsdtxsf8AvxkaDOaRSPdq</w:t>
      </w:r>
    </w:p>
    <w:p>
      <w:pPr>
        <w:pStyle w:val="PreformattedText"/>
        <w:bidi w:val="0"/>
        <w:spacing w:before="0" w:after="0"/>
        <w:jc w:val="left"/>
        <w:rPr/>
      </w:pPr>
      <w:r>
        <w:rPr/>
        <w:t>7WydtgCT4G52bb69x34iJpIIaxETsn4PMwpdDCsdtunpGwHft4879jv8vz4aI33av3t1w1eIZnuYg2</w:t>
      </w:r>
    </w:p>
    <w:p>
      <w:pPr>
        <w:pStyle w:val="PreformattedText"/>
        <w:bidi w:val="0"/>
        <w:spacing w:before="0" w:after="0"/>
        <w:jc w:val="left"/>
        <w:rPr/>
      </w:pPr>
      <w:r>
        <w:rPr/>
        <w:t>a2I9ZenuF3WP4QFB23O+5Pn5/x4GmghTCpDQkEZm66rBd4dfXwsTbeYYu/c9wu/Y79j/TbvxGqYKVw</w:t>
      </w:r>
    </w:p>
    <w:p>
      <w:pPr>
        <w:pStyle w:val="PreformattedText"/>
        <w:bidi w:val="0"/>
        <w:spacing w:before="0" w:after="0"/>
        <w:jc w:val="left"/>
        <w:rPr/>
      </w:pPr>
      <w:r>
        <w:rPr/>
        <w:t>JiQT8KTvETdyYh/zsg2PeYdtu/jz+u36cH4I33A/SAsYwBO4fWLINLREUK4IP4V/d9dzt+XEwKto8V</w:t>
      </w:r>
    </w:p>
    <w:p>
      <w:pPr>
        <w:pStyle w:val="PreformattedText"/>
        <w:bidi w:val="0"/>
        <w:spacing w:before="0" w:after="0"/>
        <w:jc w:val="left"/>
        <w:rPr/>
      </w:pPr>
      <w:r>
        <w:rPr/>
        <w:t>uc2c1sIf8ADECAfptuPqew/jxjNDP1hLzSxRIXkIAABJPjt5+f04ZnfDURIYZyoUZ2p11SIlv5LFrL</w:t>
      </w:r>
    </w:p>
    <w:p>
      <w:pPr>
        <w:pStyle w:val="PreformattedText"/>
        <w:bidi w:val="0"/>
        <w:spacing w:before="0" w:after="0"/>
        <w:jc w:val="left"/>
        <w:rPr/>
      </w:pPr>
      <w:r>
        <w:rPr/>
        <w:t>IGniUkncdQ7beRsR+R/24i3VmZqHWJlKAUDeYb8+SxkpKxyREnsdiG7/ADGwPjvw8hTMCWa0JKKMbG</w:t>
      </w:r>
    </w:p>
    <w:p>
      <w:pPr>
        <w:pStyle w:val="PreformattedText"/>
        <w:bidi w:val="0"/>
        <w:spacing w:before="0" w:after="0"/>
        <w:jc w:val="left"/>
        <w:rPr/>
      </w:pPr>
      <w:r>
        <w:rPr/>
        <w:t>EWxNUdulek7nyD2+n8dx/LvwUiYRrX5wMuRQ5bbiaeVPb0j6uLmlHqQoW28r26zsQRsNtm/vtxIS5z</w:t>
      </w:r>
    </w:p>
    <w:p>
      <w:pPr>
        <w:pStyle w:val="PreformattedText"/>
        <w:bidi w:val="0"/>
        <w:spacing w:before="0" w:after="0"/>
        <w:jc w:val="left"/>
        <w:rPr/>
      </w:pPr>
      <w:r>
        <w:rPr/>
        <w:t>ivXPd08AzJQYkBwbjdG7HkIMLBPdylurjqNOMyXLt+xBSpVIl23ltWrUixwRAgd2YA/Lc8EBQJAALm</w:t>
      </w:r>
    </w:p>
    <w:p>
      <w:pPr>
        <w:pStyle w:val="PreformattedText"/>
        <w:bidi w:val="0"/>
        <w:spacing w:before="0" w:after="0"/>
        <w:jc w:val="left"/>
        <w:rPr/>
      </w:pPr>
      <w:r>
        <w:rPr/>
        <w:t>gGp1pvpWGCgs4Io9yw9aDl6XpAJ87PtVORPKS62A0MlnnBqKFJXmXTjS1dPI9aQx2KLZu3EhinBV+u</w:t>
      </w:r>
    </w:p>
    <w:p>
      <w:pPr>
        <w:pStyle w:val="PreformattedText"/>
        <w:bidi w:val="0"/>
        <w:spacing w:before="0" w:after="0"/>
        <w:jc w:val="left"/>
        <w:rPr/>
      </w:pPr>
      <w:r>
        <w:rPr/>
        <w:t>YwmBFQlWlcrE0rI2TOnDNNIkooK1Ux1CdQOJFxo7RszaWHlUlvNVpl+Hj4rcqVc7q1762+1U9rPXF9</w:t>
      </w:r>
    </w:p>
    <w:p>
      <w:pPr>
        <w:pStyle w:val="PreformattedText"/>
        <w:bidi w:val="0"/>
        <w:spacing w:before="0" w:after="0"/>
        <w:jc w:val="left"/>
        <w:rPr/>
      </w:pPr>
      <w:r>
        <w:rPr/>
        <w:t>K2Ay2muT+Hy8ZbDY/l1pJc9qWeGUsI7ceoNVLfnmaFg6meBKEfTWMnpAdXE1h9h4JASJ6TNKiGJcuC</w:t>
      </w:r>
    </w:p>
    <w:p>
      <w:pPr>
        <w:pStyle w:val="PreformattedText"/>
        <w:bidi w:val="0"/>
        <w:spacing w:before="0" w:after="0"/>
        <w:jc w:val="left"/>
        <w:rPr/>
      </w:pPr>
      <w:r>
        <w:rPr/>
        <w:t>4LISw3G9GveI2ZtbErJMtQlMDZrf9lObUajuzO0Arq725+Z2osrZOs/aH5v6pyFkQSe7YrXGSyaz3K</w:t>
      </w:r>
    </w:p>
    <w:p>
      <w:pPr>
        <w:pStyle w:val="PreformattedText"/>
        <w:bidi w:val="0"/>
        <w:spacing w:before="0" w:after="0"/>
        <w:jc w:val="left"/>
        <w:rPr/>
      </w:pPr>
      <w:r>
        <w:rPr/>
        <w:t>Hr0oVZIMrSxuPjjiklmEcTmP1bbxtDGOmXgxGCwUla5fcpBSWZKZa1ZgzAupIaxLqKmsFUEBLxOJWC</w:t>
      </w:r>
    </w:p>
    <w:p>
      <w:pPr>
        <w:pStyle w:val="PreformattedText"/>
        <w:bidi w:val="0"/>
        <w:spacing w:before="0" w:after="0"/>
        <w:jc w:val="left"/>
        <w:rPr/>
      </w:pPr>
      <w:r>
        <w:rPr/>
        <w:t>VTlqCiXdawADdsvG1PDYECISl5+yZaywyma1mtiKyFqX9Uawtai9a88KQmSHIyUAMJcmXcLWaw3Uqm</w:t>
      </w:r>
    </w:p>
    <w:p>
      <w:pPr>
        <w:pStyle w:val="PreformattedText"/>
        <w:bidi w:val="0"/>
        <w:spacing w:before="0" w:after="0"/>
        <w:jc w:val="left"/>
        <w:rPr/>
      </w:pPr>
      <w:r>
        <w:rPr/>
        <w:t>QTzBnVHD3KSEkZSoNUSxWgLZUAXYMokkkubCEd4tTOp1Xup/dRNN4turEqaN9q/nXy0ymEzGgOdvMS</w:t>
      </w:r>
    </w:p>
    <w:p>
      <w:pPr>
        <w:pStyle w:val="PreformattedText"/>
        <w:bidi w:val="0"/>
        <w:spacing w:before="0" w:after="0"/>
        <w:jc w:val="left"/>
        <w:rPr/>
      </w:pPr>
      <w:r>
        <w:rPr/>
        <w:t>jJStV48HtrrU2YQw2IJI5cfPhMvqOzRSmxRlsVpYpKwadQQjPDI4k7D4bKO9kImpmvcB1XZ2IZ8pqS</w:t>
      </w:r>
    </w:p>
    <w:p>
      <w:pPr>
        <w:pStyle w:val="PreformattedText"/>
        <w:bidi w:val="0"/>
        <w:spacing w:before="0" w:after="0"/>
        <w:jc w:val="left"/>
        <w:rPr/>
      </w:pPr>
      <w:r>
        <w:rPr/>
        <w:t>KsXGYAlS8RiQXTOWMrm5I4ku9x67qOLV+TP2v3MPTWLhxXNPT+G5nWTOQNRYu0ml8t95jJQ1cthdSa</w:t>
      </w:r>
    </w:p>
    <w:p>
      <w:pPr>
        <w:pStyle w:val="PreformattedText"/>
        <w:bidi w:val="0"/>
        <w:spacing w:before="0" w:after="0"/>
        <w:jc w:val="left"/>
        <w:rPr/>
      </w:pPr>
      <w:r>
        <w:rPr/>
        <w:t>cmqCTSdmBhO/Q1b3iBpAvuFiGSKRInG7MkA5pC2Tudw4oWJY8wrKRrd4k8Lj5pCRORmUToGIeodiQR</w:t>
      </w:r>
    </w:p>
    <w:p>
      <w:pPr>
        <w:pStyle w:val="PreformattedText"/>
        <w:bidi w:val="0"/>
        <w:spacing w:before="0" w:after="0"/>
        <w:jc w:val="left"/>
        <w:rPr/>
      </w:pPr>
      <w:r>
        <w:rPr/>
        <w:t>xSSHsGg9NI/a6exhqKxXqaj1LrjlzPZleI39WaEydrTEEkYjSVJc9pqW7IkfvbNHHLJShWVDHOywLI</w:t>
      </w:r>
    </w:p>
    <w:p>
      <w:pPr>
        <w:pStyle w:val="PreformattedText"/>
        <w:bidi w:val="0"/>
        <w:spacing w:before="0" w:after="0"/>
        <w:jc w:val="left"/>
        <w:rPr/>
      </w:pPr>
      <w:r>
        <w:rPr/>
        <w:t>Uji1YGdkBSkLHA1vxAHGhMH/AN3JKi5KTpSns59QLxYjpTV+kdfYCrqzQmp8DrPS15itPU2lspVzeC</w:t>
      </w:r>
    </w:p>
    <w:p>
      <w:pPr>
        <w:pStyle w:val="PreformattedText"/>
        <w:bidi w:val="0"/>
        <w:spacing w:before="0" w:after="0"/>
        <w:jc w:val="left"/>
        <w:rPr/>
      </w:pPr>
      <w:r>
        <w:rPr/>
        <w:t>tt1yIVgylGR4jKHilBQsHVo2RlVlIAxQUHKsFKk6EMR6/P0h5krAWFhSS5oXtTixfzGukLx2IG+x3P</w:t>
      </w:r>
    </w:p>
    <w:p>
      <w:pPr>
        <w:pStyle w:val="PreformattedText"/>
        <w:bidi w:val="0"/>
        <w:spacing w:before="0" w:after="0"/>
        <w:jc w:val="left"/>
        <w:rPr/>
      </w:pPr>
      <w:r>
        <w:rPr/>
        <w:t>bx9O379v788banAxpMt1MaAjr8fiNSxXSVdiNm27Hcfpse/043TfDikkCztbl9BwhDlrem7DbpIJHj</w:t>
      </w:r>
    </w:p>
    <w:p>
      <w:pPr>
        <w:pStyle w:val="PreformattedText"/>
        <w:bidi w:val="0"/>
        <w:spacing w:before="0" w:after="0"/>
        <w:jc w:val="left"/>
        <w:rPr/>
      </w:pPr>
      <w:r>
        <w:rPr/>
        <w:t>5b9v5H+f5cahsMwDs3lG5UfpARtiv13327AHtv2+XGRlHp+OvT5CFYRq3xAggjyPz/AC+nGRgqBHkw</w:t>
      </w:r>
    </w:p>
    <w:p>
      <w:pPr>
        <w:pStyle w:val="PreformattedText"/>
        <w:bidi w:val="0"/>
        <w:spacing w:before="0" w:after="0"/>
        <w:jc w:val="left"/>
        <w:rPr/>
      </w:pPr>
      <w:r>
        <w:rPr/>
        <w:t>A/p+Xcd/APffx/v34yMIDiseGg+u23xbfnvsdvz8Hv8AlxkbBFALCkeGgUgjt3/nuN+x27EHb+PGwC</w:t>
      </w:r>
    </w:p>
    <w:p>
      <w:pPr>
        <w:pStyle w:val="PreformattedText"/>
        <w:bidi w:val="0"/>
        <w:spacing w:before="0" w:after="0"/>
        <w:jc w:val="left"/>
        <w:rPr/>
      </w:pPr>
      <w:r>
        <w:rPr/>
        <w:t>YyvOMRrA+CNu4/Pz38DhWQxrVXk0eGqjuN+wHYbfT5E7fkON5OMaAFUku+keTRXb8Xb8wdvr/x/wBu</w:t>
      </w:r>
    </w:p>
    <w:p>
      <w:pPr>
        <w:pStyle w:val="PreformattedText"/>
        <w:bidi w:val="0"/>
        <w:spacing w:before="0" w:after="0"/>
        <w:jc w:val="left"/>
        <w:rPr/>
      </w:pPr>
      <w:r>
        <w:rPr/>
        <w:t>MyDfGA0LUA8+n0jyaEe3dh23O3bwBuCCR/ffvwooHKN1a77o8+4w/wDVv4I7fXz8u3fjAlI0eMbzff</w:t>
      </w:r>
    </w:p>
    <w:p>
      <w:pPr>
        <w:pStyle w:val="PreformattedText"/>
        <w:bidi w:val="0"/>
        <w:spacing w:before="0" w:after="0"/>
        <w:jc w:val="left"/>
        <w:rPr/>
      </w:pPr>
      <w:r>
        <w:rPr/>
        <w:t>FGN+ofeH2XzvtvuD+IHq89/HEFNIzByKCJ6T8Aj7JVK1GfpP4CPofl27eR+f5fpw2XpRx1VoeJdI3i</w:t>
      </w:r>
    </w:p>
    <w:p>
      <w:pPr>
        <w:pStyle w:val="PreformattedText"/>
        <w:bidi w:val="0"/>
        <w:spacing w:before="0" w:after="0"/>
        <w:jc w:val="left"/>
        <w:rPr/>
      </w:pPr>
      <w:r>
        <w:rPr/>
        <w:t>BgzDLDr6JdjuyJ5A2Pxsf/jb6efoxNHhY9DowOT+unimDZ0yvqYGI/8A9PF3HfYFT4JHjt/H58RUyi</w:t>
      </w:r>
    </w:p>
    <w:p>
      <w:pPr>
        <w:pStyle w:val="PreformattedText"/>
        <w:bidi w:val="0"/>
        <w:spacing w:before="0" w:after="0"/>
        <w:jc w:val="left"/>
        <w:rPr/>
      </w:pPr>
      <w:r>
        <w:rPr/>
        <w:t>lU1sIlEfCmrlonfkxEPf5QB39QEt2PyA277bjYHxwdgjelHgTGDw7qfIxZBpWL/IVyB/pG5I3+QAPj</w:t>
      </w:r>
    </w:p>
    <w:p>
      <w:pPr>
        <w:pStyle w:val="PreformattedText"/>
        <w:bidi w:val="0"/>
        <w:spacing w:before="0" w:after="0"/>
        <w:jc w:val="left"/>
        <w:rPr/>
      </w:pPr>
      <w:r>
        <w:rPr/>
        <w:t>x/zxM87RXJ7ZzvMSBBFtt9f+AO5PGyQT0YHiGOcmefA4qxOrFfTryN2+EfAPqB/T+PGlJzAC72869c</w:t>
      </w:r>
    </w:p>
    <w:p>
      <w:pPr>
        <w:pStyle w:val="PreformattedText"/>
        <w:bidi w:val="0"/>
        <w:spacing w:before="0" w:after="0"/>
        <w:jc w:val="left"/>
        <w:rPr/>
      </w:pPr>
      <w:r>
        <w:rPr/>
        <w:t>IOkEJSkjr6fzwimDmJ7V82F1Lfx4tSKsLAn9ptsD1bAfTuu/EZNGWYREtJmFSQXZXz8odHLL2grmqi</w:t>
      </w:r>
    </w:p>
    <w:p>
      <w:pPr>
        <w:pStyle w:val="PreformattedText"/>
        <w:bidi w:val="0"/>
        <w:spacing w:before="0" w:after="0"/>
        <w:jc w:val="left"/>
        <w:rPr/>
      </w:pPr>
      <w:r>
        <w:rPr/>
        <w:t>JI7DP1MD8Up2IJ3IBHjseEOFBgK/XWHHu94MDSuobORlrGYlhKdi3UCAepdjvv38/v42glwNDGKDJz</w:t>
      </w:r>
    </w:p>
    <w:p>
      <w:pPr>
        <w:pStyle w:val="PreformattedText"/>
        <w:bidi w:val="0"/>
        <w:spacing w:before="0" w:after="0"/>
        <w:jc w:val="left"/>
        <w:rPr/>
      </w:pPr>
      <w:r>
        <w:rPr/>
        <w:t>Cw+xgnsnmtL8vNAZvmFrS/WxendN4838jdtWK1WNQXWGGNZLUyKXeWVAB1b/FuAQCRLYeWuapMtAdU</w:t>
      </w:r>
    </w:p>
    <w:p>
      <w:pPr>
        <w:pStyle w:val="PreformattedText"/>
        <w:bidi w:val="0"/>
        <w:spacing w:before="0" w:after="0"/>
        <w:jc w:val="left"/>
        <w:rPr/>
      </w:pPr>
      <w:r>
        <w:rPr/>
        <w:t>zSunKIrETkJSuYfCi50bnxJB99BHL77ZHt96557anzOi9Az3sHoetLbx9afEyWITOtaY17GQoIih6x</w:t>
      </w:r>
    </w:p>
    <w:p>
      <w:pPr>
        <w:pStyle w:val="PreformattedText"/>
        <w:bidi w:val="0"/>
        <w:spacing w:before="0" w:after="0"/>
        <w:jc w:val="left"/>
        <w:rPr/>
      </w:pPr>
      <w:r>
        <w:rPr/>
        <w:t>kf0l98ld5Xdj6Hu8EcSSXPZ+zESkBS/FNI5t868Ph3uYqmMx65qihByShTnyY243Oja175CrZp5B9O</w:t>
      </w:r>
    </w:p>
    <w:p>
      <w:pPr>
        <w:pStyle w:val="PreformattedText"/>
        <w:bidi w:val="0"/>
        <w:spacing w:before="0" w:after="0"/>
        <w:jc w:val="left"/>
        <w:rPr/>
      </w:pPr>
      <w:r>
        <w:rPr/>
        <w:t>Y2CHN6hpspTH0sr1V6mV9QCazqLJ3bZkuYqtLWtyW3eWDrSB9powp6pwIMoJBSBMFxS+rmgb08qxEk</w:t>
      </w:r>
    </w:p>
    <w:p>
      <w:pPr>
        <w:pStyle w:val="PreformattedText"/>
        <w:bidi w:val="0"/>
        <w:spacing w:before="0" w:after="0"/>
        <w:jc w:val="left"/>
        <w:rPr/>
      </w:pPr>
      <w:r>
        <w:rPr/>
        <w:t>5nqwPVL+7vxhFs2aENvISag1BVycsleSCQ4a/eSlPbFiZDFNXmniMMQrvEUr0ljprBFFNOklkyl9FW</w:t>
      </w:r>
    </w:p>
    <w:p>
      <w:pPr>
        <w:pStyle w:val="PreformattedText"/>
        <w:bidi w:val="0"/>
        <w:spacing w:before="0" w:after="0"/>
        <w:jc w:val="left"/>
        <w:rPr/>
      </w:pPr>
      <w:r>
        <w:rPr/>
        <w:t>XOlU05lOHBAS+YeE0YgiwSAzZsz3UlI8LJcaO5sGc1cnibmjNDQiw1jJX2/w21rJUpJZMZkBfxRlpe</w:t>
      </w:r>
    </w:p>
    <w:p>
      <w:pPr>
        <w:pStyle w:val="PreformattedText"/>
        <w:bidi w:val="0"/>
        <w:spacing w:before="0" w:after="0"/>
        <w:jc w:val="left"/>
        <w:rPr/>
      </w:pPr>
      <w:r>
        <w:rPr/>
        <w:t>q5Wf3O1LHF0S2vTjSVIZZC8ixeokUnQW4j5s2UjNmmgJIY5gAADx+j1A3OYMkyJswjLJKjwB6Ho0Sz</w:t>
      </w:r>
    </w:p>
    <w:p>
      <w:pPr>
        <w:pStyle w:val="PreformattedText"/>
        <w:bidi w:val="0"/>
        <w:spacing w:before="0" w:after="0"/>
        <w:jc w:val="left"/>
        <w:rPr/>
      </w:pPr>
      <w:r>
        <w:rPr/>
        <w:t>pjk9hNQXjiJdPqWEYiyliph19GaenakMVSxcgnVkInR0Ksnpo3qKgJXdoTG7TRKStUueCS4BckFi1G</w:t>
      </w:r>
    </w:p>
    <w:p>
      <w:pPr>
        <w:pStyle w:val="PreformattedText"/>
        <w:bidi w:val="0"/>
        <w:spacing w:before="0" w:after="0"/>
        <w:jc w:val="left"/>
        <w:rPr/>
      </w:pPr>
      <w:r>
        <w:rPr/>
        <w:t>UxOlosez9jLxCwmbhiBqGAbfVn4u/0grdP+xVeXF0rUVS3JUyKTJOxLRxzV4LEyxbPVi9Sk8cU9UKq</w:t>
      </w:r>
    </w:p>
    <w:p>
      <w:pPr>
        <w:pStyle w:val="PreformattedText"/>
        <w:bidi w:val="0"/>
        <w:spacing w:before="0" w:after="0"/>
        <w:jc w:val="left"/>
        <w:rPr/>
      </w:pPr>
      <w:r>
        <w:rPr/>
        <w:t>xRWVXoVvVilWVqhP7ZHDTFJMzPmDEEJZJf8Aa5UDpU3DgghoveG/p4cRKRMSjuyCS9ajQKcAuX3Bi1</w:t>
      </w:r>
    </w:p>
    <w:p>
      <w:pPr>
        <w:pStyle w:val="PreformattedText"/>
        <w:bidi w:val="0"/>
        <w:spacing w:before="0" w:after="0"/>
        <w:jc w:val="left"/>
        <w:rPr/>
      </w:pPr>
      <w:r>
        <w:rPr/>
        <w:t>bgyxp72ZtP03t5a9jLkOSWxevGljkyOTsSPA1anRxOnKjGaTLCKMyWVhnczzx2HikljdY3Ck9q0zEl</w:t>
      </w:r>
    </w:p>
    <w:p>
      <w:pPr>
        <w:pStyle w:val="PreformattedText"/>
        <w:bidi w:val="0"/>
        <w:spacing w:before="0" w:after="0"/>
        <w:jc w:val="left"/>
        <w:rPr/>
      </w:pPr>
      <w:r>
        <w:rPr/>
        <w:t>RnJyoIUVqIyhHhulRD/u1NS7Mlow9h+6qZaytiAlIclQJ+FQcBwUliAwDGpgOuYPLibTmZzt61pjK6</w:t>
      </w:r>
    </w:p>
    <w:p>
      <w:pPr>
        <w:pStyle w:val="PreformattedText"/>
        <w:bidi w:val="0"/>
        <w:spacing w:before="0" w:after="0"/>
        <w:jc w:val="left"/>
        <w:rPr/>
      </w:pPr>
      <w:r>
        <w:rPr/>
        <w:t>bxlaxblpYuS/esLXikkBgjgnnKRMkdeWJ3fc9JcJuZo5FFs2ZtLCzwkd8JoAFiKKIF353qGq5iibW2</w:t>
      </w:r>
    </w:p>
    <w:p>
      <w:pPr>
        <w:pStyle w:val="PreformattedText"/>
        <w:bidi w:val="0"/>
        <w:spacing w:before="0" w:after="0"/>
        <w:jc w:val="left"/>
        <w:rPr/>
      </w:pPr>
      <w:r>
        <w:rPr/>
        <w:t>PjMKuapeFVIOY0U75QSPVha4tQgwj8qvaF5kclM7NnuSPM3U/Lu7WeeQLhtQ4ytWnR44mnh1LibVEY</w:t>
      </w:r>
    </w:p>
    <w:p>
      <w:pPr>
        <w:pStyle w:val="PreformattedText"/>
        <w:bidi w:val="0"/>
        <w:spacing w:before="0" w:after="0"/>
        <w:jc w:val="left"/>
        <w:rPr/>
      </w:pPr>
      <w:r>
        <w:rPr/>
        <w:t>3V0UtYwxejkMdaiL2XdECykvPqw0jFBSVoCwxZ2cMHuG9uG8RWk4mdh1/prKSDUB+FxUeRi9T2bvtl</w:t>
      </w:r>
    </w:p>
    <w:p>
      <w:pPr>
        <w:pStyle w:val="PreformattedText"/>
        <w:bidi w:val="0"/>
        <w:spacing w:before="0" w:after="0"/>
        <w:jc w:val="left"/>
        <w:rPr/>
      </w:pPr>
      <w:r>
        <w:rPr/>
        <w:t>NO5x8NpT2kMJhsZkrEdWmvM7QjJRo2rPu8bPl9ccvbcgGmKM9lyvveGsWqsb15WfFUYPTCxOI2KpIU</w:t>
      </w:r>
    </w:p>
    <w:p>
      <w:pPr>
        <w:pStyle w:val="PreformattedText"/>
        <w:bidi w:val="0"/>
        <w:spacing w:before="0" w:after="0"/>
        <w:jc w:val="left"/>
        <w:rPr/>
      </w:pPr>
      <w:r>
        <w:rPr/>
        <w:t>vCzO+ZvBTPXc7EuXAfdU1Dy2H2wlWVOIlZAXAWLG1CLBqEtZ7Na63R+sNI8wtP0NV6F1LgtXaaykYm</w:t>
      </w:r>
    </w:p>
    <w:p>
      <w:pPr>
        <w:pStyle w:val="PreformattedText"/>
        <w:bidi w:val="0"/>
        <w:spacing w:before="0" w:after="0"/>
        <w:jc w:val="left"/>
        <w:rPr/>
      </w:pPr>
      <w:r>
        <w:rPr/>
        <w:t>x2d07lKeXxdpGjjlIiuUZnQyqs0QkjJEkTkxzJHKrosKtCkKKVpKVC4ND6RNoWlaUrQoLQqxFQYcUt</w:t>
      </w:r>
    </w:p>
    <w:p>
      <w:pPr>
        <w:pStyle w:val="PreformattedText"/>
        <w:bidi w:val="0"/>
        <w:spacing w:before="0" w:after="0"/>
        <w:jc w:val="left"/>
        <w:rPr/>
      </w:pPr>
      <w:r>
        <w:rPr/>
        <w:t>MyDwSVBIIB77gbDb+/6cJu0aKEkkkVMJ5geNtiDuO3gAfX5+R/2437vDfdFzUEHqvKNuvJ0/CwOx+u</w:t>
      </w:r>
    </w:p>
    <w:p>
      <w:pPr>
        <w:pStyle w:val="PreformattedText"/>
        <w:bidi w:val="0"/>
        <w:spacing w:before="0" w:after="0"/>
        <w:jc w:val="left"/>
        <w:rPr/>
      </w:pPr>
      <w:r>
        <w:rPr/>
        <w:t>/b6bbjsO257/APHGoWlAA8VT1aFEIDtsCR9R4+Xk/wB+eMhKpY/bQa15W+0f3pb/AC/l4G4Pz+fG41</w:t>
      </w:r>
    </w:p>
    <w:p>
      <w:pPr>
        <w:pStyle w:val="PreformattedText"/>
        <w:bidi w:val="0"/>
        <w:spacing w:before="0" w:after="0"/>
        <w:jc w:val="left"/>
        <w:rPr/>
      </w:pPr>
      <w:r>
        <w:rPr/>
        <w:t>3ZIqbv/B6pvj0a5Pnfb5bj+u4/X+PCkqajRmRYsAeXX8w8tJ6CyGqrKxRN6ELOFMpiLHYjckKfy/jw</w:t>
      </w:r>
    </w:p>
    <w:p>
      <w:pPr>
        <w:pStyle w:val="PreformattedText"/>
        <w:bidi w:val="0"/>
        <w:spacing w:before="0" w:after="0"/>
        <w:jc w:val="left"/>
        <w:rPr/>
      </w:pPr>
      <w:r>
        <w:rPr/>
        <w:t>mZPTLD684aJJokeL7QTmE9kmLK1kmn1LchZlBKJRhbb9C0n6eR8/38BHHTX8MtPm8IKZtTmTXh+YUb</w:t>
      </w:r>
    </w:p>
    <w:p>
      <w:pPr>
        <w:pStyle w:val="PreformattedText"/>
        <w:bidi w:val="0"/>
        <w:spacing w:before="0" w:after="0"/>
        <w:jc w:val="left"/>
        <w:rPr/>
      </w:pPr>
      <w:r>
        <w:rPr/>
        <w:t>3sfVasTOmqbzbA7K1GuAR37dm7duE/30//AASPX7xgTMH7kj/1/MD/AK45O2tJh3hum3HGx3EkXpv0</w:t>
      </w:r>
    </w:p>
    <w:p>
      <w:pPr>
        <w:pStyle w:val="PreformattedText"/>
        <w:bidi w:val="0"/>
        <w:spacing w:before="0" w:after="0"/>
        <w:jc w:val="left"/>
        <w:rPr/>
      </w:pPr>
      <w:r>
        <w:rPr/>
        <w:t>jc77Lv8AI/y4LkYnvaKSyhuhQzBgQFcqXpb+Ih40SCQR43HcEfM/X9/BcbKmofaKMrlUm38SdyG7eT</w:t>
      </w:r>
    </w:p>
    <w:p>
      <w:pPr>
        <w:pStyle w:val="PreformattedText"/>
        <w:bidi w:val="0"/>
        <w:spacing w:before="0" w:after="0"/>
        <w:jc w:val="left"/>
        <w:rPr/>
      </w:pPr>
      <w:r>
        <w:rPr/>
        <w:t>t89917HYcQC6KOton5fwCNyWiBQlJXYhSd/rum/wBNvIH7h9eGy5DAv11xh0B3EBZqmQR8wqqlgCeg</w:t>
      </w:r>
    </w:p>
    <w:p>
      <w:pPr>
        <w:pStyle w:val="PreformattedText"/>
        <w:bidi w:val="0"/>
        <w:spacing w:before="0" w:after="0"/>
        <w:jc w:val="left"/>
        <w:rPr/>
      </w:pPr>
      <w:r>
        <w:rPr/>
        <w:t>bb9+7HwPmR/HhmaAEK0p9YHUR36RqB94OfSKg6ehJ/8A28X5duk7fy/XiInEvMPGJVHwJ5RP3JlP/u</w:t>
      </w:r>
    </w:p>
    <w:p>
      <w:pPr>
        <w:pStyle w:val="PreformattedText"/>
        <w:bidi w:val="0"/>
        <w:spacing w:before="0" w:after="0"/>
        <w:jc w:val="left"/>
        <w:rPr/>
      </w:pPr>
      <w:r>
        <w:rPr/>
        <w:t>UnYDd9idtgdttv9+3Bez6BWtfoHgXGfCeRiyHScZ+74dxuAAPPz2Hc7+OJwWHIRW51FA2NevxEhQxb</w:t>
      </w:r>
    </w:p>
    <w:p>
      <w:pPr>
        <w:pStyle w:val="PreformattedText"/>
        <w:bidi w:val="0"/>
        <w:spacing w:before="0" w:after="0"/>
        <w:jc w:val="left"/>
        <w:rPr/>
      </w:pPr>
      <w:r>
        <w:rPr/>
        <w:t>AdvA8dvO53BO3n6fr/DfLXjA97ByYgbnphfvPDzRFd+qvKp8DcdO+/z/ALHCgogMKCsGSE+EBo52fa</w:t>
      </w:r>
    </w:p>
    <w:p>
      <w:pPr>
        <w:pStyle w:val="PreformattedText"/>
        <w:bidi w:val="0"/>
        <w:spacing w:before="0" w:after="0"/>
        <w:jc w:val="left"/>
        <w:rPr/>
      </w:pPr>
      <w:r>
        <w:rPr/>
        <w:t>C5eVa+qMpaESqSCSSQD8LN9B37fx+fAE9AKyCPCOHKJGUO7QpYsNOUavs5vBBakqR9P7Ox0EKwPgfL</w:t>
      </w:r>
    </w:p>
    <w:p>
      <w:pPr>
        <w:pStyle w:val="PreformattedText"/>
        <w:bidi w:val="0"/>
        <w:spacing w:before="0" w:after="0"/>
        <w:jc w:val="left"/>
        <w:rPr/>
      </w:pPr>
      <w:r>
        <w:rPr/>
        <w:t>f5bj5/04GCGLddaQQhYWCWaLTNGWqlJIr965Vx+Nx9O3kslkrkvoUcZi8bWe/kslem2Iho16FezNM5</w:t>
      </w:r>
    </w:p>
    <w:p>
      <w:pPr>
        <w:pStyle w:val="PreformattedText"/>
        <w:bidi w:val="0"/>
        <w:spacing w:before="0" w:after="0"/>
        <w:jc w:val="left"/>
        <w:rPr/>
      </w:pPr>
      <w:r>
        <w:rPr/>
        <w:t>B6I4WbwNiqWFKmISAVKUWAFyTQADUuRG5hCZa1FYSEgkk0AABJJJowA6tFGntu/aDal9qPLVtFcuMn</w:t>
      </w:r>
    </w:p>
    <w:p>
      <w:pPr>
        <w:pStyle w:val="PreformattedText"/>
        <w:bidi w:val="0"/>
        <w:spacing w:before="0" w:after="0"/>
        <w:jc w:val="left"/>
        <w:rPr/>
      </w:pPr>
      <w:r>
        <w:rPr/>
        <w:t>ldPcg8Iz29PUJqFGrkdY2qNO01vX+fE00rQWBXlYYisrK2Ory+9hY8xNGa/Rtk7N/tUpUrxYhVSQfh</w:t>
      </w:r>
    </w:p>
    <w:p>
      <w:pPr>
        <w:pStyle w:val="PreformattedText"/>
        <w:bidi w:val="0"/>
        <w:spacing w:before="0" w:after="0"/>
        <w:jc w:val="left"/>
        <w:rPr/>
      </w:pPr>
      <w:r>
        <w:rPr/>
        <w:t>ADkJPAAud4LUvQtpY5WIUAhxJSzBviNgoi+tBoKneK76+cpaex0tXBQVcplNQ16s8dGeKxDbx0lajA</w:t>
      </w:r>
    </w:p>
    <w:p>
      <w:pPr>
        <w:pStyle w:val="PreformattedText"/>
        <w:bidi w:val="0"/>
        <w:spacing w:before="0" w:after="0"/>
        <w:jc w:val="left"/>
        <w:rPr/>
      </w:pPr>
      <w:r>
        <w:rPr/>
        <w:t>aBsxokYqVKVafE3WjZnj9fIVGmjkkSwgngUpBAYlTMzaAM7NwJfW7l4iDcEhmfydwfUEjiOENe3Kj4</w:t>
      </w:r>
    </w:p>
    <w:p>
      <w:pPr>
        <w:pStyle w:val="PreformattedText"/>
        <w:bidi w:val="0"/>
        <w:spacing w:before="0" w:after="0"/>
        <w:jc w:val="left"/>
        <w:rPr/>
      </w:pPr>
      <w:r>
        <w:rPr/>
        <w:t>JdO6cv3L+Uzr1WmyNO56FCG9J6vvVunMKi+9xxynHgM0jbK6hCVEp40UkIKELKlrKWANH8TtTxXAcn</w:t>
      </w:r>
    </w:p>
    <w:p>
      <w:pPr>
        <w:pStyle w:val="PreformattedText"/>
        <w:bidi w:val="0"/>
        <w:spacing w:before="0" w:after="0"/>
        <w:jc w:val="left"/>
        <w:rPr/>
      </w:pPr>
      <w:r>
        <w:rPr/>
        <w:t>kKmNgDMGAYddecOvlFyIs6u1DHNJmbmSr4W1LGJJbl6wLN55Xgt5OZLLsbVhwYWVp+qUBSW6PWKLzz</w:t>
      </w:r>
    </w:p>
    <w:p>
      <w:pPr>
        <w:pStyle w:val="PreformattedText"/>
        <w:bidi w:val="0"/>
        <w:spacing w:before="0" w:after="0"/>
        <w:jc w:val="left"/>
        <w:rPr/>
      </w:pPr>
      <w:r>
        <w:rPr/>
        <w:t>tH2nXhJpwkqZnSCp1Nd6Eh6tu1OrNHSOy/ZEY+WMVPSQVMQHtqxFtxMWZ8t/ZSxFCGKGZnaSRFWtHH</w:t>
      </w:r>
    </w:p>
    <w:p>
      <w:pPr>
        <w:pStyle w:val="PreformattedText"/>
        <w:bidi w:val="0"/>
        <w:spacing w:before="0" w:after="0"/>
        <w:jc w:val="left"/>
        <w:rPr/>
      </w:pPr>
      <w:r>
        <w:rPr/>
        <w:t>6kDIYmWSCaTodQyLKrvsqp1hiJGYMwah4rtTilEd2UsimZjZiKA61qaV9Y6fgexGCy/qhTqLsC1QQa</w:t>
      </w:r>
    </w:p>
    <w:p>
      <w:pPr>
        <w:pStyle w:val="PreformattedText"/>
        <w:bidi w:val="0"/>
        <w:spacing w:before="0" w:after="0"/>
        <w:jc w:val="left"/>
        <w:rPr/>
      </w:pPr>
      <w:r>
        <w:rPr/>
        <w:t>kXAa2odw1IOrSHJ+rjlNqvUq++TTtOxNKlSKWXkEhlgNSqvoERIFVFQRqjkbL1cVubtieU5e8ZFTQl</w:t>
      </w:r>
    </w:p>
    <w:p>
      <w:pPr>
        <w:pStyle w:val="PreformattedText"/>
        <w:bidi w:val="0"/>
        <w:spacing w:before="0" w:after="0"/>
        <w:jc w:val="left"/>
        <w:rPr/>
      </w:pPr>
      <w:r>
        <w:rPr/>
        <w:t>6hrmpoNSWrrU3XD9n8LLYiWFKO8AClaMG8gBx0idMXoaFZhbGO2llVEklj/Z/HASUjB6SkkaopA6gQ</w:t>
      </w:r>
    </w:p>
    <w:p>
      <w:pPr>
        <w:pStyle w:val="PreformattedText"/>
        <w:bidi w:val="0"/>
        <w:spacing w:before="0" w:after="0"/>
        <w:jc w:val="left"/>
        <w:rPr/>
      </w:pPr>
      <w:r>
        <w:rPr/>
        <w:t>AdgAOIibjCRlWXAtxtdz8onpOBQhSlJSyl3bhpa3OF99C0rRR7UFeV4leNOogFY2ILAekNl+D/ANo7</w:t>
      </w:r>
    </w:p>
    <w:p>
      <w:pPr>
        <w:pStyle w:val="PreformattedText"/>
        <w:bidi w:val="0"/>
        <w:spacing w:before="0" w:after="0"/>
        <w:jc w:val="left"/>
        <w:rPr/>
      </w:pPr>
      <w:r>
        <w:rPr/>
        <w:t>EjfyDpOKKKIVlJqWoHh1WDlKJVMQF89LHlEP8wvZ40rqDB3cUtCKpUkrNAlOAM9OOCQLIsC0I5I4SO</w:t>
      </w:r>
    </w:p>
    <w:p>
      <w:pPr>
        <w:pStyle w:val="PreformattedText"/>
        <w:bidi w:val="0"/>
        <w:spacing w:before="0" w:after="0"/>
        <w:jc w:val="left"/>
        <w:rPr/>
      </w:pPr>
      <w:r>
        <w:rPr/>
        <w:t>lU9Pp9NgpkVWTrbeRwW2MbhF94maZopQkAlnYZmJA3telDEPtDs9s/HSFSFSRLQf8AEW/9XAJGgccx</w:t>
      </w:r>
    </w:p>
    <w:p>
      <w:pPr>
        <w:pStyle w:val="PreformattedText"/>
        <w:bidi w:val="0"/>
        <w:spacing w:before="0" w:after="0"/>
        <w:jc w:val="left"/>
        <w:rPr/>
      </w:pPr>
      <w:r>
        <w:rPr/>
        <w:t>FJPtMex9Ni70t5Ymlih3atk4q6VZ5pSZ2hqyQ0K8cYsQ10gdY5BLI61D0vK4ct1bs52qGJCJc1QTNL</w:t>
      </w:r>
    </w:p>
    <w:p>
      <w:pPr>
        <w:pStyle w:val="PreformattedText"/>
        <w:bidi w:val="0"/>
        <w:spacing w:before="0" w:after="0"/>
        <w:jc w:val="left"/>
        <w:rPr/>
      </w:pPr>
      <w:r>
        <w:rPr/>
        <w:t>OATWoBqbEEipZ6BhSOGdrOxRwRXNkgqlCgUwBsSPCnekEs5NCXUQYrqztjK8vM1exObTKrgWnilhya</w:t>
      </w:r>
    </w:p>
    <w:p>
      <w:pPr>
        <w:pStyle w:val="PreformattedText"/>
        <w:bidi w:val="0"/>
        <w:spacing w:before="0" w:after="0"/>
        <w:jc w:val="left"/>
        <w:rPr/>
      </w:pPr>
      <w:r>
        <w:rPr/>
        <w:t>GtmXxaSyJ7rlo7UlOtFadaMQe1EI0fqhnjaB1Ri3SpGIRMQlluFVGYB3oHazuwLUfTdySfhpkhakrS</w:t>
      </w:r>
    </w:p>
    <w:p>
      <w:pPr>
        <w:pStyle w:val="PreformattedText"/>
        <w:bidi w:val="0"/>
        <w:spacing w:before="0" w:after="0"/>
        <w:jc w:val="left"/>
        <w:rPr/>
      </w:pPr>
      <w:r>
        <w:rPr/>
        <w:t>2Q1a3DkWcjfFiXsX+3NzT9nTUk16hqHIxaWkzWHj1npWnBjMthNV1oZ46qZKxSvyNXrZiPCm/JjsnT</w:t>
      </w:r>
    </w:p>
    <w:p>
      <w:pPr>
        <w:pStyle w:val="PreformattedText"/>
        <w:bidi w:val="0"/>
        <w:spacing w:before="0" w:after="0"/>
        <w:jc w:val="left"/>
        <w:rPr/>
      </w:pPr>
      <w:r>
        <w:rPr/>
        <w:t>enYtwSrir86QSVbeLRisJKxcpYUAJifhIBBBpShsSNQQxtmAMLw2LmYVaSCSgkEpehA3uLtRwQWo+o</w:t>
      </w:r>
    </w:p>
    <w:p>
      <w:pPr>
        <w:pStyle w:val="PreformattedText"/>
        <w:bidi w:val="0"/>
        <w:spacing w:before="0" w:after="0"/>
        <w:jc w:val="left"/>
        <w:rPr/>
      </w:pPr>
      <w:r>
        <w:rPr/>
        <w:t>7CvZ659aH9ofQdPV2lLsIupXgfO4No7da/iJbFi7VgeWreiSVass2PtqpYepFJC0FpK9lWgWpT5K8P</w:t>
      </w:r>
    </w:p>
    <w:p>
      <w:pPr>
        <w:pStyle w:val="PreformattedText"/>
        <w:bidi w:val="0"/>
        <w:spacing w:before="0" w:after="0"/>
        <w:jc w:val="left"/>
        <w:rPr/>
      </w:pPr>
      <w:r>
        <w:rPr/>
        <w:t>MyTElJNnatj9RwrRxFqw+ITiU55elTwqwvVufI1icZ6kUg6gCGGx+gI327bb9+GoeBBLPxhLauiPsR</w:t>
      </w:r>
    </w:p>
    <w:p>
      <w:pPr>
        <w:pStyle w:val="PreformattedText"/>
        <w:bidi w:val="0"/>
        <w:spacing w:before="0" w:after="0"/>
        <w:jc w:val="left"/>
        <w:rPr/>
      </w:pPr>
      <w:r>
        <w:rPr/>
        <w:t>9R8xv8/l58cbY3jcKNYx7BXAK9wO57Efp+/jUZCj6EfY7AnYHzsPoCe/nbjIyPQhj8dI3Hbydvp+7z</w:t>
      </w:r>
    </w:p>
    <w:p>
      <w:pPr>
        <w:pStyle w:val="PreformattedText"/>
        <w:bidi w:val="0"/>
        <w:spacing w:before="0" w:after="0"/>
        <w:jc w:val="left"/>
        <w:rPr/>
      </w:pPr>
      <w:r>
        <w:rPr/>
        <w:t>+/jIz3iaeWerMNhZYocg/u5V1CysD6Z7eS3+n9/DGIQpSfCH696Q0oZcxahrw890HdpXmTo0VIi+ex</w:t>
      </w:r>
    </w:p>
    <w:p>
      <w:pPr>
        <w:pStyle w:val="PreformattedText"/>
        <w:bidi w:val="0"/>
        <w:spacing w:before="0" w:after="0"/>
        <w:jc w:val="left"/>
        <w:rPr/>
      </w:pPr>
      <w:r>
        <w:rPr/>
        <w:t>cW6AbS3IkYbfkW89zxGqOQsoEHkYazp3ws5Xmfoj0XQamwfV0n/wDNgP8A/wAtwnvEuBWvA/aMChQO</w:t>
      </w:r>
    </w:p>
    <w:p>
      <w:pPr>
        <w:pStyle w:val="PreformattedText"/>
        <w:bidi w:val="0"/>
        <w:spacing w:before="0" w:after="0"/>
        <w:jc w:val="left"/>
        <w:rPr/>
      </w:pPr>
      <w:r>
        <w:rPr/>
        <w:t>8CbzQ1rp69DYWlkaFxpOoKK7ib8Qbv1L48g/y4MwqVZyoAjmG+kYSGOrtTc+rwKb+lI7MEQAk+BsPP</w:t>
      </w:r>
    </w:p>
    <w:p>
      <w:pPr>
        <w:pStyle w:val="PreformattedText"/>
        <w:bidi w:val="0"/>
        <w:spacing w:before="0" w:after="0"/>
        <w:jc w:val="left"/>
        <w:rPr/>
      </w:pPr>
      <w:r>
        <w:rPr/>
        <w:t>bYdP0/LiVBem4RvIQfEKHfFEeTrBLAJ37qCe2w3UsPIHb+PfiCmDxO2nQaJ6X8CY8OOrH2unckRk/n</w:t>
      </w:r>
    </w:p>
    <w:p>
      <w:pPr>
        <w:pStyle w:val="PreformattedText"/>
        <w:bidi w:val="0"/>
        <w:spacing w:before="0" w:after="0"/>
        <w:jc w:val="left"/>
        <w:rPr/>
      </w:pPr>
      <w:r>
        <w:rPr/>
        <w:t>2BB33P8At8txwg2PX0hx2B0eK3uY16erzKqOnUo9SJhsSQAJSGBP17H93CZyfCLEkdUiNmqbEpOvQi</w:t>
      </w:r>
    </w:p>
    <w:p>
      <w:pPr>
        <w:pStyle w:val="PreformattedText"/>
        <w:bidi w:val="0"/>
        <w:spacing w:before="0" w:after="0"/>
        <w:jc w:val="left"/>
        <w:rPr/>
      </w:pPr>
      <w:r>
        <w:rPr/>
        <w:t>yPl+zWNL1nJB/ykJJ27j4BuN99+238uILEfGRcPE9LLoTwEEPycjK5RwQQOvvv8iSv8DsP5/qOC9nu</w:t>
      </w:r>
    </w:p>
    <w:p>
      <w:pPr>
        <w:pStyle w:val="PreformattedText"/>
        <w:bidi w:val="0"/>
        <w:spacing w:before="0" w:after="0"/>
        <w:jc w:val="left"/>
        <w:rPr/>
      </w:pPr>
      <w:r>
        <w:rPr/>
        <w:t>czWfTkLwPig6a2YxZHpRN6EX0G23bbvsB2+vfidTYcorc0lwXqX37+HTRIkEfZfG2+3jxv33O3z2/p</w:t>
      </w:r>
    </w:p>
    <w:p>
      <w:pPr>
        <w:pStyle w:val="PreformattedText"/>
        <w:bidi w:val="0"/>
        <w:spacing w:before="0" w:after="0"/>
        <w:jc w:val="left"/>
        <w:rPr/>
      </w:pPr>
      <w:r>
        <w:rPr/>
        <w:t>xuGCU1Ot+HXTxFXNVF+75Sw3HoSnwP+jvv+7b/AOOMr+2+kGYf4Utq8c7Xtf504vKZYwKq7KSekbMe</w:t>
      </w:r>
    </w:p>
    <w:p>
      <w:pPr>
        <w:pStyle w:val="PreformattedText"/>
        <w:bidi w:val="0"/>
        <w:spacing w:before="0" w:after="0"/>
        <w:jc w:val="left"/>
        <w:rPr/>
      </w:pPr>
      <w:r>
        <w:rPr/>
        <w:t>zeGA/M78IIqSQ9oLKyEEaD5wKfsqarkyOXsu7nc3nBXq8bsw2BJ87779/n54HMtip7H+Ybwyzmewdv</w:t>
      </w:r>
    </w:p>
    <w:p>
      <w:pPr>
        <w:pStyle w:val="PreformattedText"/>
        <w:bidi w:val="0"/>
        <w:spacing w:before="0" w:after="0"/>
        <w:jc w:val="left"/>
        <w:rPr/>
      </w:pPr>
      <w:r>
        <w:rPr/>
        <w:t>vzjP8AaB+1FJNiofZ00TlHr0q86y85cpRsSdORnetTlw3Lbrrd5K9VrhyWWhVumS3Wx9CbYQW4hPbA</w:t>
      </w:r>
    </w:p>
    <w:p>
      <w:pPr>
        <w:pStyle w:val="PreformattedText"/>
        <w:bidi w:val="0"/>
        <w:spacing w:before="0" w:after="0"/>
        <w:jc w:val="left"/>
        <w:rPr/>
      </w:pPr>
      <w:r>
        <w:rPr/>
        <w:t>2eoKVj5qaqYSQdASy5oo7kOENp4gzwBtvHJI/s5S3yl5hGpAcSzyNV8QAbRWJpytXvJbyuTNb7voXk</w:t>
      </w:r>
    </w:p>
    <w:p>
      <w:pPr>
        <w:pStyle w:val="PreformattedText"/>
        <w:bidi w:val="0"/>
        <w:spacing w:before="0" w:after="0"/>
        <w:jc w:val="left"/>
        <w:rPr/>
      </w:pPr>
      <w:r>
        <w:rPr/>
        <w:t>ikqWkms10xENmjfswSVQ6m3BLSgq15grfhkcAesYmS5y0haipvD8O+hY1oHBDORQtWoipLNwOb7/sX</w:t>
      </w:r>
    </w:p>
    <w:p>
      <w:pPr>
        <w:pStyle w:val="PreformattedText"/>
        <w:bidi w:val="0"/>
        <w:spacing w:before="0" w:after="0"/>
        <w:jc w:val="left"/>
        <w:rPr/>
      </w:pPr>
      <w:r>
        <w:rPr/>
        <w:t>j1kb17Maizc7WJxFYrT5BUljikldo0smKlNJK6iunrWJpbDq7kuXT9sa1dIiWckkNmANb+xI5tTmwg</w:t>
      </w:r>
    </w:p>
    <w:p>
      <w:pPr>
        <w:pStyle w:val="PreformattedText"/>
        <w:bidi w:val="0"/>
        <w:spacing w:before="0" w:after="0"/>
        <w:jc w:val="left"/>
        <w:rPr/>
      </w:pPr>
      <w:r>
        <w:rPr/>
        <w:t>ejcRGXTFernMXqrJPjJb8wvYPS+JFOSbFJ955e56AyFobdEWFr43D5ZehFWxLbTrTprIxkitq4+Vgd</w:t>
      </w:r>
    </w:p>
    <w:p>
      <w:pPr>
        <w:pStyle w:val="PreformattedText"/>
        <w:bidi w:val="0"/>
        <w:spacing w:before="0" w:after="0"/>
        <w:jc w:val="left"/>
        <w:rPr/>
      </w:pPr>
      <w:r>
        <w:rPr/>
        <w:t>nY3En4pQSlIS7layUgH/ABSyVeMAhwTlIrErsfAzMftLB4RCX7xRUsn9qEgEl9TmIGWhq70LWm+zxy</w:t>
      </w:r>
    </w:p>
    <w:p>
      <w:pPr>
        <w:pStyle w:val="PreformattedText"/>
        <w:bidi w:val="0"/>
        <w:spacing w:before="0" w:after="0"/>
        <w:jc w:val="left"/>
        <w:rPr/>
      </w:pPr>
      <w:r>
        <w:rPr/>
        <w:t>5qYehjolgg6itYz2hCYi8yxRu7puuzoGDfNhugbY9W3HnvaGIm4idMnLJUpRJq51P10j1BsbBysPIk</w:t>
      </w:r>
    </w:p>
    <w:p>
      <w:pPr>
        <w:pStyle w:val="PreformattedText"/>
        <w:bidi w:val="0"/>
        <w:spacing w:before="0" w:after="0"/>
        <w:jc w:val="left"/>
        <w:rPr/>
      </w:pPr>
      <w:r>
        <w:rPr/>
        <w:t>ypSAlKQA7Nax656xZNpPC1oBEPQglL+r/mAiMmzqrPsQf/M26elQBsPi34rs3EH4TRtDq2+LphpKUg</w:t>
      </w:r>
    </w:p>
    <w:p>
      <w:pPr>
        <w:pStyle w:val="PreformattedText"/>
        <w:bidi w:val="0"/>
        <w:spacing w:before="0" w:after="0"/>
        <w:jc w:val="left"/>
        <w:rPr/>
      </w:pPr>
      <w:r>
        <w:rPr/>
        <w:t>MMx6694njDaZiEkZWNi5QRxxrsx6elVd1Tc9RK77b+e+/nYRq8RlcaRKpkOkNeJooabkghjcxwspRd</w:t>
      </w:r>
    </w:p>
    <w:p>
      <w:pPr>
        <w:pStyle w:val="PreformattedText"/>
        <w:bidi w:val="0"/>
        <w:spacing w:before="0" w:after="0"/>
        <w:jc w:val="left"/>
        <w:rPr/>
      </w:pPr>
      <w:r>
        <w:rPr/>
        <w:t>lWPZUTZeysyDp3JQdJPxFSfG28cqeFLLE9ddGCkIypqKnh7b6WjVt6dJG/uswkl6zIqHb1ZOnYKse4</w:t>
      </w:r>
    </w:p>
    <w:p>
      <w:pPr>
        <w:pStyle w:val="PreformattedText"/>
        <w:bidi w:val="0"/>
        <w:spacing w:before="0" w:after="0"/>
        <w:jc w:val="left"/>
        <w:rPr/>
      </w:pPr>
      <w:r>
        <w:rPr/>
        <w:t>kjG/gg7fD8xwQla0lI4Dn84QUIIOhv10IaOT0xbhj9aes6K3VuzSOTGyKCettvgYSggf8Au3LbDbct</w:t>
      </w:r>
    </w:p>
    <w:p>
      <w:pPr>
        <w:pStyle w:val="PreformattedText"/>
        <w:bidi w:val="0"/>
        <w:spacing w:before="0" w:after="0"/>
        <w:jc w:val="left"/>
        <w:rPr/>
      </w:pPr>
      <w:r>
        <w:rPr/>
        <w:t>E67H2pz63QOtFmL7qi3tA28wtAUNQUb1GajFNSnr9LV7MazRNJDI08Uywf63jlVfwbMC2/4XZWPweO</w:t>
      </w:r>
    </w:p>
    <w:p>
      <w:pPr>
        <w:pStyle w:val="PreformattedText"/>
        <w:bidi w:val="0"/>
        <w:spacing w:before="0" w:after="0"/>
        <w:jc w:val="left"/>
        <w:rPr/>
      </w:pPr>
      <w:r>
        <w:rPr/>
        <w:t>mYeciehbKQXv5EHgRQvQi4tEdj9nycVJm4edLzS5g1FHBdKg9QQapUliDqxMUoe1hyHxtfF5LIrjLc</w:t>
      </w:r>
    </w:p>
    <w:p>
      <w:pPr>
        <w:pStyle w:val="PreformattedText"/>
        <w:bidi w:val="0"/>
        <w:spacing w:before="0" w:after="0"/>
        <w:jc w:val="left"/>
        <w:rPr/>
      </w:pPr>
      <w:r>
        <w:rPr/>
        <w:t>ljCSzX4LeNxognqVo/e5mrSnGIov1S8sCM80E0pWGvHGNpGlXtXZjbyZwSJiggzGBSSWzN8SXf4rqF</w:t>
      </w:r>
    </w:p>
    <w:p>
      <w:pPr>
        <w:pStyle w:val="PreformattedText"/>
        <w:bidi w:val="0"/>
        <w:spacing w:before="0" w:after="0"/>
        <w:jc w:val="left"/>
        <w:rPr/>
      </w:pPr>
      <w:r>
        <w:rPr/>
        <w:t>CC9wwPnftn2XVhytcmWViU6goJc5agpWQRYkBKiFP4QwJKk1Y6V1DFhNSnG3Gx0sOQrWcY1+tctGp7</w:t>
      </w:r>
    </w:p>
    <w:p>
      <w:pPr>
        <w:pStyle w:val="PreformattedText"/>
        <w:bidi w:val="0"/>
        <w:spacing w:before="0" w:after="0"/>
        <w:jc w:val="left"/>
        <w:rPr/>
      </w:pPr>
      <w:r>
        <w:rPr/>
        <w:t>i1SO/hS4yEAKWxBRsV0LRNXSOx0q8cSxzN0yUtKgk3JeruA4DXpoW3aNryKYnKojKXB13cr3rFnHsb</w:t>
      </w:r>
    </w:p>
    <w:p>
      <w:pPr>
        <w:pStyle w:val="PreformattedText"/>
        <w:bidi w:val="0"/>
        <w:spacing w:before="0" w:after="0"/>
        <w:jc w:val="left"/>
        <w:rPr/>
      </w:pPr>
      <w:r>
        <w:rPr/>
        <w:t>e15rf2UteSarrV72X07JWx9nO6YWdKOR1Lhql6FLIV4YiMlegxlu1DJH6i+8V0SAWCIca1YXG4NOJR</w:t>
      </w:r>
    </w:p>
    <w:p>
      <w:pPr>
        <w:pStyle w:val="PreformattedText"/>
        <w:bidi w:val="0"/>
        <w:spacing w:before="0" w:after="0"/>
        <w:jc w:val="left"/>
        <w:rPr/>
      </w:pPr>
      <w:r>
        <w:rPr/>
        <w:t>lPhWQSCWce+hIZqAl7O5ODxhwyyWzoLOBR2Nw41DhiKh7FiOzDQHMXRnNPRmm+YnL3P4/VOidY4inn</w:t>
      </w:r>
    </w:p>
    <w:p>
      <w:pPr>
        <w:pStyle w:val="PreformattedText"/>
        <w:bidi w:val="0"/>
        <w:spacing w:before="0" w:after="0"/>
        <w:jc w:val="left"/>
        <w:rPr/>
      </w:pPr>
      <w:r>
        <w:rPr/>
        <w:t>dOZzHWYLda5jrsQkQNNXZlFqJ+uCxGGJisV5YW+NGAqC5U2Uoy5qcsxNCCCPMPWoNOBi3y+7nIRMlK</w:t>
      </w:r>
    </w:p>
    <w:p>
      <w:pPr>
        <w:pStyle w:val="PreformattedText"/>
        <w:bidi w:val="0"/>
        <w:spacing w:before="0" w:after="0"/>
        <w:jc w:val="left"/>
        <w:rPr/>
      </w:pPr>
      <w:r>
        <w:rPr/>
        <w:t>zIVUEV/jjuIh0Soj+Adx8gd+5+o+m3CQTTV+t5heVgC78W+8anUyN4O2/f5EAd++/g77fx4WA/ONFJ</w:t>
      </w:r>
    </w:p>
    <w:p>
      <w:pPr>
        <w:pStyle w:val="PreformattedText"/>
        <w:bidi w:val="0"/>
        <w:spacing w:before="0" w:after="0"/>
        <w:jc w:val="left"/>
        <w:rPr/>
      </w:pPr>
      <w:r>
        <w:rPr/>
        <w:t>Eb0NzYAbE+Nie+xA8Hv+Q41zhMZjZGwPc9+wB7bed/y778ZGXjE9twNgdtvHf5dx3/AInjIyEm1lJY</w:t>
      </w:r>
    </w:p>
    <w:p>
      <w:pPr>
        <w:pStyle w:val="PreformattedText"/>
        <w:bidi w:val="0"/>
        <w:spacing w:before="0" w:after="0"/>
        <w:jc w:val="left"/>
        <w:rPr/>
      </w:pPr>
      <w:r>
        <w:rPr/>
        <w:t>wQASe+367bjtv43P+3GORYtGQ3myVwSdLdJLHcL1bN37gbeAdv3jbvtxjnfGRJmmcfbvqhMXUSu4jU</w:t>
      </w:r>
    </w:p>
    <w:p>
      <w:pPr>
        <w:pStyle w:val="PreformattedText"/>
        <w:bidi w:val="0"/>
        <w:spacing w:before="0" w:after="0"/>
        <w:jc w:val="left"/>
        <w:rPr/>
      </w:pPr>
      <w:r>
        <w:rPr/>
        <w:t>NI5J327IpPnx+vDoKRUqtq/wCYbWsgM+UH1Pl1uh4T4KzDsJqdqBj8nglQHz+Esg3HGAyyKEEDiDDQ</w:t>
      </w:r>
    </w:p>
    <w:p>
      <w:pPr>
        <w:pStyle w:val="PreformattedText"/>
        <w:bidi w:val="0"/>
        <w:spacing w:before="0" w:after="0"/>
        <w:jc w:val="left"/>
        <w:rPr/>
      </w:pPr>
      <w:r>
        <w:rPr/>
        <w:t>WUj43EUOZSASTt2XcA7jf5DwSN+/w/14glXJN/eLAkUDCE6rD3lgI3Dhxsfoy7D9++314012sY2A9N</w:t>
      </w:r>
    </w:p>
    <w:p>
      <w:pPr>
        <w:pStyle w:val="PreformattedText"/>
        <w:bidi w:val="0"/>
        <w:spacing w:before="0" w:after="0"/>
        <w:jc w:val="left"/>
        <w:rPr/>
      </w:pPr>
      <w:r>
        <w:rPr/>
        <w:t>8BTzL0K8+t4Z1h6iq7r22IUyE7Dz2Hb935jjay8t75XHXl+aQFPlvNBbd8/vBq8tazxaYiicENHWjQ</w:t>
      </w:r>
    </w:p>
    <w:p>
      <w:pPr>
        <w:pStyle w:val="PreformattedText"/>
        <w:bidi w:val="0"/>
        <w:spacing w:before="0" w:after="0"/>
        <w:jc w:val="left"/>
        <w:rPr/>
      </w:pPr>
      <w:r>
        <w:rPr/>
        <w:t>7ttsybKd/wA/h/pxXsSSVHR/sNIm5CCqWgPBD8oVP3tINttnB8bbEgbfntttwRgCxU2h6/iGMUPC3O</w:t>
      </w:r>
    </w:p>
    <w:p>
      <w:pPr>
        <w:pStyle w:val="PreformattedText"/>
        <w:bidi w:val="0"/>
        <w:spacing w:before="0" w:after="0"/>
        <w:jc w:val="left"/>
        <w:rPr/>
      </w:pPr>
      <w:r>
        <w:rPr/>
        <w:t>LINJJ/kIdh3G3bue5AJP8AIfw4n0vlEVmeHI0d38okSuvwgAd+23z2P5EDhUNJCTUmo9G66vEYc1Yy</w:t>
      </w:r>
    </w:p>
    <w:p>
      <w:pPr>
        <w:pStyle w:val="PreformattedText"/>
        <w:bidi w:val="0"/>
        <w:spacing w:before="0" w:after="0"/>
        <w:jc w:val="left"/>
        <w:rPr/>
      </w:pPr>
      <w:r>
        <w:rPr/>
        <w:t>cXMx2I93m32A32MZBPj4jt+75cZ9YLw4IAowI+vXGOZX24bj18vmFjTp2DDqYjbY9Xy8gggbcbpmGo</w:t>
      </w:r>
    </w:p>
    <w:p>
      <w:pPr>
        <w:pStyle w:val="PreformattedText"/>
        <w:bidi w:val="0"/>
        <w:spacing w:before="0" w:after="0"/>
        <w:jc w:val="left"/>
        <w:rPr/>
      </w:pPr>
      <w:r>
        <w:rPr/>
        <w:t>f8w/MpLJ63wBXs68wMfoLTmrda5AerBgat6/DWAPVeyIEyY6juJk9NJsg9ZHfqBjjkeQH4NuFS5Cp2</w:t>
      </w:r>
    </w:p>
    <w:p>
      <w:pPr>
        <w:pStyle w:val="PreformattedText"/>
        <w:bidi w:val="0"/>
        <w:spacing w:before="0" w:after="0"/>
        <w:jc w:val="left"/>
        <w:rPr/>
      </w:pPr>
      <w:r>
        <w:rPr/>
        <w:t>IRISye9YEl2Aap1oADpUiBJc4SpMycqoQCRxOgvqfauhgJdVZ2/qjVF7J5KRbeTyeTezblAmYy5e7N</w:t>
      </w:r>
    </w:p>
    <w:p>
      <w:pPr>
        <w:pStyle w:val="PreformattedText"/>
        <w:bidi w:val="0"/>
        <w:spacing w:before="0" w:after="0"/>
        <w:jc w:val="left"/>
        <w:rPr/>
      </w:pPr>
      <w:r>
        <w:rPr/>
        <w:t>JPdjiSRgZIUVLnQTuQ9hw5YqS13koQhITLpLSMqRSwoOFAP4tFYmrXMUpa6zFEqVrUlzxqTcj1h+aq</w:t>
      </w:r>
    </w:p>
    <w:p>
      <w:pPr>
        <w:pStyle w:val="PreformattedText"/>
        <w:bidi w:val="0"/>
        <w:spacing w:before="0" w:after="0"/>
        <w:jc w:val="left"/>
        <w:rPr/>
      </w:pPr>
      <w:r>
        <w:rPr/>
        <w:t>hfQmgKj343eXNz48hovRK27M8oMNd2lc+rGHntSn4SXMEZJC7dUkEhMtLihu2o0FdHL0awDtACjUsH</w:t>
      </w:r>
    </w:p>
    <w:p>
      <w:pPr>
        <w:pStyle w:val="PreformattedText"/>
        <w:bidi w:val="0"/>
        <w:spacing w:before="0" w:after="0"/>
        <w:jc w:val="left"/>
        <w:rPr/>
      </w:pPr>
      <w:r>
        <w:rPr/>
        <w:t>Oj9agQm6Hjku3buZeITCx6ryQXk9WvBUxuLntW5pIYyNoTajnd0f4FSdBI5PqOVJ+KaFqCQkFVXAAC</w:t>
      </w:r>
    </w:p>
    <w:p>
      <w:pPr>
        <w:pStyle w:val="PreformattedText"/>
        <w:bidi w:val="0"/>
        <w:spacing w:before="0" w:after="0"/>
        <w:jc w:val="left"/>
        <w:rPr/>
      </w:pPr>
      <w:r>
        <w:rPr/>
        <w:t>auQTuNaAUdgCYQQ4Gr8WufWJB5b3INSZ70MdDVhxMM2JvzNXgjjsWbWm8VFgcSbDiQStZaXK6ouWBK</w:t>
      </w:r>
    </w:p>
    <w:p>
      <w:pPr>
        <w:pStyle w:val="PreformattedText"/>
        <w:bidi w:val="0"/>
        <w:spacing w:before="0" w:after="0"/>
        <w:jc w:val="left"/>
        <w:rPr/>
      </w:pPr>
      <w:r>
        <w:rPr/>
        <w:t>7rNPlBOwVk6uKL20xaTh5eElpAE1RmFmbwJCUlySpznmlQBaoYR0PsNgicUvGLcmWkSxzWSo+yUAbs</w:t>
      </w:r>
    </w:p>
    <w:p>
      <w:pPr>
        <w:pStyle w:val="PreformattedText"/>
        <w:bidi w:val="0"/>
        <w:spacing w:before="0" w:after="0"/>
        <w:jc w:val="left"/>
        <w:rPr/>
      </w:pPr>
      <w:r>
        <w:rPr/>
        <w:t>pqxYW7cmpIygeVo5RHCiqy9zJGvwk9KtsFDtvsw6T1HsSRxxzHKLMkMT11ujv+yylnNh118oPDQghs</w:t>
      </w:r>
    </w:p>
    <w:p>
      <w:pPr>
        <w:pStyle w:val="PreformattedText"/>
        <w:bidi w:val="0"/>
        <w:spacing w:before="0" w:after="0"/>
        <w:jc w:val="left"/>
        <w:rPr/>
      </w:pPr>
      <w:r>
        <w:rPr/>
        <w:t>mtCyhw7lx0qgAcpsCF3BdC6qPPYN9ARxUsSSgqYkP9euje5YROZIareX4eCy0ThhNKk70uiJWUKy/E</w:t>
      </w:r>
    </w:p>
    <w:p>
      <w:pPr>
        <w:pStyle w:val="PreformattedText"/>
        <w:bidi w:val="0"/>
        <w:spacing w:before="0" w:after="0"/>
        <w:jc w:val="left"/>
        <w:rPr/>
      </w:pPr>
      <w:r>
        <w:rPr/>
        <w:t>zKTsqIEAO6sASWOwB8nc8RM5RmKCQah/Pr2iVljKkm+/r5QTFLStVkb1j3CiQgo69UglaNVV4UA36u</w:t>
      </w:r>
    </w:p>
    <w:p>
      <w:pPr>
        <w:pStyle w:val="PreformattedText"/>
        <w:bidi w:val="0"/>
        <w:spacing w:before="0" w:after="0"/>
        <w:jc w:val="left"/>
        <w:rPr/>
      </w:pPr>
      <w:r>
        <w:rPr/>
        <w:t>kEncE77/XhCpZFRX5Xb5w0JvxJ0tpuhSxuhEnkmEkMtiMBFaZY4n9OXdmTyepz1KQNwB27kbAGQw+F</w:t>
      </w:r>
    </w:p>
    <w:p>
      <w:pPr>
        <w:pStyle w:val="PreformattedText"/>
        <w:bidi w:val="0"/>
        <w:spacing w:before="0" w:after="0"/>
        <w:jc w:val="left"/>
        <w:rPr/>
      </w:pPr>
      <w:r>
        <w:rPr/>
        <w:t>TNQCVFqPY33PxbUBuMCT8UZagwAd2DH36e3l41By1gtUJzFjhI7BiVsnpZ3Khlk2RwDJ1/iU99gAGA</w:t>
      </w:r>
    </w:p>
    <w:p>
      <w:pPr>
        <w:pStyle w:val="PreformattedText"/>
        <w:bidi w:val="0"/>
        <w:spacing w:before="0" w:after="0"/>
        <w:jc w:val="left"/>
        <w:rPr/>
      </w:pPr>
      <w:r>
        <w:rPr/>
        <w:t>7AtOGyuJbguXB1alL1GtXa2sDf3blImG2o04b2a2m8VgE9eadNG/IqdUDxyMFjlSOF6c0XWGCkO3rJ</w:t>
      </w:r>
    </w:p>
    <w:p>
      <w:pPr>
        <w:pStyle w:val="PreformattedText"/>
        <w:bidi w:val="0"/>
        <w:spacing w:before="0" w:after="0"/>
        <w:jc w:val="left"/>
        <w:rPr/>
      </w:pPr>
      <w:r>
        <w:rPr/>
        <w:t>07HqB7h+o+OBzNCJndqDqoDrfqvrEiECbKzpVxH4ivP2lNHiVJ8jDFcVGSVLpxdWvctRQLC5ntQ1LD</w:t>
      </w:r>
    </w:p>
    <w:p>
      <w:pPr>
        <w:pStyle w:val="PreformattedText"/>
        <w:bidi w:val="0"/>
        <w:spacing w:before="0" w:after="0"/>
        <w:jc w:val="left"/>
        <w:rPr/>
      </w:pPr>
      <w:r>
        <w:rPr/>
        <w:t>9F30EV5QjB+qNnQRyN0AWzs/tBWGxCZZWlIJGXO5TmegJYsFfCSxAJBNBFI7VbMGLwq5yZZKkJU4QB</w:t>
      </w:r>
    </w:p>
    <w:p>
      <w:pPr>
        <w:pStyle w:val="PreformattedText"/>
        <w:bidi w:val="0"/>
        <w:spacing w:before="0" w:after="0"/>
        <w:jc w:val="left"/>
        <w:rPr/>
      </w:pPr>
      <w:r>
        <w:rPr/>
        <w:t>nyhJJYUzMzgXZwI5w+e+FwWP1JJk8FLh6GOtWK2Vwd+tFZW1fuUY53yFlblmtEuZxVm3YULUsCldrQ</w:t>
      </w:r>
    </w:p>
    <w:p>
      <w:pPr>
        <w:pStyle w:val="PreformattedText"/>
        <w:bidi w:val="0"/>
        <w:spacing w:before="0" w:after="0"/>
        <w:jc w:val="left"/>
        <w:rPr/>
      </w:pPr>
      <w:r>
        <w:rPr/>
        <w:t>XZoAkxremnoTYuK7+UJc4jvJJYsRmytQEA5TuzpdwX8QaPLG3sD/a4ozJaSZU/xUfK/wC7Kogkb8pC</w:t>
      </w:r>
    </w:p>
    <w:p>
      <w:pPr>
        <w:pStyle w:val="PreformattedText"/>
        <w:bidi w:val="0"/>
        <w:spacing w:before="0" w:after="0"/>
        <w:jc w:val="left"/>
        <w:rPr/>
      </w:pPr>
      <w:r>
        <w:rPr/>
        <w:t>SkukpBSY3tJ6knzOn0sQw1KVjRdiOJqwmsVrNHTVmveq5e40AAFjH4ySWnYMLjralk5diTj4ALEC6Q</w:t>
      </w:r>
    </w:p>
    <w:p>
      <w:pPr>
        <w:pStyle w:val="PreformattedText"/>
        <w:bidi w:val="0"/>
        <w:spacing w:before="0" w:after="0"/>
        <w:jc w:val="left"/>
        <w:rPr/>
      </w:pPr>
      <w:r>
        <w:rPr/>
        <w:t>4+D5GjmhcJLEgByNaOK4Qzs6vqdw4ne8XxfZAe1hLy+1jm+Qmrsqq8r+ZNi5qDR0t6esY9Gc2qkmNq</w:t>
      </w:r>
    </w:p>
    <w:p>
      <w:pPr>
        <w:pStyle w:val="PreformattedText"/>
        <w:bidi w:val="0"/>
        <w:spacing w:before="0" w:after="0"/>
        <w:jc w:val="left"/>
        <w:rPr/>
      </w:pPr>
      <w:r>
        <w:rPr/>
        <w:t>ZZa1syqqaU1JSuVzOqgmHI42pdH7CXJyRwu2sCFS04qUGVLOUsXzJArYMcpt/wAVABzWJzY+LMuYZC</w:t>
      </w:r>
    </w:p>
    <w:p>
      <w:pPr>
        <w:pStyle w:val="PreformattedText"/>
        <w:bidi w:val="0"/>
        <w:spacing w:before="0" w:after="0"/>
        <w:jc w:val="left"/>
        <w:rPr/>
      </w:pPr>
      <w:r>
        <w:rPr/>
        <w:t>1Dupjkbwqg30CgahviYuKx0lPmIkJUgqyMysrggq4JVlYHwQ2+4PjYjistwizFd6V4xqS5aJtiCvz8</w:t>
      </w:r>
    </w:p>
    <w:p>
      <w:pPr>
        <w:pStyle w:val="PreformattedText"/>
        <w:bidi w:val="0"/>
        <w:spacing w:before="0" w:after="0"/>
        <w:jc w:val="left"/>
        <w:rPr/>
      </w:pPr>
      <w:r>
        <w:rPr/>
        <w:t>b7nt9d+x4yElRN41hmYRsesfP8vPbt+7b+HntxkJjYjzMRA3ffz377beAPyG4/lxkZHo5WEn8agbbb</w:t>
      </w:r>
    </w:p>
    <w:p>
      <w:pPr>
        <w:pStyle w:val="PreformattedText"/>
        <w:bidi w:val="0"/>
        <w:spacing w:before="0" w:after="0"/>
        <w:jc w:val="left"/>
        <w:rPr/>
      </w:pPr>
      <w:r>
        <w:rPr/>
        <w:t>dt9+3kn5d/58ZGQmT3o/WRjInRue5+XY7E7jsOr+nGRkJ1OeP32GScqeqTbdvwgsSASfHnb/njIyLA</w:t>
      </w:r>
    </w:p>
    <w:p>
      <w:pPr>
        <w:pStyle w:val="PreformattedText"/>
        <w:bidi w:val="0"/>
        <w:spacing w:before="0" w:after="0"/>
        <w:jc w:val="left"/>
        <w:rPr/>
      </w:pPr>
      <w:r>
        <w:rPr/>
        <w:t>+UdLE08dWsCNfXkgSR5uncs3Y7foAf58QeJnqVMIUaA20br1gnDyAAV5cyiX6ES3nZ8TaSIyLE7K4G</w:t>
      </w:r>
    </w:p>
    <w:p>
      <w:pPr>
        <w:pStyle w:val="PreformattedText"/>
        <w:bidi w:val="0"/>
        <w:spacing w:before="0" w:after="0"/>
        <w:jc w:val="left"/>
        <w:rPr/>
      </w:pPr>
      <w:r>
        <w:rPr/>
        <w:t>7Lv26W+f18cMpxBQSEqKeRaH1SQts0sdeccp1xbMdgS+m7odlYd+kjfyW2H08fnvwStQCjUAcTfl19</w:t>
      </w:r>
    </w:p>
    <w:p>
      <w:pPr>
        <w:pStyle w:val="PreformattedText"/>
        <w:bidi w:val="0"/>
        <w:spacing w:before="0" w:after="0"/>
        <w:jc w:val="left"/>
        <w:rPr/>
      </w:pPr>
      <w:r>
        <w:rPr/>
        <w:t>4eR8Ie8ajNIkqv6Ljdh8t+3kD+v97cazB2Fuv5hTtCBmdLDK5mteFcv1RqHPQuwbqG4228/8cNrmDK</w:t>
      </w:r>
    </w:p>
    <w:p>
      <w:pPr>
        <w:pStyle w:val="PreformattedText"/>
        <w:bidi w:val="0"/>
        <w:spacing w:before="0" w:after="0"/>
        <w:jc w:val="left"/>
        <w:rPr/>
      </w:pPr>
      <w:r>
        <w:rPr/>
        <w:t>WLHrpo2QFKBAclolrGYQ4qiY1X4HgU7bEAMABvtt9PP9OIGcrMo8XMSUlAoknKG+VfnEncpFC5iQ7b</w:t>
      </w:r>
    </w:p>
    <w:p>
      <w:pPr>
        <w:pStyle w:val="PreformattedText"/>
        <w:bidi w:val="0"/>
        <w:spacing w:before="0" w:after="0"/>
        <w:jc w:val="left"/>
        <w:rPr/>
      </w:pPr>
      <w:r>
        <w:rPr/>
        <w:t>7n6H5BW3J+f5/pwVgbrqdPr9fxA2MAAoaVixvSI/yMQOw227EfkO369j5+nFhTYcoq89QHhNwdOut0</w:t>
      </w:r>
    </w:p>
    <w:p>
      <w:pPr>
        <w:pStyle w:val="PreformattedText"/>
        <w:bidi w:val="0"/>
        <w:spacing w:before="0" w:after="0"/>
        <w:jc w:val="left"/>
        <w:rPr/>
      </w:pPr>
      <w:r>
        <w:rPr/>
        <w:t>SNXAAH5bkH5n8/4/v43AxLkkBhEecyouvD2twSBVm27b/6fp8/+/CVVZtCIMkFwDc+kcvft7Q9GSzT</w:t>
      </w:r>
    </w:p>
    <w:p>
      <w:pPr>
        <w:pStyle w:val="PreformattedText"/>
        <w:bidi w:val="0"/>
        <w:spacing w:before="0" w:after="0"/>
        <w:jc w:val="left"/>
        <w:rPr/>
      </w:pPr>
      <w:r>
        <w:rPr/>
        <w:t>E7bKxB8Huj7dz3HYH+P5cOD4g0ETQe7V1WKUDqR6mkDg4rGyyT28xbgMnRHIKbsKxst2HpqRK3fYbO</w:t>
      </w:r>
    </w:p>
    <w:p>
      <w:pPr>
        <w:pStyle w:val="PreformattedText"/>
        <w:bidi w:val="0"/>
        <w:spacing w:before="0" w:after="0"/>
        <w:jc w:val="left"/>
        <w:rPr/>
      </w:pPr>
      <w:r>
        <w:rPr/>
        <w:t>T5HE5svDjPMxBS5AypO4XUfk9bRXsTNPdCUksCcxG9qCzPq3OEblhivvnVmGmR/e19/rT2wVWxDtPP</w:t>
      </w:r>
    </w:p>
    <w:p>
      <w:pPr>
        <w:pStyle w:val="PreformattedText"/>
        <w:bidi w:val="0"/>
        <w:spacing w:before="0" w:after="0"/>
        <w:jc w:val="left"/>
        <w:rPr/>
      </w:pPr>
      <w:r>
        <w:rPr/>
        <w:t>7pSmse9qvU0sNfOyj8SEliTuOLJJQVKcsoO3XWhiHmLS5ALFn9L/AEr94knnvkqcmsuXuEmgrHHw6o</w:t>
      </w:r>
    </w:p>
    <w:p>
      <w:pPr>
        <w:pStyle w:val="PreformattedText"/>
        <w:bidi w:val="0"/>
        <w:spacing w:before="0" w:after="0"/>
        <w:jc w:val="left"/>
        <w:rPr/>
      </w:pPr>
      <w:r>
        <w:rPr/>
        <w:t>rZR6CraU18LXuZ6xDUt5GNSWsLo3ExNangRGU2pGjVGKAnTFDwILslvR6Vs7DyPlA4DORevryve2+M</w:t>
      </w:r>
    </w:p>
    <w:p>
      <w:pPr>
        <w:pStyle w:val="PreformattedText"/>
        <w:bidi w:val="0"/>
        <w:spacing w:before="0" w:after="0"/>
        <w:jc w:val="left"/>
        <w:rPr/>
      </w:pPr>
      <w:r>
        <w:rPr/>
        <w:t>HK+uJOX+tMralmjuV6MsFCRYmHScvfiW9Ak6zqImbDG8pacMnoysnR6jLxiQ0mYqiiAWB4mrmtB6Rj</w:t>
      </w:r>
    </w:p>
    <w:p>
      <w:pPr>
        <w:pStyle w:val="PreformattedText"/>
        <w:bidi w:val="0"/>
        <w:spacing w:before="0" w:after="0"/>
        <w:jc w:val="left"/>
        <w:rPr/>
      </w:pPr>
      <w:r>
        <w:rPr/>
        <w:t>EqSCHBP5+3nEj8itPlLOalWIiebN2TspTq9Hs8aEQHocqJmQEbbqq77sWZuT9sJ/8A9wTLJCcksOBY</w:t>
      </w:r>
    </w:p>
    <w:p>
      <w:pPr>
        <w:pStyle w:val="PreformattedText"/>
        <w:bidi w:val="0"/>
        <w:spacing w:before="0" w:after="0"/>
        <w:jc w:val="left"/>
        <w:rPr/>
      </w:pPr>
      <w:r>
        <w:rPr/>
        <w:t>FVT5sxP8N1/sRhydnqmF/wBSYS/BIDNwd68Ysu5bSS0zVjWVIjtEpKdPWrIQqhyR47gj5bj6cc1xSs</w:t>
      </w:r>
    </w:p>
    <w:p>
      <w:pPr>
        <w:pStyle w:val="PreformattedText"/>
        <w:bidi w:val="0"/>
        <w:spacing w:before="0" w:after="0"/>
        <w:jc w:val="left"/>
        <w:rPr/>
      </w:pPr>
      <w:r>
        <w:rPr/>
        <w:t>xmFqBxHXNnAoCQ7Hq/OLD+Wcq2I66SRtFK7MsezqI4wyqO7MQUfrUFgT5Pz3G1Ymp8SmqnjF2wpBQl</w:t>
      </w:r>
    </w:p>
    <w:p>
      <w:pPr>
        <w:pStyle w:val="PreformattedText"/>
        <w:bidi w:val="0"/>
        <w:spacing w:before="0" w:after="0"/>
        <w:jc w:val="left"/>
        <w:rPr/>
      </w:pPr>
      <w:r>
        <w:rPr/>
        <w:t>yB11eD+0D/l6UcZLRyCKEnqibYtL8BZmbuyg/iG5AIO5332jzhypSnru0v8AatIkCoAJLvT5dc+FoK</w:t>
      </w:r>
    </w:p>
    <w:p>
      <w:pPr>
        <w:pStyle w:val="PreformattedText"/>
        <w:bidi w:val="0"/>
        <w:spacing w:before="0" w:after="0"/>
        <w:jc w:val="left"/>
        <w:rPr/>
      </w:pPr>
      <w:r>
        <w:rPr/>
        <w:t>bBinYrVxGxV/QjkkIAZXVpGaRpyygmUJ0N8PUPwkNuOx6cKSlCSSlVDvNya8QGOoYixeI1c4pWqmYE</w:t>
      </w:r>
    </w:p>
    <w:p>
      <w:pPr>
        <w:pStyle w:val="PreformattedText"/>
        <w:bidi w:val="0"/>
        <w:spacing w:before="0" w:after="0"/>
        <w:jc w:val="left"/>
        <w:rPr/>
      </w:pPr>
      <w:r>
        <w:rPr/>
        <w:t>t7Bm4PTT7z/pfTtKaI2V2VY9l7bJ1OE6nLsdivUWVtzsW2I2bxxY9n7KSZaVTSyG1bUglnFKNV7E3M</w:t>
      </w:r>
    </w:p>
    <w:p>
      <w:pPr>
        <w:pStyle w:val="PreformattedText"/>
        <w:bidi w:val="0"/>
        <w:spacing w:before="0" w:after="0"/>
        <w:jc w:val="left"/>
        <w:rPr/>
      </w:pPr>
      <w:r>
        <w:rPr/>
        <w:t>VraG0FJmFCQ6jS55DmzH2tG7nMJUT4CkUcc4YdUgYF32LJI6qqkqGVwdwGABJHbserAIlrGVDJUFaU</w:t>
      </w:r>
    </w:p>
    <w:p>
      <w:pPr>
        <w:pStyle w:val="PreformattedText"/>
        <w:bidi w:val="0"/>
        <w:spacing w:before="0" w:after="0"/>
        <w:jc w:val="left"/>
        <w:rPr/>
      </w:pPr>
      <w:r>
        <w:rPr/>
        <w:t>e4La6vuq4JYwHLxa1pfM5S1AbDX6NccYra58aYoSZeSNYIK01hpZ0sE/ETG6mQwxso6X6OkDbcMqAb</w:t>
      </w:r>
    </w:p>
    <w:p>
      <w:pPr>
        <w:pStyle w:val="PreformattedText"/>
        <w:bidi w:val="0"/>
        <w:spacing w:before="0" w:after="0"/>
        <w:jc w:val="left"/>
        <w:rPr/>
      </w:pPr>
      <w:r>
        <w:rPr/>
        <w:t>k7HimbRwyZUwgJKVkqIqw0I6BaLxsqeqZLAzBSUgA8H3n3qzRXtzbwMElLI427BJEbNKQxtJHusE0Y</w:t>
      </w:r>
    </w:p>
    <w:p>
      <w:pPr>
        <w:pStyle w:val="PreformattedText"/>
        <w:bidi w:val="0"/>
        <w:spacing w:before="0" w:after="0"/>
        <w:jc w:val="left"/>
        <w:rPr/>
      </w:pPr>
      <w:r>
        <w:rPr/>
        <w:t>XecIAOktEPh2J336dvIKcDPUlSVG6DXQtufyvG9pYdC5UwJ+FYLa1A8qaRQJz65bzYuTUOCipZGlDm</w:t>
      </w:r>
    </w:p>
    <w:p>
      <w:pPr>
        <w:pStyle w:val="PreformattedText"/>
        <w:bidi w:val="0"/>
        <w:spacing w:before="0" w:after="0"/>
        <w:jc w:val="left"/>
        <w:rPr/>
      </w:pPr>
      <w:r>
        <w:rPr/>
        <w:t>JEy9vHYmavj8HLlaEtqWLO3MHctlcgj18jPNG9cmxBBNaYRzO78ehOzOLTPw+EnSglZACSqhUlNlpd</w:t>
      </w:r>
    </w:p>
    <w:p>
      <w:pPr>
        <w:pStyle w:val="PreformattedText"/>
        <w:bidi w:val="0"/>
        <w:spacing w:before="0" w:after="0"/>
        <w:jc w:val="left"/>
        <w:rPr/>
      </w:pPr>
      <w:r>
        <w:rPr/>
        <w:t>3BcCgTTKQSxBHlntjgDhsVi5c1C5YWcwSPAnMS6VsxCgpKiRWuZ7giK1MNdy3LDXFyaxRabFxW1qZT</w:t>
      </w:r>
    </w:p>
    <w:p>
      <w:pPr>
        <w:pStyle w:val="PreformattedText"/>
        <w:bidi w:val="0"/>
        <w:spacing w:before="0" w:after="0"/>
        <w:jc w:val="left"/>
        <w:rPr/>
      </w:pPr>
      <w:r>
        <w:rPr/>
        <w:t>CPeiuYuzVvt1Sz4zKNJMHxsdP1ZYTIZI5I7McaOw9YjoUmZ4hnDgFiHBpa9RUORwZ9Y5jMRuIHW4wW</w:t>
      </w:r>
    </w:p>
    <w:p>
      <w:pPr>
        <w:pStyle w:val="PreformattedText"/>
        <w:bidi w:val="0"/>
        <w:spacing w:before="0" w:after="0"/>
        <w:jc w:val="left"/>
        <w:rPr/>
      </w:pPr>
      <w:r>
        <w:rPr/>
        <w:t>mLsrQzP33o+za+5NQOqVJnkkoXK33fJK0WOtx1GY4yQ5EWAmzfsxbjkUtDYSwz0wOlTfAd/yIFPp7G</w:t>
      </w:r>
    </w:p>
    <w:p>
      <w:pPr>
        <w:pStyle w:val="PreformattedText"/>
        <w:bidi w:val="0"/>
        <w:spacing w:before="0" w:after="0"/>
        <w:jc w:val="left"/>
        <w:rPr/>
      </w:pPr>
      <w:r>
        <w:rPr/>
        <w:t>EILMTU0s3z4XOu6Osb2PvaLu8+uSmlc9mLDf45wuLx2F1rFOpguXMlWr+7wZ6Ss5bpa5BXDzlZZuq0</w:t>
      </w:r>
    </w:p>
    <w:p>
      <w:pPr>
        <w:pStyle w:val="PreformattedText"/>
        <w:bidi w:val="0"/>
        <w:spacing w:before="0" w:after="0"/>
        <w:jc w:val="left"/>
        <w:rPr/>
      </w:pPr>
      <w:r>
        <w:rPr/>
        <w:t>k0hcCWNBSsdJGHnrADS1klLOwrVL8LAFi3ImLhgsT38hBWf1EgA8WF6Pfzq8FG+UuAbAnffcAE/Ptt</w:t>
      </w:r>
    </w:p>
    <w:p>
      <w:pPr>
        <w:pStyle w:val="PreformattedText"/>
        <w:bidi w:val="0"/>
        <w:spacing w:before="0" w:after="0"/>
        <w:jc w:val="left"/>
        <w:rPr/>
      </w:pPr>
      <w:r>
        <w:rPr/>
        <w:t>58fl+X5HgPOnfBeYRqtkrYOwD7b/Q9vHbz4/mfHG3TvjdNC8fBlbY/1H//AGBG57/u3P8ALjbgaiMj</w:t>
      </w:r>
    </w:p>
    <w:p>
      <w:pPr>
        <w:pStyle w:val="PreformattedText"/>
        <w:bidi w:val="0"/>
        <w:spacing w:before="0" w:after="0"/>
        <w:jc w:val="left"/>
        <w:rPr/>
      </w:pPr>
      <w:r>
        <w:rPr/>
        <w:t>02XubeWB8d9+/g7nv58/z4y8ZyjXky9wqQSxGx77HvtuP67cY4Ni8ZTzjGuYtxqY2kmCb/CV3JTbv2</w:t>
      </w:r>
    </w:p>
    <w:p>
      <w:pPr>
        <w:pStyle w:val="PreformattedText"/>
        <w:bidi w:val="0"/>
        <w:spacing w:before="0" w:after="0"/>
        <w:jc w:val="left"/>
        <w:rPr/>
      </w:pPr>
      <w:r>
        <w:rPr/>
        <w:t>JG/wDx8uMjImzQXPfUOkII6rVJ8xSUBVBmMMqqCfhV5eoHcA/LbtxHYrZ6cQSqWvuln0eH5c9csMGK</w:t>
      </w:r>
    </w:p>
    <w:p>
      <w:pPr>
        <w:pStyle w:val="PreformattedText"/>
        <w:bidi w:val="0"/>
        <w:spacing w:before="0" w:after="0"/>
        <w:jc w:val="left"/>
        <w:rPr/>
      </w:pPr>
      <w:r>
        <w:rPr/>
        <w:t>Tp+f5h7Zv2rLNsRR1dH26ojYs5sZKOYyEgjcenGoX9xP/AkvZE1x3uISQBTKFDXVzDhxayzSwH3q/A</w:t>
      </w:r>
    </w:p>
    <w:p>
      <w:pPr>
        <w:pStyle w:val="PreformattedText"/>
        <w:bidi w:val="0"/>
        <w:spacing w:before="0" w:after="0"/>
        <w:jc w:val="left"/>
        <w:rPr/>
      </w:pPr>
      <w:r>
        <w:rPr/>
        <w:t>inXM6807j7DwWHrKyk7GSRF2Hhjux3H7u+3bgNZUkqBD+nXQiWld3lOZirjp1rDKs80NLCTtJWI3IB</w:t>
      </w:r>
    </w:p>
    <w:p>
      <w:pPr>
        <w:pStyle w:val="PreformattedText"/>
        <w:bidi w:val="0"/>
        <w:spacing w:before="0" w:after="0"/>
        <w:jc w:val="left"/>
        <w:rPr/>
      </w:pPr>
      <w:r>
        <w:rPr/>
        <w:t>DAd/md2P/YcJze3Hr8wspkvUj36p6W3wqYbmjp25dhqxPCSx+qk9/HjwSRw1NUSk1cfSFJMsUBr19O</w:t>
      </w:r>
    </w:p>
    <w:p>
      <w:pPr>
        <w:pStyle w:val="PreformattedText"/>
        <w:bidi w:val="0"/>
        <w:spacing w:before="0" w:after="0"/>
        <w:jc w:val="left"/>
        <w:rPr/>
      </w:pPr>
      <w:r>
        <w:rPr/>
        <w:t>qxOFmzXv46GSAj/wAkMeluwBX9/Ede9YNCU5HS1x16w5uVKbZhx9ZB32AI7dwPoCPn+f8AEzAk94ob</w:t>
      </w:r>
    </w:p>
    <w:p>
      <w:pPr>
        <w:pStyle w:val="PreformattedText"/>
        <w:bidi w:val="0"/>
        <w:spacing w:before="0" w:after="0"/>
        <w:jc w:val="left"/>
        <w:rPr/>
      </w:pPr>
      <w:r>
        <w:rPr/>
        <w:t>4AxmYg5qqFPYxYtpFf8AJQ/oB+vgL4+X9+eLEmqRWKniKqbXrq8SRXUnb5jyPqfp5Hbsf3bcK4wPpE</w:t>
      </w:r>
    </w:p>
    <w:p>
      <w:pPr>
        <w:pStyle w:val="PreformattedText"/>
        <w:bidi w:val="0"/>
        <w:spacing w:before="0" w:after="0"/>
        <w:jc w:val="left"/>
        <w:rPr/>
      </w:pPr>
      <w:r>
        <w:rPr/>
        <w:t>f8yUAxFtiPFeT9w22+Z7+R/HjSgSGBgvDVHI/T04xy2faGT+lbzTKwX4ZS25B2Ko2/6AAn9w4UkHOk</w:t>
      </w:r>
    </w:p>
    <w:p>
      <w:pPr>
        <w:pStyle w:val="PreformattedText"/>
        <w:bidi w:val="0"/>
        <w:spacing w:before="0" w:after="0"/>
        <w:jc w:val="left"/>
        <w:rPr/>
      </w:pPr>
      <w:r>
        <w:rPr/>
        <w:t>Crw/PLSlRQDlLBFO2rdUjCmVb0n9MepZmevViYnsV6JmG2/bZ23G68XLDSkypaECjj3Ir18oqc5ZUV</w:t>
      </w:r>
    </w:p>
    <w:p>
      <w:pPr>
        <w:pStyle w:val="PreformattedText"/>
        <w:bidi w:val="0"/>
        <w:spacing w:before="0" w:after="0"/>
        <w:jc w:val="left"/>
        <w:rPr/>
      </w:pPr>
      <w:r>
        <w:rPr/>
        <w:t>Ku304V/MT9yCwduvqTHlllE8mnqiQSvXE/oRZlnxpuxpsChXFZnLSR7db+nJ+ySSQrGZfBpQVqN1MW</w:t>
      </w:r>
    </w:p>
    <w:p>
      <w:pPr>
        <w:pStyle w:val="PreformattedText"/>
        <w:bidi w:val="0"/>
        <w:spacing w:before="0" w:after="0"/>
        <w:jc w:val="left"/>
        <w:rPr/>
      </w:pPr>
      <w:r>
        <w:rPr/>
        <w:t>1cvlAobpzKNTQi0BTDTexvrvPq0RZzKz8GqOZuqJ3iu1Vx2F1ZlcGb1fqeDT2PwEuMxOSmrTufhavP</w:t>
      </w:r>
    </w:p>
    <w:p>
      <w:pPr>
        <w:pStyle w:val="PreformattedText"/>
        <w:bidi w:val="0"/>
        <w:spacing w:before="0" w:after="0"/>
        <w:jc w:val="left"/>
        <w:rPr/>
      </w:pPr>
      <w:r>
        <w:rPr/>
        <w:t>j7gd262hskRJEiJEMWRMWZiiMhyhJIoCoMhyWZ6M7Fm5w2HygA11bga7+R9qxJmOytDB6Z1ZpRoDV+</w:t>
      </w:r>
    </w:p>
    <w:p>
      <w:pPr>
        <w:pStyle w:val="PreformattedText"/>
        <w:bidi w:val="0"/>
        <w:spacing w:before="0" w:after="0"/>
        <w:jc w:val="left"/>
        <w:rPr/>
      </w:pPr>
      <w:r>
        <w:rPr/>
        <w:t>9bYi7OsqSOtXH3nAd9t6Rgyk8Mg26GeEI+7ANwsTES5OIlkEFQUlmq5Z7tQglwxdmbdtKSqYgvX0b3</w:t>
      </w:r>
    </w:p>
    <w:p>
      <w:pPr>
        <w:pStyle w:val="PreformattedText"/>
        <w:bidi w:val="0"/>
        <w:spacing w:before="0" w:after="0"/>
        <w:jc w:val="left"/>
        <w:rPr/>
      </w:pPr>
      <w:r>
        <w:rPr/>
        <w:t>vSh5+ZIez5XiehYtOXkltXLEiujkAyA+nMyt0lT1Om4IHT07bDc9uHdo5q520sQvcpt9g3z+e6O+9k</w:t>
      </w:r>
    </w:p>
    <w:p>
      <w:pPr>
        <w:pStyle w:val="PreformattedText"/>
        <w:bidi w:val="0"/>
        <w:spacing w:before="0" w:after="0"/>
        <w:jc w:val="left"/>
        <w:rPr/>
      </w:pPr>
      <w:r>
        <w:rPr/>
        <w:t>5CZWy8MhNgKeZf1qPODQ0qklayZH6iY5lZiik9TBgu7ldgw6mA8gDp+RI3qWIIY1cnTdF9waFBQemX</w:t>
      </w:r>
    </w:p>
    <w:p>
      <w:pPr>
        <w:pStyle w:val="PreformattedText"/>
        <w:bidi w:val="0"/>
        <w:spacing w:before="0" w:after="0"/>
        <w:jc w:val="left"/>
        <w:rPr/>
      </w:pPr>
      <w:r>
        <w:rPr/>
        <w:t>59X/iLAOTNt7aQQD1Tsd/T6y8qSAqxO7KR6ZQu5BJLB/KjbitTvBMUQXBtTrjyi44MZ0JABHB4sU0X</w:t>
      </w:r>
    </w:p>
    <w:p>
      <w:pPr>
        <w:pStyle w:val="PreformattedText"/>
        <w:bidi w:val="0"/>
        <w:spacing w:before="0" w:after="0"/>
        <w:jc w:val="left"/>
        <w:rPr/>
      </w:pPr>
      <w:r>
        <w:rPr/>
        <w:t>clIgHploZI0BQx9LBokMp3DL1GQx7Fj27hdweo7ISCpaXuT19+jB5SyFcOvnBbaYjEtOD4UV1g/1nc</w:t>
      </w:r>
    </w:p>
    <w:p>
      <w:pPr>
        <w:pStyle w:val="PreformattedText"/>
        <w:bidi w:val="0"/>
        <w:spacing w:before="0" w:after="0"/>
        <w:jc w:val="left"/>
        <w:rPr/>
      </w:pPr>
      <w:r>
        <w:rPr/>
        <w:t>w1WlWOFyrdJYBIjs/cdRBXffvOIQjKhy5PkwNARXRndzwiBmqImLNco9yKkH1tTjahT6RcxUK0aQkx</w:t>
      </w:r>
    </w:p>
    <w:p>
      <w:pPr>
        <w:pStyle w:val="PreformattedText"/>
        <w:bidi w:val="0"/>
        <w:spacing w:before="0" w:after="0"/>
        <w:jc w:val="left"/>
        <w:rPr/>
      </w:pPr>
      <w:r>
        <w:rPr/>
        <w:t>vHI6sVVHsIqiQyblfjYyBVD9t1UDpHwtxbcEJcqShDhbgneac+NuFCLGKjjc0yctTsxA3s+lLUq1n1</w:t>
      </w:r>
    </w:p>
    <w:p>
      <w:pPr>
        <w:pStyle w:val="PreformattedText"/>
        <w:bidi w:val="0"/>
        <w:spacing w:before="0" w:after="0"/>
        <w:jc w:val="left"/>
        <w:rPr/>
      </w:pPr>
      <w:r>
        <w:rPr/>
        <w:t>ZxG7l6FvJFpDFIRtORF0SKyM46o5WZVJ2EhUgjtuuxI3JKJkwTCpRQUlT1ALve/wBfcRkpJQAAQQGe</w:t>
      </w:r>
    </w:p>
    <w:p>
      <w:pPr>
        <w:pStyle w:val="PreformattedText"/>
        <w:bidi w:val="0"/>
        <w:spacing w:before="0" w:after="0"/>
        <w:jc w:val="left"/>
        <w:rPr/>
      </w:pPr>
      <w:r>
        <w:rPr/>
        <w:t>otZuvK0A/wAxdA3bl9706CKKoshmP43imfqMcp64upESR3Ddx1FwWb4BxTNrl2WAyUGrkXNzUPTVyW</w:t>
      </w:r>
    </w:p>
    <w:p>
      <w:pPr>
        <w:pStyle w:val="PreformattedText"/>
        <w:bidi w:val="0"/>
        <w:spacing w:before="0" w:after="0"/>
        <w:jc w:val="left"/>
        <w:rPr/>
      </w:pPr>
      <w:r>
        <w:rPr/>
        <w:t>30i5bMWGyP4l20cDiCBbdxYVgEee2j7FCmsvQZJI165pYQrlmkZmcRSRPsq9MbFN9wpOxYlVHFeTMl</w:t>
      </w:r>
    </w:p>
    <w:p>
      <w:pPr>
        <w:pStyle w:val="PreformattedText"/>
        <w:bidi w:val="0"/>
        <w:spacing w:before="0" w:after="0"/>
        <w:jc w:val="left"/>
        <w:rPr/>
      </w:pPr>
      <w:r>
        <w:rPr/>
        <w:t>pnAhQdVDze/EE/i8T4SZ0g+GibDgBauraH5xSh7VvLuxlNL5XNY+SrHlcVXex6c9exeSSGhHLahsLR</w:t>
      </w:r>
    </w:p>
    <w:p>
      <w:pPr>
        <w:pStyle w:val="PreformattedText"/>
        <w:bidi w:val="0"/>
        <w:spacing w:before="0" w:after="0"/>
        <w:jc w:val="left"/>
        <w:rPr/>
      </w:pPr>
      <w:r>
        <w:rPr/>
        <w:t>hkX3t4SbA9JWViL0qoyiQ7XzsttZeGx0mQtRTLWoMokAAqISoEkUCgB4rDKHdo5n212EjGYCdPQypy</w:t>
      </w:r>
    </w:p>
    <w:p>
      <w:pPr>
        <w:pStyle w:val="PreformattedText"/>
        <w:bidi w:val="0"/>
        <w:spacing w:before="0" w:after="0"/>
        <w:jc w:val="left"/>
        <w:rPr/>
      </w:pPr>
      <w:r>
        <w:rPr/>
        <w:t>EkZWJJSHUlSQKHISrwFnzlrmKYclpXS17OyYG3iY1yctqzI0EuTyWm56kstRwl2rnalC9Q9VStWAw5</w:t>
      </w:r>
    </w:p>
    <w:p>
      <w:pPr>
        <w:pStyle w:val="PreformattedText"/>
        <w:bidi w:val="0"/>
        <w:spacing w:before="0" w:after="0"/>
        <w:jc w:val="left"/>
        <w:rPr/>
      </w:pPr>
      <w:r>
        <w:rPr/>
        <w:t>StFSWBQPf1neB4vReBXJn4ZC0rqsUIUKPQGoKTVycxFwKa+VsdKmSMTNlTEZShRBBFaeYNrM/KMPL2</w:t>
      </w:r>
    </w:p>
    <w:p>
      <w:pPr>
        <w:pStyle w:val="PreformattedText"/>
        <w:bidi w:val="0"/>
        <w:spacing w:before="0" w:after="0"/>
        <w:jc w:val="left"/>
        <w:rPr/>
      </w:pPr>
      <w:r>
        <w:rPr/>
        <w:t>fJYjLryryc61zbyTSVIMjYSk2OykEldqk9HLU7U1UyvVWWu7dUlWaORWmRoog6HJzP3Kg2YkEHwlKq</w:t>
      </w:r>
    </w:p>
    <w:p>
      <w:pPr>
        <w:pStyle w:val="PreformattedText"/>
        <w:bidi w:val="0"/>
        <w:spacing w:before="0" w:after="0"/>
        <w:jc w:val="left"/>
        <w:rPr/>
      </w:pPr>
      <w:r>
        <w:rPr/>
        <w:t>B60FiC4INHoIDIq7ZmYFmqNb7vXc5pFzX2ZvOuzpTmbS0VfzMEeP13Yiwgx8tta9KTPUslagZo4Z2D</w:t>
      </w:r>
    </w:p>
    <w:p>
      <w:pPr>
        <w:pStyle w:val="PreformattedText"/>
        <w:bidi w:val="0"/>
        <w:spacing w:before="0" w:after="0"/>
        <w:jc w:val="left"/>
        <w:rPr/>
      </w:pPr>
      <w:r>
        <w:rPr/>
        <w:t>LcaElWikZhVMyxo7DodoTasgLQVZRnTmO8tRxvagJaoau+JXZ2IEuYEqIAmMKlg5NNQ5014R0opgxI</w:t>
      </w:r>
    </w:p>
    <w:p>
      <w:pPr>
        <w:pStyle w:val="PreformattedText"/>
        <w:bidi w:val="0"/>
        <w:spacing w:before="0" w:after="0"/>
        <w:jc w:val="left"/>
        <w:rPr/>
      </w:pPr>
      <w:r>
        <w:rPr/>
        <w:t>qui7o6BkZfDIwDKRse67Efx4q5SXZn+kWELQblh59fxHw4E9wU7bbjz528g/X/AGPnjQSdbesZ3qQa</w:t>
      </w:r>
    </w:p>
    <w:p>
      <w:pPr>
        <w:pStyle w:val="PreformattedText"/>
        <w:bidi w:val="0"/>
        <w:spacing w:before="0" w:after="0"/>
        <w:jc w:val="left"/>
        <w:rPr/>
      </w:pPr>
      <w:r>
        <w:rPr/>
        <w:t>FxHoafG3de577DcDckdwAP8Af6cYlJd2aMM1JcAEiMw04GP4D5J+Lxt8hufPf58LyMGenKEhYPiLp9</w:t>
      </w:r>
    </w:p>
    <w:p>
      <w:pPr>
        <w:pStyle w:val="PreformattedText"/>
        <w:bidi w:val="0"/>
        <w:spacing w:before="0" w:after="0"/>
        <w:jc w:val="left"/>
        <w:rPr/>
      </w:pPr>
      <w:r>
        <w:rPr/>
        <w:t>4+PpjYdXSW3AO3Tue423/IefPGwhqinX19I3nLhxTqnyjXGmo2KgquxddwAdgCe/79gP4b8KjDNP8A</w:t>
      </w:r>
    </w:p>
    <w:p>
      <w:pPr>
        <w:pStyle w:val="PreformattedText"/>
        <w:bidi w:val="0"/>
        <w:spacing w:before="0" w:after="0"/>
        <w:jc w:val="left"/>
        <w:rPr/>
      </w:pPr>
      <w:r>
        <w:rPr/>
        <w:t>j0D6btaQsppuPdVCxj8gOwHy23Pbxxkb7wuzfOMsml6zqA0aHpO3UQdzv52G/YbAfv43cl6QhRBLqN</w:t>
      </w:r>
    </w:p>
    <w:p>
      <w:pPr>
        <w:pStyle w:val="PreformattedText"/>
        <w:bidi w:val="0"/>
        <w:spacing w:before="0" w:after="0"/>
        <w:jc w:val="left"/>
        <w:rPr/>
      </w:pPr>
      <w:r>
        <w:rPr/>
        <w:t>Tr/Eck3PzXutaWsnr1J7aRdMoQJ6pDbSHbYgdztv8A/HEBiEIz1AESSJ0wUBKWaIIl1zzFYFy2R6dx</w:t>
      </w:r>
    </w:p>
    <w:p>
      <w:pPr>
        <w:pStyle w:val="PreformattedText"/>
        <w:bidi w:val="0"/>
        <w:spacing w:before="0" w:after="0"/>
        <w:jc w:val="left"/>
        <w:rPr/>
      </w:pPr>
      <w:r>
        <w:rPr/>
        <w:t>8Tett5HgHttt5/7dmQmW3xQ73sw6P5RIXKLXWsJtcY2vfs2Vjd9mR2kHbq2BIJ89/wAuGpqEM4LuYV</w:t>
      </w:r>
    </w:p>
    <w:p>
      <w:pPr>
        <w:pStyle w:val="PreformattedText"/>
        <w:bidi w:val="0"/>
        <w:spacing w:before="0" w:after="0"/>
        <w:jc w:val="left"/>
        <w:rPr/>
      </w:pPr>
      <w:r>
        <w:rPr/>
        <w:t>KmLMwBRcV4fKL6eXkklnTFaSZi7tTjJ377MVGx/PuN+3EUsMsiLHKLoANQL2/n8ekTbysRfvl9twev</w:t>
      </w:r>
    </w:p>
    <w:p>
      <w:pPr>
        <w:pStyle w:val="PreformattedText"/>
        <w:bidi w:val="0"/>
        <w:spacing w:before="0" w:after="0"/>
        <w:jc w:val="left"/>
        <w:rPr/>
      </w:pPr>
      <w:r>
        <w:rPr/>
        <w:t>sTv33Xv3+ff/AH+vBWCpMLCAsYHSwNafUjzrFiGkoz7lDt/0jYDv5/T5duLGn4U9anpoqOI+P1+cST</w:t>
      </w:r>
    </w:p>
    <w:p>
      <w:pPr>
        <w:pStyle w:val="PreformattedText"/>
        <w:bidi w:val="0"/>
        <w:spacing w:before="0" w:after="0"/>
        <w:jc w:val="left"/>
        <w:rPr/>
      </w:pPr>
      <w:r>
        <w:rPr/>
        <w:t>BH2H6DY7+dvrxuB4YXMiIHCXCQD/l3JG3z6R34wXGtYKw504xyjfaYOYGyyxN6bTWEg3PfdZCS6jfY</w:t>
      </w:r>
    </w:p>
    <w:p>
      <w:pPr>
        <w:pStyle w:val="PreformattedText"/>
        <w:bidi w:val="0"/>
        <w:spacing w:before="0" w:after="0"/>
        <w:jc w:val="left"/>
        <w:rPr/>
      </w:pPr>
      <w:r>
        <w:rPr/>
        <w:t>EGJXB+g3Py24Jwac+JlBnYu3lT0MLxpbDzNPtc+0UFCq2QsY3GeqIBkswuPM00qbdL9EEMnVI6oqmV</w:t>
      </w:r>
    </w:p>
    <w:p>
      <w:pPr>
        <w:pStyle w:val="PreformattedText"/>
        <w:bidi w:val="0"/>
        <w:spacing w:before="0" w:after="0"/>
        <w:jc w:val="left"/>
        <w:rPr/>
      </w:pPr>
      <w:r>
        <w:rPr/>
        <w:t>ItydhtCe5224uaU5QEgu2j8vdv5ipKVZywPX8wYHLSDH4uC5JIhP8A4fw16E3fUjkvzRxtNp+BIy6S</w:t>
      </w:r>
    </w:p>
    <w:p>
      <w:pPr>
        <w:pStyle w:val="PreformattedText"/>
        <w:bidi w:val="0"/>
        <w:spacing w:before="0" w:after="0"/>
        <w:jc w:val="left"/>
        <w:rPr/>
      </w:pPr>
      <w:r>
        <w:rPr/>
        <w:t>1oUDPJEjFZPwOAjzIEkZISkr8akEpSynAZSqJYmga4ucwDh1AAZZCmADufVj1u4QLelkbI8xsBUyLP</w:t>
      </w:r>
    </w:p>
    <w:p>
      <w:pPr>
        <w:pStyle w:val="PreformattedText"/>
        <w:bidi w:val="0"/>
        <w:spacing w:before="0" w:after="0"/>
        <w:jc w:val="left"/>
        <w:rPr/>
      </w:pPr>
      <w:r>
        <w:rPr/>
        <w:t>LDqnF6rwtuwxJspRguZPA2J3gnO8vpPRlZ6+4MsUZCEKyEMIAUvKQVFI1qSyaniNS1i9I2o5UghXxW</w:t>
      </w:r>
    </w:p>
    <w:p>
      <w:pPr>
        <w:pStyle w:val="PreformattedText"/>
        <w:bidi w:val="0"/>
        <w:spacing w:before="0" w:after="0"/>
        <w:jc w:val="left"/>
        <w:rPr/>
      </w:pPr>
      <w:r>
        <w:rPr/>
        <w:t>vSvXBmeMeo9R3JMlp+qtjf3HIWMZ6IkLtatmGvWYoDt6UEkdGm84/AWqJJsSyhWcRMCZalKBQJaSTU</w:t>
      </w:r>
    </w:p>
    <w:p>
      <w:pPr>
        <w:pStyle w:val="PreformattedText"/>
        <w:bidi w:val="0"/>
        <w:spacing w:before="0" w:after="0"/>
        <w:jc w:val="left"/>
        <w:rPr/>
      </w:pPr>
      <w:r>
        <w:rPr/>
        <w:t>MabgwA9zejsH8PL7ybLlp8SlKAAPE8zvi0LkbiMHgMTivvfJV8XVjgjiLTypFLOTErsnST+1sEOu4Q</w:t>
      </w:r>
    </w:p>
    <w:p>
      <w:pPr>
        <w:pStyle w:val="PreformattedText"/>
        <w:bidi w:val="0"/>
        <w:spacing w:before="0" w:after="0"/>
        <w:jc w:val="left"/>
        <w:rPr/>
      </w:pPr>
      <w:r>
        <w:rPr/>
        <w:t>HuRv078cL2kuficRO7qWqYtalGgNATTy5tHojY6MPg8PI7+amUhCQlyWcgCg3mtW3iLCcRqT2dMRXW</w:t>
      </w:r>
    </w:p>
    <w:p>
      <w:pPr>
        <w:pStyle w:val="PreformattedText"/>
        <w:bidi w:val="0"/>
        <w:spacing w:before="0" w:after="0"/>
        <w:jc w:val="left"/>
        <w:rPr/>
      </w:pPr>
      <w:r>
        <w:rPr/>
        <w:t>TLcydLV5xB6pjuzzVVlKxdUskUhqNF6UYAWQO4XbqYFhseKxM2X2gmnwbPmrQaOnLTc/iBc6MH3xcp</w:t>
      </w:r>
    </w:p>
    <w:p>
      <w:pPr>
        <w:pStyle w:val="PreformattedText"/>
        <w:bidi w:val="0"/>
        <w:spacing w:before="0" w:after="0"/>
        <w:jc w:val="left"/>
        <w:rPr/>
      </w:pPr>
      <w:r>
        <w:rPr/>
        <w:t>W2ezMnKJu1ZKVkOxKhYOWZLUsXLUJdmJLDlLrHlFLmDTx2t9A3bdSvDPNVh1Vi1yDVp0SNfdqM1mOW</w:t>
      </w:r>
    </w:p>
    <w:p>
      <w:pPr>
        <w:pStyle w:val="PreformattedText"/>
        <w:bidi w:val="0"/>
        <w:spacing w:before="0" w:after="0"/>
        <w:jc w:val="left"/>
        <w:rPr/>
      </w:pPr>
      <w:r>
        <w:rPr/>
        <w:t>1+0sQk+kH2D9QBX4lhsZsra0hCVztnz5aFn4jKWUi91AEDkS/oYtGztsbHnLyYfaGHmLagExIJYCwJ</w:t>
      </w:r>
    </w:p>
    <w:p>
      <w:pPr>
        <w:pStyle w:val="PreformattedText"/>
        <w:bidi w:val="0"/>
        <w:spacing w:before="0" w:after="0"/>
        <w:jc w:val="left"/>
        <w:rPr/>
      </w:pPr>
      <w:r>
        <w:rPr/>
        <w:t>BI4ihIYEwdGl83hLEklmpartVR0q+pXswyiJysUkjsIpCyqJJIkHTs6udjso4GQgymzjxDQ0IsbGrf</w:t>
      </w:r>
    </w:p>
    <w:p>
      <w:pPr>
        <w:pStyle w:val="PreformattedText"/>
        <w:bidi w:val="0"/>
        <w:spacing w:before="0" w:after="0"/>
        <w:jc w:val="left"/>
        <w:rPr/>
      </w:pPr>
      <w:r>
        <w:rPr/>
        <w:t>WsSa1CaCZbEcOdK2e/lBJ6L1BVkkWkbcRS29dq9l5Q5EPZ44lLL2CrJC/Se25O/biRwuKzzEZDlBII</w:t>
      </w:r>
    </w:p>
    <w:p>
      <w:pPr>
        <w:pStyle w:val="PreformattedText"/>
        <w:bidi w:val="0"/>
        <w:spacing w:before="0" w:after="0"/>
        <w:jc w:val="left"/>
        <w:rPr/>
      </w:pPr>
      <w:r>
        <w:rPr/>
        <w:t>fjXWgah4EC0RmKwqghamPhCnA32f5jlvgpNL5yjC9Sqx6pJZw0UTs8SylkEPoNHHuUcvE/T0+GmJ7/</w:t>
      </w:r>
    </w:p>
    <w:p>
      <w:pPr>
        <w:pStyle w:val="PreformattedText"/>
        <w:bidi w:val="0"/>
        <w:spacing w:before="0" w:after="0"/>
        <w:jc w:val="left"/>
        <w:rPr/>
      </w:pPr>
      <w:r>
        <w:rPr/>
        <w:t>COLNJxspKCqYQGL1LPQU9bEMztWkVbEYSYrNldgNA+rvW/F7sOMInNf21fZy5GYl/8Z6wo3tUVaQv1</w:t>
      </w:r>
    </w:p>
    <w:p>
      <w:pPr>
        <w:pStyle w:val="PreformattedText"/>
        <w:bidi w:val="0"/>
        <w:spacing w:before="0" w:after="0"/>
        <w:jc w:val="left"/>
        <w:rPr/>
      </w:pPr>
      <w:r>
        <w:rPr/>
        <w:t>9K6esQ5DLGBRbh9Wdoh0Uq4kqNCs08mzStEEifqZlseCnDFSpYwuFViJgIGYghANSxLaJdqEOGd6Ct</w:t>
      </w:r>
    </w:p>
    <w:p>
      <w:pPr>
        <w:pStyle w:val="PreformattedText"/>
        <w:bidi w:val="0"/>
        <w:spacing w:before="0" w:after="0"/>
        <w:jc w:val="left"/>
        <w:rPr/>
      </w:pPr>
      <w:r>
        <w:rPr/>
        <w:t>YxAwq5isVi04WQASczFRDioRmDgqajgs+6KqpPb65q+0XqLJYz2b/Z8sW9OxxomT1JqzUVWlgsLeuQ</w:t>
      </w:r>
    </w:p>
    <w:p>
      <w:pPr>
        <w:pStyle w:val="PreformattedText"/>
        <w:bidi w:val="0"/>
        <w:spacing w:before="0" w:after="0"/>
        <w:jc w:val="left"/>
        <w:rPr/>
      </w:pPr>
      <w:r>
        <w:rPr/>
        <w:t>LPPYzGs8gsFRIzZMiR04YrNtIwXiqOhhkbWJ2PsvBywduY1MufPJPcodcxQIUaJd8oIKc5IQmgZxDO</w:t>
      </w:r>
    </w:p>
    <w:p>
      <w:pPr>
        <w:pStyle w:val="PreformattedText"/>
        <w:bidi w:val="0"/>
        <w:spacing w:before="0" w:after="0"/>
        <w:jc w:val="left"/>
        <w:rPr/>
      </w:pPr>
      <w:r>
        <w:rPr/>
        <w:t>E7QbTx6gNgYBeKkSvCcRMIkyRlLDxAGrMSlIWtR3BTw0eZfJr2qMzhDn8xzd5TYTIymB8fpTAaVzGp</w:t>
      </w:r>
    </w:p>
    <w:p>
      <w:pPr>
        <w:pStyle w:val="PreformattedText"/>
        <w:bidi w:val="0"/>
        <w:spacing w:before="0" w:after="0"/>
        <w:jc w:val="left"/>
        <w:rPr/>
      </w:pPr>
      <w:r>
        <w:rPr/>
        <w:t>MFBXrTP73Yz2orWQrvlWlrxjor1K9f0pNnkfqZ8elJ2zN7M4JEwJ7P4ibJSkATf7kImFTFylOUpCUm</w:t>
      </w:r>
    </w:p>
    <w:p>
      <w:pPr>
        <w:pStyle w:val="PreformattedText"/>
        <w:bidi w:val="0"/>
        <w:spacing w:before="0" w:after="0"/>
        <w:jc w:val="left"/>
        <w:rPr/>
      </w:pPr>
      <w:r>
        <w:rPr/>
        <w:t>gzkkh6i6btslHajFzEK/16RJnO/dHC55dSKLXmTMXQUZKE1cpVUECc5icvmauZx2pcBDgdR1vXq3ag</w:t>
      </w:r>
    </w:p>
    <w:p>
      <w:pPr>
        <w:pStyle w:val="PreformattedText"/>
        <w:bidi w:val="0"/>
        <w:spacing w:before="0" w:after="0"/>
        <w:jc w:val="left"/>
        <w:rPr/>
      </w:pPr>
      <w:r>
        <w:rPr/>
        <w:t>uVcjjrTwIDHlcZfqoq38PaiZJkUqtiH1JatlEnhfqhJZwy1S5+DxP91hVeJKikoWA5BQtBJKVpIyku</w:t>
      </w:r>
    </w:p>
    <w:p>
      <w:pPr>
        <w:pStyle w:val="PreformattedText"/>
        <w:bidi w:val="0"/>
        <w:spacing w:before="0" w:after="0"/>
        <w:jc w:val="left"/>
        <w:rPr/>
      </w:pPr>
      <w:r>
        <w:rPr/>
        <w:t>UlgtByqDTU5OJyTJOOw39tikOFJCguWpm8ctYYKQoF0ggKBzIUHS6udf2ucHLoHmLUyYW3GuYo51jH</w:t>
      </w:r>
    </w:p>
    <w:p>
      <w:pPr>
        <w:pStyle w:val="PreformattedText"/>
        <w:bidi w:val="0"/>
        <w:spacing w:before="0" w:after="0"/>
        <w:jc w:val="left"/>
        <w:rPr/>
      </w:pPr>
      <w:r>
        <w:rPr/>
        <w:t>LYMOFgNeVKhrSNVrho5ZcgWd+r1E6CkkUKNE7P6I7E47+72TKC3CpJIZ7g/Pi5Z9KR5V/qDs04Hba1</w:t>
      </w:r>
    </w:p>
    <w:p>
      <w:pPr>
        <w:pStyle w:val="PreformattedText"/>
        <w:bidi w:val="0"/>
        <w:spacing w:before="0" w:after="0"/>
        <w:jc w:val="left"/>
        <w:rPr/>
      </w:pPr>
      <w:r>
        <w:rPr/>
        <w:t>JH6eJTmoxYgsQrcS4Ia45xDeMzFzJ1tNW5GpTVbl669OKxWhGWx1qGSDH2zFkVrRS5DT8lhglczFlE</w:t>
      </w:r>
    </w:p>
    <w:p>
      <w:pPr>
        <w:pStyle w:val="PreformattedText"/>
        <w:bidi w:val="0"/>
        <w:spacing w:before="0" w:after="0"/>
        <w:jc w:val="left"/>
        <w:rPr/>
      </w:pPr>
      <w:r>
        <w:rPr/>
        <w:t>vvJi/Zq5lu5LpS4cn1v7j8tFCD5joAzentrSuhgrtHazl0xqvSOvMJbjGWq6lw+Ry1H0Kv3XiNUaTh</w:t>
      </w:r>
    </w:p>
    <w:p>
      <w:pPr>
        <w:pStyle w:val="PreformattedText"/>
        <w:bidi w:val="0"/>
        <w:spacing w:before="0" w:after="0"/>
        <w:jc w:val="left"/>
        <w:rPr/>
      </w:pPr>
      <w:r>
        <w:rPr/>
        <w:t>hpZO5XgaB5l07nsTVvVczUXqt07Vg3qTypNYrQJnpzJUkpIJBdLWoGIrUKqRuNyUloVLVlUgg2q/nY</w:t>
      </w:r>
    </w:p>
    <w:p>
      <w:pPr>
        <w:pStyle w:val="PreformattedText"/>
        <w:bidi w:val="0"/>
        <w:spacing w:before="0" w:after="0"/>
        <w:jc w:val="left"/>
        <w:rPr/>
      </w:pPr>
      <w:r>
        <w:rPr/>
        <w:t>+Xs9jfsn9lDm9R568h9Fcwa4jW3Zgs4jO14nM0VXP4oxG9DFP2FutJVuY+zFYQehYjyCy12eJlY1HE</w:t>
      </w:r>
    </w:p>
    <w:p>
      <w:pPr>
        <w:pStyle w:val="PreformattedText"/>
        <w:bidi w:val="0"/>
        <w:spacing w:before="0" w:after="0"/>
        <w:jc w:val="left"/>
        <w:rPr/>
      </w:pPr>
      <w:r>
        <w:rPr/>
        <w:t>4dcmepBBY1BI0dvoflFglYhUxAUGAsQxagD3J5nnQM0EQUT5rv4AJJ7n5AfuPDARDverNXbgK04xjC</w:t>
      </w:r>
    </w:p>
    <w:p>
      <w:pPr>
        <w:pStyle w:val="PreformattedText"/>
        <w:bidi w:val="0"/>
        <w:spacing w:before="0" w:after="0"/>
        <w:jc w:val="left"/>
        <w:rPr/>
      </w:pPr>
      <w:r>
        <w:rPr/>
        <w:t>gbHY/Tv3G3yHnv8AL9eN5ONI13qjQMxqKV8/vChWRH33QAjzvt28eNvI/wC/GZBeNpmuwVV726sYU1</w:t>
      </w:r>
    </w:p>
    <w:p>
      <w:pPr>
        <w:pStyle w:val="PreformattedText"/>
        <w:bidi w:val="0"/>
        <w:spacing w:before="0" w:after="0"/>
        <w:jc w:val="left"/>
        <w:rPr/>
      </w:pPr>
      <w:r>
        <w:rPr/>
        <w:t>rxkAFN9wAN12+X12/58bcaytqKQrvUuGUz7h194S7NAByyoSCe6gbD5kbAeRxhTWlBCTOU5AOYDhHm</w:t>
      </w:r>
    </w:p>
    <w:p>
      <w:pPr>
        <w:pStyle w:val="PreformattedText"/>
        <w:bidi w:val="0"/>
        <w:spacing w:before="0" w:after="0"/>
        <w:jc w:val="left"/>
        <w:rPr/>
      </w:pPr>
      <w:r>
        <w:rPr/>
        <w:t>BnRlT01fuAAwIYDfYbkeRt9eNFLB7wlUxV3p161iX9L6Wp3IGltRxTbj4QyghSSD2BG/14ZUouwpCx</w:t>
      </w:r>
    </w:p>
    <w:p>
      <w:pPr>
        <w:pStyle w:val="PreformattedText"/>
        <w:bidi w:val="0"/>
        <w:spacing w:before="0" w:after="0"/>
        <w:jc w:val="left"/>
        <w:rPr/>
      </w:pPr>
      <w:r>
        <w:rPr/>
        <w:t>4gCqpPl9Y55tW+y5jtQ6hguz0IWIkYKWjLEh232LEeeobfv7fnV8TimUXLkdV6EXKTgwQCzBXCsecl</w:t>
      </w:r>
    </w:p>
    <w:p>
      <w:pPr>
        <w:pStyle w:val="PreformattedText"/>
        <w:bidi w:val="0"/>
        <w:spacing w:before="0" w:after="0"/>
        <w:jc w:val="left"/>
        <w:rPr/>
      </w:pPr>
      <w:r>
        <w:rPr/>
        <w:t>7JGFhpyD7sqjpgZgTH8xGxGwHnx+XjfgIYsvU0g04NDPceY663QFeT5U09Ka1qtHXSIxN1DYEfhkYd</w:t>
      </w:r>
    </w:p>
    <w:p>
      <w:pPr>
        <w:pStyle w:val="PreformattedText"/>
        <w:bidi w:val="0"/>
        <w:spacing w:before="0" w:after="0"/>
        <w:jc w:val="left"/>
        <w:rPr/>
      </w:pPr>
      <w:r>
        <w:rPr/>
        <w:t>vAPYA8GBYUkNUnrrSAZsnu1toBrf20iz3liDJpWqO260owT4GwA8AePHEesMTvcxIyGEtySw3eXXQi</w:t>
      </w:r>
    </w:p>
    <w:p>
      <w:pPr>
        <w:pStyle w:val="PreformattedText"/>
        <w:bidi w:val="0"/>
        <w:spacing w:before="0" w:after="0"/>
        <w:jc w:val="left"/>
        <w:rPr/>
      </w:pPr>
      <w:r>
        <w:rPr/>
        <w:t>d+VsYGaftuOvuDuPI/T67n9/04IwVZp5ddecDY6zij8G39PFiekI/wDJRg+SAd9/IO+wB7duLGj4Ui</w:t>
      </w:r>
    </w:p>
    <w:p>
      <w:pPr>
        <w:pStyle w:val="PreformattedText"/>
        <w:bidi w:val="0"/>
        <w:spacing w:before="0" w:after="0"/>
        <w:jc w:val="left"/>
        <w:rPr/>
      </w:pPr>
      <w:r>
        <w:rPr/>
        <w:t>5EU/EUX6xJMMZ6VHbsD3Hnbz3H8f4cKhiGNzHRTgrQYhQa8u+/kfD8gPy88Z5wRhyXUHZ2+scov2q2</w:t>
      </w:r>
    </w:p>
    <w:p>
      <w:pPr>
        <w:pStyle w:val="PreformattedText"/>
        <w:bidi w:val="0"/>
        <w:spacing w:before="0" w:after="0"/>
        <w:jc w:val="left"/>
        <w:rPr/>
      </w:pPr>
      <w:r>
        <w:rPr/>
        <w:t>Kp1dPWsrHPGZTnqNXpaYRkG0Hrx9IY7N+1mQEDuQxUEMV4kNmIK8chOgST6Efb7xrahUnCHc4GmtOE</w:t>
      </w:r>
    </w:p>
    <w:p>
      <w:pPr>
        <w:pStyle w:val="PreformattedText"/>
        <w:bidi w:val="0"/>
        <w:spacing w:before="0" w:after="0"/>
        <w:jc w:val="left"/>
        <w:rPr/>
      </w:pPr>
      <w:r>
        <w:rPr/>
        <w:t>c/8LE57T08kTNHSmgvbsxEbek4ZIGkXv6+wAHzVn2G583BKnKSAabvCaFwymLHcWLHQxVFUcb/AEvF</w:t>
      </w:r>
    </w:p>
    <w:p>
      <w:pPr>
        <w:pStyle w:val="PreformattedText"/>
        <w:bidi w:val="0"/>
        <w:spacing w:before="0" w:after="0"/>
        <w:jc w:val="left"/>
        <w:rPr/>
      </w:pPr>
      <w:r>
        <w:rPr/>
        <w:t>guktPrjRhsRXphlVZYsha2sZGdcPgsBboRe6tGDDPTr1sP6wdpFjCF+qRtowT0ghJdqhQUSxPwKSnK</w:t>
      </w:r>
    </w:p>
    <w:p>
      <w:pPr>
        <w:pStyle w:val="PreformattedText"/>
        <w:bidi w:val="0"/>
        <w:spacing w:before="0" w:after="0"/>
        <w:jc w:val="left"/>
        <w:rPr/>
      </w:pPr>
      <w:r>
        <w:rPr/>
        <w:t>xDnMxe4qWIENKcmhJA0tqCfakAxTjReZPLzJ3IcdAr6tzdK7Qjs+nXhjXKPUuR2b0fR6IAZTMVb4Jv</w:t>
      </w:r>
    </w:p>
    <w:p>
      <w:pPr>
        <w:pStyle w:val="PreformattedText"/>
        <w:bidi w:val="0"/>
        <w:spacing w:before="0" w:after="0"/>
        <w:jc w:val="left"/>
        <w:rPr/>
      </w:pPr>
      <w:r>
        <w:rPr/>
        <w:t>W6XPQXI6EpzoNgBudibmhGY1JNRWj6ja2AJcKro7Nv605tCFHhpLPNfH0WhkEUGVy96ar1NIIpochH</w:t>
      </w:r>
    </w:p>
    <w:p>
      <w:pPr>
        <w:pStyle w:val="PreformattedText"/>
        <w:bidi w:val="0"/>
        <w:spacing w:before="0" w:after="0"/>
        <w:jc w:val="left"/>
        <w:rPr/>
      </w:pPr>
      <w:r>
        <w:rPr/>
        <w:t>TkiX4jsHlpWTtvup7knqO0Ft6emRs/FKCvEsFD2uWNt1j6Xic7PYc4jaeHSzpQcx8qin5pFqnJTROl</w:t>
      </w:r>
    </w:p>
    <w:p>
      <w:pPr>
        <w:pStyle w:val="PreformattedText"/>
        <w:bidi w:val="0"/>
        <w:spacing w:before="0" w:after="0"/>
        <w:jc w:val="left"/>
        <w:rPr/>
      </w:pPr>
      <w:r>
        <w:rPr/>
        <w:t>jNFn+YOPh1jmZY2iqR5OSSTD4CCRJAtHDYtGVd95JGed/UklcAhlARRyTGY/GF8Ps9asFhkkOUgBc0</w:t>
      </w:r>
    </w:p>
    <w:p>
      <w:pPr>
        <w:pStyle w:val="PreformattedText"/>
        <w:bidi w:val="0"/>
        <w:spacing w:before="0" w:after="0"/>
        <w:jc w:val="left"/>
        <w:rPr/>
      </w:pPr>
      <w:r>
        <w:rPr/>
        <w:t>j90xdzYAJDJSNCSSe37N2dgykT9qyE7RxSgQM7qlykmuWXLfKCDUrUCpSvEkJFIMe1ye5Z8xsXFTrc</w:t>
      </w:r>
    </w:p>
    <w:p>
      <w:pPr>
        <w:pStyle w:val="PreformattedText"/>
        <w:bidi w:val="0"/>
        <w:spacing w:before="0" w:after="0"/>
        <w:jc w:val="left"/>
        <w:rPr/>
      </w:pPr>
      <w:r>
        <w:rPr/>
        <w:t>pcVeWKMNIMflczp27kbLV9hPZzGLsCw3xRRlSXZAyrH0iMGJxZGK2rhFFSNqzApf+SUrAHBKgU8NHA</w:t>
      </w:r>
    </w:p>
    <w:p>
      <w:pPr>
        <w:pStyle w:val="PreformattedText"/>
        <w:bidi w:val="0"/>
        <w:spacing w:before="0" w:after="0"/>
        <w:jc w:val="left"/>
        <w:rPr/>
      </w:pPr>
      <w:r>
        <w:rPr/>
        <w:t>qXLxMTtmbGx6US5mykFKTUoKpa1XqVpIJ4AuAwYAOCPeuvZOyulZlvaYwWvtFVa9gTxJlrH+NMZWeR</w:t>
      </w:r>
    </w:p>
    <w:p>
      <w:pPr>
        <w:pStyle w:val="PreformattedText"/>
        <w:bidi w:val="0"/>
        <w:spacing w:before="0" w:after="0"/>
        <w:jc w:val="left"/>
        <w:rPr/>
      </w:pPr>
      <w:r>
        <w:rPr/>
        <w:t>y0z07liETQo9aSQdy3SWYqeo7CZw3aTaiELOKRIxoUDmKECSshmZgSksQ/wtwpFcxvY7Z/eZsJMn4D</w:t>
      </w:r>
    </w:p>
    <w:p>
      <w:pPr>
        <w:pStyle w:val="PreformattedText"/>
        <w:bidi w:val="0"/>
        <w:spacing w:before="0" w:after="0"/>
        <w:jc w:val="left"/>
        <w:rPr/>
      </w:pPr>
      <w:r>
        <w:rPr/>
        <w:t>xAhK1mdKDFyxV4kuPD8QZyRUvBJez/AMweYujJYsRnNTC9UjetJVsGxNFDMnQ8MS2oZ4iZ7Pu8EaSN</w:t>
      </w:r>
    </w:p>
    <w:p>
      <w:pPr>
        <w:pStyle w:val="PreformattedText"/>
        <w:bidi w:val="0"/>
        <w:spacing w:before="0" w:after="0"/>
        <w:jc w:val="left"/>
        <w:rPr/>
      </w:pPr>
      <w:r>
        <w:rPr/>
        <w:t>I259MdvgTan7bxWCxajMl4XuJhcEMLncWsSSWFN146B2YlbQwKRh8TjP7mUCCC5szVcuVZQkFRJJYb</w:t>
      </w:r>
    </w:p>
    <w:p>
      <w:pPr>
        <w:pStyle w:val="PreformattedText"/>
        <w:bidi w:val="0"/>
        <w:spacing w:before="0" w:after="0"/>
        <w:jc w:val="left"/>
        <w:rPr/>
      </w:pPr>
      <w:r>
        <w:rPr/>
        <w:t>hFtvJHmPd1Q60obPprFMxkliswiwkzFCvTEQet0CgBhuCF2OwAAos1K5RCZalJPBqPqHo483tWOkIV</w:t>
      </w:r>
    </w:p>
    <w:p>
      <w:pPr>
        <w:pStyle w:val="PreformattedText"/>
        <w:bidi w:val="0"/>
        <w:spacing w:before="0" w:after="0"/>
        <w:jc w:val="left"/>
        <w:rPr/>
      </w:pPr>
      <w:r>
        <w:rPr/>
        <w:t>KnIUvKGtWoPNun9YJTmxmNUNp37vxuVuUJ8rTsY5snVsWKtiu9iq4V2tRSetQmXqHpSLsitO4IYdyS</w:t>
      </w:r>
    </w:p>
    <w:p>
      <w:pPr>
        <w:pStyle w:val="PreformattedText"/>
        <w:bidi w:val="0"/>
        <w:spacing w:before="0" w:after="0"/>
        <w:jc w:val="left"/>
        <w:rPr/>
      </w:pPr>
      <w:r>
        <w:rPr/>
        <w:t>drKlTEKno7wuGB1AdiK0LU03HfEWnBJmompl+FNfJ93nrWw1ive17PvLvWep7Oa15HX1/l45qUc2Oz</w:t>
      </w:r>
    </w:p>
    <w:p>
      <w:pPr>
        <w:pStyle w:val="PreformattedText"/>
        <w:bidi w:val="0"/>
        <w:spacing w:before="0" w:after="0"/>
        <w:jc w:val="left"/>
        <w:rPr/>
      </w:pPr>
      <w:r>
        <w:rPr/>
        <w:t>dhk0nhp61aKvTpPjMdbil1NJBIksyxSTxwK00pdWdyRb9lYrb205SJOGxStkbP8AFmmis5T1zJfwhR</w:t>
      </w:r>
    </w:p>
    <w:p>
      <w:pPr>
        <w:pStyle w:val="PreformattedText"/>
        <w:bidi w:val="0"/>
        <w:spacing w:before="0" w:after="0"/>
        <w:jc w:val="left"/>
        <w:rPr/>
      </w:pPr>
      <w:r>
        <w:rPr/>
        <w:t>cAgM4CapZopm1Nk7FkYo4vHYY7Z2gsjJLLplIbKEktVTAKYKoCpXhUVEwXWjtPaBx9zT2Oit5G4Er5</w:t>
      </w:r>
    </w:p>
    <w:p>
      <w:pPr>
        <w:pStyle w:val="PreformattedText"/>
        <w:bidi w:val="0"/>
        <w:spacing w:before="0" w:after="0"/>
        <w:jc w:val="left"/>
        <w:rPr/>
      </w:pPr>
      <w:r>
        <w:rPr/>
        <w:t>GSlVweOnuYzFx01ga/Ni8PpqCvicDVRWrqGkZXlD7+q26sZ3DbGwUjvZ8nDrxM+YB3k+YVTJpOb42c</w:t>
      </w:r>
    </w:p>
    <w:p>
      <w:pPr>
        <w:pStyle w:val="PreformattedText"/>
        <w:bidi w:val="0"/>
        <w:spacing w:before="0" w:after="0"/>
        <w:jc w:val="left"/>
        <w:rPr/>
      </w:pPr>
      <w:r>
        <w:rPr/>
        <w:t>q8I8PioHICgCAmOnbXxAQMMZ8qRKSSJcmUlMuWAAPAVBLMSxZO4HJRy0Ob3tF6IxgyOl8NqHMLmsCt</w:t>
      </w:r>
    </w:p>
    <w:p>
      <w:pPr>
        <w:pStyle w:val="PreformattedText"/>
        <w:bidi w:val="0"/>
        <w:spacing w:before="0" w:after="0"/>
        <w:jc w:val="left"/>
        <w:rPr/>
      </w:pPr>
      <w:r>
        <w:rPr/>
        <w:t>JpqOcw2Xwli1FarTPHcxv3rAiZaM7Sl2rTTKquHDsjBiDt3Z03EYXKiQuagqUkKLuGS9qqAI8VX3Eh</w:t>
      </w:r>
    </w:p>
    <w:p>
      <w:pPr>
        <w:pStyle w:val="PreformattedText"/>
        <w:bidi w:val="0"/>
        <w:spacing w:before="0" w:after="0"/>
        <w:jc w:val="left"/>
        <w:rPr/>
      </w:pPr>
      <w:r>
        <w:rPr/>
        <w:t>miU2DtHCysSsz8QmTMQlKil/iCizJJAByq8JauoDVAlZivZz1AZ1kMIu1ppV9RhuAibxuQgJZzH4/D</w:t>
      </w:r>
    </w:p>
    <w:p>
      <w:pPr>
        <w:pStyle w:val="PreformattedText"/>
        <w:bidi w:val="0"/>
        <w:spacing w:before="0" w:after="0"/>
        <w:jc w:val="left"/>
        <w:rPr/>
      </w:pPr>
      <w:r>
        <w:rPr/>
        <w:t>uFHfsvHOMGlWFWZSqCWohtx1vZriOjTpScfLKgAc6Qx4M4PW+8c7v2kWMgqahwbyC4KNnLXLVopagc</w:t>
      </w:r>
    </w:p>
    <w:p>
      <w:pPr>
        <w:pStyle w:val="PreformattedText"/>
        <w:bidi w:val="0"/>
        <w:spacing w:before="0" w:after="0"/>
        <w:jc w:val="left"/>
        <w:rPr/>
      </w:pPr>
      <w:r>
        <w:rPr/>
        <w:t>Gq9etBvjazL6kbrGLBZVEkZmsRygRSBy/on+njHBTFqfu1LANKgXLPqRag8wY8pf1Yl93tWRLNFBKj</w:t>
      </w:r>
    </w:p>
    <w:p>
      <w:pPr>
        <w:pStyle w:val="PreformattedText"/>
        <w:bidi w:val="0"/>
        <w:spacing w:before="0" w:after="0"/>
        <w:jc w:val="left"/>
        <w:rPr/>
      </w:pPr>
      <w:r>
        <w:rPr/>
        <w:t>c1qBYNbUVuDQioS8oI6uTx9eeUGwmM1jj5vcd/8AKjCSo+PxWIrD0x+0EqTyTr1H1VRQQSJWbpiAFD</w:t>
      </w:r>
    </w:p>
    <w:p>
      <w:pPr>
        <w:pStyle w:val="PreformattedText"/>
        <w:bidi w:val="0"/>
        <w:spacing w:before="0" w:after="0"/>
        <w:jc w:val="left"/>
        <w:rPr/>
      </w:pPr>
      <w:r>
        <w:rPr/>
        <w:t>Ko1zAn/qzAO4uqpehAA1McgLuGLE2+r/ivGCGytKOzPkIMZkIcUcYlrKsyzywCaWnqNUW1GF7maOxl</w:t>
      </w:r>
    </w:p>
    <w:p>
      <w:pPr>
        <w:pStyle w:val="PreformattedText"/>
        <w:bidi w:val="0"/>
        <w:spacing w:before="0" w:after="0"/>
        <w:jc w:val="left"/>
        <w:rPr/>
      </w:pPr>
      <w:r>
        <w:rPr/>
        <w:t>pijru8McUs+3pgIdqCS6UEJKHVUX8buLOQVXD5WGgaNpJo+vXX3rF6P2InPh8hqfWXs/25pPds9pW3</w:t>
      </w:r>
    </w:p>
    <w:p>
      <w:pPr>
        <w:pStyle w:val="PreformattedText"/>
        <w:bidi w:val="0"/>
        <w:spacing w:before="0" w:after="0"/>
        <w:jc w:val="left"/>
        <w:rPr/>
      </w:pPr>
      <w:r>
        <w:rPr/>
        <w:t>rbTRkmhFeXUWlr7jUOMiqO/rQZRcZLqOw4jVacleiI40jkpKpgtqywEonEB0nKQwHxXsGYqAcMA9rx</w:t>
      </w:r>
    </w:p>
    <w:p>
      <w:pPr>
        <w:pStyle w:val="PreformattedText"/>
        <w:bidi w:val="0"/>
        <w:spacing w:before="0" w:after="0"/>
        <w:jc w:val="left"/>
        <w:rPr/>
      </w:pPr>
      <w:r>
        <w:rPr/>
        <w:t>LbNyFa5ZDuCRUtQudb1d9dY6Sael7Vpuro2Rdi24IJ3IH9niEMxgNInpOD71VAAkXN34dPC5/gohNz</w:t>
      </w:r>
    </w:p>
    <w:p>
      <w:pPr>
        <w:pStyle w:val="PreformattedText"/>
        <w:bidi w:val="0"/>
        <w:spacing w:before="0" w:after="0"/>
        <w:jc w:val="left"/>
        <w:rPr/>
      </w:pPr>
      <w:r>
        <w:rPr/>
        <w:t>GO6nyCCCe/nf8AL+XCe+fVofXswpTQN6/h40Rpx68x2VAV3+oBHfsQx79x8uFZlEM8AGQlBIKBSzdX</w:t>
      </w:r>
    </w:p>
    <w:p>
      <w:pPr>
        <w:pStyle w:val="PreformattedText"/>
        <w:bidi w:val="0"/>
        <w:spacing w:before="0" w:after="0"/>
        <w:jc w:val="left"/>
        <w:rPr/>
      </w:pPr>
      <w:r>
        <w:rPr/>
        <w:t>3gwqx4gMoIVf07kqT3AIHz34053xsykahmjzLhQwI6e/gjbz+4+T5/vfjVQxEIMlJt15QnPgQjh1UA</w:t>
      </w:r>
    </w:p>
    <w:p>
      <w:pPr>
        <w:pStyle w:val="PreformattedText"/>
        <w:bidi w:val="0"/>
        <w:spacing w:before="0" w:after="0"/>
        <w:jc w:val="left"/>
        <w:rPr/>
      </w:pPr>
      <w:r>
        <w:rPr/>
        <w:t>ghttj+p32/Mf2ONkk30jRkgskGo+USfpm9VrQNFMyRuAT8XUARuB5+Z7fz4aUDcB38zGyG8oq4swo1</w:t>
      </w:r>
    </w:p>
    <w:p>
      <w:pPr>
        <w:pStyle w:val="PreformattedText"/>
        <w:bidi w:val="0"/>
        <w:spacing w:before="0" w:after="0"/>
        <w:jc w:val="left"/>
        <w:rPr/>
      </w:pPr>
      <w:r>
        <w:rPr/>
        <w:t>+Dsw6X3/AFIIG3bsT388UTEHxq4H2joMpPgSd3leM+ZrepX227NGy7DfsChX5eR/sf3cBINxBaiRLC</w:t>
      </w:r>
    </w:p>
    <w:p>
      <w:pPr>
        <w:pStyle w:val="PreformattedText"/>
        <w:bidi w:val="0"/>
        <w:spacing w:before="0" w:after="0"/>
        <w:jc w:val="left"/>
        <w:rPr/>
      </w:pPr>
      <w:r>
        <w:rPr/>
        <w:t>Td4qp5yUxV1jBIAVA3B6tjsFl8jt/LiZlf7YFjWvvERifjRV7+fX8QXfKImTStfq2P+VTbb5D57Db8</w:t>
      </w:r>
    </w:p>
    <w:p>
      <w:pPr>
        <w:pStyle w:val="PreformattedText"/>
        <w:bidi w:val="0"/>
        <w:spacing w:before="0" w:after="0"/>
        <w:jc w:val="left"/>
        <w:rPr/>
      </w:pPr>
      <w:r>
        <w:rPr/>
        <w:t>u/fbv8uBJwGdZdw56a2sEyCO6S566pzggeWEYOcfcH8QO3jt2G4H6ef1/Lfh/BF5oDvSGcXVCSzfzq</w:t>
      </w:r>
    </w:p>
    <w:p>
      <w:pPr>
        <w:pStyle w:val="PreformattedText"/>
        <w:bidi w:val="0"/>
        <w:spacing w:before="0" w:after="0"/>
        <w:jc w:val="left"/>
        <w:rPr/>
      </w:pPr>
      <w:r>
        <w:rPr/>
        <w:t>dbxYto9P8AIwnYE7L4877diTt47/y4sqPhEU3EfH6xJcMXYHbzt8u+/wCX5+OFb4YiG+dt84vTNycn</w:t>
      </w:r>
    </w:p>
    <w:p>
      <w:pPr>
        <w:pStyle w:val="PreformattedText"/>
        <w:bidi w:val="0"/>
        <w:spacing w:before="0" w:after="0"/>
        <w:jc w:val="left"/>
        <w:rPr/>
      </w:pPr>
      <w:r>
        <w:rPr/>
        <w:t>pWOrK2/nbZSd/wC/pw7LRmd6wtK8hJAjjY+0t5qw5/NSaSq2BJN77ZuzxqSAsdaJo0dvPUBJIjEeT0</w:t>
      </w:r>
    </w:p>
    <w:p>
      <w:pPr>
        <w:pStyle w:val="PreformattedText"/>
        <w:bidi w:val="0"/>
        <w:spacing w:before="0" w:after="0"/>
        <w:jc w:val="left"/>
        <w:rPr/>
      </w:pPr>
      <w:r>
        <w:rPr/>
        <w:t>Db5bS2zZZl4lagKBO7f0ecDY7EJnSu7fUHr7RVdpbGtf1XpmsGcvJYxogq11lkZ7KZetJXrejW+J4R</w:t>
      </w:r>
    </w:p>
    <w:p>
      <w:pPr>
        <w:pStyle w:val="PreformattedText"/>
        <w:bidi w:val="0"/>
        <w:spacing w:before="0" w:after="0"/>
        <w:jc w:val="left"/>
        <w:rPr/>
      </w:pPr>
      <w:r>
        <w:rPr/>
        <w:t>HSDyKPiZXVCD1txZJdCD/kw3s9X5XeIJY1+kWDJLZlhy0oaYQYrO28RVlRUnhtGfFXK8EJuU91jrSQ</w:t>
      </w:r>
    </w:p>
    <w:p>
      <w:pPr>
        <w:pStyle w:val="PreformattedText"/>
        <w:bidi w:val="0"/>
        <w:spacing w:before="0" w:after="0"/>
        <w:jc w:val="left"/>
        <w:rPr/>
      </w:pPr>
      <w:r>
        <w:rPr/>
        <w:t>pdqy9KgyIszdIRuJFEzIMyGzS1ZaZhmCgyg4/apJylm9awzlL+L91fMcDuNR5QB1jALkdV0ZJ5zS6x</w:t>
      </w:r>
    </w:p>
    <w:p>
      <w:pPr>
        <w:pStyle w:val="PreformattedText"/>
        <w:bidi w:val="0"/>
        <w:spacing w:before="0" w:after="0"/>
        <w:jc w:val="left"/>
        <w:rPr/>
      </w:pPr>
      <w:r>
        <w:rPr/>
        <w:t>rjK9EiANDFPZE8rmQKF2iqeOnu0p6IwWK8ByGK8pUXqasGTWiU/8XY6vlqdFLBADihh38ndMDM807G</w:t>
      </w:r>
    </w:p>
    <w:p>
      <w:pPr>
        <w:pStyle w:val="PreformattedText"/>
        <w:bidi w:val="0"/>
        <w:spacing w:before="0" w:after="0"/>
        <w:jc w:val="left"/>
        <w:rPr/>
      </w:pPr>
      <w:r>
        <w:rPr/>
        <w:t>Ubf3K1h8Zkas0qSpIq3YEcCZbPxxzB2m6+oFi3USSpUmldtp5l4aVJBzFZet2b7/mOgdg8J32Jnzmp</w:t>
      </w:r>
    </w:p>
    <w:p>
      <w:pPr>
        <w:pStyle w:val="PreformattedText"/>
        <w:bidi w:val="0"/>
        <w:spacing w:before="0" w:after="0"/>
        <w:jc w:val="left"/>
        <w:rPr/>
      </w:pPr>
      <w:r>
        <w:rPr/>
        <w:t>LDdeUFTl9cVOXbzT5K3PFVrsyfsEXfeUqYR6jSBIYjIPikY/ChLAE/CahsvAf3qwknKCCXvUab6n0i</w:t>
      </w:r>
    </w:p>
    <w:p>
      <w:pPr>
        <w:pStyle w:val="PreformattedText"/>
        <w:bidi w:val="0"/>
        <w:spacing w:before="0" w:after="0"/>
        <w:jc w:val="left"/>
        <w:rPr/>
      </w:pPr>
      <w:r>
        <w:rPr/>
        <w:t>77T2mdmSlrAzZSAztQ6vVmFa33i8StoT266ugtL5XV0FLVmTxeMdsPLnNOaXe3pOHOW67DFUauuNS4</w:t>
      </w:r>
    </w:p>
    <w:p>
      <w:pPr>
        <w:pStyle w:val="PreformattedText"/>
        <w:bidi w:val="0"/>
        <w:spacing w:before="0" w:after="0"/>
        <w:jc w:val="left"/>
        <w:rPr/>
      </w:pPr>
      <w:r>
        <w:rPr/>
        <w:t>uSnlstNdhvj3YQ12SOsxaAsNhZD2ZEwIV3YQh0Z86vhdTKCgggoLEMHJJqHEQMntqqXnSmYpS1pXlE</w:t>
      </w:r>
    </w:p>
    <w:p>
      <w:pPr>
        <w:pStyle w:val="PreformattedText"/>
        <w:bidi w:val="0"/>
        <w:spacing w:before="0" w:after="0"/>
        <w:jc w:val="left"/>
        <w:rPr/>
      </w:pPr>
      <w:r>
        <w:rPr/>
        <w:t>tAUFDKcqkqU+ZiC6gGSxNSA1xPsne3Hye5x8s8RqDO2uZXLXTEuCyF7UnNvmVy1wfNXkRhq2F1fDo/</w:t>
      </w:r>
    </w:p>
    <w:p>
      <w:pPr>
        <w:pStyle w:val="PreformattedText"/>
        <w:bidi w:val="0"/>
        <w:spacing w:before="0" w:after="0"/>
        <w:jc w:val="left"/>
        <w:rPr/>
      </w:pPr>
      <w:r>
        <w:rPr/>
        <w:t>M5zmXndAX6ud5YaJbV+X0/ivv/UUGEw8F7Nxxy5wVrFSNncT2VxeFlIxszDJCJ83KFFCjKzKIQlIXL</w:t>
      </w:r>
    </w:p>
    <w:p>
      <w:pPr>
        <w:pStyle w:val="PreformattedText"/>
        <w:bidi w:val="0"/>
        <w:spacing w:before="0" w:after="0"/>
        <w:jc w:val="left"/>
        <w:rPr/>
      </w:pPr>
      <w:r>
        <w:rPr/>
        <w:t>URnK0qCUTQgkKSXcgAnAdusJjVf2wxSzMSjMQtSQSEhSlrJKUgukpKiigAPhFYhX2xdHaYwOnn5maX</w:t>
      </w:r>
    </w:p>
    <w:p>
      <w:pPr>
        <w:pStyle w:val="PreformattedText"/>
        <w:bidi w:val="0"/>
        <w:spacing w:before="0" w:after="0"/>
        <w:jc w:val="left"/>
        <w:rPr/>
      </w:pPr>
      <w:r>
        <w:rPr/>
        <w:t>01T0bqKLGTasgXSGoI9X8o+Zuj/eU21tyj1dXrpDqfS8sbNNBOBDciitRRWa/RJWtXqPtHZYXiMhki</w:t>
      </w:r>
    </w:p>
    <w:p>
      <w:pPr>
        <w:pStyle w:val="PreformattedText"/>
        <w:bidi w:val="0"/>
        <w:spacing w:before="0" w:after="0"/>
        <w:jc w:val="left"/>
        <w:rPr/>
      </w:pPr>
      <w:r>
        <w:rPr/>
        <w:t>X3mbMlwWa5DpCiBw8OUpNXeL5I2kgYT+5lzT3kkOLgLTQ0DlDl6EkKoQWDPJ32cWbGrNf4dXdmoPJD</w:t>
      </w:r>
    </w:p>
    <w:p>
      <w:pPr>
        <w:pStyle w:val="PreformattedText"/>
        <w:bidi w:val="0"/>
        <w:spacing w:before="0" w:after="0"/>
        <w:jc w:val="left"/>
        <w:rPr/>
      </w:pPr>
      <w:r>
        <w:rPr/>
        <w:t>M4626VRShXdju0gHqkncHfqHUdu4oe0ZUrC4mSFJDFQ8y/y4NW0X7ZGKmYnA4haCwyv7Cn5+0XDe1j</w:t>
      </w:r>
    </w:p>
    <w:p>
      <w:pPr>
        <w:pStyle w:val="PreformattedText"/>
        <w:bidi w:val="0"/>
        <w:spacing w:before="0" w:after="0"/>
        <w:jc w:val="left"/>
        <w:rPr/>
      </w:pPr>
      <w:r>
        <w:rPr/>
        <w:t>Xjw2Pz9XF15YspRoO6o5KSxTCIys5jQfHL0Bwo9MgEdwu56orHYFU7tCjBy5SgqVVYUp1AgEsRRjwY</w:t>
      </w:r>
    </w:p>
    <w:p>
      <w:pPr>
        <w:pStyle w:val="PreformattedText"/>
        <w:bidi w:val="0"/>
        <w:spacing w:before="0" w:after="0"/>
        <w:jc w:val="left"/>
        <w:rPr/>
      </w:pPr>
      <w:r>
        <w:rPr/>
        <w:t>byLwdgcTl2MvFmYDLX8JFQXLCtaG5ry0ihTQcftUc+9f/wD085LcumsvTzi4AZ/UN7JaX5cLc+8JrN</w:t>
      </w:r>
    </w:p>
    <w:p>
      <w:pPr>
        <w:pStyle w:val="PreformattedText"/>
        <w:bidi w:val="0"/>
        <w:spacing w:before="0" w:after="0"/>
        <w:jc w:val="left"/>
        <w:rPr/>
      </w:pPr>
      <w:r>
        <w:rPr/>
        <w:t>vUPMfmBksXYqacwNah3gxlGG9fyf3XJMaRqFZl65sHZ2GlS0yVHv8AElyUBOYSkmjKT4ios6lFicqi</w:t>
      </w:r>
    </w:p>
    <w:p>
      <w:pPr>
        <w:pStyle w:val="PreformattedText"/>
        <w:bidi w:val="0"/>
        <w:spacing w:before="0" w:after="0"/>
        <w:jc w:val="left"/>
        <w:rPr/>
      </w:pPr>
      <w:r>
        <w:rPr/>
        <w:t>EpdJJ5H2l2ntGfLnYiTKVK2bKUEKmDMBOmO4BW6cqQRQAh1NnJBSIr80R7QftfZP2lsvyS1XqLmhy/</w:t>
      </w:r>
    </w:p>
    <w:p>
      <w:pPr>
        <w:pStyle w:val="PreformattedText"/>
        <w:bidi w:val="0"/>
        <w:spacing w:before="0" w:after="0"/>
        <w:jc w:val="left"/>
        <w:rPr/>
      </w:pPr>
      <w:r>
        <w:rPr/>
        <w:t>8AaT0XzTwXJDkZys5V8udG6pi1dzozHPHEaP1zpTmPFrvUM1/TscWkrWZzmDyFfF5WFRBGXgFEw2E6</w:t>
      </w:r>
    </w:p>
    <w:p>
      <w:pPr>
        <w:pStyle w:val="PreformattedText"/>
        <w:bidi w:val="0"/>
        <w:spacing w:before="0" w:after="0"/>
        <w:jc w:val="left"/>
        <w:rPr/>
      </w:pPr>
      <w:r>
        <w:rPr/>
        <w:t>bJ2ZslBVg1z1ifNUjNLEonNKCSFqCwGQlLJAzP3nwqUFgBfJJ23tvL7nGAS5eGkoWy0zEgomFYIQpC</w:t>
      </w:r>
    </w:p>
    <w:p>
      <w:pPr>
        <w:pStyle w:val="PreformattedText"/>
        <w:bidi w:val="0"/>
        <w:spacing w:before="0" w:after="0"/>
        <w:jc w:val="left"/>
        <w:rPr/>
      </w:pPr>
      <w:r>
        <w:rPr/>
        <w:t>ipSyTmrQJJzIGRRy2LfaHfZ3c/PYi9orA6Y037Umk+f+H1rlIcvPktYYFcFzS0Xjhlr0GHj1pgdM2Z</w:t>
      </w:r>
    </w:p>
    <w:p>
      <w:pPr>
        <w:pStyle w:val="PreformattedText"/>
        <w:bidi w:val="0"/>
        <w:spacing w:before="0" w:after="0"/>
        <w:jc w:val="left"/>
        <w:rPr/>
      </w:pPr>
      <w:r>
        <w:rPr/>
        <w:t>sW9W1QijelLWTEG3Fb97WnIpeWKt7ax+zNmY/wDsJ4VPmykFcuUgoSpOan6oyshzULqVJACZSUvFq2</w:t>
      </w:r>
    </w:p>
    <w:p>
      <w:pPr>
        <w:pStyle w:val="PreformattedText"/>
        <w:bidi w:val="0"/>
        <w:spacing w:before="0" w:after="0"/>
        <w:jc w:val="left"/>
        <w:rPr/>
      </w:pPr>
      <w:r>
        <w:rPr/>
        <w:t>Bsvb22dlo21Jmy8NIxU8SVrmpUTMSkZiuUsH9RCA6FICU5ZqqzVKBy2CJyiv4LlVVmyAe5bhq05HYI</w:t>
      </w:r>
    </w:p>
    <w:p>
      <w:pPr>
        <w:pStyle w:val="PreformattedText"/>
        <w:bidi w:val="0"/>
        <w:spacing w:before="0" w:after="0"/>
        <w:jc w:val="left"/>
        <w:rPr/>
      </w:pPr>
      <w:r>
        <w:rPr/>
        <w:t>sQLGFBK8cKSEM7u7yOFboUsVBIJ24JisJMTjps6YQkziotZnffWjM5j1HsXFy0yZMiW6kSkhIJYEtc</w:t>
      </w:r>
    </w:p>
    <w:p>
      <w:pPr>
        <w:pStyle w:val="PreformattedText"/>
        <w:bidi w:val="0"/>
        <w:spacing w:before="0" w:after="0"/>
        <w:jc w:val="left"/>
        <w:rPr/>
      </w:pPr>
      <w:r>
        <w:rPr/>
        <w:t>lqB70J3Owjmv8AtIKWNs5vTuLubhr8Wooa6mqp/wA9XylLG0Y47JrmSixkzRj/AGEkctgWTH0ssYdO</w:t>
      </w:r>
    </w:p>
    <w:p>
      <w:pPr>
        <w:pStyle w:val="PreformattedText"/>
        <w:bidi w:val="0"/>
        <w:spacing w:before="0" w:after="0"/>
        <w:jc w:val="left"/>
        <w:rPr/>
      </w:pPr>
      <w:r>
        <w:rPr/>
        <w:t>4f088OzsQhTAhSAnUuUF/Utve4Eeb/60yk/63s9aPhmypxI5TUgb3YG9Irz5C4X1sTr7EO6mCo2G1M</w:t>
      </w:r>
    </w:p>
    <w:p>
      <w:pPr>
        <w:pStyle w:val="PreformattedText"/>
        <w:bidi w:val="0"/>
        <w:spacing w:before="0" w:after="0"/>
        <w:jc w:val="left"/>
        <w:rPr/>
      </w:pPr>
      <w:r>
        <w:rPr/>
        <w:t>LUtf3aSGbDVNae/wANaN55LBglNagIWQsvXdjMsi7AN06SUlMzwszEULuc1AaH9tdLKJAaOGqAChrQ</w:t>
      </w:r>
    </w:p>
    <w:p>
      <w:pPr>
        <w:pStyle w:val="PreformattedText"/>
        <w:bidi w:val="0"/>
        <w:spacing w:before="0" w:after="0"/>
        <w:jc w:val="left"/>
        <w:rPr/>
      </w:pPr>
      <w:r>
        <w:rPr/>
        <w:t>h2rccy2/3tErxY+K1j8q1SOYGfDZzNw2V2CQ1JF01jLcNmWzEQrR2MrVkAl7Sn9mH6+lZHiAUlRS2Y</w:t>
      </w:r>
    </w:p>
    <w:p>
      <w:pPr>
        <w:pStyle w:val="PreformattedText"/>
        <w:bidi w:val="0"/>
        <w:spacing w:before="0" w:after="0"/>
        <w:jc w:val="left"/>
        <w:rPr/>
      </w:pPr>
      <w:r>
        <w:rPr/>
        <w:t>Gu8AgEBxo4epdww3pfxNdvnXryic/Yg5zjk17W3JLmrh46sNXT2v8AEQ6lxz30iU6TyeSTA62xmajt</w:t>
      </w:r>
    </w:p>
    <w:p>
      <w:pPr>
        <w:pStyle w:val="PreformattedText"/>
        <w:bidi w:val="0"/>
        <w:spacing w:before="0" w:after="0"/>
        <w:jc w:val="left"/>
        <w:rPr/>
      </w:pPr>
      <w:r>
        <w:rPr/>
        <w:t>2vUfDPo+9qB4XkYj3rDQTyH3mAl4vGyxNkLSzFQLMag3FLj3Bq5vEhhFd3NQoKDA1HDUtuY8K24foi</w:t>
      </w:r>
    </w:p>
    <w:p>
      <w:pPr>
        <w:pStyle w:val="PreformattedText"/>
        <w:bidi w:val="0"/>
        <w:spacing w:before="0" w:after="0"/>
        <w:jc w:val="left"/>
        <w:rPr/>
      </w:pPr>
      <w:r>
        <w:rPr/>
        <w:t>0cDUpm/DuJkgnmhisdPpiRIXZEl6GG6dSgN0nuOrY8UqcWKQKAh+uUdD2ShCpaiwJzM8Id6WvATHug</w:t>
      </w:r>
    </w:p>
    <w:p>
      <w:pPr>
        <w:pStyle w:val="PreformattedText"/>
        <w:bidi w:val="0"/>
        <w:spacing w:before="0" w:after="0"/>
        <w:jc w:val="left"/>
        <w:rPr/>
      </w:pPr>
      <w:r>
        <w:rPr/>
        <w:t>Ckk/hBHYDcH6bbn5+OBEzCCWLmLAvDBSahgYjya9HLamYNH0KxUdR237/IHftt8+3EohylL7g3XOKP</w:t>
      </w:r>
    </w:p>
    <w:p>
      <w:pPr>
        <w:pStyle w:val="PreformattedText"/>
        <w:bidi w:val="0"/>
        <w:spacing w:before="0" w:after="0"/>
        <w:jc w:val="left"/>
        <w:rPr/>
      </w:pPr>
      <w:r>
        <w:rPr/>
        <w:t>PWETpiXfKogcn14PXeI+/eEEJJ3Xz8t9jv82H04VA6ihVWykC97coyDLUnXcldwD8wdiPlv9f77cZC</w:t>
      </w:r>
    </w:p>
    <w:p>
      <w:pPr>
        <w:pStyle w:val="PreformattedText"/>
        <w:bidi w:val="0"/>
        <w:spacing w:before="0" w:after="0"/>
        <w:jc w:val="left"/>
        <w:rPr/>
      </w:pPr>
      <w:r>
        <w:rPr/>
        <w:t>GqND9PnGvJk6fchl/j53Pz3/AH78ZGwGLsGjV+9aiNvuh7Ebbjt4/wCP7+eaRojNrT7RVJZ1iIcosZ</w:t>
      </w:r>
    </w:p>
    <w:p>
      <w:pPr>
        <w:pStyle w:val="PreformattedText"/>
        <w:bidi w:val="0"/>
        <w:spacing w:before="0" w:after="0"/>
        <w:jc w:val="left"/>
        <w:rPr/>
      </w:pPr>
      <w:r>
        <w:rPr/>
        <w:t>I+JwBuV7AN9du3f8/+OKFiigTFA0eOn4TBGZKCzpeHxFlve44UfpZXK7d9mG5+fzPbgIBDkpubwqfJ</w:t>
      </w:r>
    </w:p>
    <w:p>
      <w:pPr>
        <w:pStyle w:val="PreformattedText"/>
        <w:bidi w:val="0"/>
        <w:spacing w:before="0" w:after="0"/>
        <w:jc w:val="left"/>
        <w:rPr/>
      </w:pPr>
      <w:r>
        <w:rPr/>
        <w:t>KElz8MVwc+6Jj1bAQoG8j7A7AjaQjZj+/wDnxLSmyDrSIDEgBQYVr84JXk0N9KVx52qAL9O/V23Py8</w:t>
      </w:r>
    </w:p>
    <w:p>
      <w:pPr>
        <w:pStyle w:val="PreformattedText"/>
        <w:bidi w:val="0"/>
        <w:spacing w:before="0" w:after="0"/>
        <w:jc w:val="left"/>
        <w:rPr/>
      </w:pPr>
      <w:r>
        <w:rPr/>
        <w:t>8Czwy1DWsPSW7oVd/t/LboIblcNs8Rt5PkbE7dztsfy/pw5gT+q3WkM4onuwN0WQ6LiBpRbgbgIB5/</w:t>
      </w:r>
    </w:p>
    <w:p>
      <w:pPr>
        <w:pStyle w:val="PreformattedText"/>
        <w:bidi w:val="0"/>
        <w:spacing w:before="0" w:after="0"/>
        <w:jc w:val="left"/>
        <w:rPr/>
      </w:pPr>
      <w:r>
        <w:rPr/>
        <w:t>dsPyA/34tCC6U9daRUMSDnbc8SZDCNgdu+3b8gP1H14VA8D/AO0RX9TRuTGw70bA8fP0z4B+vBMilb</w:t>
      </w:r>
    </w:p>
    <w:p>
      <w:pPr>
        <w:pStyle w:val="PreformattedText"/>
        <w:bidi w:val="0"/>
        <w:spacing w:before="0" w:after="0"/>
        <w:jc w:val="left"/>
        <w:rPr/>
      </w:pPr>
      <w:r>
        <w:rPr/>
        <w:t>V+0YbKbcflHDd7eeLMXN3IzRqd/dLDN3bbY2YIth0n8RkkQD6kbfXicwJaZMcaD5mIzEjwuHctAtcs</w:t>
      </w:r>
    </w:p>
    <w:p>
      <w:pPr>
        <w:pStyle w:val="PreformattedText"/>
        <w:bidi w:val="0"/>
        <w:spacing w:before="0" w:after="0"/>
        <w:jc w:val="left"/>
        <w:rPr/>
      </w:pPr>
      <w:r>
        <w:rPr/>
        <w:t>cbkX11gMnFDNJBibWWyDWKe0iV2qQuMdFIkkiv0veldmlTcxj1JD3iCmdlmxNAB6ivIc4jiPibQ3b0</w:t>
      </w:r>
    </w:p>
    <w:p>
      <w:pPr>
        <w:pStyle w:val="PreformattedText"/>
        <w:bidi w:val="0"/>
        <w:spacing w:before="0" w:after="0"/>
        <w:jc w:val="left"/>
        <w:rPr/>
      </w:pPr>
      <w:r>
        <w:rPr/>
        <w:t>+2+CbtZRKeEx1GS8kd7L5DVGWoR4mb0phlJtX4mjj/AHZ2PWzVo4Li79b9dglY1r/EXIdaZaEIKUqU</w:t>
      </w:r>
    </w:p>
    <w:p>
      <w:pPr>
        <w:pStyle w:val="PreformattedText"/>
        <w:bidi w:val="0"/>
        <w:spacing w:before="0" w:after="0"/>
        <w:jc w:val="left"/>
        <w:rPr/>
      </w:pPr>
      <w:r>
        <w:rPr/>
        <w:t>6qkvWYlsptvDEkAkJSK5g2SkqLlyGDUrTnxSbfOBf0bWbO6p1DLLLVjjraTvRR15GcM8mUztLHE0YY</w:t>
      </w:r>
    </w:p>
    <w:p>
      <w:pPr>
        <w:pStyle w:val="PreformattedText"/>
        <w:bidi w:val="0"/>
        <w:spacing w:before="0" w:after="0"/>
        <w:jc w:val="left"/>
        <w:rPr/>
      </w:pPr>
      <w:r>
        <w:rPr/>
        <w:t>k7PEPVXpY9AjVyoLLEQzKBMxVgGOUC6Xo4IJbWjEMbho2oUSOi3Xr6QVvsiacxOpNW27NopNSbA4+C</w:t>
      </w:r>
    </w:p>
    <w:p>
      <w:pPr>
        <w:pStyle w:val="PreformattedText"/>
        <w:bidi w:val="0"/>
        <w:spacing w:before="0" w:after="0"/>
        <w:jc w:val="left"/>
        <w:rPr/>
      </w:pPr>
      <w:r>
        <w:rPr/>
        <w:t>P1zHE0U9HMZmmTE2w9IPUgpg7kqSnUhAJU847dqWibhZaVd46MxO5WZSSONMqnbVhYx2P+mMiVNk42</w:t>
      </w:r>
    </w:p>
    <w:p>
      <w:pPr>
        <w:pStyle w:val="PreformattedText"/>
        <w:bidi w:val="0"/>
        <w:spacing w:before="0" w:after="0"/>
        <w:jc w:val="left"/>
        <w:rPr/>
      </w:pPr>
      <w:r>
        <w:rPr/>
        <w:t>YsVzFLaMySDz+KtmIF6mWPaH5FySZJVpY2w0cnu5et0yWKE8DEymQxH8Mg6gACNt4yQp8mF2ViMkkF</w:t>
      </w:r>
    </w:p>
    <w:p>
      <w:pPr>
        <w:pStyle w:val="PreformattedText"/>
        <w:bidi w:val="0"/>
        <w:spacing w:before="0" w:after="0"/>
        <w:jc w:val="left"/>
        <w:rPr/>
      </w:pPr>
      <w:r>
        <w:rPr/>
        <w:t>K+7mAuC7EG0Te38DmxCpapeeUpg1CCOqRPvLbJad1LyGyns283OWk2quXOVr0o8SuBvPpfVOh8zjr0</w:t>
      </w:r>
    </w:p>
    <w:p>
      <w:pPr>
        <w:pStyle w:val="PreformattedText"/>
        <w:bidi w:val="0"/>
        <w:spacing w:before="0" w:after="0"/>
        <w:jc w:val="left"/>
        <w:rPr/>
      </w:pPr>
      <w:r>
        <w:rPr/>
        <w:t>+U0/qvR2YgpSQU81Sys8zgW6dulZgnnq36lqrIIhOyO0GNw0udhpsuXjcPPDfqLWgp8QVmBQ4UoGxW</w:t>
      </w:r>
    </w:p>
    <w:p>
      <w:pPr>
        <w:pStyle w:val="PreformattedText"/>
        <w:bidi w:val="0"/>
        <w:spacing w:before="0" w:after="0"/>
        <w:jc w:val="left"/>
        <w:rPr/>
      </w:pPr>
      <w:r>
        <w:rPr/>
        <w:t>kvZ2aIGd2Z2djFyJ6ErwOIkMQZSUKDAFLFKwwBBIISQDUtUvb39lpmOWnsF6W5lUuQnJOvd5l84WWh</w:t>
      </w:r>
    </w:p>
    <w:p>
      <w:pPr>
        <w:pStyle w:val="PreformattedText"/>
        <w:bidi w:val="0"/>
        <w:spacing w:before="0" w:after="0"/>
        <w:jc w:val="left"/>
        <w:rPr/>
      </w:pPr>
      <w:r>
        <w:rPr/>
        <w:t>zA5y82II9Y6wz+kKdRlwegsXpfSp0xp3TujoL012zJUFCx942bgnynvvpU4KSh2inrRk/0+VLlkvmX</w:t>
      </w:r>
    </w:p>
    <w:p>
      <w:pPr>
        <w:pStyle w:val="PreformattedText"/>
        <w:bidi w:val="0"/>
        <w:spacing w:before="0" w:after="0"/>
        <w:jc w:val="left"/>
        <w:rPr/>
      </w:pPr>
      <w:r>
        <w:rPr/>
        <w:t>NnTCpwPiQ8oLsAlKlZCwCnFiEdicAqdLxEzH4mcpAAEpEvDyWyqUfCtKJhS7vmosKIIKS5MI+1Bylp</w:t>
      </w:r>
    </w:p>
    <w:p>
      <w:pPr>
        <w:pStyle w:val="PreformattedText"/>
        <w:bidi w:val="0"/>
        <w:spacing w:before="0" w:after="0"/>
        <w:jc w:val="left"/>
        <w:rPr/>
      </w:pPr>
      <w:r>
        <w:rPr/>
        <w:t>aJwGo5eXSHB4nmVQztXWHLbA6S0DpTlLRkzVmzkbGrMbozT2n1hwmsUnve5U5sfLU9HGParTrcWZDD</w:t>
      </w:r>
    </w:p>
    <w:p>
      <w:pPr>
        <w:pStyle w:val="PreformattedText"/>
        <w:bidi w:val="0"/>
        <w:spacing w:before="0" w:after="0"/>
        <w:jc w:val="left"/>
        <w:rPr/>
      </w:pPr>
      <w:r>
        <w:rPr/>
        <w:t>W8Zi8FgsPMw6JgnzMQlQQlKMoQ9yPGsoZ2T4iSAAQUgZbmrB4/aGIlzchkyMOwU5DTKAArZKEqmEAZ</w:t>
      </w:r>
    </w:p>
    <w:p>
      <w:pPr>
        <w:pStyle w:val="PreformattedText"/>
        <w:bidi w:val="0"/>
        <w:spacing w:before="0" w:after="0"/>
        <w:jc w:val="left"/>
        <w:rPr/>
      </w:pPr>
      <w:r>
        <w:rPr/>
        <w:t>l5alzQmuj9m1pavhebMdQ2FVMXDCiQICXd4pYC06nuGHpIx2BG2xLAqDty3tDNKjh15fEpbvu69N8d</w:t>
      </w:r>
    </w:p>
    <w:p>
      <w:pPr>
        <w:pStyle w:val="PreformattedText"/>
        <w:bidi w:val="0"/>
        <w:spacing w:before="0" w:after="0"/>
        <w:jc w:val="left"/>
        <w:rPr/>
      </w:pPr>
      <w:r>
        <w:rPr/>
        <w:t>A7P4fusNi0A0CMvrF7/NrEVsxreWdLC2a+VhjtU7KlolNpAY/QklA3WTZ/h2KkEhhsQQR5W0kf8A1S</w:t>
      </w:r>
    </w:p>
    <w:p>
      <w:pPr>
        <w:pStyle w:val="PreformattedText"/>
        <w:bidi w:val="0"/>
        <w:spacing w:before="0" w:after="0"/>
        <w:jc w:val="left"/>
        <w:rPr/>
      </w:pPr>
      <w:r>
        <w:rPr/>
        <w:t>vFS1pnKnqExwSAok+IOWOpsz0NLQejBqV2fOGUkyzLdLFi249cRFUfNH2W+b3LXIzWeWGpL9LSRz2X</w:t>
      </w:r>
    </w:p>
    <w:p>
      <w:pPr>
        <w:pStyle w:val="PreformattedText"/>
        <w:bidi w:val="0"/>
        <w:spacing w:before="0" w:after="0"/>
        <w:jc w:val="left"/>
        <w:rPr/>
      </w:pPr>
      <w:r>
        <w:rPr/>
        <w:t>1VSxH35q/H1aufzsdk385B91aigqUM4zzhIrMcCSdMSoXZdkTpycela+9VMnYYrUlQ7uauX4kp8JZK</w:t>
      </w:r>
    </w:p>
    <w:p>
      <w:pPr>
        <w:pStyle w:val="PreformattedText"/>
        <w:bidi w:val="0"/>
        <w:spacing w:before="0" w:after="0"/>
        <w:jc w:val="left"/>
        <w:rPr/>
      </w:pPr>
      <w:r>
        <w:rPr/>
        <w:t>gKUbQhxqRHO1bKxEmQrDSTLnyfEFImoEwEKUCts1nNTS7HSro5TS8+8Prg8xc4k1XmjYxdTCLzUXS0</w:t>
      </w:r>
    </w:p>
    <w:p>
      <w:pPr>
        <w:pStyle w:val="PreformattedText"/>
        <w:bidi w:val="0"/>
        <w:spacing w:before="0" w:after="0"/>
        <w:jc w:val="left"/>
        <w:rPr/>
      </w:pPr>
      <w:r>
        <w:rPr/>
        <w:t>FrmhjMJFjZ8Q2HwnNi3SsZ3F4tsdYWu8UeT/AP4dRWBELyxSy/8Aqe0wlWXaWIWtYYLXPmKmJQxTlC</w:t>
      </w:r>
    </w:p>
    <w:p>
      <w:pPr>
        <w:pStyle w:val="PreformattedText"/>
        <w:bidi w:val="0"/>
        <w:spacing w:before="0" w:after="0"/>
        <w:jc w:val="left"/>
        <w:rPr/>
      </w:pPr>
      <w:r>
        <w:rPr/>
        <w:t>ypwHNaUtQBojRsXZalgzdj4WWhKs2ROGkhOcEqzFPdkGtnegESPd5Cyauzkuf1FE+Sytm1975LKZKO</w:t>
      </w:r>
    </w:p>
    <w:p>
      <w:pPr>
        <w:pStyle w:val="PreformattedText"/>
        <w:bidi w:val="0"/>
        <w:spacing w:before="0" w:after="0"/>
        <w:jc w:val="left"/>
        <w:rPr/>
      </w:pPr>
      <w:r>
        <w:rPr/>
        <w:t>S3kMhb9NwJrlmzXUyzLGuwZwXICAnZQOKniJcqSufNPinrcqU9yblSjUktUlydTFvkqmT5ciSEtKlM</w:t>
      </w:r>
    </w:p>
    <w:p>
      <w:pPr>
        <w:pStyle w:val="PreformattedText"/>
        <w:bidi w:val="0"/>
        <w:spacing w:before="0" w:after="0"/>
        <w:jc w:val="left"/>
        <w:rPr/>
      </w:pPr>
      <w:r>
        <w:rPr/>
        <w:t>lKSPhSLJSHYAPQBgNA8SbzBVKPLuzp+4ilWpmpELClGKRQGIp19nKemz79gW7LsRsDX8StLImqLTQr</w:t>
      </w:r>
    </w:p>
    <w:p>
      <w:pPr>
        <w:pStyle w:val="PreformattedText"/>
        <w:bidi w:val="0"/>
        <w:spacing w:before="0" w:after="0"/>
        <w:jc w:val="left"/>
        <w:rPr/>
      </w:pPr>
      <w:r>
        <w:rPr/>
        <w:t>wqFbcRYjrWLhs3BAqy5M8tQZSTYghiCNX1Fmjjl+1RtXqHMPDY+s1mvA+iNXQNPWlmgX3jKarwzrj5</w:t>
      </w:r>
    </w:p>
    <w:p>
      <w:pPr>
        <w:pStyle w:val="PreformattedText"/>
        <w:bidi w:val="0"/>
        <w:spacing w:before="0" w:after="0"/>
        <w:jc w:val="left"/>
        <w:rPr/>
      </w:pPr>
      <w:r>
        <w:rPr/>
        <w:t>N16ZZJq+Dk6EXsrtGxbdug9l7ABAwJOYKVPdTXLJDORoX33cNHn/8ArcG2xhZaU5U4aTlfeVrJ8qJZ</w:t>
      </w:r>
    </w:p>
    <w:p>
      <w:pPr>
        <w:pStyle w:val="PreformattedText"/>
        <w:bidi w:val="0"/>
        <w:spacing w:before="0" w:after="0"/>
        <w:jc w:val="left"/>
        <w:rPr/>
      </w:pPr>
      <w:r>
        <w:rPr/>
        <w:t>hVmJooQOvsh4MZCApNWjsw6ioZDDSWLVZzFHTn1XcpXSl0HZZpKEEkGwU+kQ7RskiB16PJd1ZVDK1a</w:t>
      </w:r>
    </w:p>
    <w:p>
      <w:pPr>
        <w:pStyle w:val="PreformattedText"/>
        <w:bidi w:val="0"/>
        <w:spacing w:before="0" w:after="0"/>
        <w:jc w:val="left"/>
        <w:rPr/>
      </w:pPr>
      <w:r>
        <w:rPr/>
        <w:t>VqeJazMAD7sOFqFAX5cOLa+sOnlkTc0dFRmhbJ36eEt4nL9TyxzR2qODmutWkLlnR3x+LWb03fvFS6</w:t>
      </w:r>
    </w:p>
    <w:p>
      <w:pPr>
        <w:pStyle w:val="PreformattedText"/>
        <w:bidi w:val="0"/>
        <w:spacing w:before="0" w:after="0"/>
        <w:jc w:val="left"/>
        <w:rPr/>
      </w:pPr>
      <w:r>
        <w:rPr/>
        <w:t>23HXw9KTml5cgUwU9WsCTWgf9zUcgcig0U48Nd28nTz94FfI3ruktdZvGJc90hmnvZBLDvJClenYWa</w:t>
      </w:r>
    </w:p>
    <w:p>
      <w:pPr>
        <w:pStyle w:val="PreformattedText"/>
        <w:bidi w:val="0"/>
        <w:spacing w:before="0" w:after="0"/>
        <w:jc w:val="left"/>
        <w:rPr/>
      </w:pPr>
      <w:r>
        <w:rPr/>
        <w:t>xYlmsTbGNYoHlJPdDHBsQAXXiOUhyoByAS9yWuWBfTkw4QWhQGQkfEOVeqR+nT7N+vJeYPs18jtfTy</w:t>
      </w:r>
    </w:p>
    <w:p>
      <w:pPr>
        <w:pStyle w:val="PreformattedText"/>
        <w:bidi w:val="0"/>
        <w:spacing w:before="0" w:after="0"/>
        <w:jc w:val="left"/>
        <w:rPr/>
      </w:pPr>
      <w:r>
        <w:rPr/>
        <w:t>zTPrHkvy21DPYsesLEljI6Lw0tgzrYRJElM3qbiRUc9iVA2PFLxSGXNSP2qUPfQ6jj5PF92NPyy0ua</w:t>
      </w:r>
    </w:p>
    <w:p>
      <w:pPr>
        <w:pStyle w:val="PreformattedText"/>
        <w:bidi w:val="0"/>
        <w:spacing w:before="0" w:after="0"/>
        <w:jc w:val="left"/>
        <w:rPr/>
      </w:pPr>
      <w:r>
        <w:rPr/>
        <w:t>FjXjr1vtDU1PqCZLzxxu+56gu7dSk9/kvgHb+XjiPTKzKFPxFsViZYk0IBb8xF9WzqbI2ZRBXlLLK/</w:t>
      </w:r>
    </w:p>
    <w:p>
      <w:pPr>
        <w:pStyle w:val="PreformattedText"/>
        <w:bidi w:val="0"/>
        <w:spacing w:before="0" w:after="0"/>
        <w:jc w:val="left"/>
        <w:rPr/>
      </w:pPr>
      <w:r>
        <w:rPr/>
        <w:t>clwNixHbpX67/nxLCltI57PmKE2YoglyfrWvVoczYHXEkHWtKUg77HeTv57HdeNsd0Cd6rRLXjQGn9</w:t>
      </w:r>
    </w:p>
    <w:p>
      <w:pPr>
        <w:pStyle w:val="PreformattedText"/>
        <w:bidi w:val="0"/>
        <w:spacing w:before="0" w:after="0"/>
        <w:jc w:val="left"/>
        <w:rPr/>
      </w:pPr>
      <w:r>
        <w:rPr/>
        <w:t>ekk+4y7EEH/wAw7g9+46ex41wjYnK3R6/w3rxh3oyg+P8A1Py+X7uMjXfLobRjOltdE7+5Sj8933P8</w:t>
      </w:r>
    </w:p>
    <w:p>
      <w:pPr>
        <w:pStyle w:val="PreformattedText"/>
        <w:bidi w:val="0"/>
        <w:spacing w:before="0" w:after="0"/>
        <w:jc w:val="left"/>
        <w:rPr/>
      </w:pPr>
      <w:r>
        <w:rPr/>
        <w:t>VO39+OM5ho13q/3MfWKp7tCaTMKzysoSRyAu2xH+ksenzsPH59uOWbQnkT1iw86eXQjt+z2GHSNzfK</w:t>
      </w:r>
    </w:p>
    <w:p>
      <w:pPr>
        <w:pStyle w:val="PreformattedText"/>
        <w:bidi w:val="0"/>
        <w:spacing w:before="0" w:after="0"/>
        <w:jc w:val="left"/>
        <w:rPr/>
      </w:pPr>
      <w:r>
        <w:rPr/>
        <w:t>Jg08uyw9biRx6QHz7+APH02/j9OEYVeYgn9ziB8blNHbNAd+0TUWPUkEm2zB2Gw+QLb7dx+Y7n5niw</w:t>
      </w:r>
    </w:p>
    <w:p>
      <w:pPr>
        <w:pStyle w:val="PreformattedText"/>
        <w:bidi w:val="0"/>
        <w:spacing w:before="0" w:after="0"/>
        <w:jc w:val="left"/>
        <w:rPr/>
      </w:pPr>
      <w:r>
        <w:rPr/>
        <w:t>4U/pvy9oquLHiTvc/LrgYmTkwerTMQAG4gYH5bfE2x89jsT/AA4GxBIUWPTmHZX+0nmYIvlco/xD3O</w:t>
      </w:r>
    </w:p>
    <w:p>
      <w:pPr>
        <w:pStyle w:val="PreformattedText"/>
        <w:bidi w:val="0"/>
        <w:spacing w:before="0" w:after="0"/>
        <w:jc w:val="left"/>
        <w:rPr/>
      </w:pPr>
      <w:r>
        <w:rPr/>
        <w:t>46gRvt2Gw/v++ysE4m3ahhjFP3dIsr0VD1UYtvPTH/ABIHjt2/+OLTLLJ3b4qOI+MncTEoxQ/DuQey</w:t>
      </w:r>
    </w:p>
    <w:p>
      <w:pPr>
        <w:pStyle w:val="PreformattedText"/>
        <w:bidi w:val="0"/>
        <w:spacing w:before="0" w:after="0"/>
        <w:jc w:val="left"/>
        <w:rPr/>
      </w:pPr>
      <w:r>
        <w:rPr/>
        <w:t>+Dvv58ee5/pwuB4grn3X9TSOQXbzRsb+D/oYg9vHz4Ik0frdGVYtqD8o4fPtAovQ5t3YgkhSWrOHZA</w:t>
      </w:r>
    </w:p>
    <w:p>
      <w:pPr>
        <w:pStyle w:val="PreformattedText"/>
        <w:bidi w:val="0"/>
        <w:spacing w:before="0" w:after="0"/>
        <w:jc w:val="left"/>
        <w:rPr/>
      </w:pPr>
      <w:r>
        <w:rPr/>
        <w:t>TsY5xNWjXpU/tXniAXf8IBbY7cTuA+KYo0on6mI/EgskCx/FYHzlRh5a+ntbZv1hJbj09Dha+QqQ3K</w:t>
      </w:r>
    </w:p>
    <w:p>
      <w:pPr>
        <w:pStyle w:val="PreformattedText"/>
        <w:bidi w:val="0"/>
        <w:spacing w:before="0" w:after="0"/>
        <w:jc w:val="left"/>
        <w:rPr/>
      </w:pPr>
      <w:r>
        <w:rPr/>
        <w:t>2PpZjmPms1i8bRa+Y1El6pVenPI5Za4EjoeuKP455JbOpLpJSAArRRDVuGLEi7pfMAxERxUEtmILFw</w:t>
      </w:r>
    </w:p>
    <w:p>
      <w:pPr>
        <w:pStyle w:val="PreformattedText"/>
        <w:bidi w:val="0"/>
        <w:spacing w:before="0" w:after="0"/>
        <w:jc w:val="left"/>
        <w:rPr/>
      </w:pPr>
      <w:r>
        <w:rPr/>
        <w:t>N9X8yNb+kZc7qKr7/o7IiCpYq+9YvTuPinEsrRwXNT0IaiCoOoPXfrqz2AjF2LsQW/ZhlZxmCgQUy9</w:t>
      </w:r>
    </w:p>
    <w:p>
      <w:pPr>
        <w:pStyle w:val="PreformattedText"/>
        <w:bidi w:val="0"/>
        <w:spacing w:before="0" w:after="0"/>
        <w:jc w:val="left"/>
        <w:rPr/>
      </w:pPr>
      <w:r>
        <w:rPr/>
        <w:t>5cFLuCQxoRVq61YQ0CMoCmDhzwPOlONLCkNXltWmq6n5mSUIZ4/ua3icJUKqsksGTrpPZ9ASIqnqbJ</w:t>
      </w:r>
    </w:p>
    <w:p>
      <w:pPr>
        <w:pStyle w:val="PreformattedText"/>
        <w:bidi w:val="0"/>
        <w:spacing w:before="0" w:after="0"/>
        <w:jc w:val="left"/>
        <w:rPr/>
      </w:pPr>
      <w:r>
        <w:rPr/>
        <w:t>UrbIgBYdR+IkdTOIllC5hIytlFw9iRzAALUo/iqY0vRLvffo3zJiT/AGTdV06uTk9G3F6qV6ZsII1i</w:t>
      </w:r>
    </w:p>
    <w:p>
      <w:pPr>
        <w:pStyle w:val="PreformattedText"/>
        <w:bidi w:val="0"/>
        <w:spacing w:before="0" w:after="0"/>
        <w:jc w:val="left"/>
        <w:rPr/>
      </w:pPr>
      <w:r>
        <w:rPr/>
        <w:t>SuHyWSup0t0j10aKwSq/EyIVUk9PfnPbaVmmYQkABKFgtf4zQuBUHyakdj/pef0cckGpmJof+gqBup</w:t>
      </w:r>
    </w:p>
    <w:p>
      <w:pPr>
        <w:pStyle w:val="PreformattedText"/>
        <w:bidi w:val="0"/>
        <w:spacing w:before="0" w:after="0"/>
        <w:jc w:val="left"/>
        <w:rPr/>
      </w:pPr>
      <w:r>
        <w:rPr/>
        <w:t>beSWi6DQuQ0vrKvXi1DClqx1ruojBEvWFILlwwBAKhQAFYMSDv245xMxKsMoJTUJasdmRsyVjiTNHi</w:t>
      </w:r>
    </w:p>
    <w:p>
      <w:pPr>
        <w:pStyle w:val="PreformattedText"/>
        <w:bidi w:val="0"/>
        <w:spacing w:before="0" w:after="0"/>
        <w:jc w:val="left"/>
        <w:rPr/>
      </w:pPr>
      <w:r>
        <w:rPr/>
        <w:t>6vQwZPL/AJFaPtW8Z7i8NWxkKl+9ja16lhLMtiGia8V41oJ4BK8ELXKyyN1dKC3ENwWQlcvaImImLd</w:t>
      </w:r>
    </w:p>
    <w:p>
      <w:pPr>
        <w:pStyle w:val="PreformattedText"/>
        <w:bidi w:val="0"/>
        <w:spacing w:before="0" w:after="0"/>
        <w:jc w:val="left"/>
        <w:rPr/>
      </w:pPr>
      <w:r>
        <w:rPr/>
        <w:t>REkArICjlBISkqaySohPEkC5aGl7ElyFygMqDNJSgHL4iElRAcVIS6uAD0g4NH8rqeiaEVi20BmrRm</w:t>
      </w:r>
    </w:p>
    <w:p>
      <w:pPr>
        <w:pStyle w:val="PreformattedText"/>
        <w:bidi w:val="0"/>
        <w:spacing w:before="0" w:after="0"/>
        <w:jc w:val="left"/>
        <w:rPr/>
      </w:pPr>
      <w:r>
        <w:rPr/>
        <w:t>RoY4K9UPIeyBkhiG6sB+HyQofp2B3En7ekSUkiZmDGra8dDw1EFydjFZDp1FhyPt+KGAp9sDPG1j6+</w:t>
      </w:r>
    </w:p>
    <w:p>
      <w:pPr>
        <w:pStyle w:val="PreformattedText"/>
        <w:bidi w:val="0"/>
        <w:spacing w:before="0" w:after="0"/>
        <w:jc w:val="left"/>
        <w:rPr/>
      </w:pPr>
      <w:r>
        <w:rPr/>
        <w:t>NldasxWJpoT1ROZWcdVWBQP2rSgxlAPiQFi4G2yxUvaCcTNK8pUW9OJ4fc8gdiMJLkSChJF77xy36H</w:t>
      </w:r>
    </w:p>
    <w:p>
      <w:pPr>
        <w:pStyle w:val="PreformattedText"/>
        <w:bidi w:val="0"/>
        <w:spacing w:before="0" w:after="0"/>
        <w:jc w:val="left"/>
        <w:rPr/>
      </w:pPr>
      <w:r>
        <w:rPr/>
        <w:t>oxGnsLzS0+Y92OrGzXfeJ68y9L+r7z1CIwB0UhWi3I3B+IL0ttvvxA7eKpgQRYsQ24v7GJHYaEJTPB</w:t>
      </w:r>
    </w:p>
    <w:p>
      <w:pPr>
        <w:pStyle w:val="PreformattedText"/>
        <w:bidi w:val="0"/>
        <w:spacing w:before="0" w:after="0"/>
        <w:jc w:val="left"/>
        <w:rPr/>
      </w:pPr>
      <w:r>
        <w:rPr/>
        <w:t>bLqeIvwoPaL09ZVJbemIchLHJG1cQyPND0uiMN2kKSqqFJRJ6ZbfwCD2PmmTU4jDYiVNBKJiDQ895D</w:t>
      </w:r>
    </w:p>
    <w:p>
      <w:pPr>
        <w:pStyle w:val="PreformattedText"/>
        <w:bidi w:val="0"/>
        <w:spacing w:before="0" w:after="0"/>
        <w:jc w:val="left"/>
        <w:rPr/>
      </w:pPr>
      <w:r>
        <w:rPr/>
        <w:t>V3iu+JrCqlqXMlBlpU9DSnJ7NbjC1oE19X6fWnLPiLWRjZ4LEb3YDcRFLSKbmNnHVVIVEbcAh0l6oy</w:t>
      </w:r>
    </w:p>
    <w:p>
      <w:pPr>
        <w:pStyle w:val="PreformattedText"/>
        <w:bidi w:val="0"/>
        <w:spacing w:before="0" w:after="0"/>
        <w:jc w:val="left"/>
        <w:rPr/>
      </w:pPr>
      <w:r>
        <w:rPr/>
        <w:t>R1Bet9ntoTMdg5RnSUTJjEMlYJZLnxINUsQFOTRBBCrgUnbeHRgsWsJzplKZQdJatPCuynqOBHiALE</w:t>
      </w:r>
    </w:p>
    <w:p>
      <w:pPr>
        <w:pStyle w:val="PreformattedText"/>
        <w:bidi w:val="0"/>
        <w:spacing w:before="0" w:after="0"/>
        <w:jc w:val="left"/>
        <w:rPr/>
      </w:pPr>
      <w:r>
        <w:rPr/>
        <w:t>qEPKWek83utRqjtPG8ixuprqBF6j+lGwLSkxSJvsANiGCjvxYDNxLFIlKQsgUOoyvTeCCNHNDUmIoH</w:t>
      </w:r>
    </w:p>
    <w:p>
      <w:pPr>
        <w:pStyle w:val="PreformattedText"/>
        <w:bidi w:val="0"/>
        <w:spacing w:before="0" w:after="0"/>
        <w:jc w:val="left"/>
        <w:rPr/>
      </w:pPr>
      <w:r>
        <w:rPr/>
        <w:t>CKAUVhQL2obtXdUHkxEL1/Q0eHxFu/M1T1oIt6xf1tpGALwsxCN6bbMg6SR4+Iht+I/HS8UcMZwygA</w:t>
      </w:r>
    </w:p>
    <w:p>
      <w:pPr>
        <w:pStyle w:val="PreformattedText"/>
        <w:bidi w:val="0"/>
        <w:spacing w:before="0" w:after="0"/>
        <w:jc w:val="left"/>
        <w:rPr/>
      </w:pPr>
      <w:r>
        <w:rPr/>
        <w:t>BRbMd7Xs1Az11rEjs5cidipchKFFKixtQPXcTa+mkVRe0dn7FJroktK0TN8A94MoJLsqFl2b029WQD</w:t>
      </w:r>
    </w:p>
    <w:p>
      <w:pPr>
        <w:pStyle w:val="PreformattedText"/>
        <w:bidi w:val="0"/>
        <w:spacing w:before="0" w:after="0"/>
        <w:jc w:val="left"/>
        <w:rPr/>
      </w:pPr>
      <w:r>
        <w:rPr/>
        <w:t>frB2+Ht3ApoxM2fiDKmHM3oWqeGsdowOzsPKw0uYE5MtDTUikcj/2rRztjV2iNRffePjx2Qsz4bAY+</w:t>
      </w:r>
    </w:p>
    <w:p>
      <w:pPr>
        <w:pStyle w:val="PreformattedText"/>
        <w:bidi w:val="0"/>
        <w:spacing w:before="0" w:after="0"/>
        <w:jc w:val="left"/>
        <w:rPr/>
      </w:pPr>
      <w:r>
        <w:rPr/>
        <w:t>vYqxZWKzg45cxnM3NHFK05qy3sxjoYWZelTWAjkYj4e6dg1nJMkGSQMLJQSupBVNWopSSSQClIJoz3</w:t>
      </w:r>
    </w:p>
    <w:p>
      <w:pPr>
        <w:pStyle w:val="PreformattedText"/>
        <w:bidi w:val="0"/>
        <w:spacing w:before="0" w:after="0"/>
        <w:jc w:val="left"/>
        <w:rPr/>
      </w:pPr>
      <w:r>
        <w:rPr/>
        <w:t>aPIP8AW4pXtX+5TPStGInKlJQ7KHcS0mYu3wrVMAD/AAsBqHiL2W8xQxXLu1jJjbjizWpruKiszzVa</w:t>
      </w:r>
    </w:p>
    <w:p>
      <w:pPr>
        <w:pStyle w:val="PreformattedText"/>
        <w:bidi w:val="0"/>
        <w:spacing w:before="0" w:after="0"/>
        <w:jc w:val="left"/>
        <w:rPr/>
      </w:pPr>
      <w:r>
        <w:rPr/>
        <w:t>8qe4YPI6qo2mb1AlffJ1L8k0IkkEsYggaYmZerqOHWQmcgEBM0pFQBUAqAKrAEgEj/jujhKkslJswJ</w:t>
      </w:r>
    </w:p>
    <w:p>
      <w:pPr>
        <w:pStyle w:val="PreformattedText"/>
        <w:bidi w:val="0"/>
        <w:spacing w:before="0" w:after="0"/>
        <w:jc w:val="left"/>
        <w:rPr/>
      </w:pPr>
      <w:r>
        <w:rPr/>
        <w:t>vpWrevrEl8vq1NNVvJDKZMRncRXzFUJEkdinmMxRy3udGSncfqSxDLLaYt+IULrj8f7PjcnKZiwwCF</w:t>
      </w:r>
    </w:p>
    <w:p>
      <w:pPr>
        <w:pStyle w:val="PreformattedText"/>
        <w:bidi w:val="0"/>
        <w:spacing w:before="0" w:after="0"/>
        <w:jc w:val="left"/>
        <w:rPr/>
      </w:pPr>
      <w:r>
        <w:rPr/>
        <w:t>1FSTmIUQADpernwvoBDSqAaq15BuufnAgc0sTdoatGRyFWS5Ma9tJUkkWRb0E9OwhvU5IXLPXGSxuV</w:t>
      </w:r>
    </w:p>
    <w:p>
      <w:pPr>
        <w:pStyle w:val="PreformattedText"/>
        <w:bidi w:val="0"/>
        <w:spacing w:before="0" w:after="0"/>
        <w:jc w:val="left"/>
        <w:rPr/>
      </w:pPr>
      <w:r>
        <w:rPr/>
        <w:t>i26Rs9OVekqpLBEkKOdOln1ZiaM4BN7Fq0cQ+ztlDt+DT684/Q8+yztWst9mH7FNu/78MmnImhhMhH</w:t>
      </w:r>
    </w:p>
    <w:p>
      <w:pPr>
        <w:pStyle w:val="PreformattedText"/>
        <w:bidi w:val="0"/>
        <w:spacing w:before="0" w:after="0"/>
        <w:jc w:val="left"/>
        <w:rPr/>
      </w:pPr>
      <w:r>
        <w:rPr/>
        <w:t>kAosx2tHaq1Vod4th3aEV9NV/TdizSoyz7kSjaq4xIOKxI0KifMgVpfdyi04CdkkSSHDp1vQkMRfQP</w:t>
      </w:r>
    </w:p>
    <w:p>
      <w:pPr>
        <w:pStyle w:val="PreformattedText"/>
        <w:bidi w:val="0"/>
        <w:spacing w:before="0" w:after="0"/>
        <w:jc w:val="left"/>
        <w:rPr/>
      </w:pPr>
      <w:r>
        <w:rPr/>
        <w:t>blEt3KS2dSPEfk3g/hO52GwA23/qeA0otSkSysW0sgO/N264wTWgOX9eeOKQ1lYsyEkAbnqHk/lt/D</w:t>
      </w:r>
    </w:p>
    <w:p>
      <w:pPr>
        <w:pStyle w:val="PreformattedText"/>
        <w:bidi w:val="0"/>
        <w:spacing w:before="0" w:after="0"/>
        <w:jc w:val="left"/>
        <w:rPr/>
      </w:pPr>
      <w:r>
        <w:rPr/>
        <w:t>ghIJLXGsRKmzKepJ19+vSCPx/LWvIke9dVXbsoC9PfY/TuCfy4fEsqZku/O1oGUpFgl95+lX5Qtpyu</w:t>
      </w:r>
    </w:p>
    <w:p>
      <w:pPr>
        <w:pStyle w:val="PreformattedText"/>
        <w:bidi w:val="0"/>
        <w:spacing w:before="0" w:after="0"/>
        <w:jc w:val="left"/>
        <w:rPr/>
      </w:pPr>
      <w:r>
        <w:rPr/>
        <w:t>onbeuvj5Jt48/Lv+/hYkEEUAENF2DMPID6RkPK2ltuK477+U2/huP0/wC/GHD7gCDxjYUoWbri3nH9</w:t>
      </w:r>
    </w:p>
    <w:p>
      <w:pPr>
        <w:pStyle w:val="PreformattedText"/>
        <w:bidi w:val="0"/>
        <w:spacing w:before="0" w:after="0"/>
        <w:jc w:val="left"/>
        <w:rPr/>
      </w:pPr>
      <w:r>
        <w:rPr/>
        <w:t>/wDS2j/+3H/+O4/Pwv5jjP7Ym7N7xvMWZgeccq+RQLki2x/Ex2PzBXcj8jvxxjaAP90rd9o7jgB/46</w:t>
      </w:r>
    </w:p>
    <w:p>
      <w:pPr>
        <w:pStyle w:val="PreformattedText"/>
        <w:bidi w:val="0"/>
        <w:spacing w:before="0" w:after="0"/>
        <w:jc w:val="left"/>
        <w:rPr/>
      </w:pPr>
      <w:r>
        <w:rPr/>
        <w:t>SNevaGTl+Y5wLsPUCCJj2LbdlBIO/6jbh7BlJIqKP7n7e0C40KchI64coD7nDzOGb1Njj6ocSkdlfc</w:t>
      </w:r>
    </w:p>
    <w:p>
      <w:pPr>
        <w:pStyle w:val="PreformattedText"/>
        <w:bidi w:val="0"/>
        <w:spacing w:before="0" w:after="0"/>
        <w:jc w:val="left"/>
        <w:rPr/>
      </w:pPr>
      <w:r>
        <w:rPr/>
        <w:t>Akr9T37n8/6cT8laBLYECvraK3i0LJSWol+hv4wafJDd9LQPuR11+odgPKk9yfyPbtwNPNS9Rp94yU</w:t>
      </w:r>
    </w:p>
    <w:p>
      <w:pPr>
        <w:pStyle w:val="PreformattedText"/>
        <w:bidi w:val="0"/>
        <w:spacing w:before="0" w:after="0"/>
        <w:jc w:val="left"/>
        <w:rPr/>
      </w:pPr>
      <w:r>
        <w:rPr/>
        <w:t>GlDid3W+CT5XqP8RAEHz/Hv+Lx43I/jw5gqzuBhrFf7Y3vFnGiIf8AIodvCxnfYkLuD4/+duLPKbKI</w:t>
      </w:r>
    </w:p>
    <w:p>
      <w:pPr>
        <w:pStyle w:val="PreformattedText"/>
        <w:bidi w:val="0"/>
        <w:spacing w:before="0" w:after="0"/>
        <w:jc w:val="left"/>
        <w:rPr/>
      </w:pPr>
      <w:r>
        <w:rPr/>
        <w:t>p+I/3FOauYk6KPZQfmPp33J/v9eHL066/MDxCfPGANpW+CO3uU/kf+w+d/yP8vnwVLDN5ny+usbFxx</w:t>
      </w:r>
    </w:p>
    <w:p>
      <w:pPr>
        <w:pStyle w:val="PreformattedText"/>
        <w:bidi w:val="0"/>
        <w:spacing w:before="0" w:after="0"/>
        <w:jc w:val="left"/>
        <w:rPr/>
      </w:pPr>
      <w:r>
        <w:rPr/>
        <w:t>jiD+0I9KDnY6uG6EqW7LBXKkQwXKouTqCwDFajyICdl67ABPxDicwGUmYSWHhcgWHmzluI3RHYg+FL</w:t>
      </w:r>
    </w:p>
    <w:p>
      <w:pPr>
        <w:pStyle w:val="PreformattedText"/>
        <w:bidi w:val="0"/>
        <w:spacing w:before="0" w:after="0"/>
        <w:jc w:val="left"/>
        <w:rPr/>
      </w:pPr>
      <w:r>
        <w:rPr/>
        <w:t>B7/xA96ftxVNA1nhxNVI6ucuakkjq3LNe/CuOxM+JpWHToEUEj5ucxxSBiVZ+pmRUSFZ+SppPhFA6j</w:t>
      </w:r>
    </w:p>
    <w:p>
      <w:pPr>
        <w:pStyle w:val="PreformattedText"/>
        <w:bidi w:val="0"/>
        <w:spacing w:before="0" w:after="0"/>
        <w:jc w:val="left"/>
        <w:rPr/>
      </w:pPr>
      <w:r>
        <w:rPr/>
        <w:t>zAZKiKf9Qp3ALcIjppIUpJYFdB8yBpYOWD00DvCF+zE+fqadre8S0sZhRJThSyW9LNUqVZDklsyhpL</w:t>
      </w:r>
    </w:p>
    <w:p>
      <w:pPr>
        <w:pStyle w:val="PreformattedText"/>
        <w:bidi w:val="0"/>
        <w:spacing w:before="0" w:after="0"/>
        <w:jc w:val="left"/>
        <w:rPr/>
      </w:pPr>
      <w:r>
        <w:rPr/>
        <w:t>Ur3aGKsSEgOfTiUOPT61bynKBfIAAdS4D7mzMKC19KNk13E14eg3GHVypWRsrruNXsznN6x1ldrvac</w:t>
      </w:r>
    </w:p>
    <w:p>
      <w:pPr>
        <w:pStyle w:val="PreformattedText"/>
        <w:bidi w:val="0"/>
        <w:spacing w:before="0" w:after="0"/>
        <w:jc w:val="left"/>
        <w:rPr/>
      </w:pPr>
      <w:r>
        <w:rPr/>
        <w:t>N76mMw+IYzyq0m4mSXJMCd9pWnkCANDMzLlqV4Cs/AKpDgfCQS7BzmUQAolhq5AGHLmW1336P+Orw1</w:t>
      </w:r>
    </w:p>
    <w:p>
      <w:pPr>
        <w:pStyle w:val="PreformattedText"/>
        <w:bidi w:val="0"/>
        <w:spacing w:before="0" w:after="0"/>
        <w:jc w:val="left"/>
        <w:rPr/>
      </w:pPr>
      <w:r>
        <w:rPr/>
        <w:t>OTmckw+vLOP3auq4rHTLK7ACd7FmUmNge7lFih2OwH7cAEd14qHayRnkYck5lIzC1SzFyQGcubc2Zo</w:t>
      </w:r>
    </w:p>
    <w:p>
      <w:pPr>
        <w:pStyle w:val="PreformattedText"/>
        <w:bidi w:val="0"/>
        <w:spacing w:before="0" w:after="0"/>
        <w:jc w:val="left"/>
        <w:rPr/>
      </w:pPr>
      <w:r>
        <w:rPr/>
        <w:t>6X/TnFiRi8XLJZK8hvqX04MG9NK29cjtUm7aqvJZCoZFjUKNnBjddwE6gSu3UQN+2xI78cl2hKEtKj</w:t>
      </w:r>
    </w:p>
    <w:p>
      <w:pPr>
        <w:pStyle w:val="PreformattedText"/>
        <w:bidi w:val="0"/>
        <w:spacing w:before="0" w:after="0"/>
        <w:jc w:val="left"/>
        <w:rPr/>
      </w:pPr>
      <w:r>
        <w:rPr/>
        <w:t>lcip66aPRezCqcpJQtgbdfPzi/7kNmMXU0vj5QaNkT1oZJkm3mKoke06RvIOpHAEO7qCGVe4JHbn+J</w:t>
      </w:r>
    </w:p>
    <w:p>
      <w:pPr>
        <w:pStyle w:val="PreformattedText"/>
        <w:bidi w:val="0"/>
        <w:spacing w:before="0" w:after="0"/>
        <w:jc w:val="left"/>
        <w:rPr/>
      </w:pPr>
      <w:r>
        <w:rPr/>
        <w:t>xKzMWASKtrQcOUW9eHACd5F6M7cd9Rw94XefHOarofSX3w08Ej1JIkhaaaL9ssishHSxDSBZo1YbdD</w:t>
      </w:r>
    </w:p>
    <w:p>
      <w:pPr>
        <w:pStyle w:val="PreformattedText"/>
        <w:bidi w:val="0"/>
        <w:spacing w:before="0" w:after="0"/>
        <w:jc w:val="left"/>
        <w:rPr/>
      </w:pPr>
      <w:r>
        <w:rPr/>
        <w:t>Ho2KleocO4PCLxcwSwokLI4nqn4pEZi5yMHKXMWcoFTpr5/UebRTJhud2F1jzW1LrDmVnYmp49kp4+</w:t>
      </w:r>
    </w:p>
    <w:p>
      <w:pPr>
        <w:pStyle w:val="PreformattedText"/>
        <w:bidi w:val="0"/>
        <w:spacing w:before="0" w:after="0"/>
        <w:jc w:val="left"/>
        <w:rPr/>
      </w:pPr>
      <w:r>
        <w:rPr/>
        <w:t>TK36i1cdia8Uk89urHMkcVOSeQqJHfrKxUYyZFXdRaMZgZ0rByMJhJZKlVUEJcrXYCjkszJTvJpUxU</w:t>
      </w:r>
    </w:p>
    <w:p>
      <w:pPr>
        <w:pStyle w:val="PreformattedText"/>
        <w:bidi w:val="0"/>
        <w:spacing w:before="0" w:after="0"/>
        <w:jc w:val="left"/>
        <w:rPr/>
      </w:pPr>
      <w:r>
        <w:rPr/>
        <w:t>8FtHDzMbiMbjZqUy0EhBWoJRLQA5JchIc1UpVgm4DwQ3IX2juTumNfQ6i5aap0lqzS+ZyaQZW5pzUe</w:t>
      </w:r>
    </w:p>
    <w:p>
      <w:pPr>
        <w:pStyle w:val="PreformattedText"/>
        <w:bidi w:val="0"/>
        <w:spacing w:before="0" w:after="0"/>
        <w:jc w:val="left"/>
        <w:rPr/>
      </w:pPr>
      <w:r>
        <w:rPr/>
        <w:t>Gy8dG0bAF2KzNjr0613YRgr6mySiUDftuITaOysdhigbQwc7DLlgKSJktSCU6EZwApmNnANIsWzNrb</w:t>
      </w:r>
    </w:p>
    <w:p>
      <w:pPr>
        <w:pStyle w:val="PreformattedText"/>
        <w:bidi w:val="0"/>
        <w:spacing w:before="0" w:after="0"/>
        <w:jc w:val="left"/>
        <w:rPr/>
      </w:pPr>
      <w:r>
        <w:rPr/>
        <w:t>K2gJidm47D4qXNOUqlTUTAlZsFFCjlNrt84uw177dfs16T0e+Q19b09pzR2Kpvdzuqs9qjFYSjiacq</w:t>
      </w:r>
    </w:p>
    <w:p>
      <w:pPr>
        <w:pStyle w:val="PreformattedText"/>
        <w:bidi w:val="0"/>
        <w:spacing w:before="0" w:after="0"/>
        <w:jc w:val="left"/>
        <w:rPr/>
      </w:pPr>
      <w:r>
        <w:rPr/>
        <w:t>ivDVhtX0EN27ZYJHEg65pJVSOGtM7qobm4/Z22EYXZOH7NTdoYpcz45ZInJS1UoZGUEt41zSEJYFgW</w:t>
      </w:r>
    </w:p>
    <w:p>
      <w:pPr>
        <w:pStyle w:val="PreformattedText"/>
        <w:bidi w:val="0"/>
        <w:spacing w:before="0" w:after="0"/>
        <w:jc w:val="left"/>
        <w:rPr/>
      </w:pPr>
      <w:r>
        <w:rPr/>
        <w:t>hH+j43ZAn7Vxm35Wz5CAB+oP0iomilePOanwy5YUtbkJNC4uRc5ORHtN0q+V9lnmkILsBFnS2sqgzD</w:t>
      </w:r>
    </w:p>
    <w:p>
      <w:pPr>
        <w:pStyle w:val="PreformattedText"/>
        <w:bidi w:val="0"/>
        <w:spacing w:before="0" w:after="0"/>
        <w:jc w:val="left"/>
        <w:rPr/>
      </w:pPr>
      <w:r>
        <w:rPr/>
        <w:t>IhpQNLcxmSqTVKtixgchNWrRsWrM9d/QsIokUhm8PgcRsvac/AYjDzsHhVvlK5ktakKofEuTmQpJLp</w:t>
      </w:r>
    </w:p>
    <w:p>
      <w:pPr>
        <w:pStyle w:val="PreformattedText"/>
        <w:bidi w:val="0"/>
        <w:spacing w:before="0" w:after="0"/>
        <w:jc w:val="left"/>
        <w:rPr/>
      </w:pPr>
      <w:r>
        <w:rPr/>
        <w:t>dJNWJFFMUcZKx+Al46RipG0ZgJzd2haUqG4omhK0rSCD4gAXLUIiXPZv9uC/nprmiuZVH7u1Dp2ZsP</w:t>
      </w:r>
    </w:p>
    <w:p>
      <w:pPr>
        <w:pStyle w:val="PreformattedText"/>
        <w:bidi w:val="0"/>
        <w:spacing w:before="0" w:after="0"/>
        <w:jc w:val="left"/>
        <w:rPr/>
      </w:pPr>
      <w:r>
        <w:rPr/>
        <w:t>kFuSqyxWF/ZOkhkjUSw9Do8crKiyJ0uvqIY97CnH4rBLSjEKM+WfgWT/lWtGAFwbjjSIFeysPjkqnY</w:t>
      </w:r>
    </w:p>
    <w:p>
      <w:pPr>
        <w:pStyle w:val="PreformattedText"/>
        <w:bidi w:val="0"/>
        <w:spacing w:before="0" w:after="0"/>
        <w:jc w:val="left"/>
        <w:rPr/>
      </w:pPr>
      <w:r>
        <w:rPr/>
        <w:t>MdzNB8aNQRuq9dd+msFpzL546cl0+a0dhZFkidVCSxkr1Qguysr7xwKsa/Hts3b/AFHfhjaPaJC5S5</w:t>
      </w:r>
    </w:p>
    <w:p>
      <w:pPr>
        <w:pStyle w:val="PreformattedText"/>
        <w:bidi w:val="0"/>
        <w:spacing w:before="0" w:after="0"/>
        <w:jc w:val="left"/>
        <w:rPr/>
      </w:pPr>
      <w:r>
        <w:rPr/>
        <w:t>AU5bQ1BIs4JoGpSpDxM9nOzk9OKE8jKEtd99HcVJ3achFFHtP80MVNNdq1p4/eZepIYY5OqRiZXjVh</w:t>
      </w:r>
    </w:p>
    <w:p>
      <w:pPr>
        <w:pStyle w:val="PreformattedText"/>
        <w:bidi w:val="0"/>
        <w:spacing w:before="0" w:after="0"/>
        <w:jc w:val="left"/>
        <w:rPr/>
      </w:pPr>
      <w:r>
        <w:rPr/>
        <w:t>0ncspIPT27/LbsYzZOHmYqelYS6Xv8h5x03a+Mk7M2arNMGZSXbidfK8ckPt9a1pa19oC/p+jaazBo</w:t>
      </w:r>
    </w:p>
    <w:p>
      <w:pPr>
        <w:pStyle w:val="PreformattedText"/>
        <w:bidi w:val="0"/>
        <w:spacing w:before="0" w:after="0"/>
        <w:jc w:val="left"/>
        <w:rPr/>
      </w:pPr>
      <w:r>
        <w:rPr/>
        <w:t>RLGnr1lr0NyoucvtFk9RJVaBAkMNFBj6Eqku/vmPtIWIjXj0n2ZwasJgFKWG79QKQzMmWkSw+pzKCl</w:t>
      </w:r>
    </w:p>
    <w:p>
      <w:pPr>
        <w:pStyle w:val="PreformattedText"/>
        <w:bidi w:val="0"/>
        <w:spacing w:before="0" w:after="0"/>
        <w:jc w:val="left"/>
        <w:rPr/>
      </w:pPr>
      <w:r>
        <w:rPr/>
        <w:t>jTKQRevz87d7VG1Nuz1oXnEordTguqYtUwgEaIQUINHCkqePXs5WKuSwUmmLtkxFbmJ1fSvwJE+Uer</w:t>
      </w:r>
    </w:p>
    <w:p>
      <w:pPr>
        <w:pStyle w:val="PreformattedText"/>
        <w:bidi w:val="0"/>
        <w:spacing w:before="0" w:after="0"/>
        <w:jc w:val="left"/>
        <w:rPr/>
      </w:pPr>
      <w:r>
        <w:rPr/>
        <w:t>ZwGodDamwkSyFWvqcJlKE6QSTQ144dOz7segI1nQUFBSoO58VAfCUlKqEgKYF2LNlcEmKWfCUq0I3t</w:t>
      </w:r>
    </w:p>
    <w:p>
      <w:pPr>
        <w:pStyle w:val="PreformattedText"/>
        <w:bidi w:val="0"/>
        <w:spacing w:before="0" w:after="0"/>
        <w:jc w:val="left"/>
        <w:rPr/>
      </w:pPr>
      <w:r>
        <w:rPr/>
        <w:t>VwzU1PPQQROkcrFRr6bC1aj3cHDkK9eapHKt2aTBaivULZnplVmnVZxWgSWSSSaWC11+oUMMhckzAk</w:t>
      </w:r>
    </w:p>
    <w:p>
      <w:pPr>
        <w:pStyle w:val="PreformattedText"/>
        <w:bidi w:val="0"/>
        <w:spacing w:before="0" w:after="0"/>
        <w:jc w:val="left"/>
        <w:rPr/>
      </w:pPr>
      <w:r>
        <w:rPr/>
        <w:t>SWQDkdzfMyjcBiBYXJ1BFI2tIJURR6sb1HWgHyiOOfml5HyVDUlBMdfoX0v28nj8USLtOEtPfx+WlZ</w:t>
      </w:r>
    </w:p>
    <w:p>
      <w:pPr>
        <w:pStyle w:val="PreformattedText"/>
        <w:bidi w:val="0"/>
        <w:spacing w:before="0" w:after="0"/>
        <w:jc w:val="left"/>
        <w:rPr/>
      </w:pPr>
      <w:r>
        <w:rPr/>
        <w:t>Yyx9aFb0cjoWWKWsYpCdomkZxQCZhygKStzT4rkgqAs4Bq7AhqwuUMzpHxDTg30Y+/GO9L7K2Os32W</w:t>
      </w:r>
    </w:p>
    <w:p>
      <w:pPr>
        <w:pStyle w:val="PreformattedText"/>
        <w:bidi w:val="0"/>
        <w:spacing w:before="0" w:after="0"/>
        <w:jc w:val="left"/>
        <w:rPr/>
      </w:pPr>
      <w:r>
        <w:rPr/>
        <w:t>3sR2YbjW5puR0+TyTvKss8GazPMTX+azNadUAFa2uRyM7Swj4YnlKqI16Yo6hjH/up4ahUw8gG9fvF</w:t>
      </w:r>
    </w:p>
    <w:p>
      <w:pPr>
        <w:pStyle w:val="PreformattedText"/>
        <w:bidi w:val="0"/>
        <w:spacing w:before="0" w:after="0"/>
        <w:jc w:val="left"/>
        <w:rPr/>
      </w:pPr>
      <w:r>
        <w:rPr/>
        <w:t>ikf/AIsok1y++Y/KJAhumTXc8RLFTJ3BI6QQRvv+f/PDANWNG6vxjYUofuixjlYIWqVwyDuE22HzC/</w:t>
      </w:r>
    </w:p>
    <w:p>
      <w:pPr>
        <w:pStyle w:val="PreformattedText"/>
        <w:bidi w:val="0"/>
        <w:spacing w:before="0" w:after="0"/>
        <w:jc w:val="left"/>
        <w:rPr/>
      </w:pPr>
      <w:r>
        <w:rPr/>
        <w:t>Pf57f14dQatvhay6jv9uf3+8FHQSuI1AjG/QP9I/D222/jxIIWCAN38wFCwqw/9AHjftsfqB2HDsI8</w:t>
      </w:r>
    </w:p>
    <w:p>
      <w:pPr>
        <w:pStyle w:val="PreformattedText"/>
        <w:bidi w:val="0"/>
        <w:spacing w:before="0" w:after="0"/>
        <w:jc w:val="left"/>
        <w:rPr/>
      </w:pPr>
      <w:r>
        <w:rPr/>
        <w:t>VxcdcPeMgSL/AKR38fM9vp9fnxkYyiKmsfCsQHhfoNh2/Px+7+PGgACY25HHrrSOOfJ1S2SAK9u5A+</w:t>
      </w:r>
    </w:p>
    <w:p>
      <w:pPr>
        <w:pStyle w:val="PreformattedText"/>
        <w:bidi w:val="0"/>
        <w:spacing w:before="0" w:after="0"/>
        <w:jc w:val="left"/>
        <w:rPr/>
      </w:pPr>
      <w:r>
        <w:rPr/>
        <w:t>p+Y/gPlxxDaA/8lY0HX8fWO97NSTh05ak9fxAjc3cTI09sI7xgySHZWZSAQSdio/D3/Qd+BpayLFiI</w:t>
      </w:r>
    </w:p>
    <w:p>
      <w:pPr>
        <w:pStyle w:val="PreformattedText"/>
        <w:bidi w:val="0"/>
        <w:spacing w:before="0" w:after="0"/>
        <w:jc w:val="left"/>
        <w:rPr/>
      </w:pPr>
      <w:r>
        <w:rPr/>
        <w:t>emyQonNoYCnU2LaLU+EdmleM+n8JcsCwI8E/kP8Abfg/DTlFQSok2iI2hhkBAUkUAPzi1jkav/hesO</w:t>
      </w:r>
    </w:p>
    <w:p>
      <w:pPr>
        <w:pStyle w:val="PreformattedText"/>
        <w:bidi w:val="0"/>
        <w:spacing w:before="0" w:after="0"/>
        <w:jc w:val="left"/>
        <w:rPr/>
      </w:pPr>
      <w:r>
        <w:rPr/>
        <w:t>2wqKAo8BQnjsf04kZpzAeUQBTlDaPSCY5Wr/4lK7fTYn6HYf1P8uHsD/vXvA2JH6fnFoeiIyMevbt0</w:t>
      </w:r>
    </w:p>
    <w:p>
      <w:pPr>
        <w:pStyle w:val="PreformattedText"/>
        <w:bidi w:val="0"/>
        <w:spacing w:before="0" w:after="0"/>
        <w:jc w:val="left"/>
        <w:rPr/>
      </w:pPr>
      <w:r>
        <w:rPr/>
        <w:t>p5Pjt27/AE8fXi0SgMg+nARUMT/uGmp+kSTHCSABsOw/UePP1HBCEg1Y+rem+BohrndCf8LXwB29yn</w:t>
      </w:r>
    </w:p>
    <w:p>
      <w:pPr>
        <w:pStyle w:val="PreformattedText"/>
        <w:bidi w:val="0"/>
        <w:spacing w:before="0" w:after="0"/>
        <w:jc w:val="left"/>
        <w:rPr/>
      </w:pPr>
      <w:r>
        <w:rPr/>
        <w:t>/fuh/ltw+kAEABmfrrWNhnraOHH7RmSaHnVk6xjk9KTTuTs9SqGV2TIVoDBI4cFZWMqmNfLMhPyHEz</w:t>
      </w:r>
    </w:p>
    <w:p>
      <w:pPr>
        <w:pStyle w:val="PreformattedText"/>
        <w:bidi w:val="0"/>
        <w:spacing w:before="0" w:after="0"/>
        <w:jc w:val="left"/>
        <w:rPr/>
      </w:pPr>
      <w:r>
        <w:rPr/>
        <w:t>ggkhdalg3CtR19WAm+IAkNf5dfiBytzW8VpKhiacQuDJaKxNxZpIuiKZfebuVvVRFJCrzBchPJXldO</w:t>
      </w:r>
    </w:p>
    <w:p>
      <w:pPr>
        <w:pStyle w:val="PreformattedText"/>
        <w:bidi w:val="0"/>
        <w:spacing w:before="0" w:after="0"/>
        <w:jc w:val="left"/>
        <w:rPr/>
      </w:pPr>
      <w:r>
        <w:rPr/>
        <w:t>pUkDt1ueluJpKsiGIy5gkOBcA5gFNU1tuvugGYMygRUJdtL03Cr+zCzRCOJrLLq3RNgB5LGZxdmrXm</w:t>
      </w:r>
    </w:p>
    <w:p>
      <w:pPr>
        <w:pStyle w:val="PreformattedText"/>
        <w:bidi w:val="0"/>
        <w:spacing w:before="0" w:after="0"/>
        <w:jc w:val="left"/>
        <w:rPr/>
      </w:pPr>
      <w:r>
        <w:rPr/>
        <w:t>iaP0WmlpfeksksCkEwR0VQRqpZ0RkLEhGC7S6j4Swu98rB3fcLk/SGloIZKge8FKBq8ritG0tCZyl1</w:t>
      </w:r>
    </w:p>
    <w:p>
      <w:pPr>
        <w:pStyle w:val="PreformattedText"/>
        <w:bidi w:val="0"/>
        <w:spacing w:before="0" w:after="0"/>
        <w:jc w:val="left"/>
        <w:rPr/>
      </w:pPr>
      <w:r>
        <w:rPr/>
        <w:t>vDW52WobckENC7lc/UxHRWWxCLdjANawrSJIN3WaTH1Y33BQvOAy7ADh+SoomIUVeIO3EhyGFvm16t</w:t>
      </w:r>
    </w:p>
    <w:p>
      <w:pPr>
        <w:pStyle w:val="PreformattedText"/>
        <w:bidi w:val="0"/>
        <w:spacing w:before="0" w:after="0"/>
        <w:jc w:val="left"/>
        <w:rPr/>
      </w:pPr>
      <w:r>
        <w:rPr/>
        <w:t>DJ1DOnm1D5G1NA+8aY7Fb/Dev9Nyiv7tUv1cjhulukiC7h8rYiKFFPUiSQw9UYPxBenfYjbiv7fR3m</w:t>
      </w:r>
    </w:p>
    <w:p>
      <w:pPr>
        <w:pStyle w:val="PreformattedText"/>
        <w:bidi w:val="0"/>
        <w:spacing w:before="0" w:after="0"/>
        <w:jc w:val="left"/>
        <w:rPr/>
      </w:pPr>
      <w:r>
        <w:rPr/>
        <w:t>CUQggyrPdg6VXuDSu6rxZ+yuI/t9pS9UzgQeBBBD9fKDs5b65XTd6qZzH8UkJVpJN2IDI6Lt4KkeTu</w:t>
      </w:r>
    </w:p>
    <w:p>
      <w:pPr>
        <w:pStyle w:val="PreformattedText"/>
        <w:bidi w:val="0"/>
        <w:spacing w:before="0" w:after="0"/>
        <w:jc w:val="left"/>
        <w:rPr/>
      </w:pPr>
      <w:r>
        <w:rPr/>
        <w:t>Njt245PjZHeoWH50+8eh9kbYGHKUqIBDMT7CLeuS/tGUo6FRIcqPjrbPXkkil2csY2aNZF/Z7hgCJC</w:t>
      </w:r>
    </w:p>
    <w:p>
      <w:pPr>
        <w:pStyle w:val="PreformattedText"/>
        <w:bidi w:val="0"/>
        <w:spacing w:before="0" w:after="0"/>
        <w:jc w:val="left"/>
        <w:rPr/>
      </w:pPr>
      <w:r>
        <w:rPr/>
        <w:t>xAcjsrbNzzH7PmSpysqWD6Cz+sdIwe2JGIlJzKctvf04W5fOROcFzIa/0dLk7llPcccfW6J5F93DMy</w:t>
      </w:r>
    </w:p>
    <w:p>
      <w:pPr>
        <w:pStyle w:val="PreformattedText"/>
        <w:bidi w:val="0"/>
        <w:spacing w:before="0" w:after="0"/>
        <w:jc w:val="left"/>
        <w:rPr/>
      </w:pPr>
      <w:r>
        <w:rPr/>
        <w:t>RtsIk+JghKBe57gHpG54kNlgSipKB+oou+thT5RFbafEIClf7aWpvazg3isjU/KTDZ02LVWzfqz3IZ</w:t>
      </w:r>
    </w:p>
    <w:p>
      <w:pPr>
        <w:pStyle w:val="PreformattedText"/>
        <w:bidi w:val="0"/>
        <w:spacing w:before="0" w:after="0"/>
        <w:jc w:val="left"/>
        <w:rPr/>
      </w:pPr>
      <w:r>
        <w:rPr/>
        <w:t>o5BUlry+tBJEdknp34JYbMDK5XYjcrug+Hick4yZLLKQlYSRUuCORBB94p2I2bLnBTKKRMDEUIUDoQ</w:t>
      </w:r>
    </w:p>
    <w:p>
      <w:pPr>
        <w:pStyle w:val="PreformattedText"/>
        <w:bidi w:val="0"/>
        <w:spacing w:before="0" w:after="0"/>
        <w:jc w:val="left"/>
        <w:rPr/>
      </w:pPr>
      <w:r>
        <w:rPr/>
        <w:t>QQxta1HEK3Jj2PI9XanqZHTk0PL7UEdpvfc3p/BYuktzGQRJDJXyePpQRxz48pH8aAKek/CFf4wVM2</w:t>
      </w:r>
    </w:p>
    <w:p>
      <w:pPr>
        <w:pStyle w:val="PreformattedText"/>
        <w:bidi w:val="0"/>
        <w:spacing w:before="0" w:after="0"/>
        <w:jc w:val="left"/>
        <w:rPr/>
      </w:pPr>
      <w:r>
        <w:rPr/>
        <w:t>sDJXh8QkT5U1hlUVFCTVikBykpJoUixtvawfZ1SsVLxeFmHB4mQ5MyWBnXQgpU5SFhWqVKAJaovF7P</w:t>
      </w:r>
    </w:p>
    <w:p>
      <w:pPr>
        <w:pStyle w:val="PreformattedText"/>
        <w:bidi w:val="0"/>
        <w:spacing w:before="0" w:after="0"/>
        <w:jc w:val="left"/>
        <w:rPr/>
      </w:pPr>
      <w:r>
        <w:rPr/>
        <w:t>sqezBp2jpyfVma1Ln59bYAw08JlK8Gnp7WnXuRSwXdQ4utm8HcirZ44uw0dK9GsjUllPpKJA7MBhcE</w:t>
      </w:r>
    </w:p>
    <w:p>
      <w:pPr>
        <w:pStyle w:val="PreformattedText"/>
        <w:bidi w:val="0"/>
        <w:spacing w:before="0" w:after="0"/>
        <w:jc w:val="left"/>
        <w:rPr/>
      </w:pPr>
      <w:r>
        <w:rPr/>
        <w:t>jEycZMwzYNUggJCAFBRcKKlJmhYWwHgDFCSok+MJEWLEzpmFm4SXjVf6iJgJJm3FKBHd93kOb4lAhS</w:t>
      </w:r>
    </w:p>
    <w:p>
      <w:pPr>
        <w:pStyle w:val="PreformattedText"/>
        <w:bidi w:val="0"/>
        <w:spacing w:before="0" w:after="0"/>
        <w:jc w:val="left"/>
        <w:rPr/>
      </w:pPr>
      <w:r>
        <w:rPr/>
        <w:t>kjJ8JLz/AKb5S8r+Tk1y5y+wFmvldSXBLqTWWWvZTOak1FbmieexLdyWYuSe6wNamsyPBVEFYyydcc</w:t>
      </w:r>
    </w:p>
    <w:p>
      <w:pPr>
        <w:pStyle w:val="PreformattedText"/>
        <w:bidi w:val="0"/>
        <w:spacing w:before="0" w:after="0"/>
        <w:jc w:val="left"/>
        <w:rPr/>
      </w:pPr>
      <w:r>
        <w:rPr/>
        <w:t>KA9KweNlTET5XezgJSVWAZwQC7AADxOGqBTKWUwl8GpCpU4olspTm7mhcV1YNWnEPWBs5w6KxeCz//</w:t>
      </w:r>
    </w:p>
    <w:p>
      <w:pPr>
        <w:pStyle w:val="PreformattedText"/>
        <w:bidi w:val="0"/>
        <w:spacing w:before="0" w:after="0"/>
        <w:jc w:val="left"/>
        <w:rPr/>
      </w:pPr>
      <w:r>
        <w:rPr/>
        <w:t>ANUdJyWJ3EU0GplNfsLcYBW1IISFkrOXjYse6yN1FSniUmf20zDiQ2ZKBQmpdnYsAwqW990ByRiZeJ</w:t>
      </w:r>
    </w:p>
    <w:p>
      <w:pPr>
        <w:pStyle w:val="PreformattedText"/>
        <w:bidi w:val="0"/>
        <w:spacing w:before="0" w:after="0"/>
        <w:jc w:val="left"/>
        <w:rPr/>
      </w:pPr>
      <w:r>
        <w:rPr/>
        <w:t>74DIVkUFine2+jEbtYGfV3tDZWzWmpwW2nsqgirRN1TJGoAZpN5QoIZu5YBx3AVt9zxTpuBeeon/ac</w:t>
      </w:r>
    </w:p>
    <w:p>
      <w:pPr>
        <w:pStyle w:val="PreformattedText"/>
        <w:bidi w:val="0"/>
        <w:spacing w:before="0" w:after="0"/>
        <w:jc w:val="left"/>
        <w:rPr/>
      </w:pPr>
      <w:r>
        <w:rPr/>
        <w:t>i9SPqd35jomB2iiVISlIHeM5o1R5+XCBayGGzGalbVWpbE6V5shXVFYs3pVxOkkjyA9y+zSN2G/wtu</w:t>
      </w:r>
    </w:p>
    <w:p>
      <w:pPr>
        <w:pStyle w:val="PreformattedText"/>
        <w:bidi w:val="0"/>
        <w:spacing w:before="0" w:after="0"/>
        <w:jc w:val="left"/>
        <w:rPr/>
      </w:pPr>
      <w:r>
        <w:rPr/>
        <w:t>Nu/Fv2TNky8RhsNKTmcgKOhNNdxtvtFK7WY3FYjDYucteUJScoGlD8n+ccmOtdSnU2v+YGqXkaUak1</w:t>
      </w:r>
    </w:p>
    <w:p>
      <w:pPr>
        <w:pStyle w:val="PreformattedText"/>
        <w:bidi w:val="0"/>
        <w:spacing w:before="0" w:after="0"/>
        <w:jc w:val="left"/>
        <w:rPr/>
      </w:pPr>
      <w:r>
        <w:rPr/>
        <w:t>fqrPq79Tsy5jUV+74J7FobAHfYAAcek5SckmTLIcoQkG1wkC4vUR4gxMwTcTiZqWAmzFqYCjFRNH03</w:t>
      </w:r>
    </w:p>
    <w:p>
      <w:pPr>
        <w:pStyle w:val="PreformattedText"/>
        <w:bidi w:val="0"/>
        <w:spacing w:before="0" w:after="0"/>
        <w:jc w:val="left"/>
        <w:rPr/>
      </w:pPr>
      <w:r>
        <w:rPr/>
        <w:t>X9YILlBln05mdNXoa0M64zL42ysPpiSc1Z8v7zYpw+pGwmlatWUkFJEdPWVo+wXh1JGZKiDmzAvoW4</w:t>
      </w:r>
    </w:p>
    <w:p>
      <w:pPr>
        <w:pStyle w:val="PreformattedText"/>
        <w:bidi w:val="0"/>
        <w:spacing w:before="0" w:after="0"/>
        <w:jc w:val="left"/>
        <w:rPr/>
      </w:pPr>
      <w:r>
        <w:rPr/>
        <w:t>chY0NXBhL0yj4TQ/S/z5QX2pcTNFRq5uhE8kF43orHpRFqlXIZGnLeowVb0rsZaF2rWoS1TsojeJUj</w:t>
      </w:r>
    </w:p>
    <w:p>
      <w:pPr>
        <w:pStyle w:val="PreformattedText"/>
        <w:bidi w:val="0"/>
        <w:spacing w:before="0" w:after="0"/>
        <w:jc w:val="left"/>
        <w:rPr/>
      </w:pPr>
      <w:r>
        <w:rPr/>
        <w:t>+Gum6syQEqSxS5YgUdQJobMRY2cNcRgd1JNKBw92t6PTnzj+nggz2gMTfy8EtfMUq+OXFXBYMMjVp7</w:t>
      </w:r>
    </w:p>
    <w:p>
      <w:pPr>
        <w:pStyle w:val="PreformattedText"/>
        <w:bidi w:val="0"/>
        <w:spacing w:before="0" w:after="0"/>
        <w:jc w:val="left"/>
        <w:rPr/>
      </w:pPr>
      <w:r>
        <w:rPr/>
        <w:t>1S9PVnqxAx3mEcdeaF1kVImq2a6q7TAHU39WShQDmhSxZxerUOhobAirtCknJMUkkEctedC3MDS0dx</w:t>
      </w:r>
    </w:p>
    <w:p>
      <w:pPr>
        <w:pStyle w:val="PreformattedText"/>
        <w:bidi w:val="0"/>
        <w:spacing w:before="0" w:after="0"/>
        <w:jc w:val="left"/>
        <w:rPr/>
      </w:pPr>
      <w:r>
        <w:rPr/>
        <w:t>n2UtRoPs4uRVdgwKV9ZxKphr1o0WPOyJPFXq1ZpFpQJkRkE9MuWdo2tDeKzEzVHGKP9xMsGCaa21rq</w:t>
      </w:r>
    </w:p>
    <w:p>
      <w:pPr>
        <w:pStyle w:val="PreformattedText"/>
        <w:bidi w:val="0"/>
        <w:spacing w:before="0" w:after="0"/>
        <w:jc w:val="left"/>
        <w:rPr/>
      </w:pPr>
      <w:r>
        <w:rPr/>
        <w:t>3zbhPyG7gEGm/wA4kuChLHryVgu4Lnsd9z4H6beeBQSKCpjYSVFhUxY1ypqze6Vn2IACeR8unuN+H0</w:t>
      </w:r>
    </w:p>
    <w:p>
      <w:pPr>
        <w:pStyle w:val="PreformattedText"/>
        <w:bidi w:val="0"/>
        <w:spacing w:before="0" w:after="0"/>
        <w:jc w:val="left"/>
        <w:rPr/>
      </w:pPr>
      <w:r>
        <w:rPr/>
        <w:t>u4PX3h1TCpPp11rBNVw8cSEnYgDv8Alttv/D+nBQOUAg5VV/gwCoEqKknwxglyzROVLHcbg77f2fnx</w:t>
      </w:r>
    </w:p>
    <w:p>
      <w:pPr>
        <w:pStyle w:val="PreformattedText"/>
        <w:bidi w:val="0"/>
        <w:spacing w:before="0" w:after="0"/>
        <w:jc w:val="left"/>
        <w:rPr/>
      </w:pPr>
      <w:r>
        <w:rPr/>
        <w:t>szFMGUXMKSgqBIVQevTRkjy3qBQGP1327Hf6H6eONCZML+JievXlG1S1JALuGc9NXW0bHvr+eonf5f</w:t>
      </w:r>
    </w:p>
    <w:p>
      <w:pPr>
        <w:pStyle w:val="PreformattedText"/>
        <w:bidi w:val="0"/>
        <w:spacing w:before="0" w:after="0"/>
        <w:jc w:val="left"/>
        <w:rPr/>
      </w:pPr>
      <w:r>
        <w:rPr/>
        <w:t>7nt5/542FTHbNUcYacAsVkDl/McnjYhrN9SFBUEg7jcA7jYD+I+Y443jgDiFP6+8d92dM7uQlt3lEH</w:t>
      </w:r>
    </w:p>
    <w:p>
      <w:pPr>
        <w:pStyle w:val="PreformattedText"/>
        <w:bidi w:val="0"/>
        <w:spacing w:before="0" w:after="0"/>
        <w:jc w:val="left"/>
        <w:rPr/>
      </w:pPr>
      <w:r>
        <w:rPr/>
        <w:t>8yuX8t+zKVRju7dgvYfXw3xdgR4/jwwlFA2sPzJoJOvXt1vgNeZXLObG5DDXFikBQk7FD56gR+7bY8</w:t>
      </w:r>
    </w:p>
    <w:p>
      <w:pPr>
        <w:pStyle w:val="PreformattedText"/>
        <w:bidi w:val="0"/>
        <w:spacing w:before="0" w:after="0"/>
        <w:jc w:val="left"/>
        <w:rPr/>
      </w:pPr>
      <w:r>
        <w:rPr/>
        <w:t>F4eV4sz0BiLx8wGXls4PvBq8kIymnIlI7iuB4HnZvp89gOJBdABFemWpWv3gluVkf/AInUb+dvlsSS</w:t>
      </w:r>
    </w:p>
    <w:p>
      <w:pPr>
        <w:pStyle w:val="PreformattedText"/>
        <w:bidi w:val="0"/>
        <w:spacing w:before="0" w:after="0"/>
        <w:jc w:val="left"/>
        <w:rPr/>
      </w:pPr>
      <w:r>
        <w:rPr/>
        <w:t>fn2/f+7gjA/7w0gHFMJdTFpmiI+rHRnY91jPfc/Lx3H58WrDpdI0ru+0VDE/GS1yfpEkxQkAdiSe3j</w:t>
      </w:r>
    </w:p>
    <w:p>
      <w:pPr>
        <w:pStyle w:val="PreformattedText"/>
        <w:bidi w:val="0"/>
        <w:spacing w:before="0" w:after="0"/>
        <w:jc w:val="left"/>
        <w:rPr/>
      </w:pPr>
      <w:r>
        <w:rPr/>
        <w:t>t/T+9uw4OuzFyPx10YHiNOa+M98wFmMr2avKpG3bup8jfsd/8AfhClBDFmhaEZyztHEj9q1p2zpvnv</w:t>
      </w:r>
    </w:p>
    <w:p>
      <w:pPr>
        <w:pStyle w:val="PreformattedText"/>
        <w:bidi w:val="0"/>
        <w:spacing w:before="0" w:after="0"/>
        <w:jc w:val="left"/>
        <w:rPr/>
      </w:pPr>
      <w:r>
        <w:rPr/>
        <w:t>joYYljjvaIzuUaJ4VLWHr6hxVSoEkO3TvPLOu4DKTGFYA7byGzsQF5ikgnMElv8AqVeoDHkYZxUhg4</w:t>
      </w:r>
    </w:p>
    <w:p>
      <w:pPr>
        <w:pStyle w:val="PreformattedText"/>
        <w:bidi w:val="0"/>
        <w:spacing w:before="0" w:after="0"/>
        <w:jc w:val="left"/>
        <w:rPr/>
      </w:pPr>
      <w:r>
        <w:rPr/>
        <w:t>3FRp/yA9CSx8or7yNyRo9CrIwbfE6lo3Z6LLDayE2nNNXMpNjXlnlLPj3iuTTiNl7SgiFZWiMZsKSo</w:t>
      </w:r>
    </w:p>
    <w:p>
      <w:pPr>
        <w:pStyle w:val="PreformattedText"/>
        <w:bidi w:val="0"/>
        <w:spacing w:before="0" w:after="0"/>
        <w:jc w:val="left"/>
        <w:rPr/>
      </w:pPr>
      <w:r>
        <w:rPr/>
        <w:t>JZmWoGu9gxHmD8JLkPc1iIUAoJBIcUZrULUd2JGpvY6Qi6Mqb1dHz+q82Qxel1wPq7M4hjsY2n7zO2</w:t>
      </w:r>
    </w:p>
    <w:p>
      <w:pPr>
        <w:pStyle w:val="PreformattedText"/>
        <w:bidi w:val="0"/>
        <w:spacing w:before="0" w:after="0"/>
        <w:jc w:val="left"/>
        <w:rPr/>
      </w:pPr>
      <w:r>
        <w:rPr/>
        <w:t>xLGSaqYIyd2kEcUybgTPw4jKlNCCVBmFwAxKnsN3APoYamZioZi/1ejHU/WkCzPZk0pry1erStWzGF</w:t>
      </w:r>
    </w:p>
    <w:p>
      <w:pPr>
        <w:pStyle w:val="PreformattedText"/>
        <w:bidi w:val="0"/>
        <w:spacing w:before="0" w:after="0"/>
        <w:jc w:val="left"/>
        <w:rPr/>
      </w:pPr>
      <w:r>
        <w:rPr/>
        <w:t>1Bj7FWvFEFrw2cXbt5VRO/xtFIr4yOu0YjdnFmUkL0qjLStRPeIHhum3PjflxhlScrJV8Qoac/fRoN</w:t>
      </w:r>
    </w:p>
    <w:p>
      <w:pPr>
        <w:pStyle w:val="PreformattedText"/>
        <w:bidi w:val="0"/>
        <w:spacing w:before="0" w:after="0"/>
        <w:jc w:val="left"/>
        <w:rPr/>
      </w:pPr>
      <w:r>
        <w:rPr/>
        <w:t>PmRpurnNNZLL4KtLImOr6V5oabsy1pHexhM9A1fPVhYLITPBn8fkKiug93Y2oPV6ZGYHWNw4n4aehx</w:t>
      </w:r>
    </w:p>
    <w:p>
      <w:pPr>
        <w:pStyle w:val="PreformattedText"/>
        <w:bidi w:val="0"/>
        <w:spacing w:before="0" w:after="0"/>
        <w:jc w:val="left"/>
        <w:rPr/>
      </w:pPr>
      <w:r>
        <w:rPr/>
        <w:t>lYEWdlAljZ2IYkBrGhIEFYOeZGJkTUhspD3ehAJpXeQK7oJflfoPG8xMGqyP6F1gKwlgeNm64dkSRG</w:t>
      </w:r>
    </w:p>
    <w:p>
      <w:pPr>
        <w:pStyle w:val="PreformattedText"/>
        <w:bidi w:val="0"/>
        <w:spacing w:before="0" w:after="0"/>
        <w:jc w:val="left"/>
        <w:rPr/>
      </w:pPr>
      <w:r>
        <w:rPr/>
        <w:t>YEIAyxNv26k33YbgHh+PmHDTlgAlIdwfPqseg9mSU4uSkk+MtUcgX4aPWF6DFam5SarNC/NZsUYZvT</w:t>
      </w:r>
    </w:p>
    <w:p>
      <w:pPr>
        <w:pStyle w:val="PreformattedText"/>
        <w:bidi w:val="0"/>
        <w:spacing w:before="0" w:after="0"/>
        <w:jc w:val="left"/>
        <w:rPr/>
      </w:pPr>
      <w:r>
        <w:rPr/>
        <w:t>WV1foswBwVbq6dioCDcHfYN537gCcmVisOVADMR5iJKVMn4DFJC1EpBAIehHXRgvfad57Y7lryn5S1</w:t>
      </w:r>
    </w:p>
    <w:p>
      <w:pPr>
        <w:pStyle w:val="PreformattedText"/>
        <w:bidi w:val="0"/>
        <w:spacing w:before="0" w:after="0"/>
        <w:jc w:val="left"/>
        <w:rPr/>
      </w:pPr>
      <w:r>
        <w:rPr/>
        <w:t>MjemjOuLPXFHXcy2slNInu9XF0q0Kk2b8tloVSIKXb1FJ3UgNF9nNnYnaOLx0rDyzMmYcbvhcsST/i</w:t>
      </w:r>
    </w:p>
    <w:p>
      <w:pPr>
        <w:pStyle w:val="PreformattedText"/>
        <w:bidi w:val="0"/>
        <w:spacing w:before="0" w:after="0"/>
        <w:jc w:val="left"/>
        <w:rPr/>
      </w:pPr>
      <w:r>
        <w:rPr/>
        <w:t>Bcij0iZ7Vbcw+y8Bgp2ImhEvEGpJuEpdgwLqJIpuL1o4oYD2qIcdNLgIOTnMO1k4REs9HNaZ1XDeNa</w:t>
      </w:r>
    </w:p>
    <w:p>
      <w:pPr>
        <w:pStyle w:val="PreformattedText"/>
        <w:bidi w:val="0"/>
        <w:spacing w:before="0" w:after="0"/>
        <w:jc w:val="left"/>
        <w:rPr/>
      </w:pPr>
      <w:r>
        <w:rPr/>
        <w:t>Z9obiY7H6eknhqvY6VhlZRHI6MqFy2wsquyavjxO00SVJLEApBBdm8ahUFweLChpFewvbGStP/AI2z</w:t>
      </w:r>
    </w:p>
    <w:p>
      <w:pPr>
        <w:pStyle w:val="PreformattedText"/>
        <w:bidi w:val="0"/>
        <w:spacing w:before="0" w:after="0"/>
        <w:jc w:val="left"/>
        <w:rPr/>
      </w:pPr>
      <w:r>
        <w:rPr/>
        <w:t>+8TQArUWLh3GRJIuCOINCDBp8jPbR0BoXO2a/MDRcOg8qlT0nqaq/wATaUy6vckWQSNQ1LTqzKJIhA</w:t>
      </w:r>
    </w:p>
    <w:p>
      <w:pPr>
        <w:pStyle w:val="PreformattedText"/>
        <w:bidi w:val="0"/>
        <w:spacing w:before="0" w:after="0"/>
        <w:jc w:val="left"/>
        <w:rPr/>
      </w:pPr>
      <w:r>
        <w:rPr/>
        <w:t>F3i6HWQgbFerhkdlsIoZ/9YmFNWIMpiW0ICgQHdqEsKh4sWE2/iJ2RMjZ0nKqhKTMc1NVBQFTR2oK0</w:t>
      </w:r>
    </w:p>
    <w:p>
      <w:pPr>
        <w:pStyle w:val="PreformattedText"/>
        <w:bidi w:val="0"/>
        <w:spacing w:before="0" w:after="0"/>
        <w:jc w:val="left"/>
        <w:rPr/>
      </w:pPr>
      <w:r>
        <w:rPr/>
        <w:t>1NrHKP22+Vud0nlV5Tcp+aevdTXbFWs+E0Byv5ncwUyGQaT3JZK2T0PgrVUoceElj95sVW2d4mhnET</w:t>
      </w:r>
    </w:p>
    <w:p>
      <w:pPr>
        <w:pStyle w:val="PreformattedText"/>
        <w:bidi w:val="0"/>
        <w:spacing w:before="0" w:after="0"/>
        <w:jc w:val="left"/>
        <w:rPr/>
      </w:pPr>
      <w:r>
        <w:rPr/>
        <w:t>lprZ+xuzmBwc5M3HYmfOmDxDNLQlKgaKISVKKVAAJbxFRyqSpAUsNbUxO2JuIlrWvCYfDyz4CqYxKW</w:t>
      </w:r>
    </w:p>
    <w:p>
      <w:pPr>
        <w:pStyle w:val="PreformattedText"/>
        <w:bidi w:val="0"/>
        <w:spacing w:before="0" w:after="0"/>
        <w:jc w:val="left"/>
        <w:rPr/>
      </w:pPr>
      <w:r>
        <w:rPr/>
        <w:t>zEMspIyl8zBQsoKBUwi3XHtLe1pa1vV5d6f9hz2gJs3lLVOhj9O5vk5zW0nmTeyLB6kFufLae9zwzB</w:t>
      </w:r>
    </w:p>
    <w:p>
      <w:pPr>
        <w:pStyle w:val="PreformattedText"/>
        <w:bidi w:val="0"/>
        <w:spacing w:before="0" w:after="0"/>
        <w:jc w:val="left"/>
        <w:rPr/>
      </w:pPr>
      <w:r>
        <w:rPr/>
        <w:t>XUvZuzw04EqyTS2ErxTOtb2h2Vl7axJwWAxU9WIWoISjuiqZmJGV0UUHcByaAisSGD7SyNm4VWNnzs</w:t>
      </w:r>
    </w:p>
    <w:p>
      <w:pPr>
        <w:pStyle w:val="PreformattedText"/>
        <w:bidi w:val="0"/>
        <w:spacing w:before="0" w:after="0"/>
        <w:jc w:val="left"/>
        <w:rPr/>
      </w:pPr>
      <w:r>
        <w:rPr/>
        <w:t>DOw0tJWVjFBCSgA5iFDvATwCS5A8JcuEvs++2rqDnhzT1Ro3KaK1bpHRestI28rp6XUuNlFHLTaelu</w:t>
      </w:r>
    </w:p>
    <w:p>
      <w:pPr>
        <w:pStyle w:val="PreformattedText"/>
        <w:bidi w:val="0"/>
        <w:spacing w:before="0" w:after="0"/>
        <w:jc w:val="left"/>
        <w:rPr/>
      </w:pPr>
      <w:r>
        <w:rPr/>
        <w:t>43VmR0rf6ZK2Z0mLMVMx2IOpQzyyI0kLwzPB7b7PYnYWAlLGNl4ybJmKlTO7J8JFUoXoJqWIWElQBD</w:t>
      </w:r>
    </w:p>
    <w:p>
      <w:pPr>
        <w:pStyle w:val="PreformattedText"/>
        <w:bidi w:val="0"/>
        <w:spacing w:before="0" w:after="0"/>
        <w:jc w:val="left"/>
        <w:rPr/>
      </w:pPr>
      <w:r>
        <w:rPr/>
        <w:t>HKp0B7s92qk7e2lNQrATcDInS0z5HeikxLqQpaNTKVlCkEgEhWYZkkGJUxWiI7uUv2rMaPWkuRCCvu</w:t>
      </w:r>
    </w:p>
    <w:p>
      <w:pPr>
        <w:pStyle w:val="PreformattedText"/>
        <w:bidi w:val="0"/>
        <w:spacing w:before="0" w:after="0"/>
        <w:jc w:val="left"/>
        <w:rPr/>
      </w:pPr>
      <w:r>
        <w:rPr/>
        <w:t>IZkSPd2eFmAC9RUnsSCQFIJIAq0ycr9N3SVVJPQ6eL5JygzSlTgWA6tw9YjH209X1uXPs8cz8rXZVl</w:t>
      </w:r>
    </w:p>
    <w:p>
      <w:pPr>
        <w:pStyle w:val="PreformattedText"/>
        <w:bidi w:val="0"/>
        <w:spacing w:before="0" w:after="0"/>
        <w:jc w:val="left"/>
        <w:rPr/>
      </w:pPr>
      <w:r>
        <w:rPr/>
        <w:t>wfL/AFFNSlQJXeLJWKU+Ox6B1KmSSTKZKoOkMG/ZHt22M92QlnH9otl4dykKnozMH8KXWrh8KTUsBS</w:t>
      </w:r>
    </w:p>
    <w:p>
      <w:pPr>
        <w:pStyle w:val="PreformattedText"/>
        <w:bidi w:val="0"/>
        <w:spacing w:before="0" w:after="0"/>
        <w:jc w:val="left"/>
        <w:rPr/>
      </w:pPr>
      <w:r>
        <w:rPr/>
        <w:t>KZ2+xI2d2W2viyoJUmQsJcs6ltLSkHe6x7s5YRxwVapZqddV3aWepXHTvuxd4IyF3+rOf48epcxcmz</w:t>
      </w:r>
    </w:p>
    <w:p>
      <w:pPr>
        <w:pStyle w:val="PreformattedText"/>
        <w:bidi w:val="0"/>
        <w:spacing w:before="0" w:after="0"/>
        <w:jc w:val="left"/>
        <w:rPr/>
      </w:pPr>
      <w:r>
        <w:rPr/>
        <w:t>ufxHisAlhyHXvBJXh931Z/Vjkiklxtq6vpxmQ0YEspEtuoA6t73Wu+nNCQD0vGDs/wAe7AUwcabvUE</w:t>
      </w:r>
    </w:p>
    <w:p>
      <w:pPr>
        <w:pStyle w:val="PreformattedText"/>
        <w:bidi w:val="0"/>
        <w:spacing w:before="0" w:after="0"/>
        <w:jc w:val="left"/>
        <w:rPr/>
      </w:pPr>
      <w:r>
        <w:rPr/>
        <w:t>Xs1L+cPr/cC7q+Rodx84JflxqySxIdNe8z24Mg0WHWKW1PJj8nWihfLYHMY6LIyKFcUb8UcR6IjEyg</w:t>
      </w:r>
    </w:p>
    <w:p>
      <w:pPr>
        <w:pStyle w:val="PreformattedText"/>
        <w:bidi w:val="0"/>
        <w:spacing w:before="0" w:after="0"/>
        <w:jc w:val="left"/>
        <w:rPr/>
      </w:pPr>
      <w:r>
        <w:rPr/>
        <w:t>gDaYM7LmsVJHjzUZ3HhNwHvcUD+4jakuxBbMHfc+hLV0NCQ2u6VNOajpUtKQUnD5HF3r+Q98gnUwz1</w:t>
      </w:r>
    </w:p>
    <w:p>
      <w:pPr>
        <w:pStyle w:val="PreformattedText"/>
        <w:bidi w:val="0"/>
        <w:spacing w:before="0" w:after="0"/>
        <w:jc w:val="left"/>
        <w:rPr/>
      </w:pPr>
      <w:r>
        <w:rPr/>
        <w:t>4MrFi7iVkjjjEU71rNaWaQbRtE8UUjRuZW9IhKsuHIICpaiosxFVsdGBKSAd4oSC5hsglQUFMWHs+t</w:t>
      </w:r>
    </w:p>
    <w:p>
      <w:pPr>
        <w:pStyle w:val="PreformattedText"/>
        <w:bidi w:val="0"/>
        <w:spacing w:before="0" w:after="0"/>
        <w:jc w:val="left"/>
        <w:rPr/>
      </w:pPr>
      <w:r>
        <w:rPr/>
        <w:t>6+m7j2vfY55KnlfYCwONo2K9mDS3Nvmlp2GOKSd56NKGloy3jauTrW4lkp5J6FqG46D1YpI8tFZhsT</w:t>
      </w:r>
    </w:p>
    <w:p>
      <w:pPr>
        <w:pStyle w:val="PreformattedText"/>
        <w:bidi w:val="0"/>
        <w:spacing w:before="0" w:after="0"/>
        <w:jc w:val="left"/>
        <w:rPr/>
      </w:pPr>
      <w:r>
        <w:rPr/>
        <w:t>xzdYqm0R/5K7kKAvrfnyfhE9hP/wAVIZsrhhpYjlcesFzSw4sa1chf/UK+B89u/jx5/vbiOFFVDN6e</w:t>
      </w:r>
    </w:p>
    <w:p>
      <w:pPr>
        <w:pStyle w:val="PreformattedText"/>
        <w:bidi w:val="0"/>
        <w:spacing w:before="0" w:after="0"/>
        <w:jc w:val="left"/>
        <w:rPr/>
      </w:pPr>
      <w:r>
        <w:rPr/>
        <w:t>8EoIDmzgRZdyo0r1Yys3TsNou+3bwB+4bg/w4k8NIz+JVvnAOInZSxPXXvBHwaWi9AD0t9h81Gx3Hb</w:t>
      </w:r>
    </w:p>
    <w:p>
      <w:pPr>
        <w:pStyle w:val="PreformattedText"/>
        <w:bidi w:val="0"/>
        <w:spacing w:before="0" w:after="0"/>
        <w:jc w:val="left"/>
        <w:rPr/>
      </w:pPr>
      <w:r>
        <w:rPr/>
        <w:t>5dhvvxKJw4YUYDrfEaZyncFvtDLymkVeVmVSux/CB5879wPG/A68KkklrddU4Q/LxCgb15163Rjx+m</w:t>
      </w:r>
    </w:p>
    <w:p>
      <w:pPr>
        <w:pStyle w:val="PreformattedText"/>
        <w:bidi w:val="0"/>
        <w:spacing w:before="0" w:after="0"/>
        <w:jc w:val="left"/>
        <w:rPr/>
      </w:pPr>
      <w:r>
        <w:rPr/>
        <w:t>dgyGLuO25Hcdjt+nnjE4dIo0PKnKWHFxVzCqdN7bgrvt4PSB2Pfz8/l/PhfcJ/xvwH2hAnG5UAPKOV</w:t>
      </w:r>
    </w:p>
    <w:p>
      <w:pPr>
        <w:pStyle w:val="PreformattedText"/>
        <w:bidi w:val="0"/>
        <w:spacing w:before="0" w:after="0"/>
        <w:jc w:val="left"/>
        <w:rPr/>
      </w:pPr>
      <w:r>
        <w:rPr/>
        <w:t>GJsNTsNHLKiyblti2x6h27Dff6ccSx8qZ35OU/Tox3PBYkCUPEG4nh5w3s7a060zpJYh6idjuV32A3</w:t>
      </w:r>
    </w:p>
    <w:p>
      <w:pPr>
        <w:pStyle w:val="PreformattedText"/>
        <w:bidi w:val="0"/>
        <w:spacing w:before="0" w:after="0"/>
        <w:jc w:val="left"/>
        <w:rPr/>
      </w:pPr>
      <w:r>
        <w:rPr/>
        <w:t>A7nc/P8AhwwiUungaHJmJALhYd4gXmJgtNZKOmPWjZkd+j4vBcjcnfz4PBspCkgpIawH2MA4qYFpDq</w:t>
      </w:r>
    </w:p>
    <w:p>
      <w:pPr>
        <w:pStyle w:val="PreformattedText"/>
        <w:bidi w:val="0"/>
        <w:spacing w:before="0" w:after="0"/>
        <w:jc w:val="left"/>
        <w:rPr/>
      </w:pPr>
      <w:r>
        <w:rPr/>
        <w:t>zGlm+kO/QmAr4nFK1bvE0Z37rt3B7r37fPt9Rw6omx0iNmFwwsD10YmLlUm+qYwfmRsN+/zG4Hy7Ef</w:t>
      </w:r>
    </w:p>
    <w:p>
      <w:pPr>
        <w:pStyle w:val="PreformattedText"/>
        <w:bidi w:val="0"/>
        <w:spacing w:before="0" w:after="0"/>
        <w:jc w:val="left"/>
        <w:rPr/>
      </w:pPr>
      <w:r>
        <w:rPr/>
        <w:t>LgrAt3wpWAMV/tvuMWr6Fh/+2xNsT8CfLwdgCdtux3B/jxb8MPACCw94qGJ+P1+kSVDDt227/P5b+P</w:t>
      </w:r>
    </w:p>
    <w:p>
      <w:pPr>
        <w:pStyle w:val="PreformattedText"/>
        <w:bidi w:val="0"/>
        <w:spacing w:before="0" w:after="0"/>
        <w:jc w:val="left"/>
        <w:rPr/>
      </w:pPr>
      <w:r>
        <w:rPr/>
        <w:t>r8uCqHhm6+UDwy+YKKmEsswUgQudu25ABO2x/LhieCUMNPr/DcodlfGOuMcUX2ys2Pv89sLY99sLPi</w:t>
      </w:r>
    </w:p>
    <w:p>
      <w:pPr>
        <w:pStyle w:val="PreformattedText"/>
        <w:bidi w:val="0"/>
        <w:spacing w:before="0" w:after="0"/>
        <w:jc w:val="left"/>
        <w:rPr/>
      </w:pPr>
      <w:r>
        <w:rPr/>
        <w:t>NCOlSiNnVZ7eflnBUoVaCtI9Ji53kBkrqPT6XcgjZveS0qASnxzLvUJytxevJwakkCF40pmKQAT4EF</w:t>
      </w:r>
    </w:p>
    <w:p>
      <w:pPr>
        <w:pStyle w:val="PreformattedText"/>
        <w:bidi w:val="0"/>
        <w:spacing w:before="0" w:after="0"/>
        <w:jc w:val="left"/>
        <w:rPr/>
      </w:pPr>
      <w:r>
        <w:rPr/>
        <w:t>wRqVBmO5gfOjVeKdcXnKc9a2AjQXMXFdFW5LJLPDXly+lrFG2VgMQ2tWGjux1viIQ3ShdekyC1IUcm</w:t>
      </w:r>
    </w:p>
    <w:p>
      <w:pPr>
        <w:pStyle w:val="PreformattedText"/>
        <w:bidi w:val="0"/>
        <w:spacing w:before="0" w:after="0"/>
        <w:jc w:val="left"/>
        <w:rPr/>
      </w:pPr>
      <w:r>
        <w:rPr/>
        <w:t>bKTobEOQwvw+RivqAdWjHiDX5/XWH1yutQrhBdxypF93Y6a1Us5JQldJ4KlR1e4yH0zcjWexLYhcJ0</w:t>
      </w:r>
    </w:p>
    <w:p>
      <w:pPr>
        <w:pStyle w:val="PreformattedText"/>
        <w:bidi w:val="0"/>
        <w:spacing w:before="0" w:after="0"/>
        <w:jc w:val="left"/>
        <w:rPr/>
      </w:pPr>
      <w:r>
        <w:rPr/>
        <w:t>SSCNzEE6UWATRIIJBSG1LDe4J1IYguGYUhBKVG4SLtuFeLgaB7awMXtKYxcNzYyFmm8VajmLU+YrPC</w:t>
      </w:r>
    </w:p>
    <w:p>
      <w:pPr>
        <w:pStyle w:val="PreformattedText"/>
        <w:bidi w:val="0"/>
        <w:spacing w:before="0" w:after="0"/>
        <w:jc w:val="left"/>
        <w:rPr/>
      </w:pPr>
      <w:r>
        <w:rPr/>
        <w:t>zeilO5dbI431ZGbaSaGG9XjnXcsrwyK4RgUBLpC5qRVy4agZqM9bbwL6QKoEM5619/WJ35Lc1zUwGO</w:t>
      </w:r>
    </w:p>
    <w:p>
      <w:pPr>
        <w:pStyle w:val="PreformattedText"/>
        <w:bidi w:val="0"/>
        <w:spacing w:before="0" w:after="0"/>
        <w:jc w:val="left"/>
        <w:rPr/>
      </w:pPr>
      <w:r>
        <w:rPr/>
        <w:t>09lJacj6crZw1sfailkmtaT1C1VNXafMocdNStqVMVkYIQjyAZe1PEUJ6k2FeEkqDMRqSQp3FiAAWI</w:t>
      </w:r>
    </w:p>
    <w:p>
      <w:pPr>
        <w:pStyle w:val="PreformattedText"/>
        <w:bidi w:val="0"/>
        <w:spacing w:before="0" w:after="0"/>
        <w:jc w:val="left"/>
        <w:rPr/>
      </w:pPr>
      <w:r>
        <w:rPr/>
        <w:t>q9aCkbSCzWKaj6wX3sl6urU7trEW7Uc8+Nvy1HjXeaN4JYY58ZJM0yKZg+Kt0Wc+S4dWPUrccd7W4R</w:t>
      </w:r>
    </w:p>
    <w:p>
      <w:pPr>
        <w:pStyle w:val="PreformattedText"/>
        <w:bidi w:val="0"/>
        <w:spacing w:before="0" w:after="0"/>
        <w:jc w:val="left"/>
        <w:rPr/>
      </w:pPr>
      <w:r>
        <w:rPr/>
        <w:t>UnGzSkMmcM6SzXJdrBgoEBtAKC0d07D7RE/AyStTrlkoV5Wf8A9Wd9Xg+uZ+Dx2qsdVtrHG9o0SWdA</w:t>
      </w:r>
    </w:p>
    <w:p>
      <w:pPr>
        <w:pStyle w:val="PreformattedText"/>
        <w:bidi w:val="0"/>
        <w:spacing w:before="0" w:after="0"/>
        <w:jc w:val="left"/>
        <w:rPr/>
      </w:pPr>
      <w:r>
        <w:rPr/>
        <w:t>ev1EQo56QNy3ppGQdgV2Zdjv2qmGnZUFKgwT7vxi9Y+QmYBMZyQ+/r8Rh13oPSXNb2dNPf4mwNbM6x</w:t>
      </w:r>
    </w:p>
    <w:p>
      <w:pPr>
        <w:pStyle w:val="PreformattedText"/>
        <w:bidi w:val="0"/>
        <w:spacing w:before="0" w:after="0"/>
        <w:jc w:val="left"/>
        <w:rPr/>
      </w:pPr>
      <w:r>
        <w:rPr/>
        <w:t>5a5NBjYTKanq4SO3LbkRlgVXkv+9e7SxyOydHu3QfUST4JLs/iTs7F4wSXlpnqSrMDV2oHuMp3EcQW</w:t>
      </w:r>
    </w:p>
    <w:p>
      <w:pPr>
        <w:pStyle w:val="PreformattedText"/>
        <w:bidi w:val="0"/>
        <w:spacing w:before="0" w:after="0"/>
        <w:jc w:val="left"/>
        <w:rPr/>
      </w:pPr>
      <w:r>
        <w:rPr/>
        <w:t>iM23hk7QwGDmTkpnTMMlcspUAU93M8KwQXBzC7pobEQ1uRXtt81+XlmfltRk0pqDDy19FUsfY1xhsn</w:t>
      </w:r>
    </w:p>
    <w:p>
      <w:pPr>
        <w:pStyle w:val="PreformattedText"/>
        <w:bidi w:val="0"/>
        <w:spacing w:before="0" w:after="0"/>
        <w:jc w:val="left"/>
        <w:rPr/>
      </w:pPr>
      <w:r>
        <w:rPr/>
        <w:t>kcnja+jtXXtUShZKmpsectLcp348RMLUspqxImRiWe6gZ+lDHTMahPfYeTjCw8awUkjPnVmKTXMaEM</w:t>
      </w:r>
    </w:p>
    <w:p>
      <w:pPr>
        <w:pStyle w:val="PreformattedText"/>
        <w:bidi w:val="0"/>
        <w:spacing w:before="0" w:after="0"/>
        <w:jc w:val="left"/>
        <w:rPr/>
      </w:pPr>
      <w:r>
        <w:rPr/>
        <w:t>BrV4o2H2Fs8kokYqbgEkN3aQmYAapARnIOUA6qUTYDWOlf2L/b2zOa1RqnVnM72XcbkMHnW0xgNDXe</w:t>
      </w:r>
    </w:p>
    <w:p>
      <w:pPr>
        <w:pStyle w:val="PreformattedText"/>
        <w:bidi w:val="0"/>
        <w:spacing w:before="0" w:after="0"/>
        <w:jc w:val="left"/>
        <w:rPr/>
      </w:pPr>
      <w:r>
        <w:rPr/>
        <w:t>Wmaq7YjTOmEupBW1KnN3I2ZdQ3ZclaEkH3aadOlXqiMxy9Xrq6mbh1YmeobAAXMTKSDLVKnqCJZUUg</w:t>
      </w:r>
    </w:p>
    <w:p>
      <w:pPr>
        <w:pStyle w:val="PreformattedText"/>
        <w:bidi w:val="0"/>
        <w:spacing w:before="0" w:after="0"/>
        <w:jc w:val="left"/>
        <w:rPr/>
      </w:pPr>
      <w:r>
        <w:rPr/>
        <w:t>9+ZbkFdkIDJSiqykxLHsFjsThZKML2jRLCTNWe+k4uSla1ABWUYZE9gQCHWpRWSVAMWg6NN/aDayfQ</w:t>
      </w:r>
    </w:p>
    <w:p>
      <w:pPr>
        <w:pStyle w:val="PreformattedText"/>
        <w:bidi w:val="0"/>
        <w:spacing w:before="0" w:after="0"/>
        <w:jc w:val="left"/>
        <w:rPr/>
      </w:pPr>
      <w:r>
        <w:rPr/>
        <w:t>WZ0FyZ9mPWODzLW9S4zTdvG6r03lcHgrd/N5nK429X0rDhBHdvyVA8stW1JFA07yRmRoU3DuDm4qQh</w:t>
      </w:r>
    </w:p>
    <w:p>
      <w:pPr>
        <w:pStyle w:val="PreformattedText"/>
        <w:bidi w:val="0"/>
        <w:spacing w:before="0" w:after="0"/>
        <w:jc w:val="left"/>
        <w:rPr/>
      </w:pPr>
      <w:r>
        <w:rPr/>
        <w:t>UjZ2yJmGw8lUzKQqUhIK5kxeYSglSiMynGYD/FgEgQZN/plgjOl7R7S9tMICO77xCJOKmTVhKEJKDi</w:t>
      </w:r>
    </w:p>
    <w:p>
      <w:pPr>
        <w:pStyle w:val="PreformattedText"/>
        <w:bidi w:val="0"/>
        <w:spacing w:before="0" w:after="0"/>
        <w:jc w:val="left"/>
        <w:rPr/>
      </w:pPr>
      <w:r>
        <w:rPr/>
        <w:t>JhkoQ4IZSCoi7FRL1Se3V7a/P/ACL6j5Rc3YdUaRynNOnpPH5rlXg9S5jCUM1piHA5/DTUnoaVyNf7</w:t>
      </w:r>
    </w:p>
    <w:p>
      <w:pPr>
        <w:pStyle w:val="PreformattedText"/>
        <w:bidi w:val="0"/>
        <w:spacing w:before="0" w:after="0"/>
        <w:jc w:val="left"/>
        <w:rPr/>
      </w:pPr>
      <w:r>
        <w:rPr/>
        <w:t>g0ZqDH6q1Ampqdu1kY8ulSOlbjlgh9GWI2ztvbeGVNwYMvApnpRnmIVM71CAFFWQqYoUtZTMKyFqt3</w:t>
      </w:r>
    </w:p>
    <w:p>
      <w:pPr>
        <w:pStyle w:val="PreformattedText"/>
        <w:bidi w:val="0"/>
        <w:spacing w:before="0" w:after="0"/>
        <w:jc w:val="left"/>
        <w:rPr/>
      </w:pPr>
      <w:r>
        <w:rPr/>
        <w:t>akkExcdjdgP6aYPBSdsT8XP7RokFfdYecZf9vNnFSFDvkoAVORLCTLCCsS1EETZcxJSCL/ADm0tXlx</w:t>
      </w:r>
    </w:p>
    <w:p>
      <w:pPr>
        <w:pStyle w:val="PreformattedText"/>
        <w:bidi w:val="0"/>
        <w:spacing w:before="0" w:after="0"/>
        <w:jc w:val="left"/>
        <w:rPr/>
      </w:pPr>
      <w:r>
        <w:rPr/>
        <w:t>nLjNPUrwZXAUsm0IrUalGrTm1WlB8rXoVqsYjqyTSUa3XDCqxRw14q6qUij6eY7Vxso4JWESgLQVZg</w:t>
      </w:r>
    </w:p>
    <w:p>
      <w:pPr>
        <w:pStyle w:val="PreformattedText"/>
        <w:bidi w:val="0"/>
        <w:spacing w:before="0" w:after="0"/>
        <w:jc w:val="left"/>
        <w:rPr/>
      </w:pPr>
      <w:r>
        <w:rPr/>
        <w:t>CHGYAuo1+IhVSal2tSDpeHm4jah2rPU2IYgkMKKCAEgAUSkS0pSkeFIBYVho6fmEVeSVh0IomeYsp+</w:t>
      </w:r>
    </w:p>
    <w:p>
      <w:pPr>
        <w:pStyle w:val="PreformattedText"/>
        <w:bidi w:val="0"/>
        <w:spacing w:before="0" w:after="0"/>
        <w:jc w:val="left"/>
        <w:rPr/>
      </w:pPr>
      <w:r>
        <w:rPr/>
        <w:t>Bim42dU3WQsFXx8I3I6m2PHP8UwUlNyAwB5165RdsGomWTZy8Uy/ayc7adLljX5a0rzrl9dZOOtJDT</w:t>
      </w:r>
    </w:p>
    <w:p>
      <w:pPr>
        <w:pStyle w:val="PreformattedText"/>
        <w:bidi w:val="0"/>
        <w:spacing w:before="0" w:after="0"/>
        <w:jc w:val="left"/>
        <w:rPr/>
      </w:pPr>
      <w:r>
        <w:rPr/>
        <w:t>A6Rp7S9mnlMy05MvVXgkvHDwdgTL6zdlUSEdQ/pZsZatp4jacxA7rCIYE/5zQpKWoXZAWXfw01IjjX</w:t>
      </w:r>
    </w:p>
    <w:p>
      <w:pPr>
        <w:pStyle w:val="PreformattedText"/>
        <w:bidi w:val="0"/>
        <w:spacing w:before="0" w:after="0"/>
        <w:jc w:val="left"/>
        <w:rPr/>
      </w:pPr>
      <w:r>
        <w:rPr/>
        <w:t>9aNvykbJwux5a3n42Y6mNpUkgqcBgy1lAFa5VUZ4oM0tVhnzOD94kMUIy1GR5AjOAwswKofp/DG03Q</w:t>
      </w:r>
    </w:p>
    <w:p>
      <w:pPr>
        <w:pStyle w:val="PreformattedText"/>
        <w:bidi w:val="0"/>
        <w:spacing w:before="0" w:after="0"/>
        <w:jc w:val="left"/>
        <w:rPr/>
      </w:pPr>
      <w:r>
        <w:rPr/>
        <w:t>C4BC7gnt3HdVAtToa+cea0EOHNi9n6r6XNIJjNwRJllnkk9waDGTQRzpB8NYT3JIsioZwVkT3itBKq</w:t>
      </w:r>
    </w:p>
    <w:p>
      <w:pPr>
        <w:pStyle w:val="PreformattedText"/>
        <w:bidi w:val="0"/>
        <w:spacing w:before="0" w:after="0"/>
        <w:jc w:val="left"/>
        <w:rPr/>
      </w:pPr>
      <w:r>
        <w:rPr/>
        <w:t>lT1PDv3XyyH0N9Q1D50fdeCiguoihMa3K6W5du18FLUWOSrZ92xdfdIHFqlUuRxVqk06t1O8cHuyqN</w:t>
      </w:r>
    </w:p>
    <w:p>
      <w:pPr>
        <w:pStyle w:val="PreformattedText"/>
        <w:bidi w:val="0"/>
        <w:spacing w:before="0" w:after="0"/>
        <w:jc w:val="left"/>
        <w:rPr/>
      </w:pPr>
      <w:r>
        <w:rPr/>
        <w:t>/XapHED1bKVqUpggFwTmtq1eTi+9hdhCUVqaaeXX1iZdD5GxQyGZ0RJJBSjgipS18cPUhiuXacMMNa</w:t>
      </w:r>
    </w:p>
    <w:p>
      <w:pPr>
        <w:pStyle w:val="PreformattedText"/>
        <w:bidi w:val="0"/>
        <w:spacing w:before="0" w:after="0"/>
        <w:jc w:val="left"/>
        <w:rPr/>
      </w:pPr>
      <w:r>
        <w:rPr/>
        <w:t>5vYkL/eEVCaeKJmCxdBWEFVZuMCilAQks93J0YO9XLW9CzmFZPGc1OuvpHbd9gzBlK3skc18HmMdRq</w:t>
      </w:r>
    </w:p>
    <w:p>
      <w:pPr>
        <w:pStyle w:val="PreformattedText"/>
        <w:bidi w:val="0"/>
        <w:spacing w:before="0" w:after="0"/>
        <w:jc w:val="left"/>
        <w:rPr/>
      </w:pPr>
      <w:r>
        <w:rPr/>
        <w:t>WK3NbTmp6N2nEi2snida8uqElWLNyiANYzVGxp65VdHnsGohSkPdvRaDiA2n/uyyFEukhtzKP800L1</w:t>
      </w:r>
    </w:p>
    <w:p>
      <w:pPr>
        <w:pStyle w:val="PreformattedText"/>
        <w:bidi w:val="0"/>
        <w:spacing w:before="0" w:after="0"/>
        <w:jc w:val="left"/>
        <w:rPr/>
      </w:pPr>
      <w:r>
        <w:rPr/>
        <w:t>eJPCg90asx33cBtNGZnpu3Wp6bpB9cS9iQHYkfXwAfHbzxHIbvFMLtxgogeF9Wi1XlZjkTCUSFH4I2</w:t>
      </w:r>
    </w:p>
    <w:p>
      <w:pPr>
        <w:pStyle w:val="PreformattedText"/>
        <w:bidi w:val="0"/>
        <w:spacing w:before="0" w:after="0"/>
        <w:jc w:val="left"/>
        <w:rPr/>
      </w:pPr>
      <w:r>
        <w:rPr/>
        <w:t>O/y+AeOLFgUDuxxiDxKnmKOgeJ3irL6Y3BAIAAHgbDtufmd+/EqlDgaCASXPCEW3RQmQFRv3PyI2/5</w:t>
      </w:r>
    </w:p>
    <w:p>
      <w:pPr>
        <w:pStyle w:val="PreformattedText"/>
        <w:bidi w:val="0"/>
        <w:spacing w:before="0" w:after="0"/>
        <w:jc w:val="left"/>
        <w:rPr/>
      </w:pPr>
      <w:r>
        <w:rPr/>
        <w:t>4bUgOaMqFpU9DCXVpL65UqOkee/n5jb939OGUoBUQat15w+VqKQl6D3/ABChJTjLk9II2UDf8ht42/</w:t>
      </w:r>
    </w:p>
    <w:p>
      <w:pPr>
        <w:pStyle w:val="PreformattedText"/>
        <w:bidi w:val="0"/>
        <w:spacing w:before="0" w:after="0"/>
        <w:jc w:val="left"/>
        <w:rPr/>
      </w:pPr>
      <w:r>
        <w:rPr/>
        <w:t>I8OmWDcnypDfDT2j8332jfavv6D1MlKt6hkaSYfBJIBupPjY77bb/pxzibskzlBkhTDfXrrn0BG2VY</w:t>
      </w:r>
    </w:p>
    <w:p>
      <w:pPr>
        <w:pStyle w:val="PreformattedText"/>
        <w:bidi w:val="0"/>
        <w:spacing w:before="0" w:after="0"/>
        <w:jc w:val="left"/>
        <w:rPr/>
      </w:pPr>
      <w:r>
        <w:rPr/>
        <w:t>cGW7DrpoEfNe3VmIt5pxOTuTv60inbYkDfft8uNf6LMT/wDGGEJO3lKPxX63Qi6Z9umbUeqMTirJZk</w:t>
      </w:r>
    </w:p>
    <w:p>
      <w:pPr>
        <w:pStyle w:val="PreformattedText"/>
        <w:bidi w:val="0"/>
        <w:spacing w:before="0" w:after="0"/>
        <w:jc w:val="left"/>
        <w:rPr/>
      </w:pPr>
      <w:r>
        <w:rPr/>
        <w:t>nshAGmdtiSO4BPYbH8u254anbMVLSVqlhKR9YUna6lqCSqhPn7joReDyc1V/ibTNGwAqpJVR+xJ3PQ</w:t>
      </w:r>
    </w:p>
    <w:p>
      <w:pPr>
        <w:pStyle w:val="PreformattedText"/>
        <w:bidi w:val="0"/>
        <w:spacing w:before="0" w:after="0"/>
        <w:jc w:val="left"/>
        <w:rPr/>
      </w:pPr>
      <w:r>
        <w:rPr/>
        <w:t>TuT/AE/X93Ffny8iyInpaguWlWp1giuVC/8AiyNQAR8jt8+/7yf+Pnw5gR+uN4H2hnFf7Y5iLZdCRb</w:t>
      </w:r>
    </w:p>
    <w:p>
      <w:pPr>
        <w:pStyle w:val="PreformattedText"/>
        <w:bidi w:val="0"/>
        <w:spacing w:before="0" w:after="0"/>
        <w:jc w:val="left"/>
        <w:rPr/>
      </w:pPr>
      <w:r>
        <w:rPr/>
        <w:t>YuLYD/AMte4I8fu8ni4SP9oNVzasU/EfGTrX59eUSTDGGO3bft3Pz3P5fnwSzjiR1wgclmcwyuY9cH</w:t>
      </w:r>
    </w:p>
    <w:p>
      <w:pPr>
        <w:pStyle w:val="PreformattedText"/>
        <w:bidi w:val="0"/>
        <w:spacing w:before="0" w:after="0"/>
        <w:jc w:val="left"/>
        <w:rPr/>
      </w:pPr>
      <w:r>
        <w:rPr/>
        <w:t>A2SQNxBKe5+fSR3I/LbfjFh6NTr2jEK1FWji4+1pxlWfnBi7ghU2LGFmx7SRD03MNI5q25aUx9Kj0p</w:t>
      </w:r>
    </w:p>
    <w:p>
      <w:pPr>
        <w:pStyle w:val="PreformattedText"/>
        <w:bidi w:val="0"/>
        <w:spacing w:before="0" w:after="0"/>
        <w:jc w:val="left"/>
        <w:rPr/>
      </w:pPr>
      <w:r>
        <w:rPr/>
        <w:t>bCAtsoMyjtuDw/ISAlTBmL1I4D56V1O+Hl+NSCb5W8g5qN5cuTWwsBFBsdyziTNdligmp5essDV7Dz</w:t>
      </w:r>
    </w:p>
    <w:p>
      <w:pPr>
        <w:pStyle w:val="PreformattedText"/>
        <w:bidi w:val="0"/>
        <w:spacing w:before="0" w:after="0"/>
        <w:jc w:val="left"/>
        <w:rPr/>
      </w:pPr>
      <w:r>
        <w:rPr/>
        <w:t>9Ujwu09fJ1Pd3RjPG8MpiY7oWYq6sj78WBL5Cxyv9PLfuA1GpEQi6KVmDk2P1Gnr9IePL/KQR381ij</w:t>
      </w:r>
    </w:p>
    <w:p>
      <w:pPr>
        <w:pStyle w:val="PreformattedText"/>
        <w:bidi w:val="0"/>
        <w:spacing w:before="0" w:after="0"/>
        <w:jc w:val="left"/>
        <w:rPr/>
      </w:pPr>
      <w:r>
        <w:rPr/>
        <w:t>IJahZLFSGusawSUMhSt42cQoh60QDIQ2/UcSSrPGhWQ7sA42VlGzEMOLB99NGN7h2htBcqQRmpd232</w:t>
      </w:r>
    </w:p>
    <w:p>
      <w:pPr>
        <w:pStyle w:val="PreformattedText"/>
        <w:bidi w:val="0"/>
        <w:spacing w:before="0" w:after="0"/>
        <w:jc w:val="left"/>
        <w:rPr/>
      </w:pPr>
      <w:r>
        <w:rPr/>
        <w:t>IPnppV3j5z+0smouXNHVFGJ5b2nLsMOSAlQJZx11Hiu3qUQh65nSxbxLSR7h44mlsbNDDIYHJazmdS</w:t>
      </w:r>
    </w:p>
    <w:p>
      <w:pPr>
        <w:pStyle w:val="PreformattedText"/>
        <w:bidi w:val="0"/>
        <w:spacing w:before="0" w:after="0"/>
        <w:jc w:val="left"/>
        <w:rPr/>
      </w:pPr>
      <w:r>
        <w:rPr/>
        <w:t>nf/jpTV7voBY1ZqtzpZyjLUJ069/rAzVshep1sLqnGSsZKsqwZOCAyh4cnj63uGVryp26o8hp2WOyV</w:t>
      </w:r>
    </w:p>
    <w:p>
      <w:pPr>
        <w:pStyle w:val="PreformattedText"/>
        <w:bidi w:val="0"/>
        <w:spacing w:before="0" w:after="0"/>
        <w:jc w:val="left"/>
        <w:rPr/>
      </w:pPr>
      <w:r>
        <w:rPr/>
        <w:t>HWkjFt/iR0R01zJFArVjR7MSLgioFhwIhp2KVG7MRaoppvDF996wQnJfmtV03r7H3YboixmWUY9Z7E</w:t>
      </w:r>
    </w:p>
    <w:p>
      <w:pPr>
        <w:pStyle w:val="PreformattedText"/>
        <w:bidi w:val="0"/>
        <w:spacing w:before="0" w:after="0"/>
        <w:jc w:val="left"/>
        <w:rPr/>
      </w:pPr>
      <w:r>
        <w:rPr/>
        <w:t>hVI7CTSy41Xm+EdKzTyVh8HqmKeHrLCIycVjtNsxWOwKpiEPOwzqYAOUn4g9ywGYcAqjmLZ2T2x/p2</w:t>
      </w:r>
    </w:p>
    <w:p>
      <w:pPr>
        <w:pStyle w:val="PreformattedText"/>
        <w:bidi w:val="0"/>
        <w:spacing w:before="0" w:after="0"/>
        <w:jc w:val="left"/>
        <w:rPr/>
      </w:pPr>
      <w:r>
        <w:rPr/>
        <w:t>0ESpkwIw+K8LmgSv9hd7KP6ZDFypLkAExclpXmRFlcXXSd0DGIojgq6kk7KvUD1RKAgA/F0lRsAGHH</w:t>
      </w:r>
    </w:p>
    <w:p>
      <w:pPr>
        <w:pStyle w:val="PreformattedText"/>
        <w:bidi w:val="0"/>
        <w:spacing w:before="0" w:after="0"/>
        <w:jc w:val="left"/>
        <w:rPr/>
      </w:pPr>
      <w:r>
        <w:rPr/>
        <w:t>H1yVS5igA7Fq+/Rju0nGCbLS6nDdbrfOFTHaonjazRheJq92EV2XZ09N9+odYRVBKkKpPT0spAK7kc</w:t>
      </w:r>
    </w:p>
    <w:p>
      <w:pPr>
        <w:pStyle w:val="PreformattedText"/>
        <w:bidi w:val="0"/>
        <w:spacing w:before="0" w:after="0"/>
        <w:jc w:val="left"/>
        <w:rPr/>
      </w:pPr>
      <w:r>
        <w:rPr/>
        <w:t>PIQxzB0lOnXvDZmKKTLJdJ663iBq17oC9kMlNfw4EdlppJ4BGZI3EoIlSWrNEAa8yyqpVwRsR33UEc</w:t>
      </w:r>
    </w:p>
    <w:p>
      <w:pPr>
        <w:pStyle w:val="PreformattedText"/>
        <w:bidi w:val="0"/>
        <w:spacing w:before="0" w:after="0"/>
        <w:jc w:val="left"/>
        <w:rPr/>
      </w:pPr>
      <w:r>
        <w:rPr/>
        <w:t>TWD2mrDNmUQk364xBYrZveLzS/Cp3HlUMdCCHB0LENBR8nfar9rjlro3H8v8ZSuZ7EYeKz7lNaw+Fb</w:t>
      </w:r>
    </w:p>
    <w:p>
      <w:pPr>
        <w:pStyle w:val="PreformattedText"/>
        <w:bidi w:val="0"/>
        <w:spacing w:before="0" w:after="0"/>
        <w:jc w:val="left"/>
        <w:rPr/>
      </w:pPr>
      <w:r>
        <w:rPr/>
        <w:t>MxV7BuStTjzsZpN6CS2maJJ1dgSGLMu5E8ntJLTJTLSEiWM1QC7qepLuQCRlFbMXDtLYXaW3cMZSFy</w:t>
      </w:r>
    </w:p>
    <w:p>
      <w:pPr>
        <w:pStyle w:val="PreformattedText"/>
        <w:bidi w:val="0"/>
        <w:spacing w:before="0" w:after="0"/>
        <w:jc w:val="left"/>
        <w:rPr/>
      </w:pPr>
      <w:r>
        <w:rPr/>
        <w:t>P7lMoBNhmIBNXzJSDUAslyObwZPL7nj7d+qcnHlNANrHSEmYnryZBqD4rGyNLLJDalifHIbAiqCzFJ</w:t>
      </w:r>
    </w:p>
    <w:p>
      <w:pPr>
        <w:pStyle w:val="PreformattedText"/>
        <w:bidi w:val="0"/>
        <w:spacing w:before="0" w:after="0"/>
        <w:jc w:val="left"/>
        <w:rPr/>
      </w:pPr>
      <w:r>
        <w:rPr/>
        <w:t>0PDuquRIhjYgkRPa7EYWYpWHWrOXcOSFXDFwLZiUi6CSxMSk+btDaWHl4edg0DDoPhMxKMyDlZwCtR</w:t>
      </w:r>
    </w:p>
    <w:p>
      <w:pPr>
        <w:pStyle w:val="PreformattedText"/>
        <w:bidi w:val="0"/>
        <w:spacing w:before="0" w:after="0"/>
        <w:jc w:val="left"/>
        <w:rPr/>
      </w:pPr>
      <w:r>
        <w:rPr/>
        <w:t>AIdL1cfEBRpx0N7NussTnMjzM5q2ruc1vkp5r+VyGVAyOdymWkUM2QzOUsySTTvEzhUX4IoE+CtBAn</w:t>
      </w:r>
    </w:p>
    <w:p>
      <w:pPr>
        <w:pStyle w:val="PreformattedText"/>
        <w:bidi w:val="0"/>
        <w:spacing w:before="0" w:after="0"/>
        <w:jc w:val="left"/>
        <w:rPr/>
      </w:pPr>
      <w:r>
        <w:rPr/>
        <w:t>4aXt3be0cbMnd6/iJKlFypRdiFlyVM2rAA0AaJfZWzUJKJmInGatIGVP7EivwiiXbcBaptDp5lrbvU</w:t>
      </w:r>
    </w:p>
    <w:p>
      <w:pPr>
        <w:pStyle w:val="PreformattedText"/>
        <w:bidi w:val="0"/>
        <w:spacing w:before="0" w:after="0"/>
        <w:jc w:val="left"/>
        <w:rPr/>
      </w:pPr>
      <w:r>
        <w:rPr/>
        <w:t>KqsxaUhBHKrvCrNGFREkYDZGA6Dv26gg3HYbwOHC5iUrWl82tdPrx+sSs/KjOlJ+EhuFYDnm7zEoct</w:t>
      </w:r>
    </w:p>
    <w:p>
      <w:pPr>
        <w:pStyle w:val="PreformattedText"/>
        <w:bidi w:val="0"/>
        <w:spacing w:before="0" w:after="0"/>
        <w:jc w:val="left"/>
        <w:rPr/>
      </w:pPr>
      <w:r>
        <w:rPr/>
        <w:t>NNZezlspVw9eljrWRy1yzIYqVWpSqyWrdt2RuoJHAkzMPibdQoDP0xlOG2VMx2MlSpMszVzVAAAVKl</w:t>
      </w:r>
    </w:p>
    <w:p>
      <w:pPr>
        <w:pStyle w:val="PreformattedText"/>
        <w:bidi w:val="0"/>
        <w:spacing w:before="0" w:after="0"/>
        <w:jc w:val="left"/>
        <w:rPr/>
      </w:pPr>
      <w:r>
        <w:rPr/>
        <w:t>Fm4VubAOSQKwxj9sS9l4GdMnzRJRKQVKJLABIcn8VJLAOWB5T/AGiudF7n3zMyWs5I5a+KiqDCaVxc</w:t>
      </w:r>
    </w:p>
    <w:p>
      <w:pPr>
        <w:pStyle w:val="PreformattedText"/>
        <w:bidi w:val="0"/>
        <w:spacing w:before="0" w:after="0"/>
        <w:jc w:val="left"/>
        <w:rPr/>
      </w:pPr>
      <w:r>
        <w:rPr/>
        <w:t>80s1mvp+pLanW9kGaQx1r9y1NYt2UjC9BsLASRCJG9HbC2PJ2Fs+VgpJC1k95NWABmmKAdh/igAIQ9</w:t>
      </w:r>
    </w:p>
    <w:p>
      <w:pPr>
        <w:pStyle w:val="PreformattedText"/>
        <w:bidi w:val="0"/>
        <w:spacing w:before="0" w:after="0"/>
        <w:jc w:val="left"/>
        <w:rPr/>
      </w:pPr>
      <w:r>
        <w:rPr/>
        <w:t>SlIJqWjyV2m29P7RbVnbRmpMqUQESpZIJRKSSU5iKFSioqXpmLCgBiM8bACV2boliXb1G7lemrYvv0</w:t>
      </w:r>
    </w:p>
    <w:p>
      <w:pPr>
        <w:pStyle w:val="PreformattedText"/>
        <w:bidi w:val="0"/>
        <w:spacing w:before="0" w:after="0"/>
        <w:jc w:val="left"/>
        <w:rPr/>
      </w:pPr>
      <w:r>
        <w:rPr/>
        <w:t>ID5KxKAT4aQAD4WPEur/ABZz1/MQiEg1J4dekE9W941bBYL1Zbt+xVuyxxQyD3q7dkw33zCm8zj1Zp</w:t>
      </w:r>
    </w:p>
    <w:p>
      <w:pPr>
        <w:pStyle w:val="PreformattedText"/>
        <w:bidi w:val="0"/>
        <w:spacing w:before="0" w:after="0"/>
        <w:jc w:val="left"/>
        <w:rPr/>
      </w:pPr>
      <w:r>
        <w:rPr/>
        <w:t>la4sYZkIlAAJ7ADABNEij2HpbrdB3xE3JUOLk9ecNiu9mCTA56OOynukq0Mg0JUrMsF2tcp2zCW6YL</w:t>
      </w:r>
    </w:p>
    <w:p>
      <w:pPr>
        <w:pStyle w:val="PreformattedText"/>
        <w:bidi w:val="0"/>
        <w:spacing w:before="0" w:after="0"/>
        <w:jc w:val="left"/>
        <w:rPr/>
      </w:pPr>
      <w:r>
        <w:rPr/>
        <w:t>kWVx6dG/4bFVWYhXJkVmuklm6saOKNThCMhoUsx6vpXq0GBm9MVNX1sDzKpXYxnbROM1BJiq0T07de</w:t>
      </w:r>
    </w:p>
    <w:p>
      <w:pPr>
        <w:pStyle w:val="PreformattedText"/>
        <w:bidi w:val="0"/>
        <w:spacing w:before="0" w:after="0"/>
        <w:jc w:val="left"/>
        <w:rPr/>
      </w:pPr>
      <w:r>
        <w:rPr/>
        <w:t>1DNJQzYpyTvMYTbgeGcKXirz2CtlhusjKUGAWkACjhwbh63NNfdjSFB11J/UU9GYMNQaCtaABiGD0f</w:t>
      </w:r>
    </w:p>
    <w:p>
      <w:pPr>
        <w:pStyle w:val="PreformattedText"/>
        <w:bidi w:val="0"/>
        <w:spacing w:before="0" w:after="0"/>
        <w:jc w:val="left"/>
        <w:rPr/>
      </w:pPr>
      <w:r>
        <w:rPr/>
        <w:t>tp+xd1vhM37NFbl5PiosVzF5c6M0dp/WM/pXLA1dT06k+NxGvsPqi3Qr/wCN9J5eDK1r9GSRDfwTZK</w:t>
      </w:r>
    </w:p>
    <w:p>
      <w:pPr>
        <w:pStyle w:val="PreformattedText"/>
        <w:bidi w:val="0"/>
        <w:spacing w:before="0" w:after="0"/>
        <w:jc w:val="left"/>
        <w:rPr/>
      </w:pPr>
      <w:r>
        <w:rPr/>
        <w:t>xpy/JK+ORkgcYk51KZwolxxpQi4IDB9WpaJCSRkADFt2vF9X9qiLNNJ1A2urC+WD7fU9yu57j9O35c</w:t>
      </w:r>
    </w:p>
    <w:p>
      <w:pPr>
        <w:pStyle w:val="PreformattedText"/>
        <w:bidi w:val="0"/>
        <w:spacing w:before="0" w:after="0"/>
        <w:jc w:val="left"/>
        <w:rPr/>
      </w:pPr>
      <w:r>
        <w:rPr/>
        <w:t>R8plTVVpSHyosOA+/wB4tS5bVvTwtQbf+lENtvn0jcn68WfBJ/TSbUiAxCv1FvrT7xMUa7IBtuB/If</w:t>
      </w:r>
    </w:p>
    <w:p>
      <w:pPr>
        <w:pStyle w:val="PreformattedText"/>
        <w:bidi w:val="0"/>
        <w:spacing w:before="0" w:after="0"/>
        <w:jc w:val="left"/>
        <w:rPr/>
      </w:pPr>
      <w:r>
        <w:rPr/>
        <w:t>8AHbiWAa0CwkXEILHxuD+exHYn+P8AThpYq++Ni8aFWD42PfyBv89u/wBfl2/lwylJBVxh56XhS93b</w:t>
      </w:r>
    </w:p>
    <w:p>
      <w:pPr>
        <w:pStyle w:val="PreformattedText"/>
        <w:bidi w:val="0"/>
        <w:spacing w:before="0" w:after="0"/>
        <w:jc w:val="left"/>
        <w:rPr/>
      </w:pPr>
      <w:r>
        <w:rPr/>
        <w:t>qJ2J/j+W3f8AjwuGsxYB4/Kt9r/BG7zCq+mjFjYnO5RmBHfqGwX9P4frxB4CWlT5rmj0oLxLbSmrTM</w:t>
      </w:r>
    </w:p>
    <w:p>
      <w:pPr>
        <w:pStyle w:val="PreformattedText"/>
        <w:bidi w:val="0"/>
        <w:spacing w:before="0" w:after="0"/>
        <w:jc w:val="left"/>
        <w:rPr/>
      </w:pPr>
      <w:r>
        <w:rPr/>
        <w:t>YHf7e8AZzLwcmOqu6xt0HfY+m2wIXzt+R37/v+fElNkygKEKJtEYiesG584G/QGREPMPCjZ1IyCDfq</w:t>
      </w:r>
    </w:p>
    <w:p>
      <w:pPr>
        <w:pStyle w:val="PreformattedText"/>
        <w:bidi w:val="0"/>
        <w:spacing w:before="0" w:after="0"/>
        <w:jc w:val="left"/>
        <w:rPr/>
      </w:pPr>
      <w:r>
        <w:rPr/>
        <w:t>+vk7f3/DiD2hLfDzuHTxN4aZmVLB+ItXievSOsr2Vsg0+icUC2590hB8dx6YGx8/I/u457jksssOuu</w:t>
      </w:r>
    </w:p>
    <w:p>
      <w:pPr>
        <w:pStyle w:val="PreformattedText"/>
        <w:bidi w:val="0"/>
        <w:spacing w:before="0" w:after="0"/>
        <w:jc w:val="left"/>
        <w:rPr/>
      </w:pPr>
      <w:r>
        <w:rPr/>
        <w:t>qRfsGXk7rHr1g6eUg31jCCSD9PpsdjsT+X8uG8Cf17O46rGYv/AGjR6xbnoSPfFxduxjTY7Dz379id</w:t>
      </w:r>
    </w:p>
    <w:p>
      <w:pPr>
        <w:pStyle w:val="PreformattedText"/>
        <w:bidi w:val="0"/>
        <w:spacing w:before="0" w:after="0"/>
        <w:jc w:val="left"/>
        <w:rPr/>
      </w:pPr>
      <w:r>
        <w:rPr/>
        <w:t>+Llhh+kxFTFPxFFmm/57+miRoEHgHtv9Nu+/0+nb+X04KgJRKi4oPtDE5pFodN2mVd/8tKdtv/b9fG</w:t>
      </w:r>
    </w:p>
    <w:p>
      <w:pPr>
        <w:pStyle w:val="PreformattedText"/>
        <w:bidi w:val="0"/>
        <w:spacing w:before="0" w:after="0"/>
        <w:jc w:val="left"/>
        <w:rPr/>
      </w:pPr>
      <w:r>
        <w:rPr/>
        <w:t>+4/Pxxl+EKRQKbQP1944ZftddYTR84MRXevLtFBmIeqB3ilKOyJNvLGR+yMU0ile2xfc8GypLJfMHL</w:t>
      </w:r>
    </w:p>
    <w:p>
      <w:pPr>
        <w:pStyle w:val="PreformattedText"/>
        <w:bidi w:val="0"/>
        <w:spacing w:before="0" w:after="0"/>
        <w:jc w:val="left"/>
        <w:rPr/>
      </w:pPr>
      <w:r>
        <w:rPr/>
        <w:t>GvOjj5RoT1FQFQADZ7EN6NSKM8pko6d3HzyqZAa8hgMgIX3eNegqoL7mNUlk6WPwqYx2YeJaTWjcD8</w:t>
      </w:r>
    </w:p>
    <w:p>
      <w:pPr>
        <w:pStyle w:val="PreformattedText"/>
        <w:bidi w:val="0"/>
        <w:spacing w:before="0" w:after="0"/>
        <w:jc w:val="left"/>
        <w:rPr/>
      </w:pPr>
      <w:r>
        <w:rPr/>
        <w:t>uPlEfOKaK3O3k0Y9HXDVy1SUWRBHVu18bWmlUoPfbVixBj6k1lyIqcjW2TYSsFZVfcNsGJKgoggVs3</w:t>
      </w:r>
    </w:p>
    <w:p>
      <w:pPr>
        <w:pStyle w:val="PreformattedText"/>
        <w:bidi w:val="0"/>
        <w:spacing w:before="0" w:after="0"/>
        <w:jc w:val="left"/>
        <w:rPr/>
      </w:pPr>
      <w:r>
        <w:rPr/>
        <w:t>XXC0CoPiBNNPPr6wV2Iu4rO47I6WyVf1a+ZrV6UVdAK89e9FNJYhie06iKOlapZHIQvPOplhmo1Y5G</w:t>
      </w:r>
    </w:p>
    <w:p>
      <w:pPr>
        <w:pStyle w:val="PreformattedText"/>
        <w:bidi w:val="0"/>
        <w:spacing w:before="0" w:after="0"/>
        <w:jc w:val="left"/>
        <w:rPr/>
      </w:pPr>
      <w:r>
        <w:rPr/>
        <w:t>evu3CZdQUktmIahJBAJuHHiFATYiprBCgCAdzg9fmBHzOlb2krWexaxTjFXMnWaCYwOjVbmKF1cNed</w:t>
      </w:r>
    </w:p>
    <w:p>
      <w:pPr>
        <w:pStyle w:val="PreformattedText"/>
        <w:bidi w:val="0"/>
        <w:spacing w:before="0" w:after="0"/>
        <w:jc w:val="left"/>
        <w:rPr/>
      </w:pPr>
      <w:r>
        <w:rPr/>
        <w:t>tnACm3NFMiyMHWZur/y1AW+YpBLkE8Dp9hR2Nt7jlGUqIcoVv4O1HpfT1IEQvk2mw2TdGqrFQyJa9S</w:t>
      </w:r>
    </w:p>
    <w:p>
      <w:pPr>
        <w:pStyle w:val="PreformattedText"/>
        <w:bidi w:val="0"/>
        <w:spacing w:before="0" w:after="0"/>
        <w:jc w:val="left"/>
        <w:rPr/>
      </w:pPr>
      <w:r>
        <w:rPr/>
        <w:t>qLI4rS15j8cFdy3Ukay+okUgJMbQ+mXLxyAODKtyktlNRdtfr6cIaIKaGxHkevnBzcivaDexWx2Ky+</w:t>
      </w:r>
    </w:p>
    <w:p>
      <w:pPr>
        <w:pStyle w:val="PreformattedText"/>
        <w:bidi w:val="0"/>
        <w:spacing w:before="0" w:after="0"/>
        <w:jc w:val="left"/>
        <w:rPr/>
      </w:pPr>
      <w:r>
        <w:rPr/>
        <w:t>SZ8nREVf1LThLN2CMt/mHQdIlmCrGs/RsGYersgYhefbd7OiWubicLLCZCySUiyDdtaXY/8AqTRz03</w:t>
      </w:r>
    </w:p>
    <w:p>
      <w:pPr>
        <w:pStyle w:val="PreformattedText"/>
        <w:bidi w:val="0"/>
        <w:spacing w:before="0" w:after="0"/>
        <w:jc w:val="left"/>
        <w:rPr/>
      </w:pPr>
      <w:r>
        <w:rPr/>
        <w:t>s72oVMRLw2Mm/+Qhg5pnG//tbNvPi1MG1jOY1GzPXnLM6Sk9fVIu5BKkHfY9ex22HYgoAF2O/FRmYV</w:t>
      </w:r>
    </w:p>
    <w:p>
      <w:pPr>
        <w:pStyle w:val="PreformattedText"/>
        <w:bidi w:val="0"/>
        <w:spacing w:before="0" w:after="0"/>
        <w:jc w:val="left"/>
        <w:rPr/>
      </w:pPr>
      <w:r>
        <w:rPr/>
        <w:t>aB11vi9SsehRJPMbriCN0bn8VPboG5GlmCYRAu6DZERviLMvdHCuSSfi2Y7dgQYidLWUrD2duIs0Tm</w:t>
      </w:r>
    </w:p>
    <w:p>
      <w:pPr>
        <w:pStyle w:val="PreformattedText"/>
        <w:bidi w:val="0"/>
        <w:spacing w:before="0" w:after="0"/>
        <w:jc w:val="left"/>
        <w:rPr/>
      </w:pPr>
      <w:r>
        <w:rPr/>
        <w:t>EmozoUsBSVEeXvFnXID/DD2qqenXeokm1Zpo685VG3jmgkaQMvqhHAJG5KSgrsVUCCmzJ6JhKphCBU</w:t>
      </w:r>
    </w:p>
    <w:p>
      <w:pPr>
        <w:pStyle w:val="PreformattedText"/>
        <w:bidi w:val="0"/>
        <w:spacing w:before="0" w:after="0"/>
        <w:jc w:val="left"/>
        <w:rPr/>
      </w:pPr>
      <w:r>
        <w:rPr/>
        <w:t>uAdLBwfkT6RdcFLkrllkAnTfe9DfdFqmmLeDo1KdWmtKuvSnTLXCxqrt8MLPEiA7MrruOxUgfLbczA</w:t>
      </w:r>
    </w:p>
    <w:p>
      <w:pPr>
        <w:pStyle w:val="PreformattedText"/>
        <w:bidi w:val="0"/>
        <w:spacing w:before="0" w:after="0"/>
        <w:jc w:val="left"/>
        <w:rPr/>
      </w:pPr>
      <w:r>
        <w:rPr/>
        <w:t>7QlfvIzFTOnjSob91BdrPCcXhVpqlBZIsa8Sx4cqww+Y+oMbjo7cclmGdZlMUcfqByPSkIR5Cu+4PS</w:t>
      </w:r>
    </w:p>
    <w:p>
      <w:pPr>
        <w:pStyle w:val="PreformattedText"/>
        <w:bidi w:val="0"/>
        <w:spacing w:before="0" w:after="0"/>
        <w:jc w:val="left"/>
        <w:rPr/>
      </w:pPr>
      <w:r>
        <w:rPr/>
        <w:t>VUEDuerdu3DG0ZoScstYObdu3lq1sNecKwcpRGdaSkpHlXcPzupFZnNvnNQ07YqYaJxcuESyyRKCXF</w:t>
      </w:r>
    </w:p>
    <w:p>
      <w:pPr>
        <w:pStyle w:val="PreformattedText"/>
        <w:bidi w:val="0"/>
        <w:spacing w:before="0" w:after="0"/>
        <w:jc w:val="left"/>
        <w:rPr/>
      </w:pPr>
      <w:r>
        <w:rPr/>
        <w:t>iWUR11VV3aadpPgChdyzbL1HYcP4aVmlsdA5OgDOSTuavARHbQxcuRMBJuRTeSWAbeTQDeWrSOan23</w:t>
      </w:r>
    </w:p>
    <w:p>
      <w:pPr>
        <w:pStyle w:val="PreformattedText"/>
        <w:bidi w:val="0"/>
        <w:spacing w:before="0" w:after="0"/>
        <w:jc w:val="left"/>
        <w:rPr/>
      </w:pPr>
      <w:r>
        <w:rPr/>
        <w:t>fauu87MzrLl3p5clX03pd7UebyAllqSao1DTuJTrU4qsQ3GmqV2C38LMy5G06Wdkgr1/V7D2T7NDZM</w:t>
      </w:r>
    </w:p>
    <w:p>
      <w:pPr>
        <w:pStyle w:val="PreformattedText"/>
        <w:bidi w:val="0"/>
        <w:spacing w:before="0" w:after="0"/>
        <w:jc w:val="left"/>
        <w:rPr/>
      </w:pPr>
      <w:r>
        <w:rPr/>
        <w:t>tGNxOVWMxCfCKKEuWpjQm8yYGzLHwpdCbqJ8+dtu16tuz5uBwpUjAYdXianezUKI8SWcIlqBZJYlYC</w:t>
      </w:r>
    </w:p>
    <w:p>
      <w:pPr>
        <w:pStyle w:val="PreformattedText"/>
        <w:bidi w:val="0"/>
        <w:spacing w:before="0" w:after="0"/>
        <w:jc w:val="left"/>
        <w:rPr/>
      </w:pPr>
      <w:r>
        <w:rPr/>
        <w:t>1fClMVnQlYoWi+GZ0HXcmQAjcM0cNOOTp7Qh4viYf+YwJHwIu93UGsGEc6DWdiYcuBkiFeazYZwrZT</w:t>
      </w:r>
    </w:p>
    <w:p>
      <w:pPr>
        <w:pStyle w:val="PreformattedText"/>
        <w:bidi w:val="0"/>
        <w:spacing w:before="0" w:after="0"/>
        <w:jc w:val="left"/>
        <w:rPr/>
      </w:pPr>
      <w:r>
        <w:rPr/>
        <w:t>HGSToEjrXtLaq2H9MsPVYRynZSRuVA3+fDS8xdqqY76mjb243h6XbhmFWfhBW8vIL4j0fZrddx4pru</w:t>
      </w:r>
    </w:p>
    <w:p>
      <w:pPr>
        <w:pStyle w:val="PreformattedText"/>
        <w:bidi w:val="0"/>
        <w:spacing w:before="0" w:after="0"/>
        <w:jc w:val="left"/>
        <w:rPr/>
      </w:pPr>
      <w:r>
        <w:rPr/>
        <w:t>ksiledZ5JNVaXnsZPTjVJoS6I2S0tfSvV9STpL4sFkVRKwZAGZSAKGoA1BLE1FfEWJapOsFOpORQVV</w:t>
      </w:r>
    </w:p>
    <w:p>
      <w:pPr>
        <w:pStyle w:val="PreformattedText"/>
        <w:bidi w:val="0"/>
        <w:spacing w:before="0" w:after="0"/>
        <w:jc w:val="left"/>
        <w:rPr/>
      </w:pPr>
      <w:r>
        <w:rPr/>
        <w:t>Lh9xTUeoseFWpD/wBe6COmKV7UOnlS1hNVFNW4GKVhLELkMrUc/RtYxHZ6b2qVL3Z4HVJ47+EWWNmj</w:t>
      </w:r>
    </w:p>
    <w:p>
      <w:pPr>
        <w:pStyle w:val="PreformattedText"/>
        <w:bidi w:val="0"/>
        <w:spacing w:before="0" w:after="0"/>
        <w:jc w:val="left"/>
        <w:rPr/>
      </w:pPr>
      <w:r>
        <w:rPr/>
        <w:t>OzLCTlJWGSPh18JNr0YvVruCCKwlRCVfpmqhUUbM5rYXSwIJuHG6JW9n7U2NKqyV0txz2jJig4EiU7</w:t>
      </w:r>
    </w:p>
    <w:p>
      <w:pPr>
        <w:pStyle w:val="PreformattedText"/>
        <w:bidi w:val="0"/>
        <w:spacing w:before="0" w:after="0"/>
        <w:jc w:val="left"/>
        <w:rPr/>
      </w:pPr>
      <w:r>
        <w:rPr/>
        <w:t>0RjvZfC52KcNA+Lv0qdK1UZiyG9gJY+/vNdJFS8oCgVABNRaoo4ZtKG4FGF2KSrxApotQoK3F6Wq7E</w:t>
      </w:r>
    </w:p>
    <w:p>
      <w:pPr>
        <w:pStyle w:val="PreformattedText"/>
        <w:bidi w:val="0"/>
        <w:spacing w:before="0" w:after="0"/>
        <w:jc w:val="left"/>
        <w:rPr/>
      </w:pPr>
      <w:r>
        <w:rPr/>
        <w:t>tzekXT+xD7V2O9jzn5onm4cjmpvZ45s5LE8seZWn6uNlyculpcrlcvJLWt1/ewKPMPTmXzr5XFe6ia</w:t>
      </w:r>
    </w:p>
    <w:p>
      <w:pPr>
        <w:pStyle w:val="PreformattedText"/>
        <w:bidi w:val="0"/>
        <w:spacing w:before="0" w:after="0"/>
        <w:jc w:val="left"/>
        <w:rPr/>
      </w:pPr>
      <w:r>
        <w:rPr/>
        <w:t>PU+BzV6i08NjI4t4IzFSe9QsZWmoBIH+TaVox42LaVg+WsACY7oWw5HcRoA9Dr8uvDl7eoZTXjXcbk</w:t>
      </w:r>
    </w:p>
    <w:p>
      <w:pPr>
        <w:pStyle w:val="PreformattedText"/>
        <w:bidi w:val="0"/>
        <w:spacing w:before="0" w:after="0"/>
        <w:jc w:val="left"/>
        <w:rPr/>
      </w:pPr>
      <w:r>
        <w:rPr/>
        <w:t>KOXxeRq08jisvjLC28Xl8Xka0NzG5bGW1AFzG2aU9eevKBtJDYRwNm4gJL96oEMQ/sWY8flBMw+A1u</w:t>
      </w:r>
    </w:p>
    <w:p>
      <w:pPr>
        <w:pStyle w:val="PreformattedText"/>
        <w:bidi w:val="0"/>
        <w:spacing w:before="0" w:after="0"/>
        <w:jc w:val="left"/>
        <w:rPr/>
      </w:pPr>
      <w:r>
        <w:rPr/>
        <w:t>G9Ytn5eRAYen+ccfj8ox/yOLZggTLQ9bRATz4zzPtEpqNlAA+X+254koYhPuxdSsdgfmP3b/3+7hKx</w:t>
      </w:r>
    </w:p>
    <w:p>
      <w:pPr>
        <w:pStyle w:val="PreformattedText"/>
        <w:bidi w:val="0"/>
        <w:spacing w:before="0" w:after="0"/>
        <w:jc w:val="left"/>
        <w:rPr/>
      </w:pPr>
      <w:r>
        <w:rPr/>
        <w:t>4TGRqU4/iJ77+fP137/l234ZAdQD8fT6feFqPhDwpFR9B/f6HgiERwOa/wDZjxuptTRz2aPVMkzSIW</w:t>
      </w:r>
    </w:p>
    <w:p>
      <w:pPr>
        <w:pStyle w:val="PreformattedText"/>
        <w:bidi w:val="0"/>
        <w:spacing w:before="0" w:after="0"/>
        <w:jc w:val="left"/>
        <w:rPr/>
      </w:pPr>
      <w:r>
        <w:rPr/>
        <w:t>jRmIZulh3G58nfc/u45JtPbpwC8oOUp8uvlHTcDsVGMAWtOYq6pApe0P7JWKFKSrVopCRESF9KMszF</w:t>
      </w:r>
    </w:p>
    <w:p>
      <w:pPr>
        <w:pStyle w:val="PreformattedText"/>
        <w:bidi w:val="0"/>
        <w:spacing w:before="0" w:after="0"/>
        <w:jc w:val="left"/>
        <w:rPr/>
      </w:pPr>
      <w:r>
        <w:rPr/>
        <w:t>Aek9vPn+Pc8BYftVMnXLvq8EYns3Kl0SgO2oEVmQeyJBjc3Dk46BjmqXkfrCx9KlSAdh8xt43+vbh5</w:t>
      </w:r>
    </w:p>
    <w:p>
      <w:pPr>
        <w:pStyle w:val="PreformattedText"/>
        <w:bidi w:val="0"/>
        <w:spacing w:before="0" w:after="0"/>
        <w:jc w:val="left"/>
        <w:rPr/>
      </w:pPr>
      <w:r>
        <w:rPr/>
        <w:t>e2p0wEKmEpVxNoEGxkISFAMRyv10Ius9mzDthNO0aL9S+nBGO47gooH08efn8+AMVMEzxCvXX4iWwy</w:t>
      </w:r>
    </w:p>
    <w:p>
      <w:pPr>
        <w:pStyle w:val="PreformattedText"/>
        <w:bidi w:val="0"/>
        <w:spacing w:before="0" w:after="0"/>
        <w:jc w:val="left"/>
        <w:rPr/>
      </w:pPr>
      <w:r>
        <w:rPr/>
        <w:t>MiCk3H4+kHByqmjg1fFI56UXvu3b5kfpt3PCMDSeOMZihmlENqItp5eZKvdoRwViZJSkaqqAux8eAB</w:t>
      </w:r>
    </w:p>
    <w:p>
      <w:pPr>
        <w:pStyle w:val="PreformattedText"/>
        <w:bidi w:val="0"/>
        <w:spacing w:before="0" w:after="0"/>
        <w:jc w:val="left"/>
        <w:rPr/>
      </w:pPr>
      <w:r>
        <w:rPr/>
        <w:t>uR34ueGA7tLB7RS8YQlRdTO7+94k2adqHT71E8JPgSBkJG30I/nwTXdAGYKqCCOBe3WnCGVzEnGR07</w:t>
      </w:r>
    </w:p>
    <w:p>
      <w:pPr>
        <w:pStyle w:val="PreformattedText"/>
        <w:bidi w:val="0"/>
        <w:spacing w:before="0" w:after="0"/>
        <w:jc w:val="left"/>
        <w:rPr/>
      </w:pPr>
      <w:r>
        <w:rPr/>
        <w:t>aiqqZpGrSgRxgsxPSe4A/M/z4wAmgqYcBASoAsSOvX6Rwr/bMYW/iOdulK1ytLSmyU2amj9eOSNpK0</w:t>
      </w:r>
    </w:p>
    <w:p>
      <w:pPr>
        <w:pStyle w:val="PreformattedText"/>
        <w:bidi w:val="0"/>
        <w:spacing w:before="0" w:after="0"/>
        <w:jc w:val="left"/>
        <w:rPr/>
      </w:pPr>
      <w:r>
        <w:rPr/>
        <w:t>HuDTlfkYf20QJ+fqDfbbiWkJScpO6BM4zTMqgagcbnTl/MUP6pdWyFOp6sckMMMUYYROF93aWZjF8K</w:t>
      </w:r>
    </w:p>
    <w:p>
      <w:pPr>
        <w:pStyle w:val="PreformattedText"/>
        <w:bidi w:val="0"/>
        <w:spacing w:before="0" w:after="0"/>
        <w:jc w:val="left"/>
        <w:rPr/>
      </w:pPr>
      <w:r>
        <w:rPr/>
        <w:t>h0AdDuvYkdW2wGxNkg+Is9fp526rDM/RL06vrDTF3qsLVikIV4o/eDsxaeU+m0sxHbqeMoVjP49oNw</w:t>
      </w:r>
    </w:p>
    <w:p>
      <w:pPr>
        <w:pStyle w:val="PreformattedText"/>
        <w:bidi w:val="0"/>
        <w:spacing w:before="0" w:after="0"/>
        <w:jc w:val="left"/>
        <w:rPr/>
      </w:pPr>
      <w:r>
        <w:rPr/>
        <w:t>DuwJhLByKGAbkCzQSOH1M0tehk2ZmlSpUS68cqxzNA8EcsZmGxUkdYVZBtsjqGDdG4GWWW4cDhvH8d</w:t>
      </w:r>
    </w:p>
    <w:p>
      <w:pPr>
        <w:pStyle w:val="PreformattedText"/>
        <w:bidi w:val="0"/>
        <w:spacing w:before="0" w:after="0"/>
        <w:jc w:val="left"/>
        <w:rPr/>
      </w:pPr>
      <w:r>
        <w:rPr/>
        <w:t>VgxBdNR6xKV+pjs5bljyswqrZEqtchhkWCd7FUCpZv1Vm2lpTwrEkskAMsbJIyxSOBHJvN4vFTj1o7</w:t>
      </w:r>
    </w:p>
    <w:p>
      <w:pPr>
        <w:pStyle w:val="PreformattedText"/>
        <w:bidi w:val="0"/>
        <w:spacing w:before="0" w:after="0"/>
        <w:jc w:val="left"/>
        <w:rPr/>
      </w:pPr>
      <w:r>
        <w:rPr/>
        <w:t>VuOMKILGBt1xylywr2cbGJ78eNkf7knDItazBblt5QHHyPJ6cN2cPd6omaAXLdSaWKNpbCoj6VitWI</w:t>
      </w:r>
    </w:p>
    <w:p>
      <w:pPr>
        <w:pStyle w:val="PreformattedText"/>
        <w:bidi w:val="0"/>
        <w:spacing w:before="0" w:after="0"/>
        <w:jc w:val="left"/>
        <w:rPr/>
      </w:pPr>
      <w:r>
        <w:rPr/>
        <w:t>D3JF6tTQVZzY1tDCpRIADq3b34cTawc0AgYEnSKWN63qRPFMkqyR2i7RSqNt1kiiTokHQD1A79z9eF</w:t>
      </w:r>
    </w:p>
    <w:p>
      <w:pPr>
        <w:pStyle w:val="PreformattedText"/>
        <w:bidi w:val="0"/>
        <w:spacing w:before="0" w:after="0"/>
        <w:jc w:val="left"/>
        <w:rPr/>
      </w:pPr>
      <w:r>
        <w:rPr/>
        <w:t>KTQghwpxDSFFKklLuCODfbnBm6I1BqUaepZF3ltVl/ZySEMD1Io2dnX8XZh1HsQT3HcHij7Qw2H/uZ</w:t>
      </w:r>
    </w:p>
    <w:p>
      <w:pPr>
        <w:pStyle w:val="PreformattedText"/>
        <w:bidi w:val="0"/>
        <w:spacing w:before="0" w:after="0"/>
        <w:jc w:val="left"/>
        <w:rPr/>
      </w:pPr>
      <w:r>
        <w:rPr/>
        <w:t>iUjIoVADa8PpHQ9nYrEpw0tSlFYNHL+5+f5gl9Cc7rdSKOpkkkVEVFjmJdmRVJIPWdvU3YjbcePO/F</w:t>
      </w:r>
    </w:p>
    <w:p>
      <w:pPr>
        <w:pStyle w:val="PreformattedText"/>
        <w:bidi w:val="0"/>
        <w:spacing w:before="0" w:after="0"/>
        <w:jc w:val="left"/>
        <w:rPr/>
      </w:pPr>
      <w:r>
        <w:rPr/>
        <w:t>axezUuoyyKnyr8j/EWvA7YWlLTR8Nvn9erQa/LD2qIdPWY2XIGsoCylOt3jeVGJ6QAB8XW2++/YL2P</w:t>
      </w:r>
    </w:p>
    <w:p>
      <w:pPr>
        <w:pStyle w:val="PreformattedText"/>
        <w:bidi w:val="0"/>
        <w:spacing w:before="0" w:after="0"/>
        <w:jc w:val="left"/>
        <w:rPr/>
      </w:pPr>
      <w:r>
        <w:rPr/>
        <w:t>YEVbG7IWt8iS9uXHc27jvi67M7RS5RAUWT6vB8YP2+MBHi4nnzdeOWJP2oaQmV1CKECM7bqylX6SAP</w:t>
      </w:r>
    </w:p>
    <w:p>
      <w:pPr>
        <w:pStyle w:val="PreformattedText"/>
        <w:bidi w:val="0"/>
        <w:spacing w:before="0" w:after="0"/>
        <w:jc w:val="left"/>
        <w:rPr/>
      </w:pPr>
      <w:r>
        <w:rPr/>
        <w:t>xnqJIB4rq+z+PCj3VArdQjk1BqT6Wi4ye12zFSwZzU00+/W+Iu1h7beW1Y09TRGMsajv2ZBGojZoqc</w:t>
      </w:r>
    </w:p>
    <w:p>
      <w:pPr>
        <w:pStyle w:val="PreformattedText"/>
        <w:bidi w:val="0"/>
        <w:spacing w:before="0" w:after="0"/>
        <w:jc w:val="left"/>
        <w:rPr/>
      </w:pPr>
      <w:r>
        <w:rPr/>
        <w:t>KbEBrWRnTpjjDsrHYySkhiqP0heD8NsFSCFYyf3aRcklSi1aAVJ40FnIERON7VicBK2fhjNUolmDJA</w:t>
      </w:r>
    </w:p>
    <w:p>
      <w:pPr>
        <w:pStyle w:val="PreformattedText"/>
        <w:bidi w:val="0"/>
        <w:spacing w:before="0" w:after="0"/>
        <w:jc w:val="left"/>
        <w:rPr/>
      </w:pPr>
      <w:r>
        <w:rPr/>
        <w:t>3qUQw0YB1HQEAwxMJh8/DVzuv9W22ympvRe1Azkx4/GrEfVx9LFwOS0UyzrH6thj67qGjRoo3aPh3F</w:t>
      </w:r>
    </w:p>
    <w:p>
      <w:pPr>
        <w:pStyle w:val="PreformattedText"/>
        <w:bidi w:val="0"/>
        <w:spacing w:before="0" w:after="0"/>
        <w:jc w:val="left"/>
        <w:rPr/>
      </w:pPr>
      <w:r>
        <w:rPr/>
        <w:t>4mWoycFh3lyDRRfxLu6lENRnZHwgsTmIeA8LhFkrx+MBnYoFxUhKH+EISaBT3WQVEeEFIJB5ycejX5</w:t>
      </w:r>
    </w:p>
    <w:p>
      <w:pPr>
        <w:pStyle w:val="PreformattedText"/>
        <w:bidi w:val="0"/>
        <w:spacing w:before="0" w:after="0"/>
        <w:jc w:val="left"/>
        <w:rPr/>
      </w:pPr>
      <w:r>
        <w:rPr/>
        <w:t>NT5W/MxvT6ftpK/u7PHbyNjO0ILXrdcbNCUhuZKYO3TJHJGrBusLx6TmCWjKmWWlpAy6hgAwBrozVN</w:t>
      </w:r>
    </w:p>
    <w:p>
      <w:pPr>
        <w:pStyle w:val="PreformattedText"/>
        <w:bidi w:val="0"/>
        <w:spacing w:before="0" w:after="0"/>
        <w:jc w:val="left"/>
        <w:rPr/>
      </w:pPr>
      <w:r>
        <w:rPr/>
        <w:t>BePKMsrVnKh+oonM71JUSXqXqS5cl6lzER6krLi7kOFrN0rHSx92z1AJLJkLuLgsNFJ6Mjo4hSxJEu</w:t>
      </w:r>
    </w:p>
    <w:p>
      <w:pPr>
        <w:pStyle w:val="PreformattedText"/>
        <w:bidi w:val="0"/>
        <w:spacing w:before="0" w:after="0"/>
        <w:jc w:val="left"/>
        <w:rPr/>
      </w:pPr>
      <w:r>
        <w:rPr/>
        <w:t>zfiZ9wrll4dBOSlQ9eIBNfqNQDDKhlUAdwLbnApuLGh0LX1hR0vHJkcffooN5pKUskHYF3nozJaCJ1</w:t>
      </w:r>
    </w:p>
    <w:p>
      <w:pPr>
        <w:pStyle w:val="PreformattedText"/>
        <w:bidi w:val="0"/>
        <w:spacing w:before="0" w:after="0"/>
        <w:jc w:val="left"/>
        <w:rPr/>
      </w:pPr>
      <w:r>
        <w:rPr/>
        <w:t>Hu3pRz7bfESANjuOGZjJWOfzh+WCqWQ1RbyMFfyVIs52tgZJI0p61x1bJ4SE2569d9U1msRUasM0Ky</w:t>
      </w:r>
    </w:p>
    <w:p>
      <w:pPr>
        <w:pStyle w:val="PreformattedText"/>
        <w:bidi w:val="0"/>
        <w:spacing w:before="0" w:after="0"/>
        <w:jc w:val="left"/>
        <w:rPr/>
      </w:pPr>
      <w:r>
        <w:rPr/>
        <w:t>rXypytOxURpYj6aalD/CCGAygAzmrlN2LFmrxelbiC5aklkmgWARTU0bm4YitFO289ctpjF6l05kEk</w:t>
      </w:r>
    </w:p>
    <w:p>
      <w:pPr>
        <w:pStyle w:val="PreformattedText"/>
        <w:bidi w:val="0"/>
        <w:spacing w:before="0" w:after="0"/>
        <w:jc w:val="left"/>
        <w:rPr/>
      </w:pPr>
      <w:r>
        <w:rPr/>
        <w:t>Vkoa3hs2PeYpppZNK8xa0VNMtG8voqK2Pvu9XJtH3jhkzAaOWT4465iAFA+Fs9q0C9Q9AxNTbK4NnB</w:t>
      </w:r>
    </w:p>
    <w:p>
      <w:pPr>
        <w:pStyle w:val="PreformattedText"/>
        <w:bidi w:val="0"/>
        <w:spacing w:before="0" w:after="0"/>
        <w:jc w:val="left"/>
        <w:rPr/>
      </w:pPr>
      <w:r>
        <w:rPr/>
        <w:t>ZUmgDsRemlRvvZr7oBTRuobvKnmNewWbietjZ79jF5WKz/AJd6WRicGRgHcehFIHiljffo9KaOdH6W</w:t>
      </w:r>
    </w:p>
    <w:p>
      <w:pPr>
        <w:pStyle w:val="PreformattedText"/>
        <w:bidi w:val="0"/>
        <w:spacing w:before="0" w:after="0"/>
        <w:jc w:val="left"/>
        <w:rPr/>
      </w:pPr>
      <w:r>
        <w:rPr/>
        <w:t>DlkOhWbVNGtzccI0C4CXcFq/V+VRFp/L7WGAwWm9XaV1nTuZvTmv8ZHRuYyvYRbGTxy07smjc/iEid</w:t>
      </w:r>
    </w:p>
    <w:p>
      <w:pPr>
        <w:pStyle w:val="PreformattedText"/>
        <w:bidi w:val="0"/>
        <w:spacing w:before="0" w:after="0"/>
        <w:jc w:val="left"/>
        <w:rPr/>
      </w:pPr>
      <w:r>
        <w:rPr/>
        <w:t>xWzdXMRCanXlcSy5SjZwQmiitU5n3Nl505h/uItpf9ru5BAuaAltzvCYQkyyfAq5DONxsbHQ0DEihM</w:t>
      </w:r>
    </w:p>
    <w:p>
      <w:pPr>
        <w:pStyle w:val="PreformattedText"/>
        <w:bidi w:val="0"/>
        <w:spacing w:before="0" w:after="0"/>
        <w:jc w:val="left"/>
        <w:rPr/>
      </w:pPr>
      <w:r>
        <w:rPr/>
        <w:t>dMX2JPPbVPMLR2peVGt81W1JnuROZx2GwOpo5bdifVXLPWNe1ntGZexZmQx2bsNmDO1LfS4lgsQtXs</w:t>
      </w:r>
    </w:p>
    <w:p>
      <w:pPr>
        <w:pStyle w:val="PreformattedText"/>
        <w:bidi w:val="0"/>
        <w:spacing w:before="0" w:after="0"/>
        <w:jc w:val="left"/>
        <w:rPr/>
      </w:pPr>
      <w:r>
        <w:rPr/>
        <w:t>wQSp08VzFSkoxImoGVM4VH/IFjffQ7t0FhZKGLHL76jn/EdcvLrZsLRO3mFCfPfZVH7uJ/BPkS+77x</w:t>
      </w:r>
    </w:p>
    <w:p>
      <w:pPr>
        <w:pStyle w:val="PreformattedText"/>
        <w:bidi w:val="0"/>
        <w:spacing w:before="0" w:after="0"/>
        <w:jc w:val="left"/>
        <w:rPr/>
      </w:pPr>
      <w:r>
        <w:rPr/>
        <w:t>DTi6z5/OJN/v68SENRhmXdf78bb/ANN/48YYyE6sB1sPz7ePqfO/z4ZResLL5Q+kb/D0Ijii5r8zaW</w:t>
      </w:r>
    </w:p>
    <w:p>
      <w:pPr>
        <w:pStyle w:val="PreformattedText"/>
        <w:bidi w:val="0"/>
        <w:spacing w:before="0" w:after="0"/>
        <w:jc w:val="left"/>
        <w:rPr/>
      </w:pPr>
      <w:r>
        <w:rPr/>
        <w:t>kNQWJXkSL0IWILdA23lbpYdTdh2/vY8cW2zsdeMxBIqDdgeucda2dtRGFlB2BF/SK8uaftL47UWcWl</w:t>
      </w:r>
    </w:p>
    <w:p>
      <w:pPr>
        <w:pStyle w:val="PreformattedText"/>
        <w:bidi w:val="0"/>
        <w:spacing w:before="0" w:after="0"/>
        <w:jc w:val="left"/>
        <w:rPr/>
      </w:pPr>
      <w:r>
        <w:rPr/>
        <w:t>XvROrjoZC8bPuSF6QgJJ777Dv5PDUrszMw0l1JIpxtxjc/tDKnTAlKwXpcenGN2rja9vTEd9qsZlsM</w:t>
      </w:r>
    </w:p>
    <w:p>
      <w:pPr>
        <w:pStyle w:val="PreformattedText"/>
        <w:bidi w:val="0"/>
        <w:spacing w:before="0" w:after="0"/>
        <w:jc w:val="left"/>
        <w:rPr/>
      </w:pPr>
      <w:r>
        <w:rPr/>
        <w:t>srM0YJ+NtwpPz7Edvy4i1IKJxQ7sWffEilQOFzkAE/eJz5UAL6adgFiAAUbd+rft+Xf++3BRDSy2/6</w:t>
      </w:r>
    </w:p>
    <w:p>
      <w:pPr>
        <w:pStyle w:val="PreformattedText"/>
        <w:bidi w:val="0"/>
        <w:spacing w:before="0" w:after="0"/>
        <w:jc w:val="left"/>
        <w:rPr/>
      </w:pPr>
      <w:r>
        <w:rPr/>
        <w:t>NA8v93L6xOdDIz4q7JbgYho1b57Hbudh9e441h1FMwEB+EKmJzIUIuc+z3hj5g0crl7kfqHG269ILL</w:t>
      </w:r>
    </w:p>
    <w:p>
      <w:pPr>
        <w:pStyle w:val="PreformattedText"/>
        <w:bidi w:val="0"/>
        <w:spacing w:before="0" w:after="0"/>
        <w:jc w:val="left"/>
        <w:rPr/>
      </w:pPr>
      <w:r>
        <w:rPr/>
        <w:t>uSremku47/AISGHHR9iy0zJecpzFLaanX6COabaWoYsynYUJ4vrBue0Lo6pjdKz5atCkUlRFbrRdiB</w:t>
      </w:r>
    </w:p>
    <w:p>
      <w:pPr>
        <w:pStyle w:val="PreformattedText"/>
        <w:bidi w:val="0"/>
        <w:spacing w:before="0" w:after="0"/>
        <w:jc w:val="left"/>
        <w:rPr/>
      </w:pPr>
      <w:r>
        <w:rPr/>
        <w:t>1dwQPlsf58SGPkpSkKAZSW9D9ojpK2WyahVPbjAmcl641rLl47KmWOlIINm7gBo2c/CPA34Gw0sLJc</w:t>
      </w:r>
    </w:p>
    <w:p>
      <w:pPr>
        <w:pStyle w:val="PreformattedText"/>
        <w:bidi w:val="0"/>
        <w:spacing w:before="0" w:after="0"/>
        <w:jc w:val="left"/>
        <w:rPr/>
      </w:pPr>
      <w:r>
        <w:rPr/>
        <w:t>UAHrBSpwcBXpp0N8ccX/6kXWml19s3SXKnTRiF/kjyRit6wnqw1vc6+subM9fWMVGWeJeu1kqmh8fp</w:t>
      </w:r>
    </w:p>
    <w:p>
      <w:pPr>
        <w:pStyle w:val="PreformattedText"/>
        <w:bidi w:val="0"/>
        <w:spacing w:before="0" w:after="0"/>
        <w:jc w:val="left"/>
        <w:rPr/>
      </w:pPr>
      <w:r>
        <w:rPr/>
        <w:t>A2YpT01jm0ijKySTASiUpDC1B11vhqWwC12Kj8nD+fvHMPnDFcyCmvC/pjF00MzFmcWZNwZSEjAMJ9</w:t>
      </w:r>
    </w:p>
    <w:p>
      <w:pPr>
        <w:pStyle w:val="PreformattedText"/>
        <w:bidi w:val="0"/>
        <w:spacing w:before="0" w:after="0"/>
        <w:jc w:val="left"/>
        <w:rPr/>
      </w:pPr>
      <w:r>
        <w:rPr/>
        <w:t>4coNmK7snWzd2dQyQ1nNuvxoY0rxGzhveGO/RA/riT1rFeTp93IEXX6DkSzpJ17kN1HdUHwO3XuR1L</w:t>
      </w:r>
    </w:p>
    <w:p>
      <w:pPr>
        <w:pStyle w:val="PreformattedText"/>
        <w:bidi w:val="0"/>
        <w:spacing w:before="0" w:after="0"/>
        <w:jc w:val="left"/>
        <w:rPr/>
      </w:pPr>
      <w:r>
        <w:rPr/>
        <w:t>wQKgBqHpoFIZy7qESLpvKLXyUtC2V92sVUjQyJ2VIh6W8ik7xbxJH1p8QZdip32BbmBwCA7HryeFy1</w:t>
      </w:r>
    </w:p>
    <w:p>
      <w:pPr>
        <w:pStyle w:val="PreformattedText"/>
        <w:bidi w:val="0"/>
        <w:spacing w:before="0" w:after="0"/>
        <w:jc w:val="left"/>
        <w:rPr/>
      </w:pPr>
      <w:r>
        <w:rPr/>
        <w:t>ZVkE06v00T7j8x6sFKjL6001LH10S1HOPSsVJEWSJCx7oiQGBZXO42iSRgQAxack1o/r9f40gp/Qw4</w:t>
      </w:r>
    </w:p>
    <w:p>
      <w:pPr>
        <w:pStyle w:val="PreformattedText"/>
        <w:bidi w:val="0"/>
        <w:spacing w:before="0" w:after="0"/>
        <w:jc w:val="left"/>
        <w:rPr/>
      </w:pPr>
      <w:r>
        <w:rPr/>
        <w:t>rcdtsfNZxk0sKXHq/d88Nxsa1HJ0ZBk4oJ71aR0xrtdopJEJYnrPJDJIg7SLxpJUFJSFF3YVaoc1Nh</w:t>
      </w:r>
    </w:p>
    <w:p>
      <w:pPr>
        <w:pStyle w:val="PreformattedText"/>
        <w:bidi w:val="0"/>
        <w:spacing w:before="0" w:after="0"/>
        <w:jc w:val="left"/>
        <w:rPr/>
      </w:pPr>
      <w:r>
        <w:rPr/>
        <w:t>aj0fWFMkgFnA3/ACppyiCOZPLaab3TUFXHVn+8We3mlFIxWcXkTLGLFO3FjjsYpQ4lE1aV1i9boeFt</w:t>
      </w:r>
    </w:p>
    <w:p>
      <w:pPr>
        <w:pStyle w:val="PreformattedText"/>
        <w:bidi w:val="0"/>
        <w:spacing w:before="0" w:after="0"/>
        <w:jc w:val="left"/>
        <w:rPr/>
      </w:pPr>
      <w:r>
        <w:rPr/>
        <w:t>m9MlK0lG4mydKPQnQilA7g6M0DqlHOC+ZrnfUMRYl+LEVDawV/JTlRel08Kb43IQVZ0ilWKeatka+8</w:t>
      </w:r>
    </w:p>
    <w:p>
      <w:pPr>
        <w:pStyle w:val="PreformattedText"/>
        <w:bidi w:val="0"/>
        <w:spacing w:before="0" w:after="0"/>
        <w:jc w:val="left"/>
        <w:rPr/>
      </w:pPr>
      <w:r>
        <w:rPr/>
        <w:t>iqjyw2UhiZYn6SvS6bow6HO4Bbne3p5RPVNQ6SrU0s4uKXFG8xHUOz+FK8OiUoApNfbSnr6RIWX9na</w:t>
      </w:r>
    </w:p>
    <w:p>
      <w:pPr>
        <w:pStyle w:val="PreformattedText"/>
        <w:bidi w:val="0"/>
        <w:spacing w:before="0" w:after="0"/>
        <w:jc w:val="left"/>
        <w:rPr/>
      </w:pPr>
      <w:r>
        <w:rPr/>
        <w:t>xXkE1COWg7/G9axHIqnvujwkJsF3VvBO3biAG1HdCzmG8fWLEvYwBeWjIdQXD8R8oT8RykvJKqWpyq</w:t>
      </w:r>
    </w:p>
    <w:p>
      <w:pPr>
        <w:pStyle w:val="PreformattedText"/>
        <w:bidi w:val="0"/>
        <w:spacing w:before="0" w:after="0"/>
        <w:jc w:val="left"/>
        <w:rPr/>
      </w:pPr>
      <w:r>
        <w:rPr/>
        <w:t>mT02jDnrCg7hhum4XYfTYb9yAOBp2MDZrjfu66vBOGwBJZfpygweVXs1ae1BElu1ZjmijZPXjkSR1B</w:t>
      </w:r>
    </w:p>
    <w:p>
      <w:pPr>
        <w:pStyle w:val="PreformattedText"/>
        <w:bidi w:val="0"/>
        <w:spacing w:before="0" w:after="0"/>
        <w:jc w:val="left"/>
        <w:rPr/>
      </w:pPr>
      <w:r>
        <w:rPr/>
        <w:t>AJLOG22UFSCAR2+Q3J4gsXtdcosCz2aLPgtgSpwBUnMDp11eCkq8stPaUiirYynUiAQV49okjR1b4Q</w:t>
      </w:r>
    </w:p>
    <w:p>
      <w:pPr>
        <w:pStyle w:val="PreformattedText"/>
        <w:bidi w:val="0"/>
        <w:spacing w:before="0" w:after="0"/>
        <w:jc w:val="left"/>
        <w:rPr/>
      </w:pPr>
      <w:r>
        <w:rPr/>
        <w:t>YI06WkIYybMwHVuD3AbqhJm01zSSpz5ufXrdaJ0bMlSCEolhJGjdfaN7UNO02nrNGuS0Qha3ZAXqLP</w:t>
      </w:r>
    </w:p>
    <w:p>
      <w:pPr>
        <w:pStyle w:val="PreformattedText"/>
        <w:bidi w:val="0"/>
        <w:spacing w:before="0" w:after="0"/>
        <w:jc w:val="left"/>
        <w:rPr/>
      </w:pPr>
      <w:r>
        <w:rPr/>
        <w:t>CTKu52PYCNAd9lAA26ieGsKc+ISS50udX9+UbxSVSsOpKFVHiel01Hy1jmwzGE+4ua3MXRgjlMUmtN</w:t>
      </w:r>
    </w:p>
    <w:p>
      <w:pPr>
        <w:pStyle w:val="PreformattedText"/>
        <w:bidi w:val="0"/>
        <w:spacing w:before="0" w:after="0"/>
        <w:jc w:val="left"/>
        <w:rPr/>
      </w:pPr>
      <w:r>
        <w:rPr/>
        <w:t>U4KOOM9ZYXcxPfx0SrGNpNls1lUKR1AdIILbcendmz/wC82Js7EAMV4eU/NKAlXGpSSRvjyftOSMF2</w:t>
      </w:r>
    </w:p>
    <w:p>
      <w:pPr>
        <w:pStyle w:val="PreformattedText"/>
        <w:bidi w:val="0"/>
        <w:spacing w:before="0" w:after="0"/>
        <w:jc w:val="left"/>
        <w:rPr/>
      </w:pPr>
      <w:r>
        <w:rPr/>
        <w:t>i2nhAMqZeKmpA/4qWVJsBUhQNrkihiHucOlrWAzOJv8AoEQ38XUSOaJZXgkloQVyJllJYdTwTQFh22</w:t>
      </w:r>
    </w:p>
    <w:p>
      <w:pPr>
        <w:pStyle w:val="PreformattedText"/>
        <w:bidi w:val="0"/>
        <w:spacing w:before="0" w:after="0"/>
        <w:jc w:val="left"/>
        <w:rPr/>
      </w:pPr>
      <w:r>
        <w:rPr/>
        <w:t>kSQKoUbA/DrzJINPlXr6RHYtAQtJTUEfL8Q1NKze63EsxBoXWwrxBlJWOYqssDOrDZoGmg6H2G/TL9</w:t>
      </w:r>
    </w:p>
    <w:p>
      <w:pPr>
        <w:pStyle w:val="PreformattedText"/>
        <w:bidi w:val="0"/>
        <w:spacing w:before="0" w:after="0"/>
        <w:jc w:val="left"/>
        <w:rPr/>
      </w:pPr>
      <w:r>
        <w:rPr/>
        <w:t>fKZ43669bo1ILPvHXzvBY6IpWMthsjUxFKYXsXcOr9Fx1lkjtRTtcisZzTUNirP6sFmR4bJqMSoint</w:t>
      </w:r>
    </w:p>
    <w:p>
      <w:pPr>
        <w:pStyle w:val="PreformattedText"/>
        <w:bidi w:val="0"/>
        <w:spacing w:before="0" w:after="0"/>
        <w:jc w:val="left"/>
        <w:rPr/>
      </w:pPr>
      <w:r>
        <w:rPr/>
        <w:t>05IyFWdWZ+Mh7syqhyALgNUgAAi5qX0h8eBKsgAVmzIAcMbkO9H36HiIPHl7q+jqbCYHUNqtHd01zJ</w:t>
      </w:r>
    </w:p>
    <w:p>
      <w:pPr>
        <w:pStyle w:val="PreformattedText"/>
        <w:bidi w:val="0"/>
        <w:spacing w:before="0" w:after="0"/>
        <w:jc w:val="left"/>
        <w:rPr/>
      </w:pPr>
      <w:r>
        <w:rPr/>
        <w:t>sHEvNJBHSx1HmVBhL09jHM1Kfqp3Mxg7FvO4exO0SGVc1hZvVOKZruSlIS0sAECoAsAAQctt7AOGDh</w:t>
      </w:r>
    </w:p>
    <w:p>
      <w:pPr>
        <w:pStyle w:val="PreformattedText"/>
        <w:bidi w:val="0"/>
        <w:spacing w:before="0" w:after="0"/>
        <w:jc w:val="left"/>
        <w:rPr/>
      </w:pPr>
      <w:r>
        <w:rPr/>
        <w:t>mqSFDvAmYaGYprhgq/iowBqQSWcKBgafau0M8ccWXin3zOJrYatNkrENit9/4uws9fT2SczRdKZSus</w:t>
      </w:r>
    </w:p>
    <w:p>
      <w:pPr>
        <w:pStyle w:val="PreformattedText"/>
        <w:bidi w:val="0"/>
        <w:spacing w:before="0" w:after="0"/>
        <w:jc w:val="left"/>
        <w:rPr/>
      </w:pPr>
      <w:r>
        <w:rPr/>
        <w:t>c+KyNbd2rPXrrM7GQFHFBJJUDmBoqt2oDzoxq7gA1oAyhSCoAVFQz01O8XJJoKUZkiFv2d+ZUGsdIX</w:t>
      </w:r>
    </w:p>
    <w:p>
      <w:pPr>
        <w:pStyle w:val="PreformattedText"/>
        <w:bidi w:val="0"/>
        <w:spacing w:before="0" w:after="0"/>
        <w:jc w:val="left"/>
        <w:rPr/>
      </w:pPr>
      <w:r>
        <w:rPr/>
        <w:t>NAZzMe56ox+KlbRtn3lpUsiKSGaxj5EibbI0Jhi4YWUkmhdr4vIMxjhMc21OEHMqibUD1q282vZJZ7</w:t>
      </w:r>
    </w:p>
    <w:p>
      <w:pPr>
        <w:pStyle w:val="PreformattedText"/>
        <w:bidi w:val="0"/>
        <w:spacing w:before="0" w:after="0"/>
        <w:jc w:val="left"/>
        <w:rPr/>
      </w:pPr>
      <w:r>
        <w:rPr/>
        <w:t>1VLUF5U2Vw0NvfXlwi0n7Mn29MR7EntPUNYczLWVp8k9VV72iOduJxtSB8ngLTLZmxmtKGGt2P8AOt</w:t>
      </w:r>
    </w:p>
    <w:p>
      <w:pPr>
        <w:pStyle w:val="PreformattedText"/>
        <w:bidi w:val="0"/>
        <w:spacing w:before="0" w:after="0"/>
        <w:jc w:val="left"/>
        <w:rPr/>
      </w:pPr>
      <w:r>
        <w:rPr/>
        <w:t>idQJFfuxVmr5O3TGQpwR3LKw1ZI3FykzQFpAMxJpw/yHAcK15QbLAAUhQYjfShDh/mKVFHZo/TO5L6</w:t>
      </w:r>
    </w:p>
    <w:p>
      <w:pPr>
        <w:pStyle w:val="PreformattedText"/>
        <w:bidi w:val="0"/>
        <w:spacing w:before="0" w:after="0"/>
        <w:jc w:val="left"/>
        <w:rPr/>
      </w:pPr>
      <w:r>
        <w:rPr/>
        <w:t>i07q7QmmdV6Q1BhdW6T1HiqOX07qrTeRr5fT2exOQrxWsfksVk6jFLFaarLFIgJWRRJ0yRxuGQH4JB</w:t>
      </w:r>
    </w:p>
    <w:p>
      <w:pPr>
        <w:pStyle w:val="PreformattedText"/>
        <w:bidi w:val="0"/>
        <w:spacing w:before="0" w:after="0"/>
        <w:jc w:val="left"/>
        <w:rPr/>
      </w:pPr>
      <w:r>
        <w:rPr/>
        <w:t>EtJIan0/PPe0RM741cCfmYmPg6Goxy/gP9/XjIyE2t+Ntu3cjbx9e/8f68MovvhRfKl43uHoTH5z3t</w:t>
      </w:r>
    </w:p>
    <w:p>
      <w:pPr>
        <w:pStyle w:val="PreformattedText"/>
        <w:bidi w:val="0"/>
        <w:spacing w:before="0" w:after="0"/>
        <w:jc w:val="left"/>
        <w:rPr/>
      </w:pPr>
      <w:r>
        <w:rPr/>
        <w:t>26wOPzWYhjnZA6iLZXZSOuSRdxsw+RPz/wB+KthJGeaCztv42iwbQxOWUpL5SoaHrotFNeI1bBg9Zx</w:t>
      </w:r>
    </w:p>
    <w:p>
      <w:pPr>
        <w:pStyle w:val="PreformattedText"/>
        <w:bidi w:val="0"/>
        <w:spacing w:before="0" w:after="0"/>
        <w:jc w:val="left"/>
        <w:rPr/>
      </w:pPr>
      <w:r>
        <w:rPr/>
        <w:t>5G9LuqyHoaV2YdIk7n42IHy3+e/biW2tIfDZUDR/bhfWIPZc/JikrUaAke9PYtFgGM9pjBf4fqUFtw</w:t>
      </w:r>
    </w:p>
    <w:p>
      <w:pPr>
        <w:pStyle w:val="PreformattedText"/>
        <w:bidi w:val="0"/>
        <w:spacing w:before="0" w:after="0"/>
        <w:jc w:val="left"/>
        <w:rPr/>
      </w:pPr>
      <w:r>
        <w:rPr/>
        <w:t>dbNFEFY7nq3Pnb8gf68cpn4BXfLNi56pHU5e0JRwyA45v5wdXIjOxZ6jDfjdSJI0J6ew2f4gew+hPA</w:t>
      </w:r>
    </w:p>
    <w:p>
      <w:pPr>
        <w:pStyle w:val="PreformattedText"/>
        <w:bidi w:val="0"/>
        <w:spacing w:before="0" w:after="0"/>
        <w:jc w:val="left"/>
        <w:rPr/>
      </w:pPr>
      <w:r>
        <w:rPr/>
        <w:t>s+X3acp8oJw8wTElQLv8qQQk34px4+Bwfy7N2H7/5fTgeT8Y30h8/Cpt31EXU/ZWT9GF1hHv2OWouO</w:t>
      </w:r>
    </w:p>
    <w:p>
      <w:pPr>
        <w:pStyle w:val="PreformattedText"/>
        <w:bidi w:val="0"/>
        <w:spacing w:before="0" w:after="0"/>
        <w:jc w:val="left"/>
        <w:rPr/>
      </w:pPr>
      <w:r>
        <w:rPr/>
        <w:t>2x+OmnkkfkduOmdnz+kryjmG3h/9wd6ZB8yPSLJfaUIfltmf/wC2J2O/bx5AH5frxK7RrKLCze5iLl</w:t>
      </w:r>
    </w:p>
    <w:p>
      <w:pPr>
        <w:pStyle w:val="PreformattedText"/>
        <w:bidi w:val="0"/>
        <w:spacing w:before="0" w:after="0"/>
        <w:jc w:val="left"/>
        <w:rPr/>
      </w:pPr>
      <w:r>
        <w:rPr/>
        <w:t>OJiTaK5uQWvdG8qOX3Ojm9zMzEOnuW/KnS+qOY+v8APWpPSgxOjND6fv6h1DaaYo205oUpYq69JMlm</w:t>
      </w:r>
    </w:p>
    <w:p>
      <w:pPr>
        <w:pStyle w:val="PreformattedText"/>
        <w:bidi w:val="0"/>
        <w:spacing w:before="0" w:after="0"/>
        <w:jc w:val="left"/>
        <w:rPr/>
      </w:pPr>
      <w:r>
        <w:rPr/>
        <w:t>xDCoZ5EUiYAOpQAegP8AHHhXlBE2igNWD+ZPyj83z2mOdOtPaw5v87faL17j8fjNce0LzJ1xzcy2mo</w:t>
      </w:r>
    </w:p>
    <w:p>
      <w:pPr>
        <w:pStyle w:val="PreformattedText"/>
        <w:bidi w:val="0"/>
        <w:spacing w:before="0" w:after="0"/>
        <w:jc w:val="left"/>
        <w:rPr/>
      </w:pPr>
      <w:r>
        <w:rPr/>
        <w:t>YL6w6ag1LZpR4PTEduFXm9yw2jsZiKG7yMpXGtZkaNndjIvUGiioiz3PkKPW1BeohZdKcgplf0Hnp+</w:t>
      </w:r>
    </w:p>
    <w:p>
      <w:pPr>
        <w:pStyle w:val="PreformattedText"/>
        <w:bidi w:val="0"/>
        <w:spacing w:before="0" w:after="0"/>
        <w:jc w:val="left"/>
        <w:rPr/>
      </w:pPr>
      <w:r>
        <w:rPr/>
        <w:t>YBrPrVgirwU7OPeSKhYr2I69iaavHYmURy+uwJaVxFHESqlhGr7iQ7nhxALgkajdzrXy5w2o71OQK3</w:t>
      </w:r>
    </w:p>
    <w:p>
      <w:pPr>
        <w:pStyle w:val="PreformattedText"/>
        <w:bidi w:val="0"/>
        <w:spacing w:before="0" w:after="0"/>
        <w:jc w:val="left"/>
        <w:rPr/>
      </w:pPr>
      <w:r>
        <w:rPr/>
        <w:t>obcOd6BuIiNzRay5uvejFisoaxBHBP0egpSON3kSMR1IiWSMAAkmQKiN1gcPZspDAELLCvmb63O9nh</w:t>
      </w:r>
    </w:p>
    <w:p>
      <w:pPr>
        <w:pStyle w:val="PreformattedText"/>
        <w:bidi w:val="0"/>
        <w:spacing w:before="0" w:after="0"/>
        <w:jc w:val="left"/>
        <w:rPr/>
      </w:pPr>
      <w:r>
        <w:rPr/>
        <w:t>rKC73T8uvsIUPeU95rmlLalWmYnsTWYRWuTyMglkvVaq9bUqiyNLHGjNMyxVo5ZGBYxV9kpAapB8v4</w:t>
      </w:r>
    </w:p>
    <w:p>
      <w:pPr>
        <w:pStyle w:val="PreformattedText"/>
        <w:bidi w:val="0"/>
        <w:spacing w:before="0" w:after="0"/>
        <w:jc w:val="left"/>
        <w:rPr/>
      </w:pPr>
      <w:r>
        <w:rPr/>
        <w:t>0hASVcD1aJZwednmK1phEuWoCs81URwj14ZBK1axULApaxskLdSGJnjljndFJMW5HPgIWD4SXDix4g</w:t>
      </w:r>
    </w:p>
    <w:p>
      <w:pPr>
        <w:pStyle w:val="PreformattedText"/>
        <w:bidi w:val="0"/>
        <w:spacing w:before="0" w:after="0"/>
        <w:jc w:val="left"/>
        <w:rPr/>
      </w:pPr>
      <w:r>
        <w:rPr/>
        <w:t>+4I5wUlRNCKj5RJ0Oo3xENK+6RWHvwWlpLKZI6sipdUSG8yxdMcLydXUnQ5SSaSQL0qyvqgBBoWo1r</w:t>
      </w:r>
    </w:p>
    <w:p>
      <w:pPr>
        <w:pStyle w:val="PreformattedText"/>
        <w:bidi w:val="0"/>
        <w:spacing w:before="0" w:after="0"/>
        <w:jc w:val="left"/>
        <w:rPr/>
      </w:pPr>
      <w:r>
        <w:rPr/>
        <w:t>9U10sYWCQQRUQq5BI70IyVY++4u2u2UxhnEawxpKWkWMEMnvKPam69+gN6aeo7hUdWS4Jqx4X5+UPh</w:t>
      </w:r>
    </w:p>
    <w:p>
      <w:pPr>
        <w:pStyle w:val="PreformattedText"/>
        <w:bidi w:val="0"/>
        <w:spacing w:before="0" w:after="0"/>
        <w:jc w:val="left"/>
        <w:rPr/>
      </w:pPr>
      <w:r>
        <w:rPr/>
        <w:t>IUGbOGZqW1BG7h+YOTkNqvBYsRLLcidJbNeQOsbEmI+iYJo5gqhZSihXVmETdHSN1+NaNt3CqE2aoH</w:t>
      </w:r>
    </w:p>
    <w:p>
      <w:pPr>
        <w:pStyle w:val="PreformattedText"/>
        <w:bidi w:val="0"/>
        <w:spacing w:before="0" w:after="0"/>
        <w:jc w:val="left"/>
        <w:rPr/>
      </w:pPr>
      <w:r>
        <w:rPr/>
        <w:t>4jmYu1bsBQ8rgx03s3jpfcSkLDtRwQ4Zmd6g8TQ05xanpbT+mteUorUKVpGnj6vQlgERX1ER393g6m</w:t>
      </w:r>
    </w:p>
    <w:p>
      <w:pPr>
        <w:pStyle w:val="PreformattedText"/>
        <w:bidi w:val="0"/>
        <w:spacing w:before="0" w:after="0"/>
        <w:jc w:val="left"/>
        <w:rPr/>
      </w:pPr>
      <w:r>
        <w:rPr/>
        <w:t>aA/+d1KoKgrvvtuRzXGqVJmLqBXex83YHcKvpHWMJLl4iUgp8QI1FPK7UvpDA1t7PFGJ0tUY5Y5BOy</w:t>
      </w:r>
    </w:p>
    <w:p>
      <w:pPr>
        <w:pStyle w:val="PreformattedText"/>
        <w:bidi w:val="0"/>
        <w:spacing w:before="0" w:after="0"/>
        <w:jc w:val="left"/>
        <w:rPr/>
      </w:pPr>
      <w:r>
        <w:rPr/>
        <w:t>CCIFWicOy+kY7BXq7AHpAP4htup6uAf9TIzJJB82fyrDytlpJCko4DX5/KJD5ZcvMpiK0QlRCrN0/H</w:t>
      </w:r>
    </w:p>
    <w:p>
      <w:pPr>
        <w:pStyle w:val="PreformattedText"/>
        <w:bidi w:val="0"/>
        <w:spacing w:before="0" w:after="0"/>
        <w:jc w:val="left"/>
        <w:rPr/>
      </w:pPr>
      <w:r>
        <w:rPr/>
        <w:t>GsWzKCnW0QLF/hJGzbAFvn5EJj8VLWSRRg7O/o8WDAYWahABDvw4Q5daY2GhejoRuslpzD1FAok6HJ</w:t>
      </w:r>
    </w:p>
    <w:p>
      <w:pPr>
        <w:pStyle w:val="PreformattedText"/>
        <w:bidi w:val="0"/>
        <w:spacing w:before="0" w:after="0"/>
        <w:jc w:val="left"/>
        <w:rPr/>
      </w:pPr>
      <w:r>
        <w:rPr/>
        <w:t>aQKwJK9kbv3+FW89wQMNNM0kB8o87RIT8P3ZSDVZb8/VvxCrQ0DLkaJgBZEEDva9JNv2JUGTrZgek7</w:t>
      </w:r>
    </w:p>
    <w:p>
      <w:pPr>
        <w:pStyle w:val="PreformattedText"/>
        <w:bidi w:val="0"/>
        <w:spacing w:before="0" w:after="0"/>
        <w:jc w:val="left"/>
        <w:rPr/>
      </w:pPr>
      <w:r>
        <w:rPr/>
        <w:t>bKOrfbwO54Pk4ju5gIPjTbn6jXrdH4rDd4laWZIva2vlHNt7ZmganLzn9mTj4pYrOosvn9Qzr8S7JR</w:t>
      </w:r>
    </w:p>
    <w:p>
      <w:pPr>
        <w:pStyle w:val="PreformattedText"/>
        <w:bidi w:val="0"/>
        <w:spacing w:before="0" w:after="0"/>
        <w:jc w:val="left"/>
        <w:rPr/>
      </w:pPr>
      <w:r>
        <w:rPr/>
        <w:t>safhxE8chXZ3YrfRtgdjUXq+Q49J9hsWrGbCkpUrP3IyDRnzKUG3OQb7wbx5T7f4OXgu0E1UvwmcVL</w:t>
      </w:r>
    </w:p>
    <w:p>
      <w:pPr>
        <w:pStyle w:val="PreformattedText"/>
        <w:bidi w:val="0"/>
        <w:spacing w:before="0" w:after="0"/>
        <w:jc w:val="left"/>
        <w:rPr/>
      </w:pPr>
      <w:r>
        <w:rPr/>
        <w:t>IJJcJKEp0AG4tudhqic0NO4rmVy4jxOHBbWmEjtZrCRIDHJqapatXb7VcdHWX0Ysqs33lV9zEh3lsU</w:t>
      </w:r>
    </w:p>
    <w:p>
      <w:pPr>
        <w:pStyle w:val="PreformattedText"/>
        <w:bidi w:val="0"/>
        <w:spacing w:before="0" w:after="0"/>
        <w:jc w:val="left"/>
        <w:rPr/>
      </w:pPr>
      <w:r>
        <w:rPr/>
        <w:t>4K8aopAs6JYlkFmUCxBr4dCNzEFxVgxDuwq8xaZyctAWcGtTUkHibJtoOMV5050qXPnMT0hJxIXruq</w:t>
      </w:r>
    </w:p>
    <w:p>
      <w:pPr>
        <w:pStyle w:val="PreformattedText"/>
        <w:bidi w:val="0"/>
        <w:spacing w:before="0" w:after="0"/>
        <w:jc w:val="left"/>
        <w:rPr/>
      </w:pPr>
      <w:r>
        <w:rPr/>
        <w:t>u3TPEAAz7B0kAZgR0Dffxw9MDjz6f5QHLVlUCYL7klq2tgczRymZkmgobtR1N6Nz3KStj7UiPJl4LQ</w:t>
      </w:r>
    </w:p>
    <w:p>
      <w:pPr>
        <w:pStyle w:val="PreformattedText"/>
        <w:bidi w:val="0"/>
        <w:spacing w:before="0" w:after="0"/>
        <w:jc w:val="left"/>
        <w:rPr/>
      </w:pPr>
      <w:r>
        <w:rPr/>
        <w:t>jY1JoJFrzxShJI4pqsM7r0xqGFBCVgpoPKxobg8xSDw3wn91PI/XiGIuGggNI6tx3K/W2vOXWbeGXR</w:t>
      </w:r>
    </w:p>
    <w:p>
      <w:pPr>
        <w:pStyle w:val="PreformattedText"/>
        <w:bidi w:val="0"/>
        <w:spacing w:before="0" w:after="0"/>
        <w:jc w:val="left"/>
        <w:rPr/>
      </w:pPr>
      <w:r>
        <w:rPr/>
        <w:t>eqsqbkLgR16GQp5DK1LOJz+nbsbqmMkaSOtagi2WXD5mhHGYpYLssjpKSlTBTgkMzabrXFQa3bgFIW</w:t>
      </w:r>
    </w:p>
    <w:p>
      <w:pPr>
        <w:pStyle w:val="PreformattedText"/>
        <w:bidi w:val="0"/>
        <w:spacing w:before="0" w:after="0"/>
        <w:jc w:val="left"/>
        <w:rPr/>
      </w:pPr>
      <w:r>
        <w:rPr/>
        <w:t>lIKClwSaF7aMXu7E0oQGLEu8+euSkzOKXT2WupJqKOjYtacvT400cZrLTNNEryOsiyscZq+CSenDlM</w:t>
      </w:r>
    </w:p>
    <w:p>
      <w:pPr>
        <w:pStyle w:val="PreformattedText"/>
        <w:bidi w:val="0"/>
        <w:spacing w:before="0" w:after="0"/>
        <w:jc w:val="left"/>
        <w:rPr/>
      </w:pPr>
      <w:r>
        <w:rPr/>
        <w:t>XYLdKSLcitMHjebSpqSkqzElJrRqCymAdzqCTwa6lmWXCCXzB0nQ3oSSGIr7Pwrc0bkpMXlZ6Ys2Mf</w:t>
      </w:r>
    </w:p>
    <w:p>
      <w:pPr>
        <w:pStyle w:val="PreformattedText"/>
        <w:bidi w:val="0"/>
        <w:spacing w:before="0" w:after="0"/>
        <w:jc w:val="left"/>
        <w:rPr/>
      </w:pPr>
      <w:r>
        <w:rPr/>
        <w:t>kMbkXv4uyJJK12C1VdxNVd+oNFYSaEerG34mrvGynqYM8fEgEVID83Y+Y1ER4BQspsHZiCCOb1Behs</w:t>
      </w:r>
    </w:p>
    <w:p>
      <w:pPr>
        <w:pStyle w:val="PreformattedText"/>
        <w:bidi w:val="0"/>
        <w:spacing w:before="0" w:after="0"/>
        <w:jc w:val="left"/>
        <w:rPr/>
      </w:pPr>
      <w:r>
        <w:rPr/>
        <w:t>dGgqNWaig1XhGzyySR6gr4zFTalkjJikuU6/qYKrnoY2XpSWtZexUmk6nAX3OCdkdq8pFWDnSScqWo</w:t>
      </w:r>
    </w:p>
    <w:p>
      <w:pPr>
        <w:pStyle w:val="PreformattedText"/>
        <w:bidi w:val="0"/>
        <w:spacing w:before="0" w:after="0"/>
        <w:jc w:val="left"/>
        <w:rPr/>
      </w:pPr>
      <w:r>
        <w:rPr/>
        <w:t>W5jW5LMTvDmrkyT5kBRS0wUVdlB2J1tYcgH1ifPYh9tj2s/Ym1FX5t+yFzay3K7OYzKyy8x9CUK4yn</w:t>
      </w:r>
    </w:p>
    <w:p>
      <w:pPr>
        <w:pStyle w:val="PreformattedText"/>
        <w:bidi w:val="0"/>
        <w:spacing w:before="0" w:after="0"/>
        <w:jc w:val="left"/>
        <w:rPr/>
      </w:pPr>
      <w:r>
        <w:rPr/>
        <w:t>LnmrGkcVaSXWPLDIzfdOvYpcTZmb0bEUOXxjvbl05nMVf6JGOwtUqCS+QF0m4AaqHIzFv2jQUe0R+I</w:t>
      </w:r>
    </w:p>
    <w:p>
      <w:pPr>
        <w:pStyle w:val="PreformattedText"/>
        <w:bidi w:val="0"/>
        <w:spacing w:before="0" w:after="0"/>
        <w:jc w:val="left"/>
        <w:rPr/>
      </w:pPr>
      <w:r>
        <w:rPr/>
        <w:t>fOAwA32BJu72Dm7s5qzGP0NfsZvt8eT/2msVPkvzKxOF5L+1/R03c1BHozHWr0vLTnbg8FEj6i1XyN</w:t>
      </w:r>
    </w:p>
    <w:p>
      <w:pPr>
        <w:pStyle w:val="PreformattedText"/>
        <w:bidi w:val="0"/>
        <w:spacing w:before="0" w:after="0"/>
        <w:jc w:val="left"/>
        <w:rPr/>
      </w:pPr>
      <w:r>
        <w:rPr/>
        <w:t>zOYsS2YshSgdbmV0fk7E+bxVKR7dK3qHFUchl6pOXw501SdfvAz1YhjxjoPk/A36cJjcJtfs7fmT/v</w:t>
      </w:r>
    </w:p>
    <w:p>
      <w:pPr>
        <w:pStyle w:val="PreformattedText"/>
        <w:bidi w:val="0"/>
        <w:spacing w:before="0" w:after="0"/>
        <w:jc w:val="left"/>
        <w:rPr/>
      </w:pPr>
      <w:r>
        <w:rPr/>
        <w:t>v3/eOGUfFWrvCyfCmN3h6ER+Y/9oNasLqzKQ+q3R66HYHvsLBAG/yXbfsPr9eIrAJBmIoxO+CtpqKb</w:t>
      </w:r>
    </w:p>
    <w:p>
      <w:pPr>
        <w:pStyle w:val="PreformattedText"/>
        <w:bidi w:val="0"/>
        <w:spacing w:before="0" w:after="0"/>
        <w:jc w:val="left"/>
        <w:rPr/>
      </w:pPr>
      <w:r>
        <w:rPr/>
        <w:t>mnVR1zinDmjNLDBLJBI8csYLKykhgegeNu//AHH5cS+KSnKAaD82iIkLPeKD6+3W71gXtP661U+qcV</w:t>
      </w:r>
    </w:p>
    <w:p>
      <w:pPr>
        <w:pStyle w:val="PreformattedText"/>
        <w:bidi w:val="0"/>
        <w:spacing w:before="0" w:after="0"/>
        <w:jc w:val="left"/>
        <w:rPr/>
      </w:pPr>
      <w:r>
        <w:rPr/>
        <w:t>TkzNw1xkYF9EP0qV6iO53/AC/dtxV8XhMP3c5ZlAqa4p10IsWFxE4lCDMJTTo9cI6r/YysPPojEO7l</w:t>
      </w:r>
    </w:p>
    <w:p>
      <w:pPr>
        <w:pStyle w:val="PreformattedText"/>
        <w:bidi w:val="0"/>
        <w:spacing w:before="0" w:after="0"/>
        <w:jc w:val="left"/>
        <w:rPr/>
      </w:pPr>
      <w:r>
        <w:rPr/>
        <w:t>narWLMxJbf0huSd/O/8AQjjne0fiO4e/GOh7MYyA5elOvnBuyd2m+W6Nse+/z8bDbyeI2V8XpEgbK4</w:t>
      </w:r>
    </w:p>
    <w:p>
      <w:pPr>
        <w:pStyle w:val="PreformattedText"/>
        <w:bidi w:val="0"/>
        <w:spacing w:before="0" w:after="0"/>
        <w:jc w:val="left"/>
        <w:rPr/>
      </w:pPr>
      <w:r>
        <w:rPr/>
        <w:t>gxcP8AZaXAr60qf+/EzAbgjcxyRnx+g46TsEkS1AHQfz9/aOY9oQ2PQWoUn2JEWh+0XHLPy0zqwxtI</w:t>
      </w:r>
    </w:p>
    <w:p>
      <w:pPr>
        <w:pStyle w:val="PreformattedText"/>
        <w:bidi w:val="0"/>
        <w:spacing w:before="0" w:after="0"/>
        <w:jc w:val="left"/>
        <w:rPr/>
      </w:pPr>
      <w:r>
        <w:rPr/>
        <w:t>6UJ53C7ARwVYXsWrEzsQsFWKtHLLLK5EcUcTSSMqKzCZ2gf0VF6FuURcsETEEanX1jg9+06+1i0lqT</w:t>
      </w:r>
    </w:p>
    <w:p>
      <w:pPr>
        <w:pStyle w:val="PreformattedText"/>
        <w:bidi w:val="0"/>
        <w:spacing w:before="0" w:after="0"/>
        <w:jc w:val="left"/>
        <w:rPr/>
      </w:pPr>
      <w:r>
        <w:rPr/>
        <w:t>lTrb2MPZby+H1jQzOu9J6i5085K9uG9ofVlbl5n8dqnE8keWEtfeLWeNk1licLfz+fM33Hck0xXwGN</w:t>
      </w:r>
    </w:p>
    <w:p>
      <w:pPr>
        <w:pStyle w:val="PreformattedText"/>
        <w:bidi w:val="0"/>
        <w:spacing w:before="0" w:after="0"/>
        <w:jc w:val="left"/>
        <w:rPr/>
      </w:pPr>
      <w:r>
        <w:rPr/>
        <w:t>TLVrOQtheBwU9MpSpkspzgEJNFZQHILkAE6A1tYloVNmyxMBSXISz3D1tSzN5ubRzX5jVMyo5ixyrR</w:t>
      </w:r>
    </w:p>
    <w:p>
      <w:pPr>
        <w:pStyle w:val="PreformattedText"/>
        <w:bidi w:val="0"/>
        <w:spacing w:before="0" w:after="0"/>
        <w:jc w:val="left"/>
        <w:rPr/>
      </w:pPr>
      <w:r>
        <w:rPr/>
        <w:t>yVGKtcFyqqXcjfp2ZTJWudMayRRl5X60VVqK06uIiU3Ba0iX4AAC19SOJ+gYU3xtK1Lrm8Jo1nYinJ</w:t>
      </w:r>
    </w:p>
    <w:p>
      <w:pPr>
        <w:pStyle w:val="PreformattedText"/>
        <w:bidi w:val="0"/>
        <w:spacing w:before="0" w:after="0"/>
        <w:jc w:val="left"/>
        <w:rPr/>
      </w:pPr>
      <w:r>
        <w:rPr/>
        <w:t>xasQdqbHWPe2uUYoxUmWLdDD6bRGJVVbBV5RGSOoox32Ow+IjpPDSVJ+E+3y+0KUk5gtIa3Ver8Ia4</w:t>
      </w:r>
    </w:p>
    <w:p>
      <w:pPr>
        <w:pStyle w:val="PreformattedText"/>
        <w:bidi w:val="0"/>
        <w:spacing w:before="0" w:after="0"/>
        <w:jc w:val="left"/>
        <w:rPr/>
      </w:pPr>
      <w:r>
        <w:rPr/>
        <w:t>xSywmWPJxt6beoYKmPsWKsKx9Qkls2HeKKFAHYeXdS+0Y2IQLBZwaA7zU+3XzxnNCx5OOucJy26FQp</w:t>
      </w:r>
    </w:p>
    <w:p>
      <w:pPr>
        <w:pStyle w:val="PreformattedText"/>
        <w:bidi w:val="0"/>
        <w:spacing w:before="0" w:after="0"/>
        <w:jc w:val="left"/>
        <w:rPr/>
      </w:pPr>
      <w:r>
        <w:rPr/>
        <w:t>bpJfPpbATtYWtItmNT8TKiO0Lg7dCo6uANiwb4jjZvAouNzP1eNHKwUkNp8+rwpU8tfpPBaYF1qSoG</w:t>
      </w:r>
    </w:p>
    <w:p>
      <w:pPr>
        <w:pStyle w:val="PreformattedText"/>
        <w:bidi w:val="0"/>
        <w:spacing w:before="0" w:after="0"/>
        <w:jc w:val="left"/>
        <w:rPr/>
      </w:pPr>
      <w:r>
        <w:rPr/>
        <w:t>ZjLAtY2WEkDdcYZYkkIXchFBYdR2fqfjFMSw1t9YxiGVcCh87cn6ETN7/HZx+HhgpO0kFTJ2cpgpGi</w:t>
      </w:r>
    </w:p>
    <w:p>
      <w:pPr>
        <w:pStyle w:val="PreformattedText"/>
        <w:bidi w:val="0"/>
        <w:spacing w:before="0" w:after="0"/>
        <w:jc w:val="left"/>
        <w:rPr/>
      </w:pPr>
      <w:r>
        <w:rPr/>
        <w:t>jlD3bFd5rtdUDESIlddyoELkSlkEinpYUGYkODQK11AH2FxD6TQIAJAcsN91EAbwKnzhyrOKqV0wtm</w:t>
      </w:r>
    </w:p>
    <w:p>
      <w:pPr>
        <w:pStyle w:val="PreformattedText"/>
        <w:bidi w:val="0"/>
        <w:spacing w:before="0" w:after="0"/>
        <w:jc w:val="left"/>
        <w:rPr/>
      </w:pPr>
      <w:r>
        <w:rPr/>
        <w:t>7LJUVpclTeWpBcx80rhqvuiKz++Sio8Fjo/Zu0WQl6K/QzMNE6GoI66HOFAM7FiL1+nVN8TZobVcGH</w:t>
      </w:r>
    </w:p>
    <w:p>
      <w:pPr>
        <w:pStyle w:val="PreformattedText"/>
        <w:bidi w:val="0"/>
        <w:spacing w:before="0" w:after="0"/>
        <w:jc w:val="left"/>
        <w:rPr/>
      </w:pPr>
      <w:r>
        <w:rPr/>
        <w:t>iW/Zo21MMtGlYjipXLmNmqyPOXaxUhR3xd2OT1C87QJG0VleqdggBBx+ATi5YObKtNiPkTu4ViX2Zt</w:t>
      </w:r>
    </w:p>
    <w:p>
      <w:pPr>
        <w:pStyle w:val="PreformattedText"/>
        <w:bidi w:val="0"/>
        <w:spacing w:before="0" w:after="0"/>
        <w:jc w:val="left"/>
        <w:rPr/>
      </w:pPr>
      <w:r>
        <w:rPr/>
        <w:t>OZgZmYjNLXRSS9ibj/AJPFpfILmFja6RT43UBq075oRyCFUtRxw2bCuIKgqxzpFtKTHOCscsSzuRJ6</w:t>
      </w:r>
    </w:p>
    <w:p>
      <w:pPr>
        <w:pStyle w:val="PreformattedText"/>
        <w:bidi w:val="0"/>
        <w:spacing w:before="0" w:after="0"/>
        <w:jc w:val="left"/>
        <w:rPr/>
      </w:pPr>
      <w:r>
        <w:rPr/>
        <w:t>fVKnOdvdlVzUqWlSZCkuQ+cJJAP7gFpZ7ZiRUAszx13s12tlpIln9ZEyhIyKUkOKFJykbjlANCXrU5</w:t>
      </w:r>
    </w:p>
    <w:p>
      <w:pPr>
        <w:pStyle w:val="PreformattedText"/>
        <w:bidi w:val="0"/>
        <w:spacing w:before="0" w:after="0"/>
        <w:jc w:val="left"/>
        <w:rPr/>
      </w:pPr>
      <w:r>
        <w:rPr/>
        <w:t>tZcy9PUcXjvebVeOaepWSazM0rR3FtOsMc1vIMi/drLPMoiUxrvO3pwTSqxQ8nXsvaAnzAqWSlBI/a</w:t>
      </w:r>
    </w:p>
    <w:p>
      <w:pPr>
        <w:pStyle w:val="PreformattedText"/>
        <w:bidi w:val="0"/>
        <w:spacing w:before="0" w:after="0"/>
        <w:jc w:val="left"/>
        <w:rPr/>
      </w:pPr>
      <w:r>
        <w:rPr/>
        <w:t>Kh/hSFFwQKkaVUkXjrJ2ngEy5RUcpmAEEBZSxYDOpSE5akAPQr8KVK1bsvMKNTTbCZEPWeFXdUaG4L</w:t>
      </w:r>
    </w:p>
    <w:p>
      <w:pPr>
        <w:pStyle w:val="PreformattedText"/>
        <w:bidi w:val="0"/>
        <w:spacing w:before="0" w:after="0"/>
        <w:jc w:val="left"/>
        <w:rPr/>
      </w:pPr>
      <w:r>
        <w:rPr/>
        <w:t>PmAyQvAx9JGZG3BZQG6gpPfaIXh5wfvUlJGhod4oa2aJlGMkEA4dQWlrpIIOlw+719IVMLj8tqjOJe</w:t>
      </w:r>
    </w:p>
    <w:p>
      <w:pPr>
        <w:pStyle w:val="PreformattedText"/>
        <w:bidi w:val="0"/>
        <w:spacing w:before="0" w:after="0"/>
        <w:jc w:val="left"/>
        <w:rPr/>
      </w:pPr>
      <w:r>
        <w:rPr/>
        <w:t>aIevPGD68rmR/SKESSuvdYyscfwqNtgw2HfulKkSQzsN3XTxis2IUVkuo793VoNrSmgo6+m8igb15b</w:t>
      </w:r>
    </w:p>
    <w:p>
      <w:pPr>
        <w:pStyle w:val="PreformattedText"/>
        <w:bidi w:val="0"/>
        <w:spacing w:before="0" w:after="0"/>
        <w:jc w:val="left"/>
        <w:rPr/>
      </w:pPr>
      <w:r>
        <w:rPr/>
        <w:t>VNHklKkkuE64FVQvbYtufO48Lue7cqcZk0KJypBfn1aG5yMiSkVUpJ/G/5Ry8fapYVML7SOloI4VhW</w:t>
      </w:r>
    </w:p>
    <w:p>
      <w:pPr>
        <w:pStyle w:val="PreformattedText"/>
        <w:bidi w:val="0"/>
        <w:spacing w:before="0" w:after="0"/>
        <w:jc w:val="left"/>
        <w:rPr/>
      </w:pPr>
      <w:r>
        <w:rPr/>
        <w:t>Ll7irNopDKjTz5vXPMOj6shdQHCw6crKvR1KAp+IHqRfSX9OJ4TgZEoBxPClir2URWlKEc6F48vf1O</w:t>
      </w:r>
    </w:p>
    <w:p>
      <w:pPr>
        <w:pStyle w:val="PreformattedText"/>
        <w:bidi w:val="0"/>
        <w:spacing w:before="0" w:after="0"/>
        <w:jc w:val="left"/>
        <w:rPr/>
      </w:pPr>
      <w:r>
        <w:rPr/>
        <w:t>w5mbRmYglu6ZHByMx5klhWoFgHLh9cgt5DSFSTGZBqmodL34spg78EprT11kSvBdjFuu3VFHtSxztG</w:t>
      </w:r>
    </w:p>
    <w:p>
      <w:pPr>
        <w:pStyle w:val="PreformattedText"/>
        <w:bidi w:val="0"/>
        <w:spacing w:before="0" w:after="0"/>
        <w:jc w:val="left"/>
        <w:rPr/>
      </w:pPr>
      <w:r>
        <w:rPr/>
        <w:t>xG0lVLEfTIjOOpqlZkFSTlPRcV5dUjlQWoeIizMX/PHdpcQE+vFd9S2760kx0l5gchj0ihiWpk44Y1</w:t>
      </w:r>
    </w:p>
    <w:p>
      <w:pPr>
        <w:pStyle w:val="PreformattedText"/>
        <w:bidi w:val="0"/>
        <w:spacing w:before="0" w:after="0"/>
        <w:jc w:val="left"/>
        <w:rPr/>
      </w:pPr>
      <w:r>
        <w:rPr/>
        <w:t>uSVwQAak0gaVAp+ASmMdlUkYFnSoFx1oLbuG+FkgspNAeenmb3PyFofvL6177GK0b73kMzLVKiT3uu</w:t>
      </w:r>
    </w:p>
    <w:p>
      <w:pPr>
        <w:pStyle w:val="PreformattedText"/>
        <w:bidi w:val="0"/>
        <w:spacing w:before="0" w:after="0"/>
        <w:jc w:val="left"/>
        <w:rPr/>
      </w:pPr>
      <w:r>
        <w:rPr/>
        <w:t>sfp2K8Y6fikEfqMF3KsgXZWAIA01DKKh8JuOPKCJSnSkEvlNOTRKee1GmY0tBj7sE0+p9GwtYoGeNX</w:t>
      </w:r>
    </w:p>
    <w:p>
      <w:pPr>
        <w:pStyle w:val="PreformattedText"/>
        <w:bidi w:val="0"/>
        <w:spacing w:before="0" w:after="0"/>
        <w:jc w:val="left"/>
        <w:rPr/>
      </w:pPr>
      <w:r>
        <w:rPr/>
        <w:t>fN6bsOlG7h5JyOqWOOsfRRnMwUvj4JAsc6NG2mrpJ8JPOrUP19Yem1CVJosA1OosoeYAHo4hQocyRS</w:t>
      </w:r>
    </w:p>
    <w:p>
      <w:pPr>
        <w:pStyle w:val="PreformattedText"/>
        <w:bidi w:val="0"/>
        <w:spacing w:before="0" w:after="0"/>
        <w:jc w:val="left"/>
        <w:rPr/>
      </w:pPr>
      <w:r>
        <w:rPr/>
        <w:t>wWOw+QsnUelHMOU09l8pXiyhq46aJqxt7TgyYvWeJa5PTyPpstqzjZRajktxHeymbKNVv4rEAs5Zwl</w:t>
      </w:r>
    </w:p>
    <w:p>
      <w:pPr>
        <w:pStyle w:val="PreformattedText"/>
        <w:bidi w:val="0"/>
        <w:spacing w:before="0" w:after="0"/>
        <w:jc w:val="left"/>
        <w:rPr/>
      </w:pPr>
      <w:r>
        <w:rPr/>
        <w:t>nFFGr/ALTegEOSZyCkpV4UIZQJqw8QzAlqhwFBIGZHiIcVhHVogs5yHL1YpOsmWLJpW2aN5euSxVuw</w:t>
      </w:r>
    </w:p>
    <w:p>
      <w:pPr>
        <w:pStyle w:val="PreformattedText"/>
        <w:bidi w:val="0"/>
        <w:spacing w:before="0" w:after="0"/>
        <w:jc w:val="left"/>
        <w:rPr/>
      </w:pPr>
      <w:r>
        <w:rPr/>
        <w:t>z7dQjnjRCGcu5YkKzMQONylEApJABtpuHr9obnoCiFJDkOFavWhHC1774lZcqraB0/LBPFDPi8vndO</w:t>
      </w:r>
    </w:p>
    <w:p>
      <w:pPr>
        <w:pStyle w:val="PreformattedText"/>
        <w:bidi w:val="0"/>
        <w:spacing w:before="0" w:after="0"/>
        <w:jc w:val="left"/>
        <w:rPr/>
      </w:pPr>
      <w:r>
        <w:rPr/>
        <w:t>58Mh9+rPk8Kem1aV1BOHn9wlrum5Mc87+ov7aMlcxCVJDCoPF6invUG7vwhMpakLKiTShBo3A0d94/</w:t>
      </w:r>
    </w:p>
    <w:p>
      <w:pPr>
        <w:pStyle w:val="PreformattedText"/>
        <w:bidi w:val="0"/>
        <w:spacing w:before="0" w:after="0"/>
        <w:jc w:val="left"/>
        <w:rPr/>
      </w:pPr>
      <w:r>
        <w:rPr/>
        <w:t>MfeS+RyNXKZKrWvNVs12huRftpIpmlpSpA0UKFeqSfaVPA6wIN1BPSC5hSEzHsWBHGtg2uvq0IxAJS</w:t>
      </w:r>
    </w:p>
    <w:p>
      <w:pPr>
        <w:pStyle w:val="PreformattedText"/>
        <w:bidi w:val="0"/>
        <w:spacing w:before="0" w:after="0"/>
        <w:jc w:val="left"/>
        <w:rPr/>
      </w:pPr>
      <w:r>
        <w:rPr/>
        <w:t>A1jX6cYnDF611pyf5m6O5kctdV39EauxupKWu9A6702747UehObWAMeZp6gxJd/SnNiRZrRhKejaEe</w:t>
      </w:r>
    </w:p>
    <w:p>
      <w:pPr>
        <w:pStyle w:val="PreformattedText"/>
        <w:bidi w:val="0"/>
        <w:spacing w:before="0" w:after="0"/>
        <w:jc w:val="left"/>
        <w:rPr/>
      </w:pPr>
      <w:r>
        <w:rPr/>
        <w:t>QrX4p6l+aF5bKAS1ETqkCgCmDtoyviszkhgGgC54p37uqfmsfqF/ZMfbDch/tJ+UGlMbktU6I5e+2B</w:t>
      </w:r>
    </w:p>
    <w:p>
      <w:pPr>
        <w:pStyle w:val="PreformattedText"/>
        <w:bidi w:val="0"/>
        <w:spacing w:before="0" w:after="0"/>
        <w:jc w:val="left"/>
        <w:rPr/>
      </w:pPr>
      <w:r>
        <w:rPr/>
        <w:t>hsGlXm/wCzrNqCrT1FLmsPWIzOvuVGFy1hbutuUuQWBr9a3SFyTDLd+6c08OQqSeoMpCkkuKb4ci4K</w:t>
      </w:r>
    </w:p>
    <w:p>
      <w:pPr>
        <w:pStyle w:val="PreformattedText"/>
        <w:bidi w:val="0"/>
        <w:spacing w:before="0" w:after="0"/>
        <w:jc w:val="left"/>
        <w:rPr/>
      </w:pPr>
      <w:r>
        <w:rPr/>
        <w:t>BQHcjv33BB+XnyD478MJ+JXCNmwrG5sB+Lfxv2+R79uHI1H5iX2gLGTV2Tbf/Xv42G/vLdyfn/PiM2</w:t>
      </w:r>
    </w:p>
    <w:p>
      <w:pPr>
        <w:pStyle w:val="PreformattedText"/>
        <w:bidi w:val="0"/>
        <w:spacing w:before="0" w:after="0"/>
        <w:jc w:val="left"/>
        <w:rPr/>
      </w:pPr>
      <w:r>
        <w:rPr/>
        <w:t>cQZkprv19IJ2r+5xZy/wCIp35pjenYJ8emfDDfcJuNvqNu/wC7iYxTFLGwHWsREhwomozHX1+v2gMc</w:t>
      </w:r>
    </w:p>
    <w:p>
      <w:pPr>
        <w:pStyle w:val="PreformattedText"/>
        <w:bidi w:val="0"/>
        <w:spacing w:before="0" w:after="0"/>
        <w:jc w:val="left"/>
        <w:rPr/>
      </w:pPr>
      <w:r>
        <w:rPr/>
        <w:t>ESussYT3AyMP5HfqJ3Hbtv8A78V3FD9Gf/1P3iaw795LG+Osn2JrAk0Rh+//AOJVJ77kboP4npPHNd</w:t>
      </w:r>
    </w:p>
    <w:p>
      <w:pPr>
        <w:pStyle w:val="PreformattedText"/>
        <w:bidi w:val="0"/>
        <w:spacing w:before="0" w:after="0"/>
        <w:jc w:val="left"/>
        <w:rPr/>
      </w:pPr>
      <w:r>
        <w:rPr/>
        <w:t>pXJAu/0jpWzD+kWuR1v3QeLncyjv8AgfbceQQfz/TiLlfF5iJFXwkiDS9m72w/Z59h3lzzC53e0nzE</w:t>
      </w:r>
    </w:p>
    <w:p>
      <w:pPr>
        <w:pStyle w:val="PreformattedText"/>
        <w:bidi w:val="0"/>
        <w:spacing w:before="0" w:after="0"/>
        <w:jc w:val="left"/>
        <w:rPr/>
      </w:pPr>
      <w:r>
        <w:rPr/>
        <w:t>paE0dXrVcfprFQU7ef17zN1dVqWL8eheVmhsWrXda6resEeURrFQxteQXc1kMZQBtDpPZ1CpmdKToD</w:t>
      </w:r>
    </w:p>
    <w:p>
      <w:pPr>
        <w:pStyle w:val="PreformattedText"/>
        <w:bidi w:val="0"/>
        <w:spacing w:before="0" w:after="0"/>
        <w:jc w:val="left"/>
        <w:rPr/>
      </w:pPr>
      <w:r>
        <w:rPr/>
        <w:t>rSoH3YFna8c17QD/y5JsMqj7j68d5q0c332n/223tPfaPWNS8pMDFa5A+x1dydGSpyQwl6rPrDmXjs</w:t>
      </w:r>
    </w:p>
    <w:p>
      <w:pPr>
        <w:pStyle w:val="PreformattedText"/>
        <w:bidi w:val="0"/>
        <w:spacing w:before="0" w:after="0"/>
        <w:jc w:val="left"/>
        <w:rPr/>
      </w:pPr>
      <w:r>
        <w:rPr/>
        <w:t>JKbGJyntE6/oEnUjveIuHSWHlg0lTlWCG4dU2KVbLm8S8MEAE/Fq+8fXdoDZnivqWT8Nh18hFKv3ZG</w:t>
      </w:r>
    </w:p>
    <w:p>
      <w:pPr>
        <w:pStyle w:val="PreformattedText"/>
        <w:bidi w:val="0"/>
        <w:spacing w:before="0" w:after="0"/>
        <w:jc w:val="left"/>
        <w:rPr/>
      </w:pPr>
      <w:r>
        <w:rPr/>
        <w:t>YGhlriaIKYwgcxgKq9MaKse3Sq7psB09hsCOxBIQ7g69CG/K8Nm9h8sA/qwQZGGdvRj9XqgsV4SQhk</w:t>
      </w:r>
    </w:p>
    <w:p>
      <w:pPr>
        <w:pStyle w:val="PreformattedText"/>
        <w:bidi w:val="0"/>
        <w:spacing w:before="0" w:after="0"/>
        <w:jc w:val="left"/>
        <w:rPr/>
      </w:pPr>
      <w:r>
        <w:rPr/>
        <w:t>W0rMTFFWUsFYnYAsh6tyRZ8hS0kkFZA8+DfKmlLQ7KXlUGIS993nEbZDTckgtZHBSS3GiexKIYg4tT</w:t>
      </w:r>
    </w:p>
    <w:p>
      <w:pPr>
        <w:pStyle w:val="PreformattedText"/>
        <w:bidi w:val="0"/>
        <w:spacing w:before="0" w:after="0"/>
        <w:jc w:val="left"/>
        <w:rPr/>
      </w:pPr>
      <w:r>
        <w:rPr/>
        <w:t>0I0Ae1LSf1ep1gDSOS7opDLKyIBKsSUlIAXRPy6/IGkHg5wSipFb+9jppvoWvCAuPNanNkYCsdqW/F</w:t>
      </w:r>
    </w:p>
    <w:p>
      <w:pPr>
        <w:pStyle w:val="PreformattedText"/>
        <w:bidi w:val="0"/>
        <w:spacing w:before="0" w:after="0"/>
        <w:jc w:val="left"/>
        <w:rPr/>
      </w:pPr>
      <w:r>
        <w:rPr/>
        <w:t>FdpBA1OaKqzxtZfpYyVZgJK/wqHX1JUDKpC7ILnKCKF2Or/Iw4QACp2U4caG96u9moXLvGhPga86TZ</w:t>
      </w:r>
    </w:p>
    <w:p>
      <w:pPr>
        <w:pStyle w:val="PreformattedText"/>
        <w:bidi w:val="0"/>
        <w:spacing w:before="0" w:after="0"/>
        <w:jc w:val="left"/>
        <w:rPr/>
      </w:pPr>
      <w:r>
        <w:rPr/>
        <w:t>3HSoMb68WN1FG7LLcxgmZUr3Za0+xjgErqkvbpTeMdQE0XSnMQChYZRql6AmtHubaVoaUMbypJUoHw</w:t>
      </w:r>
    </w:p>
    <w:p>
      <w:pPr>
        <w:pStyle w:val="PreformattedText"/>
        <w:bidi w:val="0"/>
        <w:spacing w:before="0" w:after="0"/>
        <w:jc w:val="left"/>
        <w:rPr/>
      </w:pPr>
      <w:r>
        <w:rPr/>
        <w:t>hgsXItVizX37t8LsOBHTjb8fpNXmdsbJSPW8bk1wsQniMnqPQsehaXr3/BAOoIZY3fRUqqSGo73sdN</w:t>
      </w:r>
    </w:p>
    <w:p>
      <w:pPr>
        <w:pStyle w:val="PreformattedText"/>
        <w:bidi w:val="0"/>
        <w:spacing w:before="0" w:after="0"/>
        <w:jc w:val="left"/>
        <w:rPr/>
      </w:pPr>
      <w:r>
        <w:rPr/>
        <w:t>zUNfJ2MKAYggvViNDwLMWUHBr6Q29aUMnjnwmVrNPTkoUUSJ2mkU0UnuS27ULynq9SubEyWRIuzK1y</w:t>
      </w:r>
    </w:p>
    <w:p>
      <w:pPr>
        <w:pStyle w:val="PreformattedText"/>
        <w:bidi w:val="0"/>
        <w:spacing w:before="0" w:after="0"/>
        <w:jc w:val="left"/>
        <w:rPr/>
      </w:pPr>
      <w:r>
        <w:rPr/>
        <w:t>QMhTodn5UzOGVXKbH5+djxaGJ6FJKSzEih46g8qERI2hspazlrGNlKitblr1Vx97Z+uZfQaOz7x6Lf</w:t>
      </w:r>
    </w:p>
    <w:p>
      <w:pPr>
        <w:pStyle w:val="PreformattedText"/>
        <w:bidi w:val="0"/>
        <w:spacing w:before="0" w:after="0"/>
        <w:jc w:val="left"/>
        <w:rPr/>
      </w:pPr>
      <w:r>
        <w:rPr/>
        <w:t>th0CMtVkDoGRXEYZQ/CVAVS1z87Nv+zw4hT5VMCWodePrqPtE4Y7KY7TdtquUxdmtbjWILKliZIoop</w:t>
      </w:r>
    </w:p>
    <w:p>
      <w:pPr>
        <w:pStyle w:val="PreformattedText"/>
        <w:bidi w:val="0"/>
        <w:spacing w:before="0" w:after="0"/>
        <w:jc w:val="left"/>
        <w:rPr/>
      </w:pPr>
      <w:r>
        <w:rPr/>
        <w:t>UWajIIGyEckMizp1RhJUjdl2Cnbo4aUCkEBakEmhDcDSh3V5nnD6CCqqUrDVBax3uxbdxgv+XOl4dL</w:t>
      </w:r>
    </w:p>
    <w:p>
      <w:pPr>
        <w:pStyle w:val="PreformattedText"/>
        <w:bidi w:val="0"/>
        <w:spacing w:before="0" w:after="0"/>
        <w:jc w:val="left"/>
        <w:rPr/>
      </w:pPr>
      <w:r>
        <w:rPr/>
        <w:t>43D8wbkdaLSupFFDDaog07fnqSZMlZ4cRqa/j6EiYvLRxuNvvBK4HUR6m2/DMrGYSZOXhJy09/LBdC</w:t>
      </w:r>
    </w:p>
    <w:p>
      <w:pPr>
        <w:pStyle w:val="PreformattedText"/>
        <w:bidi w:val="0"/>
        <w:spacing w:before="0" w:after="0"/>
        <w:jc w:val="left"/>
        <w:rPr/>
      </w:pPr>
      <w:r>
        <w:rPr/>
        <w:t>kqBUNChkkKo5cEsAXakSszAY2RIk46ShsNPISmagpIQo/smBwpJct4k1JABIsn81ILdufJz5zmdqLk</w:t>
      </w:r>
    </w:p>
    <w:p>
      <w:pPr>
        <w:pStyle w:val="PreformattedText"/>
        <w:bidi w:val="0"/>
        <w:spacing w:before="0" w:after="0"/>
        <w:jc w:val="left"/>
        <w:rPr/>
      </w:pPr>
      <w:r>
        <w:rPr/>
        <w:t>floK1urVp4CXI1Z9VVGpz2Gr42xFZirPHJLNDBaBMEwjsx2IGtxExxV/HFU2YnE7J2XhNrSFsFBSkF</w:t>
      </w:r>
    </w:p>
    <w:p>
      <w:pPr>
        <w:pStyle w:val="PreformattedText"/>
        <w:bidi w:val="0"/>
        <w:spacing w:before="0" w:after="0"/>
        <w:jc w:val="left"/>
        <w:rPr/>
      </w:pPr>
      <w:r>
        <w:rPr/>
        <w:t>UtRISXSpl5UpDpIcZnSpKPiM9gimUJ2H21tjF7BxCASgp73upyWzDKuWTLKlLICkrAoy0qmPlB+exN</w:t>
      </w:r>
    </w:p>
    <w:p>
      <w:pPr>
        <w:pStyle w:val="PreformattedText"/>
        <w:bidi w:val="0"/>
        <w:spacing w:before="0" w:after="0"/>
        <w:jc w:val="left"/>
        <w:rPr/>
      </w:pPr>
      <w:r>
        <w:rPr/>
        <w:t>o/mZrPlhFNzE1DrLP6nTPz5CIawh09V1XjdFZWvW/whX1PDjWNqvnpCchaaKeOQivfrg3bH+jgnbOd</w:t>
      </w:r>
    </w:p>
    <w:p>
      <w:pPr>
        <w:pStyle w:val="PreformattedText"/>
        <w:bidi w:val="0"/>
        <w:spacing w:before="0" w:after="0"/>
        <w:jc w:val="left"/>
        <w:rPr/>
      </w:pPr>
      <w:r>
        <w:rPr/>
        <w:t>s6TtcHZuHlSMIpGX9EL7leIQT35lFRKShJKZfhIGdKjlS9fQPYmTtKbsNStpT52JxSF53nFHfJkTAO</w:t>
      </w:r>
    </w:p>
    <w:p>
      <w:pPr>
        <w:pStyle w:val="PreformattedText"/>
        <w:bidi w:val="0"/>
        <w:spacing w:before="0" w:after="0"/>
        <w:jc w:val="left"/>
        <w:rPr/>
      </w:pPr>
      <w:r>
        <w:rPr/>
        <w:t>4TNAZQWQFTHUD4VgZ1EeG3HQ/LCOlTkCVFinijSvLJJDJJIZ5pEjlVVYtvL1h9yCSuxAO/YUoLXNzK</w:t>
      </w:r>
    </w:p>
    <w:p>
      <w:pPr>
        <w:pStyle w:val="PreformattedText"/>
        <w:bidi w:val="0"/>
        <w:spacing w:before="0" w:after="0"/>
        <w:jc w:val="left"/>
        <w:rPr/>
      </w:pPr>
      <w:r>
        <w:rPr/>
        <w:t>DiWS464fzF0Cky0gXI08n6+1YM2ry+mr6fhrtHKJmgr1zBH0+u8kknSI/VAHSpLRjq3BCkhiF3VTpW</w:t>
      </w:r>
    </w:p>
    <w:p>
      <w:pPr>
        <w:pStyle w:val="PreformattedText"/>
        <w:bidi w:val="0"/>
        <w:spacing w:before="0" w:after="0"/>
        <w:jc w:val="left"/>
        <w:rPr/>
      </w:pPr>
      <w:r>
        <w:rPr/>
        <w:t>GmNmCXCWJYXfRt+4fgREYjFpBUpRs9dABrR93tHJL9rHy2yEfM3DZGVJpMhmOXOmXr2RO0yvfq3M3r</w:t>
      </w:r>
    </w:p>
    <w:p>
      <w:pPr>
        <w:pStyle w:val="PreformattedText"/>
        <w:bidi w:val="0"/>
        <w:spacing w:before="0" w:after="0"/>
        <w:jc w:val="left"/>
        <w:rPr/>
      </w:pPr>
      <w:r>
        <w:rPr/>
        <w:t>PHJA4jX0gU1ZZiZB2HbpYow37N2N2mrCq2epawESUISRolMwOsDgMwIezXeON9udk/3cvaCUpK1TZi</w:t>
      </w:r>
    </w:p>
    <w:p>
      <w:pPr>
        <w:pStyle w:val="PreformattedText"/>
        <w:bidi w:val="0"/>
        <w:spacing w:before="0" w:after="0"/>
        <w:jc w:val="left"/>
        <w:rPr/>
      </w:pPr>
      <w:r>
        <w:rPr/>
        <w:t>1JIpmVKUQhxxylJqXCmter3RV2PMYpIuoS+rGEkiZQNm2+L4t9wQWYHv33O/Y8ehcORMRWyrx53WSl</w:t>
      </w:r>
    </w:p>
    <w:p>
      <w:pPr>
        <w:pStyle w:val="PreformattedText"/>
        <w:bidi w:val="0"/>
        <w:spacing w:before="0" w:after="0"/>
        <w:jc w:val="left"/>
        <w:rPr/>
      </w:pPr>
      <w:r>
        <w:rPr/>
        <w:t>xcP7fxEf80eW1e5FParpMidbFHZOuKN1AdGlKbssYR3BKqW77BO+3Dc6SAcwsOt/8xgYANUa369ogH</w:t>
      </w:r>
    </w:p>
    <w:p>
      <w:pPr>
        <w:pStyle w:val="PreformattedText"/>
        <w:bidi w:val="0"/>
        <w:spacing w:before="0" w:after="0"/>
        <w:jc w:val="left"/>
        <w:rPr/>
      </w:pPr>
      <w:r>
        <w:rPr/>
        <w:t>T0kmms3ClSRo2rzV5VuWI3ilFmvJ1JNXQSk14Ossnch2SMM/Sx9NQlpKgBZYchtbtXf9YcQoB9Um9t</w:t>
      </w:r>
    </w:p>
    <w:p>
      <w:pPr>
        <w:pStyle w:val="PreformattedText"/>
        <w:bidi w:val="0"/>
        <w:spacing w:before="0" w:after="0"/>
        <w:jc w:val="left"/>
        <w:rPr/>
      </w:pPr>
      <w:r>
        <w:rPr/>
        <w:t>1eES5r+GWrawmr8VHDBXtvEtutASIo7eSUx267V/UZoIuuqwk2ACs0Ui7xywOw5AWoh/jqG03gM1j5</w:t>
      </w:r>
    </w:p>
    <w:p>
      <w:pPr>
        <w:pStyle w:val="PreformattedText"/>
        <w:bidi w:val="0"/>
        <w:spacing w:before="0" w:after="0"/>
        <w:jc w:val="left"/>
        <w:rPr/>
      </w:pPr>
      <w:r>
        <w:rPr/>
        <w:t>bqQYFkJSoOGJBfdvPAi19NXhkxZqGrHJB72aU114Z40ESNQtW+t1q2S/T0VcgpsOpcqoIkkSQ+nPJJ</w:t>
      </w:r>
    </w:p>
    <w:p>
      <w:pPr>
        <w:pStyle w:val="PreformattedText"/>
        <w:bidi w:val="0"/>
        <w:spacing w:before="0" w:after="0"/>
        <w:jc w:val="left"/>
        <w:rPr/>
      </w:pPr>
      <w:r>
        <w:rPr/>
        <w:t>xpIcKBDgg34fnoRpdCkhTMd7U+Xu0Il+2YLKV79OOBYI/TZanWDYpzfHJDEGfoSIEyGEhQUb4SCFAC</w:t>
      </w:r>
    </w:p>
    <w:p>
      <w:pPr>
        <w:pStyle w:val="PreformattedText"/>
        <w:bidi w:val="0"/>
        <w:spacing w:before="0" w:after="0"/>
        <w:jc w:val="left"/>
        <w:rPr/>
      </w:pPr>
      <w:r>
        <w:rPr/>
        <w:t>AGUVOXPT8zrDhZkpoKctLAWYac23RIMG1fN67xw6p69jETWK1e/HWtJfxWTpEYtrCzOQzNjL9V/UTe</w:t>
      </w:r>
    </w:p>
    <w:p>
      <w:pPr>
        <w:pStyle w:val="PreformattedText"/>
        <w:bidi w:val="0"/>
        <w:spacing w:before="0" w:after="0"/>
        <w:jc w:val="left"/>
        <w:rPr/>
      </w:pPr>
      <w:r>
        <w:rPr/>
        <w:t>WKVEZDuhAdIIUhT1Q70qaMbjzcAPcFoYQPjSzA9fb5Rvcqcgp1dpWxNHILHqSYacTxOs88sONx89Oc</w:t>
      </w:r>
    </w:p>
    <w:p>
      <w:pPr>
        <w:pStyle w:val="PreformattedText"/>
        <w:bidi w:val="0"/>
        <w:spacing w:before="0" w:after="0"/>
        <w:jc w:val="left"/>
        <w:rPr/>
      </w:pPr>
      <w:r>
        <w:rPr/>
        <w:t>qRu8hNdQrhWDJF/qbqPDaf01gpNAczg1qSaNrr5w+T3qADUpGWob4QANAGaj8OcFjzG0hFZxFvHVWh</w:t>
      </w:r>
    </w:p>
    <w:p>
      <w:pPr>
        <w:pStyle w:val="PreformattedText"/>
        <w:bidi w:val="0"/>
        <w:spacing w:before="0" w:after="0"/>
        <w:jc w:val="left"/>
        <w:rPr/>
      </w:pPr>
      <w:r>
        <w:rPr/>
        <w:t>iFanVymPVJDE8M+PHvlCzCeketC01KxExU7ugkidArEmZknPJaX4cjhPMBw/APbUWaI2aCJhSoioB8</w:t>
      </w:r>
    </w:p>
    <w:p>
      <w:pPr>
        <w:pStyle w:val="PreformattedText"/>
        <w:bidi w:val="0"/>
        <w:spacing w:before="0" w:after="0"/>
        <w:jc w:val="left"/>
        <w:rPr/>
      </w:pPr>
      <w:r>
        <w:rPr/>
        <w:t>jR76kFnuRDL0rm8li7GnNVaby+WwGpNPZTFat0fqrTOayGndV6V1Fj3jv4jU2lNT4S1De0zqCrYVJK</w:t>
      </w:r>
    </w:p>
    <w:p>
      <w:pPr>
        <w:pStyle w:val="PreformattedText"/>
        <w:bidi w:val="0"/>
        <w:spacing w:before="0" w:after="0"/>
        <w:jc w:val="left"/>
        <w:rPr/>
      </w:pPr>
      <w:r>
        <w:rPr/>
        <w:t>t+jPDaryKGjlX5k5UqS75nhAJQSkioj9SD7C325tc+359n3oLmlzbtJledfLfVureQnOTUsOPq4qvr</w:t>
      </w:r>
    </w:p>
    <w:p>
      <w:pPr>
        <w:pStyle w:val="PreformattedText"/>
        <w:bidi w:val="0"/>
        <w:spacing w:before="0" w:after="0"/>
        <w:jc w:val="left"/>
        <w:rPr/>
      </w:pPr>
      <w:r>
        <w:rPr/>
        <w:t>TWfLtMRfxGvfu+iwr1spn+XGp9D5fKx1Ya1OPMZTIpRqVqSwQpHzJfdzFNQHqtBX7Q6C4EXGsN9h37</w:t>
      </w:r>
    </w:p>
    <w:p>
      <w:pPr>
        <w:pStyle w:val="PreformattedText"/>
        <w:bidi w:val="0"/>
        <w:spacing w:before="0" w:after="0"/>
        <w:jc w:val="left"/>
        <w:rPr/>
      </w:pPr>
      <w:r>
        <w:rPr/>
        <w:t>D5Hf92xPCYyPzVfbU5dZzVessnHQruyFwOpUZjsZzuwPcf3+7ivYXFS5DKJYgj5N6a9UlMbhZmKUQk</w:t>
      </w:r>
    </w:p>
    <w:p>
      <w:pPr>
        <w:pStyle w:val="PreformattedText"/>
        <w:bidi w:val="0"/>
        <w:spacing w:before="0" w:after="0"/>
        <w:jc w:val="left"/>
        <w:rPr/>
      </w:pPr>
      <w:r>
        <w:rPr/>
        <w:t>O+nXQpFT3P3kpqTA4c2RHJOChUIYttgIxvttt4+XEidoyptyATuPnrvgJez58gJKkuB6+ekA5p7k3q</w:t>
      </w:r>
    </w:p>
    <w:p>
      <w:pPr>
        <w:pStyle w:val="PreformattedText"/>
        <w:bidi w:val="0"/>
        <w:spacing w:before="0" w:after="0"/>
        <w:jc w:val="left"/>
        <w:rPr/>
      </w:pPr>
      <w:r>
        <w:rPr/>
        <w:t>2fM0ssIHECXon2MMm/SrEkdX07cQ+KxsrLMl3Kgagj25RI4bBTmRMIBjph9i6KelpPGVZwVljrVlKk</w:t>
      </w:r>
    </w:p>
    <w:p>
      <w:pPr>
        <w:pStyle w:val="PreformattedText"/>
        <w:bidi w:val="0"/>
        <w:spacing w:before="0" w:after="0"/>
        <w:jc w:val="left"/>
        <w:rPr/>
      </w:pPr>
      <w:r>
        <w:rPr/>
        <w:t>bAbKB3B7gb/wBOKFj65iR1+YvmzKIAsTT5xPHtH+0nof2a9JJndQpFqLV+eEsGhOXNfL1sTlNUTRzG</w:t>
      </w:r>
    </w:p>
    <w:p>
      <w:pPr>
        <w:pStyle w:val="PreformattedText"/>
        <w:bidi w:val="0"/>
        <w:spacing w:before="0" w:after="0"/>
        <w:jc w:val="left"/>
        <w:rPr/>
      </w:pPr>
      <w:r>
        <w:rPr/>
        <w:t>vbzGQvypIdP6IpSgi9kjDK7SBaOPhtX5BHGrYOxcVtrFGVJ/Rw0ljNnlJUmXRwkBxnmrFUS3FHUspS</w:t>
      </w:r>
    </w:p>
    <w:p>
      <w:pPr>
        <w:pStyle w:val="PreformattedText"/>
        <w:bidi w:val="0"/>
        <w:spacing w:before="0" w:after="0"/>
        <w:jc w:val="left"/>
        <w:rPr/>
      </w:pPr>
      <w:r>
        <w:rPr/>
        <w:t>HObW2rhtlYbvJo72fNpKlBQCll6qNymWlvGtjVkpBUac83NLmZq/nXrC7zA5iZyfV2pZ0loY6jA7jA</w:t>
      </w:r>
    </w:p>
    <w:p>
      <w:pPr>
        <w:pStyle w:val="PreformattedText"/>
        <w:bidi w:val="0"/>
        <w:spacing w:before="0" w:after="0"/>
        <w:jc w:val="left"/>
        <w:rPr/>
      </w:pPr>
      <w:r>
        <w:rPr/>
        <w:t>6awclg2YdL6OxIuSDT+mK8gjK14QzzPH71ekuXnlsydpwOzsPgcOiRhZeWWi9ipR1WogAqUbkmgNEg</w:t>
      </w:r>
    </w:p>
    <w:p>
      <w:pPr>
        <w:pStyle w:val="PreformattedText"/>
        <w:bidi w:val="0"/>
        <w:spacing w:before="0" w:after="0"/>
        <w:jc w:val="left"/>
        <w:rPr/>
      </w:pPr>
      <w:r>
        <w:rPr/>
        <w:t>BkjlmKxc7Fzlz58x1rJs4SBolI/akWA8y5clmQQwSoP2aqewIA6SoCj0lMbDeMdRIJYAgtuTt4NyEE</w:t>
      </w:r>
    </w:p>
    <w:p>
      <w:pPr>
        <w:pStyle w:val="PreformattedText"/>
        <w:bidi w:val="0"/>
        <w:spacing w:before="0" w:after="0"/>
        <w:jc w:val="left"/>
        <w:rPr/>
      </w:pPr>
      <w:r>
        <w:rPr/>
        <w:t>pvAx4Dr7iN18ZCqBSvR6p6QvSeobbHrU/kwAHf8A44dSilA5+fBrdc4S9S+kZBi4QQLASRGXsu243j</w:t>
      </w:r>
    </w:p>
    <w:p>
      <w:pPr>
        <w:pStyle w:val="PreformattedText"/>
        <w:bidi w:val="0"/>
        <w:spacing w:before="0" w:after="0"/>
        <w:jc w:val="left"/>
        <w:rPr/>
      </w:pPr>
      <w:r>
        <w:rPr/>
        <w:t>IK7luxcg+O++2x7DbjWUNbyjLkjUaxGmpdA168/wB9YBrVG5RYW4Hw7zQ3akocvHNSEMnWZBKF3QAh</w:t>
      </w:r>
    </w:p>
    <w:p>
      <w:pPr>
        <w:pStyle w:val="PreformattedText"/>
        <w:bidi w:val="0"/>
        <w:spacing w:before="0" w:after="0"/>
        <w:jc w:val="left"/>
        <w:rPr/>
      </w:pPr>
      <w:r>
        <w:rPr/>
        <w:t>yAB8R2YDFSW8aPMUL+W/lBEpbEAqILhiCQQX3ire2+EjmJp/IWpcdeysyS3hj71iTUNGOKKlYuZYUq</w:t>
      </w:r>
    </w:p>
    <w:p>
      <w:pPr>
        <w:pStyle w:val="PreformattedText"/>
        <w:bidi w:val="0"/>
        <w:spacing w:before="0" w:after="0"/>
        <w:jc w:val="left"/>
        <w:rPr/>
      </w:pPr>
      <w:r>
        <w:rPr/>
        <w:t>NiXIPFXWKC7bsU4mnjVPTMlSMxBwBGIeZIXJCpiRmlqNa0BfTcXLD5mJNM1M4hJZMwC7Xpc82dVgDU</w:t>
      </w:r>
    </w:p>
    <w:p>
      <w:pPr>
        <w:pStyle w:val="PreformattedText"/>
        <w:bidi w:val="0"/>
        <w:spacing w:before="0" w:after="0"/>
        <w:jc w:val="left"/>
        <w:rPr/>
      </w:pPr>
      <w:r>
        <w:rPr/>
        <w:t>ACkRkMbQSO9JPLapZd/Xx1qFYRbi1NUWFpbT1wZ1K5GIrJIsQD+pGQ6FtukskKUyknML/wDXS+6oBJ</w:t>
      </w:r>
    </w:p>
    <w:p>
      <w:pPr>
        <w:pStyle w:val="PreformattedText"/>
        <w:bidi w:val="0"/>
        <w:spacing w:before="0" w:after="0"/>
        <w:jc w:val="left"/>
        <w:rPr/>
      </w:pPr>
      <w:r>
        <w:rPr/>
        <w:t>1pR43ROd3Ck0p+4M9tC+n1pDu5c4uDNWL9WWavUx2Xx7Yyg8cQeWpqPH2aVmk2MrSyMtm/NjaGSrRG</w:t>
      </w:r>
    </w:p>
    <w:p>
      <w:pPr>
        <w:pStyle w:val="PreformattedText"/>
        <w:bidi w:val="0"/>
        <w:spacing w:before="0" w:after="0"/>
        <w:jc w:val="left"/>
        <w:rPr/>
      </w:pPr>
      <w:r>
        <w:rPr/>
        <w:t>T9mtq1SmkLeiYnVLQlaikqZQ1Orh9K8GYjQkarIzDMACFUbcQQ1/Y8iHIaFHJYmDMVXniURw2KduNV</w:t>
      </w:r>
    </w:p>
    <w:p>
      <w:pPr>
        <w:pStyle w:val="PreformattedText"/>
        <w:bidi w:val="0"/>
        <w:spacing w:before="0" w:after="0"/>
        <w:jc w:val="left"/>
        <w:rPr/>
      </w:pPr>
      <w:r>
        <w:rPr/>
        <w:t>LF2imWxG+nLsYIRclTmit48TdPS0gezVl261ldoHu5zp8SC26oI8QF6hixb/FQq4DuXvJbKLEPqeDG</w:t>
      </w:r>
    </w:p>
    <w:p>
      <w:pPr>
        <w:pStyle w:val="PreformattedText"/>
        <w:bidi w:val="0"/>
        <w:spacing w:before="0" w:after="0"/>
        <w:jc w:val="left"/>
        <w:rPr/>
      </w:pPr>
      <w:r>
        <w:rPr/>
        <w:t>wcFw/mIHPCpmdM6heOnFPG1TJQWchUhCGSO9BKrskdNpAjN71JXTcgAQuz7LsuxRWhSAXYgUp1u9aQ</w:t>
      </w:r>
    </w:p>
    <w:p>
      <w:pPr>
        <w:pStyle w:val="PreformattedText"/>
        <w:bidi w:val="0"/>
        <w:spacing w:before="0" w:after="0"/>
        <w:jc w:val="left"/>
        <w:rPr/>
      </w:pPr>
      <w:r>
        <w:rPr/>
        <w:t>DkWiYpg4JqN38RY3f01Nza5X4g4aCTTPMnE5aC3i8LLPao5CviZsYEvY25bgqzNqfQr2LpPp+pJLCt</w:t>
      </w:r>
    </w:p>
    <w:p>
      <w:pPr>
        <w:pStyle w:val="PreformattedText"/>
        <w:bidi w:val="0"/>
        <w:spacing w:before="0" w:after="0"/>
        <w:jc w:val="left"/>
        <w:rPr/>
      </w:pPr>
      <w:r>
        <w:rPr/>
        <w:t>mCb3eMpYgdGaUoFSFD4mUALpYZnNXDhs1CmwrBfdzDLtUVDKYu9LVrSlQRUhqxN/sTy6Y5i681b7Kv</w:t>
      </w:r>
    </w:p>
    <w:p>
      <w:pPr>
        <w:pStyle w:val="PreformattedText"/>
        <w:bidi w:val="0"/>
        <w:spacing w:before="0" w:after="0"/>
        <w:jc w:val="left"/>
        <w:rPr/>
      </w:pPr>
      <w:r>
        <w:rPr/>
        <w:t>OC1j+V2rdV1rNvlNmdQW8zV0lktbaerWbOf5daq1Kcvc/8I5PB058ribkNO2qWtOy0o42yluu1mq9r</w:t>
      </w:r>
    </w:p>
    <w:p>
      <w:pPr>
        <w:pStyle w:val="PreformattedText"/>
        <w:bidi w:val="0"/>
        <w:spacing w:before="0" w:after="0"/>
        <w:jc w:val="left"/>
        <w:rPr/>
      </w:pPr>
      <w:r>
        <w:rPr/>
        <w:t>Di8BhpG1cFKVOTh6YmWCkrEtRATNQMypZXKLZmKApC8xzCWBFy7Fqwe0cXP2JjSMPNxhScMtWYpM1A</w:t>
      </w:r>
    </w:p>
    <w:p>
      <w:pPr>
        <w:pStyle w:val="PreformattedText"/>
        <w:bidi w:val="0"/>
        <w:spacing w:before="0" w:after="0"/>
        <w:jc w:val="left"/>
        <w:rPr/>
      </w:pPr>
      <w:r>
        <w:rPr/>
        <w:t>JVJWQAQiaHKAyiFpYEKmOSHtcoV5Y6J05P7QnLvmXn+QeusJYp6ZvVq9KjlcJayFeO3pupJA92atWy</w:t>
      </w:r>
    </w:p>
    <w:p>
      <w:pPr>
        <w:pStyle w:val="PreformattedText"/>
        <w:bidi w:val="0"/>
        <w:spacing w:before="0" w:after="0"/>
        <w:jc w:val="left"/>
        <w:rPr/>
      </w:pPr>
      <w:r>
        <w:rPr/>
        <w:t>7Ylq9mlWsxV4Gq5ZmmNTKTPYii8JjsHthWL/ANG2nLwO3ZSc80rCimZlLKUuWMipqDTvCkK8SQoOlI</w:t>
      </w:r>
    </w:p>
    <w:p>
      <w:pPr>
        <w:pStyle w:val="PreformattedText"/>
        <w:bidi w:val="0"/>
        <w:spacing w:before="0" w:after="0"/>
        <w:jc w:val="left"/>
        <w:rPr/>
      </w:pPr>
      <w:r>
        <w:rPr/>
        <w:t>ET+M2Xi9jScNL27s2btHs5O8EtKFIC5JUBkyrBX3Sh/wDFnKQEqL5JhJBI/Z6c8sVDqLX3s3a31jV1</w:t>
      </w:r>
    </w:p>
    <w:p>
      <w:pPr>
        <w:pStyle w:val="PreformattedText"/>
        <w:bidi w:val="0"/>
        <w:spacing w:before="0" w:after="0"/>
        <w:jc w:val="left"/>
        <w:rPr/>
      </w:pPr>
      <w:r>
        <w:rPr/>
        <w:t>rl+S1VuYnIHmlKmRs57WvJ2FPXl0ZqfF3fTyuL1Lp6lNPiszhr4af7sfJPWaWTCVLlqg9quz0ufNl7</w:t>
      </w:r>
    </w:p>
    <w:p>
      <w:pPr>
        <w:pStyle w:val="PreformattedText"/>
        <w:bidi w:val="0"/>
        <w:spacing w:before="0" w:after="0"/>
        <w:jc w:val="left"/>
        <w:rPr/>
      </w:pPr>
      <w:r>
        <w:rPr/>
        <w:t>al4cbOG0SZOMkJP6acQlWUzZeQpSuXOISuWskKSoozspS0pvnZDbypaJ2wJuLO0l7MCZuBxC0jvZmF</w:t>
      </w:r>
    </w:p>
    <w:p>
      <w:pPr>
        <w:pStyle w:val="PreformattedText"/>
        <w:bidi w:val="0"/>
        <w:spacing w:before="0" w:after="0"/>
        <w:jc w:val="left"/>
        <w:rPr/>
      </w:pPr>
      <w:r>
        <w:rPr/>
        <w:t>WMwlTQsFSJ2HCVIWghSVJSspzJSlSukmjpvTdK1EcIUt46vKskNiRo4Y7TRueix0glSCfTBPUW3APR</w:t>
      </w:r>
    </w:p>
    <w:p>
      <w:pPr>
        <w:pStyle w:val="PreformattedText"/>
        <w:bidi w:val="0"/>
        <w:spacing w:before="0" w:after="0"/>
        <w:jc w:val="left"/>
        <w:rPr/>
      </w:pPr>
      <w:r>
        <w:rPr/>
        <w:t>0bnigDCyZZTKQc/d0JoASm5HAmgqbbov6581aFTVp7pUywq4SqwNvEwrRPrDxzzJWxtggFVjglnsOu</w:t>
      </w:r>
    </w:p>
    <w:p>
      <w:pPr>
        <w:pStyle w:val="PreformattedText"/>
        <w:bidi w:val="0"/>
        <w:spacing w:before="0" w:after="0"/>
        <w:jc w:val="left"/>
        <w:rPr/>
      </w:pPr>
      <w:r>
        <w:rPr/>
        <w:t>7ExiJZTskjBFVttkLdW25Ygb7cGqltKPdi1SKV5WDmjA6l6RHS/FMBVV7cOf1YcIoH+1q5Fzam0FhN</w:t>
      </w:r>
    </w:p>
    <w:p>
      <w:pPr>
        <w:pStyle w:val="PreformattedText"/>
        <w:bidi w:val="0"/>
        <w:spacing w:before="0" w:after="0"/>
        <w:jc w:val="left"/>
        <w:rPr/>
      </w:pPr>
      <w:r>
        <w:rPr/>
        <w:t>Z4hGt39MU8bTrukU0ky4/C4OljljndgHEbVaKpGCAyr0KR1AtxN7KxPc45cnMFykhCEqDjMJaUywWK</w:t>
      </w:r>
    </w:p>
    <w:p>
      <w:pPr>
        <w:pStyle w:val="PreformattedText"/>
        <w:bidi w:val="0"/>
        <w:spacing w:before="0" w:after="0"/>
        <w:jc w:val="left"/>
        <w:rPr/>
      </w:pPr>
      <w:r>
        <w:rPr/>
        <w:t>UtRLhwC1wLRFbWwpxGAMzL+sVTFmjl5q1zK1JNVVYmtQAI5RqlebSWuclh2EsVPIsMxjlkVo09G0zN</w:t>
      </w:r>
    </w:p>
    <w:p>
      <w:pPr>
        <w:pStyle w:val="PreformattedText"/>
        <w:bidi w:val="0"/>
        <w:spacing w:before="0" w:after="0"/>
        <w:jc w:val="left"/>
        <w:rPr/>
      </w:pPr>
      <w:r>
        <w:rPr/>
        <w:t>Yh3Kd1itidB0/6Qm/kHj0f2Y2iNoYCSSoCZK8Cw4NUgMf/AGRlVXUmPL/abZq9mbVxEpj3U/8AVQSk</w:t>
      </w:r>
    </w:p>
    <w:p>
      <w:pPr>
        <w:pStyle w:val="PreformattedText"/>
        <w:bidi w:val="0"/>
        <w:spacing w:before="0" w:after="0"/>
        <w:jc w:val="left"/>
        <w:rPr/>
      </w:pPr>
      <w:r>
        <w:rPr/>
        <w:t>jwrclINjkmBaKWATQXia1rwZCuyFFaNo2B6uhhIQu4HxMPlt0nyd+/bi2JGZJSzHoRWxSotAvc0+Xj</w:t>
      </w:r>
    </w:p>
    <w:p>
      <w:pPr>
        <w:pStyle w:val="PreformattedText"/>
        <w:bidi w:val="0"/>
        <w:spacing w:before="0" w:after="0"/>
        <w:jc w:val="left"/>
        <w:rPr/>
      </w:pPr>
      <w:r>
        <w:rPr/>
        <w:t>wg5HGxe7WIQWiaFAPVJf1FklkKlfUWUKCDuvSoOzEdwZsoh1NwpDgpao636RiXNjUvKyBJKkdTIU3m</w:t>
      </w:r>
    </w:p>
    <w:p>
      <w:pPr>
        <w:pStyle w:val="PreformattedText"/>
        <w:bidi w:val="0"/>
        <w:spacing w:before="0" w:after="0"/>
        <w:jc w:val="left"/>
        <w:rPr/>
      </w:pPr>
      <w:r>
        <w:rPr/>
        <w:t>x2dCNI0EGQxMEK43IpDufc0kiKKZO4X3yRFCqAqRKpfdTS9SC4NHAJtQDUegD74PzhctAYB/Ca6ixb</w:t>
      </w:r>
    </w:p>
    <w:p>
      <w:pPr>
        <w:pStyle w:val="PreformattedText"/>
        <w:bidi w:val="0"/>
        <w:spacing w:before="0" w:after="0"/>
        <w:jc w:val="left"/>
        <w:rPr/>
      </w:pPr>
      <w:r>
        <w:rPr/>
        <w:t>QMR5u1mEcpilyWJyUM6PHeqZXSiRrsRJG2Xp2q8gYyqHYC9YxSjttum52277BZ1OL23ubhqae9Bu2A</w:t>
      </w:r>
    </w:p>
    <w:p>
      <w:pPr>
        <w:pStyle w:val="PreformattedText"/>
        <w:bidi w:val="0"/>
        <w:spacing w:before="0" w:after="0"/>
        <w:jc w:val="left"/>
        <w:rPr/>
      </w:pPr>
      <w:r>
        <w:rPr/>
        <w:t>FS2IqN9GYHqxJIABe7i1JpWWu8AeSSWnagxGTjuS1pXatVzUFVL0TLD1N7rVzE8iP0dW0RLhOmJDGm</w:t>
      </w:r>
    </w:p>
    <w:p>
      <w:pPr>
        <w:pStyle w:val="PreformattedText"/>
        <w:bidi w:val="0"/>
        <w:spacing w:before="0" w:after="0"/>
        <w:jc w:val="left"/>
        <w:rPr/>
      </w:pPr>
      <w:r>
        <w:rPr/>
        <w:t>YQCpgSW4CoHo5ZqkA6msZLDhiRTUl6HSrlgTQCwfQU1sTSu4FdZ0szSlF+hpihQqTM4b1PvXO4SpQi</w:t>
      </w:r>
    </w:p>
    <w:p>
      <w:pPr>
        <w:pStyle w:val="PreformattedText"/>
        <w:bidi w:val="0"/>
        <w:spacing w:before="0" w:after="0"/>
        <w:jc w:val="left"/>
        <w:rPr/>
      </w:pPr>
      <w:r>
        <w:rPr/>
        <w:t>jsJ1xz1m9K4a0ibdRiljDlXMXDoUFgNZdrXANHvahHLdCCFIKwU5VIau8KIbhxB51ML+jdM3vccFn8</w:t>
      </w:r>
    </w:p>
    <w:p>
      <w:pPr>
        <w:pStyle w:val="PreformattedText"/>
        <w:bidi w:val="0"/>
        <w:spacing w:before="0" w:after="0"/>
        <w:jc w:val="left"/>
        <w:rPr/>
      </w:pPr>
      <w:r>
        <w:rPr/>
        <w:t>dFJNEuvatEjuz1pW9V16tuwgeK7XQDfswCgdLdJZKVZgpnNQz1oxs3oeBBh5BSEZmYOB6v892sWKc0</w:t>
      </w:r>
    </w:p>
    <w:p>
      <w:pPr>
        <w:pStyle w:val="PreformattedText"/>
        <w:bidi w:val="0"/>
        <w:spacing w:before="0" w:after="0"/>
        <w:jc w:val="left"/>
        <w:rPr/>
      </w:pPr>
      <w:r>
        <w:rPr/>
        <w:t>cPHVwWLzlN5HxlvDYRliYpHHEbkcAsUkCnq6ksM3qbj4jEXYfE28thmRkylyoO/KreTkU5wFOCio8C</w:t>
      </w:r>
    </w:p>
    <w:p>
      <w:pPr>
        <w:pStyle w:val="PreformattedText"/>
        <w:bidi w:val="0"/>
        <w:spacing w:before="0" w:after="0"/>
        <w:jc w:val="left"/>
        <w:rPr/>
      </w:pPr>
      <w:r>
        <w:rPr/>
        <w:t>Qz20LXvQ8tBAgaUnSAXMaUaOzjb2RpiOVFTphFuQ1GUgndHpPAybbfAw3AJ4LllIBSzFNGsOFOUDMH</w:t>
      </w:r>
    </w:p>
    <w:p>
      <w:pPr>
        <w:pStyle w:val="PreformattedText"/>
        <w:bidi w:val="0"/>
        <w:spacing w:before="0" w:after="0"/>
        <w:jc w:val="left"/>
        <w:rPr/>
      </w:pPr>
      <w:r>
        <w:rPr/>
        <w:t>d6X684so+zY+0g53/Zqe0bgub3L7VeXk5PZPUWAx/tKclrl+3a0HzR5WR3atbVGWk081lYcVzVwOnp</w:t>
      </w:r>
    </w:p>
    <w:p>
      <w:pPr>
        <w:pStyle w:val="PreformattedText"/>
        <w:bidi w:val="0"/>
        <w:spacing w:before="0" w:after="0"/>
        <w:jc w:val="left"/>
        <w:rPr/>
      </w:pPr>
      <w:r>
        <w:rPr/>
        <w:t>b9/TOoqgiyFa1jExd1r2n72RxNzU1AWLOo24b+fLlCkFixMfrPYrK4rOY2hmcNkcfmMPlqNTKYnL4u</w:t>
      </w:r>
    </w:p>
    <w:p>
      <w:pPr>
        <w:pStyle w:val="PreformattedText"/>
        <w:bidi w:val="0"/>
        <w:spacing w:before="0" w:after="0"/>
        <w:jc w:val="left"/>
        <w:rPr/>
      </w:pPr>
      <w:r>
        <w:rPr/>
        <w:t>5WyOMyuMyFeO5jsjj79N2hvUZ6U8E0M0TtHJHMrozKwPEfDkcQHM7TdN9U5SaxTjmQOdmZQSfjYr2K</w:t>
      </w:r>
    </w:p>
    <w:p>
      <w:pPr>
        <w:pStyle w:val="PreformattedText"/>
        <w:bidi w:val="0"/>
        <w:spacing w:before="0" w:after="0"/>
        <w:jc w:val="left"/>
        <w:rPr/>
      </w:pPr>
      <w:r>
        <w:rPr/>
        <w:t>917fy455iZqkskKbf94v2FlJKluHAit/2mMVTtUYqseKWQiWcExxhd1KBV7KDuNweFSZrp8Sq8YzGo</w:t>
      </w:r>
    </w:p>
    <w:p>
      <w:pPr>
        <w:pStyle w:val="PreformattedText"/>
        <w:bidi w:val="0"/>
        <w:spacing w:before="0" w:after="0"/>
        <w:jc w:val="left"/>
        <w:rPr/>
      </w:pPr>
      <w:r>
        <w:rPr/>
        <w:t>SyQlD13dWrAzaa0BTixNIvh4g2zdRKksGJYgjtsAN+BZ8z9QkKh/DS0dwHSxrD55i+0/ifZR0JVGIx</w:t>
      </w:r>
    </w:p>
    <w:p>
      <w:pPr>
        <w:pStyle w:val="PreformattedText"/>
        <w:bidi w:val="0"/>
        <w:spacing w:before="0" w:after="0"/>
        <w:jc w:val="left"/>
        <w:rPr/>
      </w:pPr>
      <w:r>
        <w:rPr/>
        <w:t>tHN81NV4+dtB6byaTS4TGVq1j3W1rjWMNaxBLLpyvZSeCnThlimy1+FoFliqVb9iFWztiL23PmBajK</w:t>
      </w:r>
    </w:p>
    <w:p>
      <w:pPr>
        <w:pStyle w:val="PreformattedText"/>
        <w:bidi w:val="0"/>
        <w:spacing w:before="0" w:after="0"/>
        <w:jc w:val="left"/>
        <w:rPr/>
      </w:pPr>
      <w:r>
        <w:rPr/>
        <w:t>wMgjvVpookh+6lmrLIYqUQQhJBYqKUwzi9rS9kSAEpEzGTge7QWYNQzF2dCSWCRVZ8LgBRFL/MHmhr</w:t>
      </w:r>
    </w:p>
    <w:p>
      <w:pPr>
        <w:pStyle w:val="PreformattedText"/>
        <w:bidi w:val="0"/>
        <w:spacing w:before="0" w:after="0"/>
        <w:jc w:val="left"/>
        <w:rPr/>
      </w:pPr>
      <w:r>
        <w:rPr/>
        <w:t>jmzrPK6+5j6qyesNYZtasN/O5RakcvueOjaDF4ujj8fXgq4XA067NHUpU4IKtdXb04g8kjP03CYTDY</w:t>
      </w:r>
    </w:p>
    <w:p>
      <w:pPr>
        <w:pStyle w:val="PreformattedText"/>
        <w:bidi w:val="0"/>
        <w:spacing w:before="0" w:after="0"/>
        <w:jc w:val="left"/>
        <w:rPr/>
      </w:pPr>
      <w:r>
        <w:rPr/>
        <w:t>HDScLg5KcNIlPlSHZyXUokkqUtR+JSiVK1LANQsViJ+MnzMRiZpmz5jOpTWAokAABKUj4UpDB6CphM</w:t>
      </w:r>
    </w:p>
    <w:p>
      <w:pPr>
        <w:pStyle w:val="PreformattedText"/>
        <w:bidi w:val="0"/>
        <w:spacing w:before="0" w:after="0"/>
        <w:jc w:val="left"/>
        <w:rPr/>
      </w:pPr>
      <w:r>
        <w:rPr/>
        <w:t>x2QkrlWjfcoFJAJI3Ljfffcjx22+nz4MSQ9S7ddCBmIqREp4rLC0sUTkTOql2ZyFkUAhOlJSNyAT+h</w:t>
      </w:r>
    </w:p>
    <w:p>
      <w:pPr>
        <w:pStyle w:val="PreformattedText"/>
        <w:bidi w:val="0"/>
        <w:spacing w:before="0" w:after="0"/>
        <w:jc w:val="left"/>
        <w:rPr/>
      </w:pPr>
      <w:r>
        <w:rPr/>
        <w:t>APw8EBQUQFBwfLTzYc+MJYj4emh2I8iMqs5lr/AS4ADRhyqr1ADZR6jqN1IX4vC7nheQpepCBU/Q+f</w:t>
      </w:r>
    </w:p>
    <w:p>
      <w:pPr>
        <w:pStyle w:val="PreformattedText"/>
        <w:bidi w:val="0"/>
        <w:spacing w:before="0" w:after="0"/>
        <w:jc w:val="left"/>
        <w:rPr/>
      </w:pPr>
      <w:r>
        <w:rPr/>
        <w:t>zaEZna2frp4UZokaJo+uNWT8JXbpDgMwAB8DbYfQfl340ahwoDr5WjGIKSz1hvwxywWoJ2meCP1iZG</w:t>
      </w:r>
    </w:p>
    <w:p>
      <w:pPr>
        <w:pStyle w:val="PreformattedText"/>
        <w:bidi w:val="0"/>
        <w:spacing w:before="0" w:after="0"/>
        <w:jc w:val="left"/>
        <w:rPr/>
      </w:pPr>
      <w:r>
        <w:rPr/>
        <w:t>/aOFAVnUyGOMt0dg3UPBHV8tuGJiSQ9/wYcF90Yqtip7jNBPDDBUtuk0jzgTQHHssjVK0tZIyHeOWQ</w:t>
      </w:r>
    </w:p>
    <w:p>
      <w:pPr>
        <w:pStyle w:val="PreformattedText"/>
        <w:bidi w:val="0"/>
        <w:spacing w:before="0" w:after="0"/>
        <w:jc w:val="left"/>
        <w:rPr/>
      </w:pPr>
      <w:r>
        <w:rPr/>
        <w:t>yMwQFdwvgBuB05FoUDUOaGjB7NYiHFBQKasSOi/rEFav082L94lx7yNYi9Sxj3siW48VNj1LeRmUm1</w:t>
      </w:r>
    </w:p>
    <w:p>
      <w:pPr>
        <w:pStyle w:val="PreformattedText"/>
        <w:bidi w:val="0"/>
        <w:spacing w:before="0" w:after="0"/>
        <w:jc w:val="left"/>
        <w:rPr/>
      </w:pPr>
      <w:r>
        <w:rPr/>
        <w:t>XpWuqRV6064bMKqPQ6wsRPkiRNcMuSp6HQ6ihFqMX3U0J8qYZ0vKTlmJ3DTfWlLtaEblws2U1PPiBH</w:t>
      </w:r>
    </w:p>
    <w:p>
      <w:pPr>
        <w:pStyle w:val="PreformattedText"/>
        <w:bidi w:val="0"/>
        <w:spacing w:before="0" w:after="0"/>
        <w:jc w:val="left"/>
        <w:rPr/>
      </w:pPr>
      <w:r>
        <w:rPr/>
        <w:t>TSbIZerkaEk8ZaCvnMizGnO8krHdVvpj5ou6qkTbKFJY8ATSUhKwGyhvIaejjjB2GTmV3LUJcEv8RN</w:t>
      </w:r>
    </w:p>
    <w:p>
      <w:pPr>
        <w:pStyle w:val="PreformattedText"/>
        <w:bidi w:val="0"/>
        <w:spacing w:before="0" w:after="0"/>
        <w:jc w:val="left"/>
        <w:rPr/>
      </w:pPr>
      <w:r>
        <w:rPr/>
        <w:t>3uzsQNNIn/UcVeV8zqKSN4qCHS+ocwk8UbXsRp6/iRFbCUY22s0Yc1SSKuYCiSK9IQkbnfFBJVLKHK</w:t>
      </w:r>
    </w:p>
    <w:p>
      <w:pPr>
        <w:pStyle w:val="PreformattedText"/>
        <w:bidi w:val="0"/>
        <w:spacing w:before="0" w:after="0"/>
        <w:jc w:val="left"/>
        <w:rPr/>
      </w:pPr>
      <w:r>
        <w:rPr/>
        <w:t>VA5auCrcNagk2ahB0h0KZK1KQyElJKnqEEF1aAjNQC9q0MDrzBwuFj11jZ6w91g1hiatqvPVWSUR6n</w:t>
      </w:r>
    </w:p>
    <w:p>
      <w:pPr>
        <w:pStyle w:val="PreformattedText"/>
        <w:bidi w:val="0"/>
        <w:spacing w:before="0" w:after="0"/>
        <w:jc w:val="left"/>
        <w:rPr/>
      </w:pPr>
      <w:r>
        <w:rPr/>
        <w:t>o2VpCCaR5BvXt4mSkHb8a2WLelPA+0ZCXEgsCrI7OQGSX3DS/HUh3gSYlJnlvD3wdwCfGGA3XFL0ux</w:t>
      </w:r>
    </w:p>
    <w:p>
      <w:pPr>
        <w:pStyle w:val="PreformattedText"/>
        <w:bidi w:val="0"/>
        <w:spacing w:before="0" w:after="0"/>
        <w:jc w:val="left"/>
        <w:rPr/>
      </w:pPr>
      <w:r>
        <w:rPr/>
        <w:t>CcpI7lBn7FazgruP1jj6FeGSGI3caluhZgsHzQvUMnQkWrZRFidHcyI6uVKqF3XaFFK0FikpNwQG4g</w:t>
      </w:r>
    </w:p>
    <w:p>
      <w:pPr>
        <w:pStyle w:val="PreformattedText"/>
        <w:bidi w:val="0"/>
        <w:spacing w:before="0" w:after="0"/>
        <w:jc w:val="left"/>
        <w:rPr/>
      </w:pPr>
      <w:r>
        <w:rPr/>
        <w:t>3c+sOIG6aA7Pc+oP1+0Tb7UWpEw2otDazyGHy+Mv046OpdK8w8DaqNmKmTxSwXos6MzpBr+MktRZKj</w:t>
      </w:r>
    </w:p>
    <w:p>
      <w:pPr>
        <w:pStyle w:val="PreformattedText"/>
        <w:bidi w:val="0"/>
        <w:spacing w:before="0" w:after="0"/>
        <w:jc w:val="left"/>
        <w:rPr/>
      </w:pPr>
      <w:r>
        <w:rPr/>
        <w:t>Wsx0s7jYLLRRRv6crSOVdxkuXMSZSpbSpgbxpHjTMBC0zMgCLEurwrJc5UppC5WIXKXKnpmATpKs4V</w:t>
      </w:r>
    </w:p>
    <w:p>
      <w:pPr>
        <w:pStyle w:val="PreformattedText"/>
        <w:bidi w:val="0"/>
        <w:spacing w:before="0" w:after="0"/>
        <w:jc w:val="left"/>
        <w:rPr/>
      </w:pPr>
      <w:r>
        <w:rPr/>
        <w:t>LUcySgvLUgHM9QCAxD0ckNHRV7MXPvRvtyezlQu8y9K0cvS1/XvaR1tjsVD7jXXmZg3qSmw9GesKuO</w:t>
      </w:r>
    </w:p>
    <w:p>
      <w:pPr>
        <w:pStyle w:val="PreformattedText"/>
        <w:bidi w:val="0"/>
        <w:spacing w:before="0" w:after="0"/>
        <w:jc w:val="left"/>
        <w:rPr/>
      </w:pPr>
      <w:r>
        <w:rPr/>
        <w:t>rZISLkaC07M3u1DPUBCjiILH5p7RbLV2Z20r+xxSsPNwh72StYqJK3AZWuX4FuRmKDmDEE+o+zG109</w:t>
      </w:r>
    </w:p>
    <w:p>
      <w:pPr>
        <w:pStyle w:val="PreformattedText"/>
        <w:bidi w:val="0"/>
        <w:spacing w:before="0" w:after="0"/>
        <w:jc w:val="left"/>
        <w:rPr/>
      </w:pPr>
      <w:r>
        <w:rPr/>
        <w:t>qthScRjMMicnFgyZ6EqBAmpYroCFIzhpkthRMwZVOFZaSNWaBzHsu/aacheX1jKwT6a5kVMJpfTOfv</w:t>
      </w:r>
    </w:p>
    <w:p>
      <w:pPr>
        <w:pStyle w:val="PreformattedText"/>
        <w:bidi w:val="0"/>
        <w:spacing w:before="0" w:after="0"/>
        <w:jc w:val="left"/>
        <w:rPr/>
      </w:pPr>
      <w:r>
        <w:rPr/>
        <w:t>XYcpYk5eZbJ57SuJrZe4FSehmKElLNYWxX656tT3x61W1NipMe1a8ycR/9Rdktq4kS8uKwRKpgYoSZ</w:t>
      </w:r>
    </w:p>
    <w:p>
      <w:pPr>
        <w:pStyle w:val="PreformattedText"/>
        <w:bidi w:val="0"/>
        <w:spacing w:before="0" w:after="0"/>
        <w:jc w:val="left"/>
        <w:rPr/>
      </w:pPr>
      <w:r>
        <w:rPr/>
        <w:t>rJWVB8wUmYgJmAqZZKQVAzQsroeJwyuzfbXY2FEzNg9opyS1KUFK7kqWlCSWBBlkGVl+FIJY92pCEd</w:t>
      </w:r>
    </w:p>
    <w:p>
      <w:pPr>
        <w:pStyle w:val="PreformattedText"/>
        <w:bidi w:val="0"/>
        <w:spacing w:before="0" w:after="0"/>
        <w:jc w:val="left"/>
        <w:rPr/>
      </w:pPr>
      <w:r>
        <w:rPr/>
        <w:t>guk78kkzV7FmK40TFqzmRGaxFIFtROOv8AHMisSXfqAJBJJU7cclKOZOYnwhn0J1br5R2aakhCgAxK</w:t>
      </w:r>
    </w:p>
    <w:p>
      <w:pPr>
        <w:pStyle w:val="PreformattedText"/>
        <w:bidi w:val="0"/>
        <w:spacing w:before="0" w:after="0"/>
        <w:jc w:val="left"/>
        <w:rPr/>
      </w:pPr>
      <w:r>
        <w:rPr/>
        <w:t>iSNQziutddYlWaKLLQmp1y9NhlgLsjzGKMSETkusTCQCH1SB8QIXsBvvxPSECd3aSWY6uRQvVgdLgO</w:t>
      </w:r>
    </w:p>
    <w:p>
      <w:pPr>
        <w:pStyle w:val="PreformattedText"/>
        <w:bidi w:val="0"/>
        <w:spacing w:before="0" w:after="0"/>
        <w:jc w:val="left"/>
        <w:rPr/>
      </w:pPr>
      <w:r>
        <w:rPr/>
        <w:t>+6sQU4mUlZF2ZrVVQcqtx3xAHOrlhQ5j6Lz+BvQ+qtipbZq/QhDSywv0oqHwpJ6goG37MJ23LcCZii</w:t>
      </w:r>
    </w:p>
    <w:p>
      <w:pPr>
        <w:pStyle w:val="PreformattedText"/>
        <w:bidi w:val="0"/>
        <w:spacing w:before="0" w:after="0"/>
        <w:jc w:val="left"/>
        <w:rPr/>
      </w:pPr>
      <w:r>
        <w:rPr/>
        <w:t>aqcTlWSVEBgC9TT6AUsIISU5RLbwNlD8KfL7xwy+2pyiscttZ5pFqtBb0dmJ7UZLFDNpq9MsV2NwR8</w:t>
      </w:r>
    </w:p>
    <w:p>
      <w:pPr>
        <w:pStyle w:val="PreformattedText"/>
        <w:bidi w:val="0"/>
        <w:spacing w:before="0" w:after="0"/>
        <w:jc w:val="left"/>
        <w:rPr/>
      </w:pPr>
      <w:r>
        <w:rPr/>
        <w:t>YgK1pQQQyrDJ22JA692G2oqTi0SCppOMDNV+8SCUN/2BUk6ElO6OM/1H2KmZgzjJSP1tnkqzOA8lRS</w:t>
      </w:r>
    </w:p>
    <w:p>
      <w:pPr>
        <w:pStyle w:val="PreformattedText"/>
        <w:bidi w:val="0"/>
        <w:spacing w:before="0" w:after="0"/>
        <w:jc w:val="left"/>
        <w:rPr/>
      </w:pPr>
      <w:r>
        <w:rPr/>
        <w:t>JgrcIIRNDVASsVCiRFml8lFdpV2jb4mjVg42LAsFZenv3bcnv287D5cdwlKSQFPQ2jhykkAbocuUoR</w:t>
      </w:r>
    </w:p>
    <w:p>
      <w:pPr>
        <w:pStyle w:val="PreformattedText"/>
        <w:bidi w:val="0"/>
        <w:spacing w:before="0" w:after="0"/>
        <w:jc w:val="left"/>
        <w:rPr/>
      </w:pPr>
      <w:r>
        <w:rPr/>
        <w:t>ZWo9OdV9NwwBdgEU9JZRIUQlVJBHYFmJ2VSdgcWHcEONeujCUjjR4HCHGVNLS6rjmiNrB5GbCS5m0F</w:t>
      </w:r>
    </w:p>
    <w:p>
      <w:pPr>
        <w:pStyle w:val="PreformattedText"/>
        <w:bidi w:val="0"/>
        <w:spacing w:before="0" w:after="0"/>
        <w:jc w:val="left"/>
        <w:rPr/>
      </w:pPr>
      <w:r>
        <w:rPr/>
        <w:t>jPRgs3mItM5G5UqygGG1WvZfT86ytIrAJJDJEYpm2iJ8tOcOWegLOASCRaulnc84KlFWVgAwIeujgH</w:t>
      </w:r>
    </w:p>
    <w:p>
      <w:pPr>
        <w:pStyle w:val="PreformattedText"/>
        <w:bidi w:val="0"/>
        <w:spacing w:before="0" w:after="0"/>
        <w:jc w:val="left"/>
        <w:rPr/>
      </w:pPr>
      <w:r>
        <w:rPr/>
        <w:t>Q2BffpSHBye0ZJeymQu5mSSupzuSx+TU7xXqNrH2a0sNl4WQmFEtrI1dl7N7m6q3SO4CyQsJIYIAY9</w:t>
      </w:r>
    </w:p>
    <w:p>
      <w:pPr>
        <w:pStyle w:val="PreformattedText"/>
        <w:bidi w:val="0"/>
        <w:spacing w:before="0" w:after="0"/>
        <w:jc w:val="left"/>
        <w:rPr/>
      </w:pPr>
      <w:r>
        <w:rPr/>
        <w:t>F3DOaC4Z6wdKTmSVAuXLj69cYlbIaLppYwuIteitmnm8nikhkVAi47O68bFYyvem6VWCNRnK7xmQ9K</w:t>
      </w:r>
    </w:p>
    <w:p>
      <w:pPr>
        <w:pStyle w:val="PreformattedText"/>
        <w:bidi w:val="0"/>
        <w:spacing w:before="0" w:after="0"/>
        <w:jc w:val="left"/>
        <w:rPr/>
      </w:pPr>
      <w:r>
        <w:rPr/>
        <w:t>1K8UTnqG5cmAEpASCSW8OlaOT863D6xpKaBvkaF29WY7vOkauv9HtpLMa8MQE+n9R8oZM/UxkSxySY</w:t>
      </w:r>
    </w:p>
    <w:p>
      <w:pPr>
        <w:pStyle w:val="PreformattedText"/>
        <w:bidi w:val="0"/>
        <w:spacing w:before="0" w:after="0"/>
        <w:jc w:val="left"/>
        <w:rPr/>
      </w:pPr>
      <w:r>
        <w:rPr/>
        <w:t>/MaczOENTLY6xO5NKYzNjBPDE3XLE7NLERbFiPEZe7L1Llh55qlwHdgHoxI4RualXeGjDKCaUswIoQ</w:t>
      </w:r>
    </w:p>
    <w:p>
      <w:pPr>
        <w:pStyle w:val="PreformattedText"/>
        <w:bidi w:val="0"/>
        <w:spacing w:before="0" w:after="0"/>
        <w:jc w:val="left"/>
        <w:rPr/>
      </w:pPr>
      <w:r>
        <w:rPr/>
        <w:t>SwctV2Ual40PZb00dZ6N1bpaC2YbuPwlzW+FAilkns39OGDOCNWEZ2aStjiZI3aMvXrmJZBK4VkkZ5</w:t>
      </w:r>
    </w:p>
    <w:p>
      <w:pPr>
        <w:pStyle w:val="PreformattedText"/>
        <w:bidi w:val="0"/>
        <w:spacing w:before="0" w:after="0"/>
        <w:jc w:val="left"/>
        <w:rPr/>
      </w:pPr>
      <w:r>
        <w:rPr/>
        <w:t>oS4cuah2ygKG8u4p8wHhclDyVgF8oCuN/wA+nGDc5l4g5XT+u8JFHDThxGCwuXpxJOJInnnpvqCi9Z</w:t>
      </w:r>
    </w:p>
    <w:p>
      <w:pPr>
        <w:pStyle w:val="PreformattedText"/>
        <w:bidi w:val="0"/>
        <w:spacing w:before="0" w:after="0"/>
        <w:jc w:val="left"/>
        <w:rPr/>
      </w:pPr>
      <w:r>
        <w:rPr/>
        <w:t>7AEkFaxTgycQ9Qqz2MKa6xrMkvqSklgFNQS1Ucn0dhUg1cB8tAC4IU5yokhioZm3bqORelD6xXRXlM</w:t>
      </w:r>
    </w:p>
    <w:p>
      <w:pPr>
        <w:pStyle w:val="PreformattedText"/>
        <w:bidi w:val="0"/>
        <w:spacing w:before="0" w:after="0"/>
        <w:jc w:val="left"/>
        <w:rPr/>
      </w:pPr>
      <w:r>
        <w:rPr/>
        <w:t>WcvS+iSL1bD3A/TspJpGm3wn8Pw0Ubv/ANW2w224KQQ5oyixNL2Hnb0gQihJvb5w6oXYOXRvjb9s4I</w:t>
      </w:r>
    </w:p>
    <w:p>
      <w:pPr>
        <w:pStyle w:val="PreformattedText"/>
        <w:bidi w:val="0"/>
        <w:spacing w:before="0" w:after="0"/>
        <w:jc w:val="left"/>
        <w:rPr/>
      </w:pPr>
      <w:r>
        <w:rPr/>
        <w:t>IIRyOkE+fCr/A8EhiLsD/MI86R0rfY1/b/AGW+z95d5P2bPaa0rzF5zezbp7GWMhyLm5bw6ZyPNHlH</w:t>
      </w:r>
    </w:p>
    <w:p>
      <w:pPr>
        <w:pStyle w:val="PreformattedText"/>
        <w:bidi w:val="0"/>
        <w:spacing w:before="0" w:after="0"/>
        <w:jc w:val="left"/>
        <w:rPr/>
      </w:pPr>
      <w:r>
        <w:rPr/>
        <w:t>l7OWqzXuWscGt9U4ihmuTM8FvMX8ar3lyOmbtdsZSivYLI062mQ5sjxOggPobew9mt6Q8C4u5EE5z5</w:t>
      </w:r>
    </w:p>
    <w:p>
      <w:pPr>
        <w:pStyle w:val="PreformattedText"/>
        <w:bidi w:val="0"/>
        <w:spacing w:before="0" w:after="0"/>
        <w:jc w:val="left"/>
        <w:rPr/>
      </w:pPr>
      <w:r>
        <w:rPr/>
        <w:t>5h18Tk8hKtyvCQm7GWZU/DJsT3O47H+/lyjF5ksSKGOiYIpCSmxJ16EAVrDXuM1AemxcptsSy9Mqbb</w:t>
      </w:r>
    </w:p>
    <w:p>
      <w:pPr>
        <w:pStyle w:val="PreformattedText"/>
        <w:bidi w:val="0"/>
        <w:spacing w:before="0" w:after="0"/>
        <w:jc w:val="left"/>
        <w:rPr/>
      </w:pPr>
      <w:r>
        <w:rPr/>
        <w:t>kfIk+e/fgQTj/k3XKDVJSq4BiK9QcxsJpLT+YzVyWrJjdP4rJ5u3HFZiilsVsVRnuPRrSFGEdmf0Vh</w:t>
      </w:r>
    </w:p>
    <w:p>
      <w:pPr>
        <w:pStyle w:val="PreformattedText"/>
        <w:bidi w:val="0"/>
        <w:spacing w:before="0" w:after="0"/>
        <w:jc w:val="left"/>
        <w:rPr/>
      </w:pPr>
      <w:r>
        <w:rPr/>
        <w:t>i3BHqWE8+OFSZczFYmRhpSnmYhaUAsSHWoJBI1CSXPAGsNzpsvDSJk5VUyUqURaiQ7B9TYcxFIettS</w:t>
      </w:r>
    </w:p>
    <w:p>
      <w:pPr>
        <w:pStyle w:val="PreformattedText"/>
        <w:bidi w:val="0"/>
        <w:spacing w:before="0" w:after="0"/>
        <w:jc w:val="left"/>
        <w:rPr/>
      </w:pPr>
      <w:r>
        <w:rPr/>
        <w:t>ak5i6uzut9S2muZ/Ulw3b7iQ+71Qka18fh8ajt/lsNQoRwVKkCgCOCsu+8jSO3V8LhZeFkS8Nh0kYe</w:t>
      </w:r>
    </w:p>
    <w:p>
      <w:pPr>
        <w:pStyle w:val="PreformattedText"/>
        <w:bidi w:val="0"/>
        <w:spacing w:before="0" w:after="0"/>
        <w:jc w:val="left"/>
        <w:rPr/>
      </w:pPr>
      <w:r>
        <w:rPr/>
        <w:t>SGS7Od6lNQrWfEsgXO4ADmuIxE3Ez5s6b4ps4uToNyR/xSGCRoAIaj15a+wdSx6tiCew6T+7v3I+g2</w:t>
      </w:r>
    </w:p>
    <w:p>
      <w:pPr>
        <w:pStyle w:val="PreformattedText"/>
        <w:bidi w:val="0"/>
        <w:spacing w:before="0" w:after="0"/>
        <w:jc w:val="left"/>
        <w:rPr/>
      </w:pPr>
      <w:r>
        <w:rPr/>
        <w:t>79+CFODU2+vlDFRxTChFLHFIjEsjA9R+Y3XfftuPlt5+fDiRq9/br2jCXervakOnEZSOCZfiQHfwxY</w:t>
      </w:r>
    </w:p>
    <w:p>
      <w:pPr>
        <w:pStyle w:val="PreformattedText"/>
        <w:bidi w:val="0"/>
        <w:spacing w:before="0" w:after="0"/>
        <w:jc w:val="left"/>
        <w:rPr/>
      </w:pPr>
      <w:r>
        <w:rPr/>
        <w:t>I3wjbsD8O2x+Xffv424cSQ4anX39NYTvNxEv4nKw2lRmVWVN0cAoRIjoUfqRmPX+IDuPj7jbzwQlyS</w:t>
      </w:r>
    </w:p>
    <w:p>
      <w:pPr>
        <w:pStyle w:val="PreformattedText"/>
        <w:bidi w:val="0"/>
        <w:spacing w:before="0" w:after="0"/>
        <w:jc w:val="left"/>
        <w:rPr/>
      </w:pPr>
      <w:r>
        <w:rPr/>
        <w:t>M3iUK63+UILNag63QuuUqtHLCS9OQlF6ieqGUKSISGPaMkbqdtx3Ru/TuoCuVsw0NmfQ6+vvCS5vT6</w:t>
      </w:r>
    </w:p>
    <w:p>
      <w:pPr>
        <w:pStyle w:val="PreformattedText"/>
        <w:bidi w:val="0"/>
        <w:spacing w:before="0" w:after="0"/>
        <w:jc w:val="left"/>
        <w:rPr/>
      </w:pPr>
      <w:r>
        <w:rPr/>
        <w:t>jh9tY23rpYxdmWNgQWUwxKQPUkJ3Meygno3jIYH4lUk7dhwxMV4VISHVodPP8AMKQCFAq+EGo4cB1x</w:t>
      </w:r>
    </w:p>
    <w:p>
      <w:pPr>
        <w:pStyle w:val="PreformattedText"/>
        <w:bidi w:val="0"/>
        <w:spacing w:before="0" w:after="0"/>
        <w:jc w:val="left"/>
        <w:rPr/>
      </w:pPr>
      <w:r>
        <w:rPr/>
        <w:t>hCzWJmm0xiloQ169zG381GEAJd67Jj1lknHpepKi9LbAO7emiiOIBWZgpainOoOcwAIIZiCpxu10A0</w:t>
      </w:r>
    </w:p>
    <w:p>
      <w:pPr>
        <w:pStyle w:val="PreformattedText"/>
        <w:bidi w:val="0"/>
        <w:spacing w:before="0" w:after="0"/>
        <w:jc w:val="left"/>
        <w:rPr/>
      </w:pPr>
      <w:r>
        <w:rPr/>
        <w:t>JJoAUpglDVIJapqKMfnqbWDVhTL5m4urYtP3JoKMH33p7D42xbSuggvxXo8OsaW6cfSkVyjLcisMXZ</w:t>
      </w:r>
    </w:p>
    <w:p>
      <w:pPr>
        <w:pStyle w:val="PreformattedText"/>
        <w:bidi w:val="0"/>
        <w:spacing w:before="0" w:after="0"/>
        <w:jc w:val="left"/>
        <w:rPr/>
      </w:pPr>
      <w:r>
        <w:rPr/>
        <w:t>FarXmdiyvJIJiRnlKDOSM+5qvY3zAsbFwGasOylZJwqwJy6DUAPe1RQtVyS0M+Bq2Ly+bs1rfRVN0v</w:t>
      </w:r>
    </w:p>
    <w:p>
      <w:pPr>
        <w:pStyle w:val="PreformattedText"/>
        <w:bidi w:val="0"/>
        <w:spacing w:before="0" w:after="0"/>
        <w:jc w:val="left"/>
        <w:rPr/>
      </w:pPr>
      <w:r>
        <w:rPr/>
        <w:t>D6EDzL/lL/AE4n3QylJDYliRIoYI4ZHczDs242iZrHKkWu3lV70r7PEnJdJU6nIcUdqGjOARTRrnzg</w:t>
      </w:r>
    </w:p>
    <w:p>
      <w:pPr>
        <w:pStyle w:val="PreformattedText"/>
        <w:bidi w:val="0"/>
        <w:spacing w:before="0" w:after="0"/>
        <w:jc w:val="left"/>
        <w:rPr/>
      </w:pPr>
      <w:r>
        <w:rPr/>
        <w:t>qdYV6eIw1GNklkTLYTVFrN41oC88+PqSQS6exsWUkkVK8Z1BgsldSIktJbxsAiIho2EdAGVCFPRRFw</w:t>
      </w:r>
    </w:p>
    <w:p>
      <w:pPr>
        <w:pStyle w:val="PreformattedText"/>
        <w:bidi w:val="0"/>
        <w:spacing w:before="0" w:after="0"/>
        <w:jc w:val="left"/>
        <w:rPr/>
      </w:pPr>
      <w:r>
        <w:rPr/>
        <w:t>4YhqF9To/mQaErBzTEXoqhpUVYilKOKklRajBw85yQH/C+Jg3f7wxE+MmqTVYY4I0o5mHL+6Swu1gy</w:t>
      </w:r>
    </w:p>
    <w:p>
      <w:pPr>
        <w:pStyle w:val="PreformattedText"/>
        <w:bidi w:val="0"/>
        <w:spacing w:before="0" w:after="0"/>
        <w:jc w:val="left"/>
        <w:rPr/>
      </w:pPr>
      <w:r>
        <w:rPr/>
        <w:t>SIsNPASQSRqhCv0ueqMMSZKglRANWL0JqGIIJpajEF/IwFiEqUhJcjIzEZXqFaFzRgaClAbtDLwmr5</w:t>
      </w:r>
    </w:p>
    <w:p>
      <w:pPr>
        <w:pStyle w:val="PreformattedText"/>
        <w:bidi w:val="0"/>
        <w:spacing w:before="0" w:after="0"/>
        <w:jc w:val="left"/>
        <w:rPr/>
      </w:pPr>
      <w:r>
        <w:rPr/>
        <w:t>bOdvZCjDnMXZnePKRVdG5xsJZr/eUSSXII6l+GatdiisW55Yw8cyvD6kTwdUSF3lJIIKDmTVwzg0qK</w:t>
      </w:r>
    </w:p>
    <w:p>
      <w:pPr>
        <w:pStyle w:val="PreformattedText"/>
        <w:bidi w:val="0"/>
        <w:spacing w:before="0" w:after="0"/>
        <w:jc w:val="left"/>
        <w:rPr/>
      </w:pPr>
      <w:r>
        <w:rPr/>
        <w:t>elqbxo0FhVwUkEMQWO/XR66uHBBFCUWrNSZXXmj8HDqHW2pp8jXwDZbFYrWmnaK5GHE1nONmwWn9R4</w:t>
      </w:r>
    </w:p>
    <w:p>
      <w:pPr>
        <w:pStyle w:val="PreformattedText"/>
        <w:bidi w:val="0"/>
        <w:spacing w:before="0" w:after="0"/>
        <w:jc w:val="left"/>
        <w:rPr/>
      </w:pPr>
      <w:r>
        <w:rPr/>
        <w:t>WxctLVNqhcPudmOCsJq8kmxiaKYhzZk0FPeBJCRQsUlqscxSxFKi6TvdweEIUh0KVmLFizFr2VQ/40</w:t>
      </w:r>
    </w:p>
    <w:p>
      <w:pPr>
        <w:pStyle w:val="PreformattedText"/>
        <w:bidi w:val="0"/>
        <w:spacing w:before="0" w:after="0"/>
        <w:jc w:val="left"/>
        <w:rPr/>
      </w:pPr>
      <w:r>
        <w:rPr/>
        <w:t>DipAZjMfsFasgq8xNP6Ql1fqjQ1jmFkosZo/VeM1dT5dJjs3j7l/O6bXLanzGJtVcRi7l+J8NK2Vah</w:t>
      </w:r>
    </w:p>
    <w:p>
      <w:pPr>
        <w:pStyle w:val="PreformattedText"/>
        <w:bidi w:val="0"/>
        <w:spacing w:before="0" w:after="0"/>
        <w:jc w:val="left"/>
        <w:rPr/>
      </w:pPr>
      <w:r>
        <w:rPr/>
        <w:t>XWfPQPHlMbJHNI8Jt+UpWzcTMlyU4mbhBmEsyk4hMxJ8M0IQJspSlpSM6ShWY5WSiYSEixdl56U7Sw</w:t>
      </w:r>
    </w:p>
    <w:p>
      <w:pPr>
        <w:pStyle w:val="PreformattedText"/>
        <w:bidi w:val="0"/>
        <w:spacing w:before="0" w:after="0"/>
        <w:jc w:val="left"/>
        <w:rPr/>
      </w:pPr>
      <w:r>
        <w:rPr/>
        <w:t>8iZPXg04s5BOTP8A7cy1h1SytZlzUZFKPdnvEhIKkq7yWxUSk0l7PnNr2ovaI1VcB5gSw8ntD5TUmJ</w:t>
      </w:r>
    </w:p>
    <w:p>
      <w:pPr>
        <w:pStyle w:val="PreformattedText"/>
        <w:bidi w:val="0"/>
        <w:spacing w:before="0" w:after="0"/>
        <w:jc w:val="left"/>
        <w:rPr/>
      </w:pPr>
      <w:r>
        <w:rPr/>
        <w:t>1DlMGbU2kNW6lxkumOVEmopsXqPL16+MbJxZ2/NXhsmtaqND6JisWI50qeJ2lguzmzZMqd3UqdtGaA</w:t>
      </w:r>
    </w:p>
    <w:p>
      <w:pPr>
        <w:pStyle w:val="PreformattedText"/>
        <w:bidi w:val="0"/>
        <w:spacing w:before="0" w:after="0"/>
        <w:jc w:val="left"/>
        <w:rPr/>
      </w:pPr>
      <w:r>
        <w:rPr/>
        <w:t>UuoFUsfqzQAZaSCPAgFQBBCnJykKvGF2Zju1O158xC5qpGzJKsi1BJyTVJ7rDuUzVhi02cpIISZeUp</w:t>
      </w:r>
    </w:p>
    <w:p>
      <w:pPr>
        <w:pStyle w:val="PreformattedText"/>
        <w:bidi w:val="0"/>
        <w:spacing w:before="0" w:after="0"/>
        <w:jc w:val="left"/>
        <w:rPr/>
      </w:pPr>
      <w:r>
        <w:rPr/>
        <w:t>SCpOW737PLXHObUtXPct+bdGph9Xcnbcul9T4rM37WR1Mvu13IUIUyeRszia/HQzOLz9KFgt6KaOhH</w:t>
      </w:r>
    </w:p>
    <w:p>
      <w:pPr>
        <w:pStyle w:val="PreformattedText"/>
        <w:bidi w:val="0"/>
        <w:spacing w:before="0" w:after="0"/>
        <w:jc w:val="left"/>
        <w:rPr/>
      </w:pPr>
      <w:r>
        <w:rPr/>
        <w:t>aietDYrxnnXaYYBK5GKwJK8NtEZ0qTlSgKATnIlgAgzAULUwSQokHMoKMdK7NzdoKws/B7QT3WK2av</w:t>
      </w:r>
    </w:p>
    <w:p>
      <w:pPr>
        <w:pStyle w:val="PreformattedText"/>
        <w:bidi w:val="0"/>
        <w:spacing w:before="0" w:after="0"/>
        <w:jc w:val="left"/>
        <w:rPr/>
      </w:pPr>
      <w:r>
        <w:rPr/>
        <w:t>uygkqWQXCSpZJCglSVoT4lBQQV+EKSDcCMrXhWnF723RXinv3FikSwAsdeTH1q84kg3CtYu9Q2Kjqq</w:t>
      </w:r>
    </w:p>
    <w:p>
      <w:pPr>
        <w:pStyle w:val="PreformattedText"/>
        <w:bidi w:val="0"/>
        <w:spacing w:before="0" w:after="0"/>
        <w:jc w:val="left"/>
        <w:rPr/>
      </w:pPr>
      <w:r>
        <w:rPr/>
        <w:t>levpDIYvDzBLlKJJWgJqQxCXIDF7O5beaPpEhiEGZNQju2WpQYEEOB4iaULMHuzu0ejZmyCSem4rxF</w:t>
      </w:r>
    </w:p>
    <w:p>
      <w:pPr>
        <w:pStyle w:val="PreformattedText"/>
        <w:bidi w:val="0"/>
        <w:spacing w:before="0" w:after="0"/>
        <w:jc w:val="left"/>
        <w:rPr/>
      </w:pPr>
      <w:r>
        <w:rPr/>
        <w:t>RC7sBZMoC7lOpSEjLoUU9PbZGB3BA4GmTpkxR7pOVIcF6ufkNPKHBKShLLGZRPLVudOPCOeL7XP2Yo</w:t>
      </w:r>
    </w:p>
    <w:p>
      <w:pPr>
        <w:pStyle w:val="PreformattedText"/>
        <w:bidi w:val="0"/>
        <w:spacing w:before="0" w:after="0"/>
        <w:jc w:val="left"/>
        <w:rPr/>
      </w:pPr>
      <w:r>
        <w:rPr/>
        <w:t>VjTmXjsfHPjJKstPMxVq7RRS0rTmGb1WRT1OAxG+220u5ABA4smxMZNkTJYEwpmIUClVbguD5FjpvF</w:t>
      </w:r>
    </w:p>
    <w:p>
      <w:pPr>
        <w:pStyle w:val="PreformattedText"/>
        <w:bidi w:val="0"/>
        <w:spacing w:before="0" w:after="0"/>
        <w:jc w:val="left"/>
        <w:rPr/>
      </w:pPr>
      <w:r>
        <w:rPr/>
        <w:t>Igtt4OVi8NNC0BaFoKVp/ySQyhrQpJFXGhjmO0jLY07mMppi2SbGDyElLqY7vJTLCSlKWY9y1Z4mbb</w:t>
      </w:r>
    </w:p>
    <w:p>
      <w:pPr>
        <w:pStyle w:val="PreformattedText"/>
        <w:bidi w:val="0"/>
        <w:spacing w:before="0" w:after="0"/>
        <w:jc w:val="left"/>
        <w:rPr/>
      </w:pPr>
      <w:r>
        <w:rPr/>
        <w:t>t1E7cemtkY5ONwWGxILCcgEjcqxA3MoEDlujyjtLBr2bj8ZgpinVh1qSCdU0KCd5KCkniTE/1hXsQk</w:t>
      </w:r>
    </w:p>
    <w:p>
      <w:pPr>
        <w:pStyle w:val="PreformattedText"/>
        <w:bidi w:val="0"/>
        <w:spacing w:before="0" w:after="0"/>
        <w:jc w:val="left"/>
        <w:rPr/>
      </w:pPr>
      <w:r>
        <w:rPr/>
        <w:t>jqMmwA2PQzgEksfo4bb5liCPlsBNMSQXcERG5mL0DQwdYYer7rka8UEc3+I6rYS0hKxGvNds1Z6t4F</w:t>
      </w:r>
    </w:p>
    <w:p>
      <w:pPr>
        <w:pStyle w:val="PreformattedText"/>
        <w:bidi w:val="0"/>
        <w:spacing w:before="0" w:after="0"/>
        <w:jc w:val="left"/>
        <w:rPr/>
      </w:pPr>
      <w:r>
        <w:rPr/>
        <w:t>isZ6Mti8UC7bKEtOX+IK/EZjklCRMSWANRwcEcXo12Yl4Kw3jmBBGYq4sXY2odWpTgY0PZgzlebOz4</w:t>
      </w:r>
    </w:p>
    <w:p>
      <w:pPr>
        <w:pStyle w:val="PreformattedText"/>
        <w:bidi w:val="0"/>
        <w:spacing w:before="0" w:after="0"/>
        <w:jc w:val="left"/>
        <w:rPr/>
      </w:pPr>
      <w:r>
        <w:rPr/>
        <w:t>6z1SWMlgpTfnmaEJHksRYx9Nn6nG7manLcdl7ENNuztsqGNmKY5n1DA+fC/lvg3DJKjlId0ly7VcWG</w:t>
      </w:r>
    </w:p>
    <w:p>
      <w:pPr>
        <w:pStyle w:val="PreformattedText"/>
        <w:bidi w:val="0"/>
        <w:spacing w:before="0" w:after="0"/>
        <w:jc w:val="left"/>
        <w:rPr/>
      </w:pPr>
      <w:r>
        <w:rPr/>
        <w:t>6+rjjDv5n5Srh9dZylI/pWTHp/XdGeIxRkyz4nqWLrADJ0NTxpk64+h+wR2JDcIX8aliyi9+ApwoBS</w:t>
      </w:r>
    </w:p>
    <w:p>
      <w:pPr>
        <w:pStyle w:val="PreformattedText"/>
        <w:bidi w:val="0"/>
        <w:spacing w:before="0" w:after="0"/>
        <w:jc w:val="left"/>
        <w:rPr/>
      </w:pPr>
      <w:r>
        <w:rPr/>
        <w:t>w5w8kCXmS9QyrvRva9hq9Hh0c7r1XUPK+HUNIx0b+JxmRo2vTdYimIyWW01aShFHXQdTH3kyTI7H06</w:t>
      </w:r>
    </w:p>
    <w:p>
      <w:pPr>
        <w:pStyle w:val="PreformattedText"/>
        <w:bidi w:val="0"/>
        <w:spacing w:before="0" w:after="0"/>
        <w:jc w:val="left"/>
        <w:rPr/>
      </w:pPr>
      <w:r>
        <w:rPr/>
        <w:t>OOXYoqOvCkL71eQDKpRNBa9gK8h6GMxLy5QnKLsKswFa+QFX4CgiFvZ9zUmmtZXrlOV6fu9PKRipEG</w:t>
      </w:r>
    </w:p>
    <w:p>
      <w:pPr>
        <w:pStyle w:val="PreformattedText"/>
        <w:bidi w:val="0"/>
        <w:spacing w:before="0" w:after="0"/>
        <w:jc w:val="left"/>
        <w:rPr/>
      </w:pPr>
      <w:r>
        <w:rPr/>
        <w:t>9G9Si66k9aJVBKvHAHdQ6srpI3V0t3OTQUqWpJYpJI0LWIB5EmtCHHNOEWQZb2VQ6FiCGg6MRZo5m/</w:t>
      </w:r>
    </w:p>
    <w:p>
      <w:pPr>
        <w:pStyle w:val="PreformattedText"/>
        <w:bidi w:val="0"/>
        <w:spacing w:before="0" w:after="0"/>
        <w:jc w:val="left"/>
        <w:rPr/>
      </w:pPr>
      <w:r>
        <w:rPr/>
        <w:t>l8k7SWVyug4cHJFZtF7ME2JavdqSV5N1D9VW3qVHi6epfViRWmd9uCcIsKWS5LpSw4p1csSSCXNS4G</w:t>
      </w:r>
    </w:p>
    <w:p>
      <w:pPr>
        <w:pStyle w:val="PreformattedText"/>
        <w:bidi w:val="0"/>
        <w:spacing w:before="0" w:after="0"/>
        <w:jc w:val="left"/>
        <w:rPr/>
      </w:pPr>
      <w:r>
        <w:rPr/>
        <w:t>peGsUlrW8Q8iXH2HrFf2RkSvmMZWYK3XhJXsOjsyx2oZIZ2rQt26kT3wR9RAJKEgKp24lw2cB6kfI8</w:t>
      </w:r>
    </w:p>
    <w:p>
      <w:pPr>
        <w:pStyle w:val="PreformattedText"/>
        <w:bidi w:val="0"/>
        <w:spacing w:before="0" w:after="0"/>
        <w:jc w:val="left"/>
        <w:rPr/>
      </w:pPr>
      <w:r>
        <w:rPr/>
        <w:t>ee6IwklJJBD6HSno+9iYVYpGYiIEtI0cZmk26TGqL0rH2P49wSANux+fzJKgwGo+W6G2LuTe/PhCxW</w:t>
      </w:r>
    </w:p>
    <w:p>
      <w:pPr>
        <w:pStyle w:val="PreformattedText"/>
        <w:bidi w:val="0"/>
        <w:spacing w:before="0" w:after="0"/>
        <w:jc w:val="left"/>
        <w:rPr/>
      </w:pPr>
      <w:r>
        <w:rPr/>
        <w:t>MUbM/gEBOnqIII227lT/pA+f59gduMyC7g8/tCkk1ALNv+kX6+3Jfu13zEla3JEeg/gcr4l232Hy22</w:t>
      </w:r>
    </w:p>
    <w:p>
      <w:pPr>
        <w:pStyle w:val="PreformattedText"/>
        <w:bidi w:val="0"/>
        <w:spacing w:before="0" w:after="0"/>
        <w:jc w:val="left"/>
        <w:rPr/>
      </w:pPr>
      <w:r>
        <w:rPr/>
        <w:t>/Tjk2JSFS3PXnF7khlFL2b2iqJs9lm85Cwe/feRjuD5Pc9u4/LiKVLAJZmMF1Fa0iNeauosvBonLIl</w:t>
      </w:r>
    </w:p>
    <w:p>
      <w:pPr>
        <w:pStyle w:val="PreformattedText"/>
        <w:bidi w:val="0"/>
        <w:spacing w:before="0" w:after="0"/>
        <w:jc w:val="left"/>
        <w:rPr/>
      </w:pPr>
      <w:r>
        <w:rPr/>
        <w:t>2dvfHoUXV5GIMVi5G8qH4ge8cDDz8/3cSuwZSV7TkEj/aC1+aUlvQkGI3a61JwM5i3eFKfIqD+oB/N</w:t>
      </w:r>
    </w:p>
    <w:p>
      <w:pPr>
        <w:pStyle w:val="PreformattedText"/>
        <w:bidi w:val="0"/>
        <w:spacing w:before="0" w:after="0"/>
        <w:jc w:val="left"/>
        <w:rPr/>
      </w:pPr>
      <w:r>
        <w:rPr/>
        <w:t>oEirm7KyE9TAqwX69+x2/d+nHSJayEgadWinEu4IoOujDyq6hoTIsOTpGZH3X1IH9KRAV2ULuCCQR8</w:t>
      </w:r>
    </w:p>
    <w:p>
      <w:pPr>
        <w:pStyle w:val="PreformattedText"/>
        <w:bidi w:val="0"/>
        <w:spacing w:before="0" w:after="0"/>
        <w:jc w:val="left"/>
        <w:rPr/>
      </w:pPr>
      <w:r>
        <w:rPr/>
        <w:t>+3xd+/D6VIUGUGNW+46/CKk0t1vu0OCtDp29v6N1oZWACw24/h3IOy+rH2IIPnbxv9NuHAlOQlMwEj</w:t>
      </w:r>
    </w:p>
    <w:p>
      <w:pPr>
        <w:pStyle w:val="PreformattedText"/>
        <w:bidi w:val="0"/>
        <w:spacing w:before="0" w:after="0"/>
        <w:jc w:val="left"/>
        <w:rPr/>
      </w:pPr>
      <w:r>
        <w:rPr/>
        <w:t>eKnlWEuoFilg+hesZ5tOFELVj6kY6XBiIlJ2AIO42IHc9io7beO440UKSASGB1veMzZiau0eKtrI4Z</w:t>
      </w:r>
    </w:p>
    <w:p>
      <w:pPr>
        <w:pStyle w:val="PreformattedText"/>
        <w:bidi w:val="0"/>
        <w:spacing w:before="0" w:after="0"/>
        <w:jc w:val="left"/>
        <w:rPr/>
      </w:pPr>
      <w:r>
        <w:rPr/>
        <w:t>9pd3hTdtwN/HZt/i7bbkd/B7cbSogkFOZmjZFL16vEi4jU9fKBafrArKqpJDIGZWQnx0Kdw+6gbj4g</w:t>
      </w:r>
    </w:p>
    <w:p>
      <w:pPr>
        <w:pStyle w:val="PreformattedText"/>
        <w:bidi w:val="0"/>
        <w:spacing w:before="0" w:after="0"/>
        <w:jc w:val="left"/>
        <w:rPr/>
      </w:pPr>
      <w:r>
        <w:rPr/>
        <w:t>ekg7hTwvOwJDOrQm0JaoFaa8YkLGyxUpaNYtHNCr2LVWad5ZoLq+qaPXIqOixWY5KydaurENNG3xxs</w:t>
      </w:r>
    </w:p>
    <w:p>
      <w:pPr>
        <w:pStyle w:val="PreformattedText"/>
        <w:bidi w:val="0"/>
        <w:spacing w:before="0" w:after="0"/>
        <w:jc w:val="left"/>
        <w:rPr/>
      </w:pPr>
      <w:r>
        <w:rPr/>
        <w:t>u7asyVgVNBSpd311Pyo9CIW1BSh+cSNg6GP1PNLjl09fyL5OvLO3+GYfvHM2pKQ6zZxuOs2InltK7t</w:t>
      </w:r>
    </w:p>
    <w:p>
      <w:pPr>
        <w:pStyle w:val="PreformattedText"/>
        <w:bidi w:val="0"/>
        <w:spacing w:before="0" w:after="0"/>
        <w:jc w:val="left"/>
        <w:rPr/>
      </w:pPr>
      <w:r>
        <w:rPr/>
        <w:t>sisuzJ0SD0nK8MmQFrWUrMpQ3AKNbJKQxIOjVF0uaQ4mZkZMxAWhjckGzFQOhHGj/EGgfubOEt8t9U</w:t>
      </w:r>
    </w:p>
    <w:p>
      <w:pPr>
        <w:pStyle w:val="PreformattedText"/>
        <w:bidi w:val="0"/>
        <w:spacing w:before="0" w:after="0"/>
        <w:jc w:val="left"/>
        <w:rPr/>
      </w:pPr>
      <w:r>
        <w:rPr/>
        <w:t>5C7jsvhc7bhxdpo6urdKZrTj4bNJRtUKzXsFm8A0k98ZOyHaeK60FWKBo4TLYO7Rk5XcK/t5xBJIJV</w:t>
      </w:r>
    </w:p>
    <w:p>
      <w:pPr>
        <w:pStyle w:val="PreformattedText"/>
        <w:bidi w:val="0"/>
        <w:spacing w:before="0" w:after="0"/>
        <w:jc w:val="left"/>
        <w:rPr/>
      </w:pPr>
      <w:r>
        <w:rPr/>
        <w:t>LUFIKS5Dv4k+FgUFLpJqXByyKUAvMknOQCkpmIUhSVAAPUZVjMSQtKyCzMNdTS9jSuQnt6ghMORp6f</w:t>
      </w:r>
    </w:p>
    <w:p>
      <w:pPr>
        <w:pStyle w:val="PreformattedText"/>
        <w:bidi w:val="0"/>
        <w:spacing w:before="0" w:after="0"/>
        <w:jc w:val="left"/>
        <w:rPr/>
      </w:pPr>
      <w:r>
        <w:rPr/>
        <w:t>oe6W7WPkt4GlLqNMFDlMrkYs1WxImptT95WRIqw9Om/uVebI0/UW3xG90hRQjKSEgqyvVmJuQqgHiJ</w:t>
      </w:r>
    </w:p>
    <w:p>
      <w:pPr>
        <w:pStyle w:val="PreformattedText"/>
        <w:bidi w:val="0"/>
        <w:spacing w:before="0" w:after="0"/>
        <w:jc w:val="left"/>
        <w:rPr/>
      </w:pPr>
      <w:r>
        <w:rPr/>
        <w:t>owD2LiQQskrmk0LBwKZmc2alG3OWJj3qPVd2TG6Z98gxWNZ6mqpKKy3KdKlHQqsMPSxePpSozWMNUg</w:t>
      </w:r>
    </w:p>
    <w:p>
      <w:pPr>
        <w:pStyle w:val="PreformattedText"/>
        <w:bidi w:val="0"/>
        <w:spacing w:before="0" w:after="0"/>
        <w:jc w:val="left"/>
        <w:rPr/>
      </w:pPr>
      <w:r>
        <w:rPr/>
        <w:t>tQRQLI6FGx8ImeYPOjp8SyXIYGx+Hgx/c2gvGyyEJNEsDVwKC7jQeg51iD+ZUyX9Pz166TyR4eDSGB</w:t>
      </w:r>
    </w:p>
    <w:p>
      <w:pPr>
        <w:pStyle w:val="PreformattedText"/>
        <w:bidi w:val="0"/>
        <w:spacing w:before="0" w:after="0"/>
        <w:jc w:val="left"/>
        <w:rPr/>
      </w:pPr>
      <w:r>
        <w:rPr/>
        <w:t>WbtBcp2q1S/lpkRzsMpirMmO1BN0RqBFYx90p0R+pG7kts2Y1SmhLvUu4D2u4DUekMTkkoCQC9COSQ</w:t>
      </w:r>
    </w:p>
    <w:p>
      <w:pPr>
        <w:pStyle w:val="PreformattedText"/>
        <w:bidi w:val="0"/>
        <w:spacing w:before="0" w:after="0"/>
        <w:jc w:val="left"/>
        <w:rPr/>
      </w:pPr>
      <w:r>
        <w:rPr/>
        <w:t>5Lj9pINP8AioGl4E05HabF2c3TfBwjAlvfxdswtJPFbSaziVEVNGlXFy/d0vTP8S0b1StaiauH6uCk</w:t>
      </w:r>
    </w:p>
    <w:p>
      <w:pPr>
        <w:pStyle w:val="PreformattedText"/>
        <w:bidi w:val="0"/>
        <w:spacing w:before="0" w:after="0"/>
        <w:jc w:val="left"/>
        <w:rPr/>
      </w:pPr>
      <w:r>
        <w:rPr/>
        <w:t>vmKakKuWZg1Wc/EL6bn3hggocAEpZ634MP2nVnqHBEPufIVcU0Go7hmxprG8smn1SFbcuVr2G95ajj</w:t>
      </w:r>
    </w:p>
    <w:p>
      <w:pPr>
        <w:pStyle w:val="PreformattedText"/>
        <w:bidi w:val="0"/>
        <w:spacing w:before="0" w:after="0"/>
        <w:jc w:val="left"/>
        <w:rPr/>
      </w:pPr>
      <w:r>
        <w:rPr/>
        <w:t>4I4mwOJBkhVlmURbrItJ5o36KzcxJUtabqUdS4c3D2AerP4S4LAND0tSgApRc+/M7zvOsGnorFLych</w:t>
      </w:r>
    </w:p>
    <w:p>
      <w:pPr>
        <w:pStyle w:val="PreformattedText"/>
        <w:bidi w:val="0"/>
        <w:spacing w:before="0" w:after="0"/>
        <w:jc w:val="left"/>
        <w:rPr/>
      </w:pPr>
      <w:r>
        <w:rPr/>
        <w:t>0TQys9q3VkfWFizLDSuQ2I6GIi/xDSnS48UcUmOalDab0pSs3TjowY3mT4BE98JoM0BCFDN/kpy7gJ</w:t>
      </w:r>
    </w:p>
    <w:p>
      <w:pPr>
        <w:pStyle w:val="PreformattedText"/>
        <w:bidi w:val="0"/>
        <w:spacing w:before="0" w:after="0"/>
        <w:jc w:val="left"/>
        <w:rPr/>
      </w:pPr>
      <w:r>
        <w:rPr/>
        <w:t>voKh72oXkE93LkoIJJQ6SGYABmL2YOXF6bo6dfYBzXLzXPJCtrHTGHt4rL6lzdmzzMkW3FqLX+P5s4</w:t>
      </w:r>
    </w:p>
    <w:p>
      <w:pPr>
        <w:pStyle w:val="PreformattedText"/>
        <w:bidi w:val="0"/>
        <w:spacing w:before="0" w:after="0"/>
        <w:jc w:val="left"/>
        <w:rPr/>
      </w:pPr>
      <w:r>
        <w:rPr/>
        <w:t>ODALLj9YzC/Emexs2m20/NjuhYL2MwuZxlaN7TVbeLbz1/UNGJw3aSfgtpT+5EtOfDzQhYljCrKzLl</w:t>
      </w:r>
    </w:p>
    <w:p>
      <w:pPr>
        <w:pStyle w:val="PreformattedText"/>
        <w:bidi w:val="0"/>
        <w:spacing w:before="0" w:after="0"/>
        <w:jc w:val="left"/>
        <w:rPr/>
      </w:pPr>
      <w:r>
        <w:rPr/>
        <w:t>zJKQ6sqkzJapqQuYJqVKKZiFBKPS39PZ+ExXZfCbQ2ZLC3UqXjJM1aCs4pIR3s1E4gmWooMpcuWv8A</w:t>
      </w:r>
    </w:p>
    <w:p>
      <w:pPr>
        <w:pStyle w:val="PreformattedText"/>
        <w:bidi w:val="0"/>
        <w:spacing w:before="0" w:after="0"/>
        <w:jc w:val="left"/>
        <w:rPr/>
      </w:pPr>
      <w:r>
        <w:rPr/>
        <w:t>RVhyiWDJmBc1fjQOWtSfaO6iGns9gaej+ZPI7G2c1m87nMBozStPXmm5NC6Fz2mc1qXW13EwYfVyxY</w:t>
      </w:r>
    </w:p>
    <w:p>
      <w:pPr>
        <w:pStyle w:val="PreformattedText"/>
        <w:bidi w:val="0"/>
        <w:spacing w:before="0" w:after="0"/>
        <w:jc w:val="left"/>
        <w:rPr/>
      </w:pPr>
      <w:r>
        <w:rPr/>
        <w:t>XQss2HvWBkK8xv2hUrwSWrdoROzsXj+ycuVJVLxGLkYgLQRiZEtBkzDMUhQmzpkqW3eTJiAFqQtJZK</w:t>
      </w:r>
    </w:p>
    <w:p>
      <w:pPr>
        <w:pStyle w:val="PreformattedText"/>
        <w:bidi w:val="0"/>
        <w:spacing w:before="0" w:after="0"/>
        <w:jc w:val="left"/>
        <w:rPr/>
      </w:pPr>
      <w:r>
        <w:rPr/>
        <w:t>k5gySpu0sJgO1szvUzhLxeFIVLRh506Z3soykqPcyZUyYUmWiXMzoTMQoOUnxGLKGrZzTuZyVHO0J8</w:t>
      </w:r>
    </w:p>
    <w:p>
      <w:pPr>
        <w:pStyle w:val="PreformattedText"/>
        <w:bidi w:val="0"/>
        <w:spacing w:before="0" w:after="0"/>
        <w:jc w:val="left"/>
        <w:rPr/>
      </w:pPr>
      <w:r>
        <w:rPr/>
        <w:t>Tm6csONv0cnWkht0YIa6WqVaV5V6Zo5Wvy2I5oWlryRTRTV5JUcvxVcSifs0pwOKGTHJUFzUUJl5kJ</w:t>
      </w:r>
    </w:p>
    <w:p>
      <w:pPr>
        <w:pStyle w:val="PreformattedText"/>
        <w:bidi w:val="0"/>
        <w:spacing w:before="0" w:after="0"/>
        <w:jc w:val="left"/>
        <w:rPr/>
      </w:pPr>
      <w:r>
        <w:rPr/>
        <w:t>VKQpQoV5VFZykpAWkfEFAWjCzsPtOUMbhVmZgpgUJKg6QspWpMxYSWUBnR3YCwlboOZIDPIGB1PJJJ</w:t>
      </w:r>
    </w:p>
    <w:p>
      <w:pPr>
        <w:pStyle w:val="PreformattedText"/>
        <w:bidi w:val="0"/>
        <w:spacing w:before="0" w:after="0"/>
        <w:jc w:val="left"/>
        <w:rPr/>
      </w:pPr>
      <w:r>
        <w:rPr/>
        <w:t>DFNHI4QCFXG3S5Y7lGDJuI1ZyAewI3C+RsTh8QohJepp1wHkIGn4cDMDQXr1r84jX2lOWeP5u8ptS4</w:t>
      </w:r>
    </w:p>
    <w:p>
      <w:pPr>
        <w:pStyle w:val="PreformattedText"/>
        <w:bidi w:val="0"/>
        <w:spacing w:before="0" w:after="0"/>
        <w:jc w:val="left"/>
        <w:rPr/>
      </w:pPr>
      <w:r>
        <w:rPr/>
        <w:t>G7XFoz42do45SFDBmMiLGVO7MXAPgBd/oOlpbCYkpWCmpTyq/R3bojZ8pwpCgMqg3XXGOFD2pOW97l</w:t>
      </w:r>
    </w:p>
    <w:p>
      <w:pPr>
        <w:pStyle w:val="PreformattedText"/>
        <w:bidi w:val="0"/>
        <w:spacing w:before="0" w:after="0"/>
        <w:jc w:val="left"/>
        <w:rPr/>
      </w:pPr>
      <w:r>
        <w:rPr/>
        <w:t>ZzFbJzVfd2oZqxpjPdAVVlYTyS4S6/cBi0fqxF+/UJIlJPYDunYXapKZmBWpwQJiNWsJiQK/8AFf8A</w:t>
      </w:r>
    </w:p>
    <w:p>
      <w:pPr>
        <w:pStyle w:val="PreformattedText"/>
        <w:bidi w:val="0"/>
        <w:spacing w:before="0" w:after="0"/>
        <w:jc w:val="left"/>
        <w:rPr/>
      </w:pPr>
      <w:r>
        <w:rPr/>
        <w:t>/OPPv9R9jiTOkbRljKQTJmMLkkmUs1v8UtwnWWCaBtPTuRS1ViIkILp8BZtgxIUAkHvuGJ8n59vpx1</w:t>
      </w:r>
    </w:p>
    <w:p>
      <w:pPr>
        <w:pStyle w:val="PreformattedText"/>
        <w:bidi w:val="0"/>
        <w:spacing w:before="0" w:after="0"/>
        <w:jc w:val="left"/>
        <w:rPr/>
      </w:pPr>
      <w:r>
        <w:rPr/>
        <w:t>ZCnAJJ61PnHKikvQGvCN7VVKW7hLqVz/mfdmavL0MDHLGC0QLAArvMiAkELsSdiRsWp6O9lrQCxUG5</w:t>
      </w:r>
    </w:p>
    <w:p>
      <w:pPr>
        <w:pStyle w:val="PreformattedText"/>
        <w:bidi w:val="0"/>
        <w:spacing w:before="0" w:after="0"/>
        <w:jc w:val="left"/>
        <w:rPr/>
      </w:pPr>
      <w:r>
        <w:rPr/>
        <w:t>c/O8KlrMuYhYqB0YF3Quciwev2EMwoxXfvv1pkHoKkt6pclp2ZQoJaIZCSRJlQFzOhDemrGQV2YVZA</w:t>
      </w:r>
    </w:p>
    <w:p>
      <w:pPr>
        <w:pStyle w:val="PreformattedText"/>
        <w:bidi w:val="0"/>
        <w:spacing w:before="0" w:after="0"/>
        <w:jc w:val="left"/>
        <w:rPr/>
      </w:pPr>
      <w:r>
        <w:rPr/>
        <w:t>o1qOJYUI8h+N0TElszAhLvcEhyHDgVNeVdQKhd59auGV5jYXL1keKGbSeIwx+ayQVo7NND8EjF1VnL</w:t>
      </w:r>
    </w:p>
    <w:p>
      <w:pPr>
        <w:pStyle w:val="PreformattedText"/>
        <w:bidi w:val="0"/>
        <w:spacing w:before="0" w:after="0"/>
        <w:jc w:val="left"/>
        <w:rPr/>
      </w:pPr>
      <w:r>
        <w:rPr/>
        <w:t>lCdkclUVY+gcIllKpbgN9x/EOzwUzb3Fxu9YeEOar5fQOfweR67MVfGe7PC0l5KgsGn90QW67xOGN9</w:t>
      </w:r>
    </w:p>
    <w:p>
      <w:pPr>
        <w:pStyle w:val="PreformattedText"/>
        <w:bidi w:val="0"/>
        <w:spacing w:before="0" w:after="0"/>
        <w:jc w:val="left"/>
        <w:rPr/>
      </w:pPr>
      <w:r>
        <w:rPr/>
        <w:t>MZ7v6bnq+GhDGwEZ6ONyypOJQAWUKpOjgPUajnezRpYCsKsKGZNiOBofSNHlVEautMNSNiFZTYK2bP</w:t>
      </w:r>
    </w:p>
    <w:p>
      <w:pPr>
        <w:pStyle w:val="PreformattedText"/>
        <w:bidi w:val="0"/>
        <w:spacing w:before="0" w:after="0"/>
        <w:jc w:val="left"/>
        <w:rPr/>
      </w:pPr>
      <w:r>
        <w:rPr/>
        <w:t>VGwMGSp9S5OCTqYxxKrMZAfi7MREWYoCFeNSSElOe+hHX5gaWFS3SS7MQzEbxUWPNq0NXibdF6kv6W</w:t>
      </w:r>
    </w:p>
    <w:p>
      <w:pPr>
        <w:pStyle w:val="PreformattedText"/>
        <w:bidi w:val="0"/>
        <w:spacing w:before="0" w:after="0"/>
        <w:jc w:val="left"/>
        <w:rPr/>
      </w:pPr>
      <w:r>
        <w:rPr/>
        <w:t>y+psTLIsLY/Ea7xMEFn1ZZK1zE426sUMsDdUscstXN+nVl6VXqhO7KFYhvCHuloTlDS1FIBBcZaPUb</w:t>
      </w:r>
    </w:p>
    <w:p>
      <w:pPr>
        <w:pStyle w:val="PreformattedText"/>
        <w:bidi w:val="0"/>
        <w:spacing w:before="0" w:after="0"/>
        <w:jc w:val="left"/>
        <w:rPr/>
      </w:pPr>
      <w:r>
        <w:rPr/>
        <w:t>iQCOY4vYrKtC1Al1DMORvW1/MQPKmXKxYu87Bp8VZNZ5HDiWSJqsVHpmdnBmBkgquCwLEL3ceBYEgk</w:t>
      </w:r>
    </w:p>
    <w:p>
      <w:pPr>
        <w:pStyle w:val="PreformattedText"/>
        <w:bidi w:val="0"/>
        <w:spacing w:before="0" w:after="0"/>
        <w:jc w:val="left"/>
        <w:rPr/>
      </w:pPr>
      <w:r>
        <w:rPr/>
        <w:t>Ahyz+kQ5YC7mFitkYIIto0DGeRghdgzuyM3XPIR4iXbfc/IduCE2G814/eG7QpC1L0ItdPUkZRIQ4I</w:t>
      </w:r>
    </w:p>
    <w:p>
      <w:pPr>
        <w:pStyle w:val="PreformattedText"/>
        <w:bidi w:val="0"/>
        <w:spacing w:before="0" w:after="0"/>
        <w:jc w:val="left"/>
        <w:rPr/>
      </w:pPr>
      <w:r>
        <w:rPr/>
        <w:t>CxklVdwfDOwJX59Kn68bYEDXn/Eb9m5xdj7auskl9/WaRdpg6Etv/ql27d/O4A45XPBMsgVeL2glKm</w:t>
      </w:r>
    </w:p>
    <w:p>
      <w:pPr>
        <w:pStyle w:val="PreformattedText"/>
        <w:bidi w:val="0"/>
        <w:spacing w:before="0" w:after="0"/>
        <w:jc w:val="left"/>
        <w:rPr/>
      </w:pPr>
      <w:r>
        <w:rPr/>
        <w:t>JqeOv55xWCc9XUHeVAD3O7ggHfwN/kP7PEcZayPh684KExLMTfh8oY3MHIxZLS12GN1dlsUZwqkHYR</w:t>
      </w:r>
    </w:p>
    <w:p>
      <w:pPr>
        <w:pStyle w:val="PreformattedText"/>
        <w:bidi w:val="0"/>
        <w:spacing w:before="0" w:after="0"/>
        <w:jc w:val="left"/>
        <w:rPr/>
      </w:pPr>
      <w:r>
        <w:rPr/>
        <w:t>Wk38f+1zv+vEnsNJlbSk5gwUFp3VKCfpEdtYBWBmMXYoP/8AoD2eBtesyOSAfi8jfbZt9ttx8ttz3+</w:t>
      </w:r>
    </w:p>
    <w:p>
      <w:pPr>
        <w:pStyle w:val="PreformattedText"/>
        <w:bidi w:val="0"/>
        <w:spacing w:before="0" w:after="0"/>
        <w:jc w:val="left"/>
        <w:rPr/>
      </w:pPr>
      <w:r>
        <w:rPr/>
        <w:t>vy3HHQhYUo0U41Lanr0jLEsqFSr+Cp7AHsO433P6ePr3H1WmrOWbfaEksGFvrDkpCOd1jkmjhLdOzl</w:t>
      </w:r>
    </w:p>
    <w:p>
      <w:pPr>
        <w:pStyle w:val="PreformattedText"/>
        <w:bidi w:val="0"/>
        <w:spacing w:before="0" w:after="0"/>
        <w:jc w:val="left"/>
        <w:rPr/>
      </w:pPr>
      <w:r>
        <w:rPr/>
        <w:t>QF32Pkgjbz/XhwBJcA2eMqwcOB00O+lT1DRC2saVvxADeOKUt2OxJ6Orcef4+OHR3yUsxMseYHPSsJ</w:t>
      </w:r>
    </w:p>
    <w:p>
      <w:pPr>
        <w:pStyle w:val="PreformattedText"/>
        <w:bidi w:val="0"/>
        <w:spacing w:before="0" w:after="0"/>
        <w:jc w:val="left"/>
        <w:rPr/>
      </w:pPr>
      <w:r>
        <w:rPr/>
        <w:t>IQS5YKHqzfSFYau9A+hmcXNCvZZJZa4aPoYbHqJTdFB+u5+f58OBUkm2UtY2fjr7ekI/UDv4q6Cvpb</w:t>
      </w:r>
    </w:p>
    <w:p>
      <w:pPr>
        <w:pStyle w:val="PreformattedText"/>
        <w:bidi w:val="0"/>
        <w:spacing w:before="0" w:after="0"/>
        <w:jc w:val="left"/>
        <w:rPr/>
      </w:pPr>
      <w:r>
        <w:rPr/>
        <w:t>q0b9GnhLlyraw9xak/rxygrvJA5WRdgRuCoJVfK/qO/CVITVlfnlCwSasz+3CHdRs5RUNF4DagqmVo</w:t>
      </w:r>
    </w:p>
    <w:p>
      <w:pPr>
        <w:pStyle w:val="PreformattedText"/>
        <w:bidi w:val="0"/>
        <w:spacing w:before="0" w:after="0"/>
        <w:jc w:val="left"/>
        <w:rPr/>
      </w:pPr>
      <w:r>
        <w:rPr/>
        <w:t>rVZ4Zzj7ZX1GRXJHUVcFWdukP0Bl2KqQO6lFi/h1pfX+G+kLo4NgdOmhcw+sMlDaSrQvvFlo5HrXIo</w:t>
      </w:r>
    </w:p>
    <w:p>
      <w:pPr>
        <w:pStyle w:val="PreformattedText"/>
        <w:bidi w:val="0"/>
        <w:spacing w:before="0" w:after="0"/>
        <w:jc w:val="left"/>
        <w:rPr/>
      </w:pPr>
      <w:r>
        <w:rPr/>
        <w:t>mMMNeyfUk6rkVwk3Iuhd+sExbBng6utJH0nKl1AVrzFRc0PyNtQ8bJJISD4TuNPQjTly0hsyZRtV6h</w:t>
      </w:r>
    </w:p>
    <w:p>
      <w:pPr>
        <w:pStyle w:val="PreformattedText"/>
        <w:bidi w:val="0"/>
        <w:spacing w:before="0" w:after="0"/>
        <w:jc w:val="left"/>
        <w:rPr/>
      </w:pPr>
      <w:r>
        <w:rPr/>
        <w:t>vVdXavyuXWjLTljtZLO5CCrVqRiR6WIqSyQO9eu00x3mk/YV/9atBCFaNxJKyEKQkFACX13OssSVEZ</w:t>
      </w:r>
    </w:p>
    <w:p>
      <w:pPr>
        <w:pStyle w:val="PreformattedText"/>
        <w:bidi w:val="0"/>
        <w:spacing w:before="0" w:after="0"/>
        <w:jc w:val="left"/>
        <w:rPr/>
      </w:pPr>
      <w:r>
        <w:rPr/>
        <w:t>fGrUFaiSVKg3DEJDhalJCnID7waAEEgf4imgBsUvPapyGNz1aXVem8tpunJpdcNjTUKy6ffA12x8se</w:t>
      </w:r>
    </w:p>
    <w:p>
      <w:pPr>
        <w:pStyle w:val="PreformattedText"/>
        <w:bidi w:val="0"/>
        <w:spacing w:before="0" w:after="0"/>
        <w:jc w:val="left"/>
        <w:rPr/>
      </w:pPr>
      <w:r>
        <w:rPr/>
        <w:t>Pw9jCVxVkgt36cFqaUsZMnI3ryq80bM0XM8ICVIyKcMCUpLFIcAZfE4D5vE+8ptKpUokqy5gUkOHUK</w:t>
      </w:r>
    </w:p>
    <w:p>
      <w:pPr>
        <w:pStyle w:val="PreformattedText"/>
        <w:bidi w:val="0"/>
        <w:spacing w:before="0" w:after="0"/>
        <w:jc w:val="left"/>
        <w:rPr/>
      </w:pPr>
      <w:r>
        <w:rPr/>
        <w:t>V0PhZqj7RFkFrD5vK0o7tzORK1LL0YjW6LWSgpxwSRnU2Tyd2oKuHpQZqWhKW9KzM4qzejVndUjK0h</w:t>
      </w:r>
    </w:p>
    <w:p>
      <w:pPr>
        <w:pStyle w:val="PreformattedText"/>
        <w:bidi w:val="0"/>
        <w:spacing w:before="0" w:after="0"/>
        <w:jc w:val="left"/>
        <w:rPr/>
      </w:pPr>
      <w:r>
        <w:rPr/>
        <w:t>IUFKLpfQ1zNQX9ToNDaEXoxCvQ5AQFFyC1SAKF38jHWt8l77LNLSow05ZmltVoxE8NeGIY6vSD14Mg</w:t>
      </w:r>
    </w:p>
    <w:p>
      <w:pPr>
        <w:pStyle w:val="PreformattedText"/>
        <w:bidi w:val="0"/>
        <w:spacing w:before="0" w:after="0"/>
        <w:jc w:val="left"/>
        <w:rPr/>
      </w:pPr>
      <w:r>
        <w:rPr/>
        <w:t>xLRVcU9WI2JCbJmy7vKTPak3ckkggKI8I4GhzVdmqX8X/FxYQxPZs6RRRLXb9tg7eEMGuMxe8RbiJM</w:t>
      </w:r>
    </w:p>
    <w:p>
      <w:pPr>
        <w:pStyle w:val="PreformattedText"/>
        <w:bidi w:val="0"/>
        <w:spacing w:before="0" w:after="0"/>
        <w:jc w:val="left"/>
        <w:rPr/>
      </w:pPr>
      <w:r>
        <w:rPr/>
        <w:t>pQaKohuVGydxXsVXQiGzXO9Na1iajH11pZt7BAPwAMoboBBLygCCSQQAeVK8a8feGElSSCl0ua1s7j</w:t>
      </w:r>
    </w:p>
    <w:p>
      <w:pPr>
        <w:pStyle w:val="PreformattedText"/>
        <w:bidi w:val="0"/>
        <w:spacing w:before="0" w:after="0"/>
        <w:jc w:val="left"/>
        <w:rPr/>
      </w:pPr>
      <w:r>
        <w:rPr/>
        <w:t>g3200h64fT+RxV/MxZHHTUbMM16xjnzKzwVqmSxUcyUbOS9eFmnx8cvoeuCfjrqs8bGOPulRI7pUxJ</w:t>
      </w:r>
    </w:p>
    <w:p>
      <w:pPr>
        <w:pStyle w:val="PreformattedText"/>
        <w:bidi w:val="0"/>
        <w:spacing w:before="0" w:after="0"/>
        <w:jc w:val="left"/>
        <w:rPr/>
      </w:pPr>
      <w:r>
        <w:rPr/>
        <w:t>CJli1+AtckAkWuRC5aApM0oIUASHBBAWmlaFynUcqtFk2tOZ9HmLTFVPdbb4O3bysZIigt14qd+SKg</w:t>
      </w:r>
    </w:p>
    <w:p>
      <w:pPr>
        <w:pStyle w:val="PreformattedText"/>
        <w:bidi w:val="0"/>
        <w:spacing w:before="0" w:after="0"/>
        <w:jc w:val="left"/>
        <w:rPr/>
      </w:pPr>
      <w:r>
        <w:rPr/>
        <w:t>j1oh6LsrY+jYlaJd4bF0ogECxzcBd+VJSsjIuUQxJqKtQ3bUNrbQxKqSHUhJzBb6UroRqRrBk/Zce0</w:t>
      </w:r>
    </w:p>
    <w:p>
      <w:pPr>
        <w:pStyle w:val="PreformattedText"/>
        <w:bidi w:val="0"/>
        <w:spacing w:before="0" w:after="0"/>
        <w:jc w:val="left"/>
        <w:rPr/>
      </w:pPr>
      <w:r>
        <w:rPr/>
        <w:t>Y3K72kMlyVy0arpj2iYquIxSl5hFgucOka+YOjZ1jWNwYNQYG5k8FOGMYN5NPsZHWmqNTf6tdnRtXs</w:t>
      </w:r>
    </w:p>
    <w:p>
      <w:pPr>
        <w:pStyle w:val="PreformattedText"/>
        <w:bidi w:val="0"/>
        <w:spacing w:before="0" w:after="0"/>
        <w:jc w:val="left"/>
        <w:rPr/>
      </w:pPr>
      <w:r>
        <w:rPr/>
        <w:t>/h9uYVD43YAK1sMxmYKZk79NASTIUEYgM/hTNDByYuv9IO0Z2V2jnbBxK8uC7SMhDqASjGyQsyCxIB</w:t>
      </w:r>
    </w:p>
    <w:p>
      <w:pPr>
        <w:pStyle w:val="PreformattedText"/>
        <w:bidi w:val="0"/>
        <w:spacing w:before="0" w:after="0"/>
        <w:jc w:val="left"/>
        <w:rPr/>
      </w:pPr>
      <w:r>
        <w:rPr/>
        <w:t>79GfDnXMZVfCAbkdAHCat9vypcszapnwWk+Xmo8lnLGAuYDJx4LUOrEwHLrEamGjMtlcfHqWK1prRO</w:t>
      </w:r>
    </w:p>
    <w:p>
      <w:pPr>
        <w:pStyle w:val="PreformattedText"/>
        <w:bidi w:val="0"/>
        <w:spacing w:before="0" w:after="0"/>
        <w:jc w:val="left"/>
        <w:rPr/>
      </w:pPr>
      <w:r>
        <w:rPr/>
        <w:t>bx+arx3aF2zXx+MajJfuYSTHTcelplSeys3BbUnqk4XHzpapRRL73upklM2YZipOZBmJUMQlKgmYlY</w:t>
      </w:r>
    </w:p>
    <w:p>
      <w:pPr>
        <w:pStyle w:val="PreformattedText"/>
        <w:bidi w:val="0"/>
        <w:spacing w:before="0" w:after="0"/>
        <w:jc w:val="left"/>
        <w:rPr/>
      </w:pPr>
      <w:r>
        <w:rPr/>
        <w:t>AK0hZUlC+1YjvZvadGL2XJlTJ+zsNM73OtUozkzly0Jk98lMzuyg4da5alSZqApZQSgBcxNmEuNwNX</w:t>
      </w:r>
    </w:p>
    <w:p>
      <w:pPr>
        <w:pStyle w:val="PreformattedText"/>
        <w:bidi w:val="0"/>
        <w:spacing w:before="0" w:after="0"/>
        <w:jc w:val="left"/>
        <w:rPr/>
      </w:pPr>
      <w:r>
        <w:rPr/>
        <w:t>DYjCactZTMYnTTahjxc+UwLaUqY6hqLMPqCvpLTOnLGXvPgdEYjI3c4MfXaSOGB89bix9LHYxKUPFb</w:t>
      </w:r>
    </w:p>
    <w:p>
      <w:pPr>
        <w:pStyle w:val="PreformattedText"/>
        <w:bidi w:val="0"/>
        <w:spacing w:before="0" w:after="0"/>
        <w:jc w:val="left"/>
        <w:rPr/>
      </w:pPr>
      <w:r>
        <w:rPr/>
        <w:t>2t/YmXsrC7Pxh2idnypqVz+5mSEHvJxmS5EqXOJndzhhn7tUzL4p0xEuWiUhBXYNmJx4nbTxePwsvA</w:t>
      </w:r>
    </w:p>
    <w:p>
      <w:pPr>
        <w:pStyle w:val="PreformattedText"/>
        <w:bidi w:val="0"/>
        <w:spacing w:before="0" w:after="0"/>
        <w:jc w:val="left"/>
        <w:rPr/>
      </w:pPr>
      <w:r>
        <w:rPr/>
        <w:t>r2jMkrElE5OJYypIlLnzZyES5a8RiQEd7kSfDIlqmTJs1S8m7jqkSsrgGWOQdtz4kBDxqZSPiAYdjs</w:t>
      </w:r>
    </w:p>
    <w:p>
      <w:pPr>
        <w:pStyle w:val="PreformattedText"/>
        <w:bidi w:val="0"/>
        <w:spacing w:before="0" w:after="0"/>
        <w:jc w:val="left"/>
        <w:rPr/>
      </w:pPr>
      <w:r>
        <w:rPr/>
        <w:t>SN9yACTwIgkMRYdN87QZOIUVOK9AmHbCIfczWncSqySKd4yZXVl2KlR3Kbkd1BC+mNvrwWjEbizP1y</w:t>
      </w:r>
    </w:p>
    <w:p>
      <w:pPr>
        <w:pStyle w:val="PreformattedText"/>
        <w:bidi w:val="0"/>
        <w:spacing w:before="0" w:after="0"/>
        <w:jc w:val="left"/>
        <w:rPr/>
      </w:pPr>
      <w:r>
        <w:rPr/>
        <w:t>+otrEfNQSSWe3lXTj5xzQfau+zNWTMZbPVqUkeJ1dWuY27PXjESQWZEL4+/vH8SzxzxhwTsVaNNiQB</w:t>
      </w:r>
    </w:p>
    <w:p>
      <w:pPr>
        <w:pStyle w:val="PreformattedText"/>
        <w:bidi w:val="0"/>
        <w:spacing w:before="0" w:after="0"/>
        <w:jc w:val="left"/>
        <w:rPr/>
      </w:pPr>
      <w:r>
        <w:rPr/>
        <w:t>xfOzG1zhMRh5oUDMwykqD6gXFSxCkukv5xSu1Wx0Y/BT5agUpxKChR/wAXHhUKGqVMoXqBQ2jno0Nk</w:t>
      </w:r>
    </w:p>
    <w:p>
      <w:pPr>
        <w:pStyle w:val="PreformattedText"/>
        <w:bidi w:val="0"/>
        <w:spacing w:before="0" w:after="0"/>
        <w:jc w:val="left"/>
        <w:rPr/>
      </w:pPr>
      <w:r>
        <w:rPr/>
        <w:t>rlNrWEzETV8rh7c+NyFaSN1kjs1HMTN6bgHobbdD4ZJFddwQT6cwOLl4nDyZ0tWaVOAUlQILpIfSld</w:t>
      </w:r>
    </w:p>
    <w:p>
      <w:pPr>
        <w:pStyle w:val="PreformattedText"/>
        <w:bidi w:val="0"/>
        <w:spacing w:before="0" w:after="0"/>
        <w:jc w:val="left"/>
        <w:rPr/>
      </w:pPr>
      <w:r>
        <w:rPr/>
        <w:t>dxBBF48r4nDzcLOnYTEo7ufIUUqSQQyk3DGo3j/iQbGJwgsdYQyEMjDZ499lkRgQwJ2+JensR9Pl4H</w:t>
      </w:r>
    </w:p>
    <w:p>
      <w:pPr>
        <w:pStyle w:val="PreformattedText"/>
        <w:bidi w:val="0"/>
        <w:spacing w:before="0" w:after="0"/>
        <w:jc w:val="left"/>
        <w:rPr/>
      </w:pPr>
      <w:r>
        <w:rPr/>
        <w:t>EhRT6EawL7wHnM3D19Mauq5AWJqi2pJpallaS3akdqvNHPLUmjWQOBLWM460WT466u0bg7rBYmSEzp</w:t>
      </w:r>
    </w:p>
    <w:p>
      <w:pPr>
        <w:pStyle w:val="PreformattedText"/>
        <w:bidi w:val="0"/>
        <w:spacing w:before="0" w:after="0"/>
        <w:jc w:val="left"/>
        <w:rPr/>
      </w:pPr>
      <w:r>
        <w:rPr/>
        <w:t>qTUKqGo70vwIrSvC8SMmaciCLpoTxBB9wS3/U6s7a15DJawWlslDKs0nVmscs8MrSRPJXNXJ1JFfqP</w:t>
      </w:r>
    </w:p>
    <w:p>
      <w:pPr>
        <w:pStyle w:val="PreformattedText"/>
        <w:bidi w:val="0"/>
        <w:spacing w:before="0" w:after="0"/>
        <w:jc w:val="left"/>
        <w:rPr/>
      </w:pPr>
      <w:r>
        <w:rPr/>
        <w:t>7QxWplI7Ovuy9ag7bgSiQuZLIonKRagLj6E18rFjJ1USlA1OYE10ZQPuzaMLkmHdhcrHH0bsY48th6</w:t>
      </w:r>
    </w:p>
    <w:p>
      <w:pPr>
        <w:pStyle w:val="PreformattedText"/>
        <w:bidi w:val="0"/>
        <w:spacing w:before="0" w:after="0"/>
        <w:jc w:val="left"/>
        <w:rPr/>
      </w:pPr>
      <w:r>
        <w:rPr/>
        <w:t>+VgbpB6L0qwNXDlj3T3Z9wD2/al+3Ud0zQQpKwGUhVff7e7RuUU5FAl0TEgilywI8iPIwg6IzFqPLT</w:t>
      </w:r>
    </w:p>
    <w:p>
      <w:pPr>
        <w:pStyle w:val="PreformattedText"/>
        <w:bidi w:val="0"/>
        <w:spacing w:before="0" w:after="0"/>
        <w:jc w:val="left"/>
        <w:rPr/>
      </w:pPr>
      <w:r>
        <w:rPr/>
        <w:t>tJK80+AzWNWZkHQ8uOx81aqbAZfij6JHiYMCV6Zfi+HtwZNILLSWCh+aQJJcFQLqY15UHXlBFa9keb</w:t>
      </w:r>
    </w:p>
    <w:p>
      <w:pPr>
        <w:pStyle w:val="PreformattedText"/>
        <w:bidi w:val="0"/>
        <w:spacing w:before="0" w:after="0"/>
        <w:jc w:val="left"/>
        <w:rPr/>
      </w:pPr>
      <w:r>
        <w:rPr/>
        <w:t>VF3MYyVzDdwOByGRlQGuLM6YWTE5GwhVmaZ0R4twDsscIXpAiAA5UnvCqUw+FRApX99ObmnM74KyqM</w:t>
      </w:r>
    </w:p>
    <w:p>
      <w:pPr>
        <w:pStyle w:val="PreformattedText"/>
        <w:bidi w:val="0"/>
        <w:spacing w:before="0" w:after="0"/>
        <w:jc w:val="left"/>
        <w:rPr/>
      </w:pPr>
      <w:r>
        <w:rPr/>
        <w:t>pl2OYeVcp5sz8XhpUsakla1AW9GtlBaqvNDI0noWfSLLPGqJuqvFIs6qB1KjSIhcoCbDIU9zkCrM9v</w:t>
      </w:r>
    </w:p>
    <w:p>
      <w:pPr>
        <w:pStyle w:val="PreformattedText"/>
        <w:bidi w:val="0"/>
        <w:spacing w:before="0" w:after="0"/>
        <w:jc w:val="left"/>
        <w:rPr/>
      </w:pPr>
      <w:r>
        <w:rPr/>
        <w:t>R+Jv56w3/EkOktv3wyaFgPPIkihhSKU5o4G3imuwEqcdUk6VL1hIpeVyoPSiqRuCOHgokB7Ch619IS</w:t>
      </w:r>
    </w:p>
    <w:p>
      <w:pPr>
        <w:pStyle w:val="PreformattedText"/>
        <w:bidi w:val="0"/>
        <w:spacing w:before="0" w:after="0"/>
        <w:jc w:val="left"/>
        <w:rPr/>
      </w:pPr>
      <w:r>
        <w:rPr/>
        <w:t>QKsKnqn48okijEwhLyOGllYtKzb7FgqjZR1DZAuwUfIDbh4E3FX63QgAAMKvFjf2jOfkwM0yRyMv+Y</w:t>
      </w:r>
    </w:p>
    <w:p>
      <w:pPr>
        <w:pStyle w:val="PreformattedText"/>
        <w:bidi w:val="0"/>
        <w:spacing w:before="0" w:after="0"/>
        <w:jc w:val="left"/>
        <w:rPr/>
      </w:pPr>
      <w:r>
        <w:rPr/>
        <w:t>QbKQVO9kb7gfLfjm2Hld8tANot+NnmVUUta+kVHWeYtgQ9XqSAfl8Q2A8b79/O36fzkTgUF2FefXWk</w:t>
      </w:r>
    </w:p>
    <w:p>
      <w:pPr>
        <w:pStyle w:val="PreformattedText"/>
        <w:bidi w:val="0"/>
        <w:spacing w:before="0" w:after="0"/>
        <w:jc w:val="left"/>
        <w:rPr/>
      </w:pPr>
      <w:r>
        <w:rPr/>
        <w:t>B/6gWAJ9vlxjJitZT5V/dGlZknR1Kb7gjYuPw+fiHjv441Iwgk4iRMAcpUPen1jJ2K73Dzpee6d+5j</w:t>
      </w:r>
    </w:p>
    <w:p>
      <w:pPr>
        <w:pStyle w:val="PreformattedText"/>
        <w:bidi w:val="0"/>
        <w:spacing w:before="0" w:after="0"/>
        <w:jc w:val="left"/>
        <w:rPr/>
      </w:pPr>
      <w:r>
        <w:rPr/>
        <w:t>wP5jemG7HtsCRuQPPY7eB522/Li0S3YNcRBalqk8qRpGboYKQSd91I2HSPzJ8fD34XbxA0HpCWBBak</w:t>
      </w:r>
    </w:p>
    <w:p>
      <w:pPr>
        <w:pStyle w:val="PreformattedText"/>
        <w:bidi w:val="0"/>
        <w:spacing w:before="0" w:after="0"/>
        <w:jc w:val="left"/>
        <w:rPr/>
      </w:pPr>
      <w:r>
        <w:rPr/>
        <w:t>OClHFN2JK7gBTsSD36du3gbnfbf5+fPDrBwwEJDNW2v06+8PTEwZCo/qVbDhR8JQkD4SO+5VSu3xfn</w:t>
      </w:r>
    </w:p>
    <w:p>
      <w:pPr>
        <w:pStyle w:val="PreformattedText"/>
        <w:bidi w:val="0"/>
        <w:spacing w:before="0" w:after="0"/>
        <w:jc w:val="left"/>
        <w:rPr/>
      </w:pPr>
      <w:r>
        <w:rPr/>
        <w:t>+nffh0FaKBT5tPxCCEkuRUUh81sgtzaLJ1llDfs2MyK4kB2Vh1EePqSRv09P58PKWiaWWMp0JH1FeF</w:t>
      </w:r>
    </w:p>
    <w:p>
      <w:pPr>
        <w:pStyle w:val="PreformattedText"/>
        <w:bidi w:val="0"/>
        <w:spacing w:before="0" w:after="0"/>
        <w:jc w:val="left"/>
        <w:rPr/>
      </w:pPr>
      <w:r>
        <w:rPr/>
        <w:t>YSEqQAQcw3P71jDd0bUWWDI4KWSm6SLL6COXRvSkWTcRk7k7dunbc/mOGFoYeFTD6dekLBBIcV610j</w:t>
      </w:r>
    </w:p>
    <w:p>
      <w:pPr>
        <w:pStyle w:val="PreformattedText"/>
        <w:bidi w:val="0"/>
        <w:spacing w:before="0" w:after="0"/>
        <w:jc w:val="left"/>
        <w:rPr/>
      </w:pPr>
      <w:r>
        <w:rPr/>
        <w:t>VmzF3RmcWvmIXahkJGSHIR12NQ2W9J3pTS1o9o+0kLIN/VnjlaQAuH6dIPjUiaAlRtpQMHo1WAc2cu</w:t>
      </w:r>
    </w:p>
    <w:p>
      <w:pPr>
        <w:pStyle w:val="PreformattedText"/>
        <w:bidi w:val="0"/>
        <w:spacing w:before="0" w:after="0"/>
        <w:jc w:val="left"/>
        <w:rPr/>
      </w:pPr>
      <w:r>
        <w:rPr/>
        <w:t>XJjcz4QpJJGvPjfrlDgz2Dho3MLqTTtXJZirnclWxmZRJZL716FmxE2OrVLVOF/fCi2fSlkWBZZ2tV</w:t>
      </w:r>
    </w:p>
    <w:p>
      <w:pPr>
        <w:pStyle w:val="PreformattedText"/>
        <w:bidi w:val="0"/>
        <w:spacing w:before="0" w:after="0"/>
        <w:jc w:val="left"/>
        <w:rPr/>
      </w:pPr>
      <w:r>
        <w:rPr/>
        <w:t>QRDWrySMxOXKlEqMwBz+4gMCWS9rmnGjcXJaJih/tuDqAakAOPQvvhja7xeUy1bGLjKcmPitpbve9L</w:t>
      </w:r>
    </w:p>
    <w:p>
      <w:pPr>
        <w:pStyle w:val="PreformattedText"/>
        <w:bidi w:val="0"/>
        <w:spacing w:before="0" w:after="0"/>
        <w:jc w:val="left"/>
        <w:rPr/>
      </w:pPr>
      <w:r>
        <w:rPr/>
        <w:t>UBC0I8hclhmu3aCSffuOgghJmyQiEVj0ZhUHuqwl4fFz0ZwgAKIAsGd7O9y9DuNIkcNh1GXnqkcasB</w:t>
      </w:r>
    </w:p>
    <w:p>
      <w:pPr>
        <w:pStyle w:val="PreformattedText"/>
        <w:bidi w:val="0"/>
        <w:spacing w:before="0" w:after="0"/>
        <w:jc w:val="left"/>
        <w:rPr/>
      </w:pPr>
      <w:r>
        <w:rPr/>
        <w:t>9KVNHiJbGvNQ4LALd07qzUmBotatVkpYvOX6VDKsiQZC+chjVsGDJ9FzJQeiJI32etPGjrKNikA5TL</w:t>
      </w:r>
    </w:p>
    <w:p>
      <w:pPr>
        <w:pStyle w:val="PreformattedText"/>
        <w:bidi w:val="0"/>
        <w:spacing w:before="0" w:after="0"/>
        <w:jc w:val="left"/>
        <w:rPr/>
      </w:pPr>
      <w:r>
        <w:rPr/>
        <w:t>NcwBYpChc73yqG9gSkmwLFZW36iFFIBIo4s3kQdA5Y6CMWkDq/mpNDp6fPxQULFZYshm8zMq0sXhWy</w:t>
      </w:r>
    </w:p>
    <w:p>
      <w:pPr>
        <w:pStyle w:val="PreformattedText"/>
        <w:bidi w:val="0"/>
        <w:spacing w:before="0" w:after="0"/>
        <w:jc w:val="left"/>
        <w:rPr/>
      </w:pPr>
      <w:r>
        <w:rPr/>
        <w:t>eUtaizWoIvd0S/iKOPeuYovTLpHanr1N7Fx2mxAQmZLQlASVZnYXUzir0sok6AOxIrsrmTUKCpxc5W</w:t>
      </w:r>
    </w:p>
    <w:p>
      <w:pPr>
        <w:pStyle w:val="PreformattedText"/>
        <w:bidi w:val="0"/>
        <w:spacing w:before="0" w:after="0"/>
        <w:jc w:val="left"/>
        <w:rPr/>
      </w:pPr>
      <w:r>
        <w:rPr/>
        <w:t>Kj+0fE4IqPhAazkBncNTVWfxWp9Q2qWkZszDprFW1xWjjasx1M3l61eR0i1TqzIWhaMN2zkBZuyvI3</w:t>
      </w:r>
    </w:p>
    <w:p>
      <w:pPr>
        <w:pStyle w:val="PreformattedText"/>
        <w:bidi w:val="0"/>
        <w:spacing w:before="0" w:after="0"/>
        <w:jc w:val="left"/>
        <w:rPr/>
      </w:pPr>
      <w:r>
        <w:rPr/>
        <w:t>qRRSJWhkQwJMMMtKSXAmFYLlvCXGgeieDltSawgzBMACPBLRQaFt5/5Hf5C0M2LT9m3lrEQsS3LlVp</w:t>
      </w:r>
    </w:p>
    <w:p>
      <w:pPr>
        <w:pStyle w:val="PreformattedText"/>
        <w:bidi w:val="0"/>
        <w:spacing w:before="0" w:after="0"/>
        <w:jc w:val="left"/>
        <w:rPr/>
      </w:pPr>
      <w:r>
        <w:rPr/>
        <w:t>t7FtZUrylJEZZKcVh2lFf0ipjeboG2zFVI4SqZ4RqOHn1vjEIBUTY9Hp4f2Hxc2Hkybz4yUvkcdWsU</w:t>
      </w:r>
    </w:p>
    <w:p>
      <w:pPr>
        <w:pStyle w:val="PreformattedText"/>
        <w:bidi w:val="0"/>
        <w:spacing w:before="0" w:after="0"/>
        <w:jc w:val="left"/>
        <w:rPr/>
      </w:pPr>
      <w:r>
        <w:rPr/>
        <w:t>ZpTahiswVrVmp0LJXKtZjE/aCZph0PGyKpYjpYKgrKcwGVTGr1YX4s3Fmq0EhDZ/BQpBBrvNvmK3h2</w:t>
      </w:r>
    </w:p>
    <w:p>
      <w:pPr>
        <w:pStyle w:val="PreformattedText"/>
        <w:bidi w:val="0"/>
        <w:spacing w:before="0" w:after="0"/>
        <w:jc w:val="left"/>
        <w:rPr/>
      </w:pPr>
      <w:r>
        <w:rPr/>
        <w:t>cv8AIXXv0oct0RYmtPYjcR2bUVqcpKYqatDWRJI4Y5460kgLH3gVUUq8QcFuahPiZxnDUFtTvuzWpW</w:t>
      </w:r>
    </w:p>
    <w:p>
      <w:pPr>
        <w:pStyle w:val="PreformattedText"/>
        <w:bidi w:val="0"/>
        <w:spacing w:before="0" w:after="0"/>
        <w:jc w:val="left"/>
        <w:rPr/>
      </w:pPr>
      <w:r>
        <w:rPr/>
        <w:t>14dlLU6CSQlJ9dz/PeW3Qa+hsJg01VmOYGqtSjTS6QzWLs4fP0+ixYx2fwt2PO08phKCtXsa61bXlx</w:t>
      </w:r>
    </w:p>
    <w:p>
      <w:pPr>
        <w:pStyle w:val="PreformattedText"/>
        <w:bidi w:val="0"/>
        <w:spacing w:before="0" w:after="0"/>
        <w:jc w:val="left"/>
        <w:rPr/>
      </w:pPr>
      <w:r>
        <w:rPr/>
        <w:t>leWtVxMZqVpGhsZnIQIQjSuVGIk/2xTnlLllCkuFBSVJKVJmEMMqkFQIYFQdmcQEknD4o4wTDLXKmp</w:t>
      </w:r>
    </w:p>
    <w:p>
      <w:pPr>
        <w:pStyle w:val="PreformattedText"/>
        <w:bidi w:val="0"/>
        <w:spacing w:before="0" w:after="0"/>
        <w:jc w:val="left"/>
        <w:rPr/>
      </w:pPr>
      <w:r>
        <w:rPr/>
        <w:t>mIXUKQtKgtK5YupaVAKSXypUAVEgMeob2FMpoHmLydxHPbSsdmxqnm9ct5TmPk8stOplaOrdK37unL</w:t>
      </w:r>
    </w:p>
    <w:p>
      <w:pPr>
        <w:pStyle w:val="PreformattedText"/>
        <w:bidi w:val="0"/>
        <w:spacing w:before="0" w:after="0"/>
        <w:jc w:val="left"/>
        <w:rPr/>
      </w:pPr>
      <w:r>
        <w:rPr/>
        <w:t>Og48TjsjZqYDAYi7jrjY+jVllR4c396dbS5OaRvKPbrDYrZ3aPGbGnAJwuywhOFSK5sPOQmaiapZSk</w:t>
      </w:r>
    </w:p>
    <w:p>
      <w:pPr>
        <w:pStyle w:val="PreformattedText"/>
        <w:bidi w:val="0"/>
        <w:spacing w:before="0" w:after="0"/>
        <w:jc w:val="left"/>
        <w:rPr/>
      </w:pPr>
      <w:r>
        <w:rPr/>
        <w:t>rmTXImKyhlSu6AaUDHrrsNjcLtbs3hNtSV97itrFa8UopCcuJlLVJmSQASEy5RSDKQ/wAMwzC6pqib</w:t>
      </w:r>
    </w:p>
    <w:p>
      <w:pPr>
        <w:pStyle w:val="PreformattedText"/>
        <w:bidi w:val="0"/>
        <w:spacing w:before="0" w:after="0"/>
        <w:jc w:val="left"/>
        <w:rPr/>
      </w:pPr>
      <w:r>
        <w:rPr/>
        <w:t>IsZCs9ZCQSZg3qRq3QHX0yOoMCd+w+YPV0hj43NMBympvrSLSqhoXY9PDjpYvpCI3T4UMRJ6m69om3</w:t>
      </w:r>
    </w:p>
    <w:p>
      <w:pPr>
        <w:pStyle w:val="PreformattedText"/>
        <w:bidi w:val="0"/>
        <w:spacing w:before="0" w:after="0"/>
        <w:jc w:val="left"/>
        <w:rPr/>
      </w:pPr>
      <w:r>
        <w:rPr/>
        <w:t>Lo2zbtsvUd9gF34dSoAXcadbxDaiaHX0hwWsevQu/UWQBeoeoSFYhiRKy7Qt2B3A3QsoI2IBW7htKw</w:t>
      </w:r>
    </w:p>
    <w:p>
      <w:pPr>
        <w:pStyle w:val="PreformattedText"/>
        <w:bidi w:val="0"/>
        <w:spacing w:before="0" w:after="0"/>
        <w:jc w:val="left"/>
        <w:rPr/>
      </w:pPr>
      <w:r>
        <w:rPr/>
        <w:t>0aONOtNYD32peS9Hm/y2zeMsVk9+StakgYmYydSxkRyBexADqu25XwTudthI4DGHDzUKow+Wre0CYv</w:t>
      </w:r>
    </w:p>
    <w:p>
      <w:pPr>
        <w:pStyle w:val="PreformattedText"/>
        <w:bidi w:val="0"/>
        <w:spacing w:before="0" w:after="0"/>
        <w:jc w:val="left"/>
        <w:rPr/>
      </w:pPr>
      <w:r>
        <w:rPr/>
        <w:t>DidLXKJosUoPLz5Vb34i/aT5d5XlFzdexcqe5QZiy2DyrR/s0OfxcbCvO+6hgbGKhiIY/KkwB49K9g</w:t>
      </w:r>
    </w:p>
    <w:p>
      <w:pPr>
        <w:pStyle w:val="PreformattedText"/>
        <w:bidi w:val="0"/>
        <w:spacing w:before="0" w:after="0"/>
        <w:jc w:val="left"/>
        <w:rPr/>
      </w:pPr>
      <w:r>
        <w:rPr/>
        <w:t>NrpxWDVglLJXh/GgH/8AWs1Dn/FZLgf/ALBHmL+ouxpmB2jK2giWBKxA7tZFu9QCxLD/AOSUBU6yjU</w:t>
      </w:r>
    </w:p>
    <w:p>
      <w:pPr>
        <w:pStyle w:val="PreformattedText"/>
        <w:bidi w:val="0"/>
        <w:spacing w:before="0" w:after="0"/>
        <w:jc w:val="left"/>
        <w:rPr/>
      </w:pPr>
      <w:r>
        <w:rPr/>
        <w:t>ktH3D2Peq8EokHUFDn8J7ADcAK3w9vrvsNj8tuOmylBnepjmyqhxY9dfaI056adiyWipb0YUWMPaiy</w:t>
      </w:r>
    </w:p>
    <w:p>
      <w:pPr>
        <w:pStyle w:val="PreformattedText"/>
        <w:bidi w:val="0"/>
        <w:spacing w:before="0" w:after="0"/>
        <w:jc w:val="left"/>
        <w:rPr/>
      </w:pPr>
      <w:r>
        <w:rPr/>
        <w:t>aPICoaHqFWxESuwC9Myg9IAUEufHAmMQ8sLaqC76sae14ekKIUEmy/c6fbzgase93NYS7RWAyHGWql</w:t>
      </w:r>
    </w:p>
    <w:p>
      <w:pPr>
        <w:pStyle w:val="PreformattedText"/>
        <w:bidi w:val="0"/>
        <w:spacing w:before="0" w:after="0"/>
        <w:jc w:val="left"/>
        <w:rPr/>
      </w:pPr>
      <w:r>
        <w:rPr/>
        <w:t>y7GeoxpGqe7VsmwClY5GRxAZzsym30E7ts8IoZVZgXzUP2I59WiSDqSUs+Sta8H64w5sLFFZqzAeuH</w:t>
      </w:r>
    </w:p>
    <w:p>
      <w:pPr>
        <w:pStyle w:val="PreformattedText"/>
        <w:bidi w:val="0"/>
        <w:spacing w:before="0" w:after="0"/>
        <w:jc w:val="left"/>
        <w:rPr/>
      </w:pPr>
      <w:r>
        <w:rPr/>
        <w:t>xmMjDM4AkVqtNa3rRMD3gM0Tr0nY/s2G+xB4amEP/wBn8qU/jyhyWGBb9rfz9PJ4b8146W1LSySVoJ</w:t>
      </w:r>
    </w:p>
    <w:p>
      <w:pPr>
        <w:pStyle w:val="PreformattedText"/>
        <w:bidi w:val="0"/>
        <w:spacing w:before="0" w:after="0"/>
        <w:jc w:val="left"/>
        <w:rPr/>
      </w:pPr>
      <w:r>
        <w:rPr/>
        <w:t>4o/fmv4700SLMUrYEFmg8odeiaSuXRX6kaMus0bgqCCJCkqSnOCQDWrfJ/ViOEDzkFKzloa8H6/iDM</w:t>
      </w:r>
    </w:p>
    <w:p>
      <w:pPr>
        <w:pStyle w:val="PreformattedText"/>
        <w:bidi w:val="0"/>
        <w:spacing w:before="0" w:after="0"/>
        <w:jc w:val="left"/>
        <w:rPr/>
      </w:pPr>
      <w:r>
        <w:rPr/>
        <w:t>w+Boag5SXs7irn3zdx2RxGnqGVkdYbuSx2cUZLHSX6kU/RBn4SLCXkhjVILgsozSxGCRx5mUTgEkAl</w:t>
      </w:r>
    </w:p>
    <w:p>
      <w:pPr>
        <w:pStyle w:val="PreformattedText"/>
        <w:bidi w:val="0"/>
        <w:spacing w:before="0" w:after="0"/>
        <w:jc w:val="left"/>
        <w:rPr/>
      </w:pPr>
      <w:r>
        <w:rPr/>
        <w:t>2YGoLNU2Z2bR2cwdKStWGWo+LKQl6MCXaxY0FwWLO1YQLOHz+Iny73NLaihwEssMN7JpgMrBiLL1JT</w:t>
      </w:r>
    </w:p>
    <w:p>
      <w:pPr>
        <w:pStyle w:val="PreformattedText"/>
        <w:bidi w:val="0"/>
        <w:spacing w:before="0" w:after="0"/>
        <w:jc w:val="left"/>
        <w:rPr/>
      </w:pPr>
      <w:r>
        <w:rPr/>
        <w:t>DUmhu2aSVJshHItn3WxDOrtHNKjq6OxE9LWgBCQoBQAo4s27U3AIOhHKDUlbqUUqyubgs70qd/yMQ7</w:t>
      </w:r>
    </w:p>
    <w:p>
      <w:pPr>
        <w:pStyle w:val="PreformattedText"/>
        <w:bidi w:val="0"/>
        <w:spacing w:before="0" w:after="0"/>
        <w:jc w:val="left"/>
        <w:rPr/>
      </w:pPr>
      <w:r>
        <w:rPr/>
        <w:t>lIo8TnDVjjJitF7+NKwLBFMl6R5r2Tcb7pELQmEnllkDRsBJuCQDdqsbdfWEEgirhxD3o2DJGO7CMK</w:t>
      </w:r>
    </w:p>
    <w:p>
      <w:pPr>
        <w:pStyle w:val="PreformattedText"/>
        <w:bidi w:val="0"/>
        <w:spacing w:before="0" w:after="0"/>
        <w:jc w:val="left"/>
        <w:rPr/>
      </w:pPr>
      <w:r>
        <w:rPr/>
        <w:t>CnVuXcnu0rfCenc+B9COHwpgB9R94QA5LH5xYB9qJGRNYfYDpnX5jttZXv8Al/Y4oGzi0xNLAxZtpW</w:t>
      </w:r>
    </w:p>
    <w:p>
      <w:pPr>
        <w:pStyle w:val="PreformattedText"/>
        <w:bidi w:val="0"/>
        <w:spacing w:before="0" w:after="0"/>
        <w:jc w:val="left"/>
        <w:rPr/>
      </w:pPr>
      <w:r>
        <w:rPr/>
        <w:t>Bv9bRSxOSawHkEbjwT2O2xP978T4Dh1C0REOrRCochGCBuqSv327FY33/iN+MyJaUoXzD5whSgDZ+j</w:t>
      </w:r>
    </w:p>
    <w:p>
      <w:pPr>
        <w:pStyle w:val="PreformattedText"/>
        <w:bidi w:val="0"/>
        <w:spacing w:before="0" w:after="0"/>
        <w:jc w:val="left"/>
        <w:rPr/>
      </w:pPr>
      <w:r>
        <w:rPr/>
        <w:t>EjWEGxb5dQ23O++w3Hf5dvl+88SiGyh7e/X3gc3JUac4QHb9uPK7nsARuSCe/c+dhv8Alt+nCXpd4S</w:t>
      </w:r>
    </w:p>
    <w:p>
      <w:pPr>
        <w:pStyle w:val="PreformattedText"/>
        <w:bidi w:val="0"/>
        <w:spacing w:before="0" w:after="0"/>
        <w:jc w:val="left"/>
        <w:rPr/>
      </w:pPr>
      <w:r>
        <w:rPr/>
        <w:t>ODgHg8OTFkq6sCdw3T3HUNttu4B+Hbf92/DyHup24faEkMTW0SxhnZ4OpwOtSDuVBDncBtiT46v3/I</w:t>
      </w:r>
    </w:p>
    <w:p>
      <w:pPr>
        <w:pStyle w:val="PreformattedText"/>
        <w:bidi w:val="0"/>
        <w:spacing w:before="0" w:after="0"/>
        <w:jc w:val="left"/>
        <w:rPr/>
      </w:pPr>
      <w:r>
        <w:rPr/>
        <w:t>/Lh4FyVDTTWM03Ee8OyOurKo691B3AAUSdTEMQxG3YeQR3+vyPDgBKyXAB9vr5N94SWZi/zf8R6aax</w:t>
      </w:r>
    </w:p>
    <w:p>
      <w:pPr>
        <w:pStyle w:val="PreformattedText"/>
        <w:bidi w:val="0"/>
        <w:spacing w:before="0" w:after="0"/>
        <w:jc w:val="left"/>
        <w:rPr/>
      </w:pPr>
      <w:r>
        <w:rPr/>
        <w:t>SYOVeaJdm6VTpcfF1sZB36QO4HbYj6HbhWdwEqNqfxrwjGaoF2NG99DD9p53E5+jao5erDehlgFK/A</w:t>
      </w:r>
    </w:p>
    <w:p>
      <w:pPr>
        <w:pStyle w:val="PreformattedText"/>
        <w:bidi w:val="0"/>
        <w:spacing w:before="0" w:after="0"/>
        <w:jc w:val="left"/>
        <w:rPr/>
      </w:pPr>
      <w:r>
        <w:rPr/>
        <w:t>VrRSTVkEYq2K8jV2EV9CTH19LMYj8STdTKzapST8Idq1DgH6A6NQW3QvOSRvtRhYAaM5Gu/VyTEfWM</w:t>
      </w:r>
    </w:p>
    <w:p>
      <w:pPr>
        <w:pStyle w:val="PreformattedText"/>
        <w:bidi w:val="0"/>
        <w:spacing w:before="0" w:after="0"/>
        <w:jc w:val="left"/>
        <w:rPr/>
      </w:pPr>
      <w:r>
        <w:rPr/>
        <w:t>UdLX8JidN3spPgbcUOK9CDIxYOLT+EguTT5y5l1gvpNesNVv5JFnlmnmsQYyKuIomMECxU0iTmCpYO</w:t>
      </w:r>
    </w:p>
    <w:p>
      <w:pPr>
        <w:pStyle w:val="PreformattedText"/>
        <w:bidi w:val="0"/>
        <w:spacing w:before="0" w:after="0"/>
        <w:jc w:val="left"/>
        <w:rPr/>
      </w:pPr>
      <w:r>
        <w:rPr/>
        <w:t>U0DZwCaJu4AdnoyRViBUuSjvDLRLVl0ZJKSwIJs1SHYOSTRqgRi9ovWuGw1k8osO9G1qdqzx8zsyst</w:t>
      </w:r>
    </w:p>
    <w:p>
      <w:pPr>
        <w:pStyle w:val="PreformattedText"/>
        <w:bidi w:val="0"/>
        <w:spacing w:before="0" w:after="0"/>
        <w:jc w:val="left"/>
        <w:rPr/>
      </w:pPr>
      <w:r>
        <w:rPr/>
        <w:t>SguONqWC3jtLYyDEiFbN5MKcUtmSWaRa4ljqSQpbinaAFQSgkrllE1JIswJe4AZgPhCS9idzHqWFJT</w:t>
      </w:r>
    </w:p>
    <w:p>
      <w:pPr>
        <w:pStyle w:val="PreformattedText"/>
        <w:bidi w:val="0"/>
        <w:spacing w:before="0" w:after="0"/>
        <w:jc w:val="left"/>
        <w:rPr/>
      </w:pPr>
      <w:r>
        <w:rPr/>
        <w:t>KQp5ahUk1A0D3fUqcG3ExHlvlTeynL3GZOIVLdHTOiMBParCWOCChkMvO+av11NkbgJdyiA2D6u8Cy</w:t>
      </w:r>
    </w:p>
    <w:p>
      <w:pPr>
        <w:pStyle w:val="PreformattedText"/>
        <w:bidi w:val="0"/>
        <w:spacing w:before="0" w:after="0"/>
        <w:jc w:val="left"/>
        <w:rPr/>
      </w:pPr>
      <w:r>
        <w:rPr/>
        <w:t>SBvRReBlLUZrhTC5c1AsAbA05Q+mURKAADISGG9VSp7sHIrUtpQOnwcstSWMFFjK2iMqGzcBklEIz2</w:t>
      </w:r>
    </w:p>
    <w:p>
      <w:pPr>
        <w:pStyle w:val="PreformattedText"/>
        <w:bidi w:val="0"/>
        <w:spacing w:before="0" w:after="0"/>
        <w:jc w:val="left"/>
        <w:rPr/>
      </w:pPr>
      <w:r>
        <w:rPr/>
        <w:t>Ow+Uir5KOqtGPUsVS3HKzWIJbEleMmSWSuGWOCONJeHQUpKVrSSNGvyDgipDFnZxSBylSkmWCxVcVq</w:t>
      </w:r>
    </w:p>
    <w:p>
      <w:pPr>
        <w:pStyle w:val="PreformattedText"/>
        <w:bidi w:val="0"/>
        <w:spacing w:before="0" w:after="0"/>
        <w:jc w:val="left"/>
        <w:rPr/>
      </w:pPr>
      <w:r>
        <w:rPr/>
        <w:t>xD1BBcAvQi4ML2s+Qc3J6pWsazzWLw2uslj6d+lyyis5A6oxuOnVY6tzL6cgeCbRFV7E0D0rGdlfJ3</w:t>
      </w:r>
    </w:p>
    <w:p>
      <w:pPr>
        <w:pStyle w:val="PreformattedText"/>
        <w:bidi w:val="0"/>
        <w:spacing w:before="0" w:after="0"/>
        <w:jc w:val="left"/>
        <w:rPr/>
      </w:pPr>
      <w:r>
        <w:rPr/>
        <w:t>BHLJBQEYWeN1ffJTLLHD96lwHZYNHNWJDatlVmDPolMtCc6ZpE8sU0DoYs7Jpc0AX4gHdId42dFaDu</w:t>
      </w:r>
    </w:p>
    <w:p>
      <w:pPr>
        <w:pStyle w:val="PreformattedText"/>
        <w:bidi w:val="0"/>
        <w:spacing w:before="0" w:after="0"/>
        <w:jc w:val="left"/>
        <w:rPr/>
      </w:pPr>
      <w:r>
        <w:rPr/>
        <w:t>056zSwxrqLP4ySbT1KSrQevNSxC06F3JmrkIytijDetlJJ7IYSyRRrIOt5UIIytnAK0gkh6g+K1S4B</w:t>
      </w:r>
    </w:p>
    <w:p>
      <w:pPr>
        <w:pStyle w:val="PreformattedText"/>
        <w:bidi w:val="0"/>
        <w:spacing w:before="0" w:after="0"/>
        <w:jc w:val="left"/>
        <w:rPr/>
      </w:pPr>
      <w:r>
        <w:rPr/>
        <w:t>sLBgQKCD0y1JCQpkqWGYMDRIcsGoHuWcsSHJAWNV6CgxWEsV4aUeMjm1I+Lny0z5C9WlOmJ1y+Vnr1</w:t>
      </w:r>
    </w:p>
    <w:p>
      <w:pPr>
        <w:pStyle w:val="PreformattedText"/>
        <w:bidi w:val="0"/>
        <w:spacing w:before="0" w:after="0"/>
        <w:jc w:val="left"/>
        <w:rPr/>
      </w:pPr>
      <w:r>
        <w:rPr/>
        <w:t>vVUWakNjWNAWq9cLAVpJVlkAjZVQgKDkp+FwHLAFglQoNCkl6qBJA3QuakJCQkZcxBe7t4gWOhCw4o</w:t>
      </w:r>
    </w:p>
    <w:p>
      <w:pPr>
        <w:pStyle w:val="PreformattedText"/>
        <w:bidi w:val="0"/>
        <w:spacing w:before="0" w:after="0"/>
        <w:jc w:val="left"/>
        <w:rPr/>
      </w:pPr>
      <w:r>
        <w:rPr/>
        <w:t>CALiItwOPyWVnZaaBL0rQ28a+Vjjd7cNazJYSC1JbnT0y+EpTLUDFlMleGpEjMyI7pcGgKlKYMBclg</w:t>
      </w:r>
    </w:p>
    <w:p>
      <w:pPr>
        <w:pStyle w:val="PreformattedText"/>
        <w:bidi w:val="0"/>
        <w:spacing w:before="0" w:after="0"/>
        <w:jc w:val="left"/>
        <w:rPr/>
      </w:pPr>
      <w:r>
        <w:rPr/>
        <w:t>KDo+sMJqDVgK1OgJO/gw9BEsyxwvLWuQ9NiTI0nu18rIXWO1WnZY5qeMWU7R061uqYWCLEZJq8jFfT</w:t>
      </w:r>
    </w:p>
    <w:p>
      <w:pPr>
        <w:pStyle w:val="PreformattedText"/>
        <w:bidi w:val="0"/>
        <w:spacing w:before="0" w:after="0"/>
        <w:jc w:val="left"/>
        <w:rPr/>
      </w:pPr>
      <w:r>
        <w:rPr/>
        <w:t>9HiwyZQlISgUI3hufnvfc1BEBMX3ilTM+bNrcF92jNubfF0n2OfO2xpzmPrL2dM3cf7l5mY25zB5f1</w:t>
      </w:r>
    </w:p>
    <w:p>
      <w:pPr>
        <w:pStyle w:val="PreformattedText"/>
        <w:bidi w:val="0"/>
        <w:spacing w:before="0" w:after="0"/>
        <w:jc w:val="left"/>
        <w:rPr/>
      </w:pPr>
      <w:r>
        <w:rPr/>
        <w:t>7Ly/5TmboHGJJqTH4sBW/aZzlvXs2JoU6PVl5bVn2JZzxyD+sXZ7+62Vgu0UhH/kbJUJGIIAdWFnrZ</w:t>
      </w:r>
    </w:p>
    <w:p>
      <w:pPr>
        <w:pStyle w:val="PreformattedText"/>
        <w:bidi w:val="0"/>
        <w:spacing w:before="0" w:after="0"/>
        <w:jc w:val="left"/>
        <w:rPr/>
      </w:pPr>
      <w:r>
        <w:rPr/>
        <w:t>C1WJEjEEAGrJnqs0do/ov2iOD2rjezU9ZOH2wkz8OKsnFSEfqIFwDPwwJNnVhkXJaOk7DTlhCZGVHQ</w:t>
      </w:r>
    </w:p>
    <w:p>
      <w:pPr>
        <w:pStyle w:val="PreformattedText"/>
        <w:bidi w:val="0"/>
        <w:spacing w:before="0" w:after="0"/>
        <w:jc w:val="left"/>
        <w:rPr/>
      </w:pPr>
      <w:r>
        <w:rPr/>
        <w:t>MyCNpId2bYvuquS+yL9fxLvt2IPnGZlzFjmbrrzj0iogV335RJVXJmWNAsldk6fT60PX19S9XQ7dJ6</w:t>
      </w:r>
    </w:p>
    <w:p>
      <w:pPr>
        <w:pStyle w:val="PreformattedText"/>
        <w:bidi w:val="0"/>
        <w:spacing w:before="0" w:after="0"/>
        <w:jc w:val="left"/>
        <w:rPr/>
      </w:pPr>
      <w:r>
        <w:rPr/>
        <w:t>FAVST8irA777cNHU2c2q32HCGSkJJp4oVLFsbD03jiMkInLxrsWWCNQB6Ln5nqIO2wK7nv4XLV4S6r</w:t>
      </w:r>
    </w:p>
    <w:p>
      <w:pPr>
        <w:pStyle w:val="PreformattedText"/>
        <w:bidi w:val="0"/>
        <w:spacing w:before="0" w:after="0"/>
        <w:jc w:val="left"/>
        <w:rPr/>
      </w:pPr>
      <w:r>
        <w:rPr/>
        <w:t>fXh0NYQQTpUFvUnUWbXhCe8MNwMxkeUPDJDP1p1xupf0lGzHtKVQEkKDuw7bju4TYg1I65dcobUGAG</w:t>
      </w:r>
    </w:p>
    <w:p>
      <w:pPr>
        <w:pStyle w:val="PreformattedText"/>
        <w:bidi w:val="0"/>
        <w:spacing w:before="0" w:after="0"/>
        <w:jc w:val="left"/>
        <w:rPr/>
      </w:pPr>
      <w:r>
        <w:rPr/>
        <w:t>Wr9eQjm6+199kKa3QyusMBTESZ6CpLA/pgJSztCRrWHszNGw9NGtR+hKdxtFaKkeRx0fsRt44HHYWY</w:t>
      </w:r>
    </w:p>
    <w:p>
      <w:pPr>
        <w:pStyle w:val="PreformattedText"/>
        <w:bidi w:val="0"/>
        <w:spacing w:before="0" w:after="0"/>
        <w:jc w:val="left"/>
        <w:rPr/>
      </w:pPr>
      <w:r>
        <w:rPr/>
        <w:t>twiUohQ1MtQyrHNiVJ4gWYRz/txsIbW2XipUsAzJqRlegE1Cs8ovYAqGRSjZClmOdbQeZmsVIYZo5I</w:t>
      </w:r>
    </w:p>
    <w:p>
      <w:pPr>
        <w:pStyle w:val="PreformattedText"/>
        <w:bidi w:val="0"/>
        <w:spacing w:before="0" w:after="0"/>
        <w:jc w:val="left"/>
        <w:rPr/>
      </w:pPr>
      <w:r>
        <w:rPr/>
        <w:t>rMO8N2u+wkr2oGaCevKNz0SJKjqw77MCOPU2FmpmJCkkLCg4IsQzuHahDEWoY8pqSUlSCMikkggioI</w:t>
      </w:r>
    </w:p>
    <w:p>
      <w:pPr>
        <w:pStyle w:val="PreformattedText"/>
        <w:bidi w:val="0"/>
        <w:spacing w:before="0" w:after="0"/>
        <w:jc w:val="left"/>
        <w:rPr/>
      </w:pPr>
      <w:r>
        <w:rPr/>
        <w:t>LKSeKSCCLuGiWLlODL4y1jbkMNipcgmp2o51WWKSvZj9GRHRgercTE9hue244JUM6FJUWzfLr1hANi</w:t>
      </w:r>
    </w:p>
    <w:p>
      <w:pPr>
        <w:pStyle w:val="PreformattedText"/>
        <w:bidi w:val="0"/>
        <w:spacing w:before="0" w:after="0"/>
        <w:jc w:val="left"/>
        <w:rPr/>
      </w:pPr>
      <w:r>
        <w:rPr/>
        <w:t>Q7a/TpuEBxgsHbw121NYVWsaWyMuF1LDJY9JrOLkmip1L0rIgMVQpYrWJ3G6wxl5m/Zw7itz0CXNVK</w:t>
      </w:r>
    </w:p>
    <w:p>
      <w:pPr>
        <w:pStyle w:val="PreformattedText"/>
        <w:bidi w:val="0"/>
        <w:spacing w:before="0" w:after="0"/>
        <w:jc w:val="left"/>
        <w:rPr/>
      </w:pPr>
      <w:r>
        <w:rPr/>
        <w:t>UDlVYOHpUh6gOA4JF2o9IlpMwLQFp+JFD9Dvt9Ylbl9piC9k9eadkEK5VdNWcjhg6SwwTY6QQWblZ3</w:t>
      </w:r>
    </w:p>
    <w:p>
      <w:pPr>
        <w:pStyle w:val="PreformattedText"/>
        <w:bidi w:val="0"/>
        <w:spacing w:before="0" w:after="0"/>
        <w:jc w:val="left"/>
        <w:rPr/>
      </w:pPr>
      <w:r>
        <w:rPr/>
        <w:t>sDtNEmVEnWW6WkikjUl0O7E5KgiWoEKIax01LXobmwBd2IcmQUFUyXmAUUkp0dmJBzVpW11UDu8Nzm</w:t>
      </w:r>
    </w:p>
    <w:p>
      <w:pPr>
        <w:pStyle w:val="PreformattedText"/>
        <w:bidi w:val="0"/>
        <w:spacing w:before="0" w:after="0"/>
        <w:jc w:val="left"/>
        <w:rPr/>
      </w:pPr>
      <w:r>
        <w:rPr/>
        <w:t>JoVa0uKuyhKcdjEP1G7VR60l6lNXmnpymNt6jNBLN+2VXIdE3XYv0aw6piMyVDwi1WoXA4Gre7GNYq</w:t>
      </w:r>
    </w:p>
    <w:p>
      <w:pPr>
        <w:pStyle w:val="PreformattedText"/>
        <w:bidi w:val="0"/>
        <w:spacing w:before="0" w:after="0"/>
        <w:jc w:val="left"/>
        <w:rPr/>
      </w:pPr>
      <w:r>
        <w:rPr/>
        <w:t>WFZFJLOA9N19eYfQtSDQ9nesmA5E5vKZOsi43K6ql1Nfo36q14K8gxepqsdhZq9Z4sZRmhqVVW0yqK</w:t>
      </w:r>
    </w:p>
    <w:p>
      <w:pPr>
        <w:pStyle w:val="PreformattedText"/>
        <w:bidi w:val="0"/>
        <w:spacing w:before="0" w:after="0"/>
        <w:jc w:val="left"/>
        <w:rPr/>
      </w:pPr>
      <w:r>
        <w:rPr/>
        <w:t>0VcSzqIoJTA8mX3igpRATL4EvQ0HF2L1AItYxiFiXh1jKTnU9wGoohzQAaA+pZzGLmzetyy5N9OZjL</w:t>
      </w:r>
    </w:p>
    <w:p>
      <w:pPr>
        <w:pStyle w:val="PreformattedText"/>
        <w:bidi w:val="0"/>
        <w:spacing w:before="0" w:after="0"/>
        <w:jc w:val="left"/>
        <w:rPr/>
      </w:pPr>
      <w:r>
        <w:rPr/>
        <w:t>Y3RmagmJ0+uUsV8ZCqNE60rmJNgRxrHPTHox2RNJE6y1hK7Rl2mZakzJOQpCAknwUYMBVIvlIbKrUc</w:t>
      </w:r>
    </w:p>
    <w:p>
      <w:pPr>
        <w:pStyle w:val="PreformattedText"/>
        <w:bidi w:val="0"/>
        <w:spacing w:before="0" w:after="0"/>
        <w:jc w:val="left"/>
        <w:rPr/>
      </w:pPr>
      <w:r>
        <w:rPr/>
        <w:t>iBETgpCsyJpXLWHCnaj2I0UCGUk1CnG6Au1RjxUtQ5GkoaPpnMsMtiNhNDWKTSemJZf2NhFkZikeyT</w:t>
      </w:r>
    </w:p>
    <w:p>
      <w:pPr>
        <w:pStyle w:val="PreformattedText"/>
        <w:bidi w:val="0"/>
        <w:spacing w:before="0" w:after="0"/>
        <w:jc w:val="left"/>
        <w:rPr/>
      </w:pPr>
      <w:r>
        <w:rPr/>
        <w:t>N0v0liSNhCZbKBIepBcgtuc0YaCj6VeEElwTU9evHWHBQmZ4FlWYSIwU+soYxnrUMgEjABiUG+wGwH</w:t>
      </w:r>
    </w:p>
    <w:p>
      <w:pPr>
        <w:pStyle w:val="PreformattedText"/>
        <w:bidi w:val="0"/>
        <w:spacing w:before="0" w:after="0"/>
        <w:jc w:val="left"/>
        <w:rPr/>
      </w:pPr>
      <w:r>
        <w:rPr/>
        <w:t>jfzwQCDUFxCcqrAtFmH2otMiG5Kd+0nV4PZTYXt2PjZR2/Pih4BTTpbfuH0ix7SDJG8N7tFF08xWAD</w:t>
      </w:r>
    </w:p>
    <w:p>
      <w:pPr>
        <w:pStyle w:val="PreformattedText"/>
        <w:bidi w:val="0"/>
        <w:spacing w:before="0" w:after="0"/>
        <w:jc w:val="left"/>
        <w:rPr/>
      </w:pPr>
      <w:r>
        <w:rPr/>
        <w:t>fxtuCd99j89/14sFGrduhxiIh06HlJytde/cup7g7gxsCAPr8Q/j24cTVCWDMr6w0v4olizsqMCACQ</w:t>
      </w:r>
    </w:p>
    <w:p>
      <w:pPr>
        <w:pStyle w:val="PreformattedText"/>
        <w:bidi w:val="0"/>
        <w:spacing w:before="0" w:after="0"/>
        <w:jc w:val="left"/>
        <w:rPr/>
      </w:pPr>
      <w:r>
        <w:rPr/>
        <w:t>ek7+fnsBv28/P6cSCT4QH0houx1FYak7ftgNtmI3B6tvAA7b7d9wf4jhQCSSSbcaw05ZnpDkxDAkA/</w:t>
      </w:r>
    </w:p>
    <w:p>
      <w:pPr>
        <w:pStyle w:val="PreformattedText"/>
        <w:bidi w:val="0"/>
        <w:spacing w:before="0" w:after="0"/>
        <w:jc w:val="left"/>
        <w:rPr/>
      </w:pPr>
      <w:r>
        <w:rPr/>
        <w:t>C3Senfbbcdt/i7qDuO/8frwoC1XG/wC3GFkPYW59GJUw7qFQSAq5UkmJVYEN8RBAOxAIbsO5VieCUr</w:t>
      </w:r>
    </w:p>
    <w:p>
      <w:pPr>
        <w:pStyle w:val="PreformattedText"/>
        <w:bidi w:val="0"/>
        <w:spacing w:before="0" w:after="0"/>
        <w:jc w:val="left"/>
        <w:rPr/>
      </w:pPr>
      <w:r>
        <w:rPr/>
        <w:t>IDPU9dV46w2zs9IfVVldenqUk/IDbYgodwFJ2PTurHbvv43APD+UgO1L3reE5g7Cvy+0b5iEi7b7MG</w:t>
      </w:r>
    </w:p>
    <w:p>
      <w:pPr>
        <w:pStyle w:val="PreformattedText"/>
        <w:bidi w:val="0"/>
        <w:spacing w:before="0" w:after="0"/>
        <w:jc w:val="left"/>
        <w:rPr/>
      </w:pPr>
      <w:r>
        <w:rPr/>
        <w:t>7kndTv3IYse/hQBt5PjvxhSk1Afh51rGgo66N00MzOLbxMkl2gG2jT1Zol7KwbfqVNvwnp3G2x3+Xy</w:t>
      </w:r>
    </w:p>
    <w:p>
      <w:pPr>
        <w:pStyle w:val="PreformattedText"/>
        <w:bidi w:val="0"/>
        <w:spacing w:before="0" w:after="0"/>
        <w:jc w:val="left"/>
        <w:rPr/>
      </w:pPr>
      <w:r>
        <w:rPr/>
        <w:t>PDLshTlx18oUKlwOuXH1hiJl7WsNV06vrPEaOEaVJpII5LVeBMOstpo7csQaJ5TOqq5JISZ0J2fvG4</w:t>
      </w:r>
    </w:p>
    <w:p>
      <w:pPr>
        <w:pStyle w:val="PreformattedText"/>
        <w:bidi w:val="0"/>
        <w:spacing w:before="0" w:after="0"/>
        <w:jc w:val="left"/>
        <w:rPr/>
      </w:pPr>
      <w:r>
        <w:rPr/>
        <w:t>vxOwIJAudGerNQ3F6b4KkvnD2D+vDd5e1YYmktK4ezSzuqs/JJkslk9R1MRhxKJp7k9sxXLlq3HM+6</w:t>
      </w:r>
    </w:p>
    <w:p>
      <w:pPr>
        <w:pStyle w:val="PreformattedText"/>
        <w:bidi w:val="0"/>
        <w:spacing w:before="0" w:after="0"/>
        <w:jc w:val="left"/>
        <w:rPr/>
      </w:pPr>
      <w:r>
        <w:rPr/>
        <w:t>v1XI68IVg7ze8dcahkO0eUgqCCObaEjMVG3IvqTuJBQUEJVNNSsgJJe9mHF6Chf0gzNHak0ny6jxOm</w:t>
      </w:r>
    </w:p>
    <w:p>
      <w:pPr>
        <w:pStyle w:val="PreformattedText"/>
        <w:bidi w:val="0"/>
        <w:spacing w:before="0" w:after="0"/>
        <w:jc w:val="left"/>
        <w:rPr/>
      </w:pPr>
      <w:r>
        <w:rPr/>
        <w:t>Jb+Xxeaku4HUNvU2DuvTxmloLEfQo95mknjkymHgixtq+kcNlK4yfu1itaQbR6TJYpGbulqILE5ksW</w:t>
      </w:r>
    </w:p>
    <w:p>
      <w:pPr>
        <w:pStyle w:val="PreformattedText"/>
        <w:bidi w:val="0"/>
        <w:spacing w:before="0" w:after="0"/>
        <w:jc w:val="left"/>
        <w:rPr/>
      </w:pPr>
      <w:r>
        <w:rPr/>
        <w:t>bMGcGvi8TBzUAEwZLxCUNnSpQ1KfCoAXymtQ1HSdPCpwIIDUOI5fJzwbPWNS6T05pnUmNhnxWp9LLF</w:t>
      </w:r>
    </w:p>
    <w:p>
      <w:pPr>
        <w:pStyle w:val="PreformattedText"/>
        <w:bidi w:val="0"/>
        <w:spacing w:before="0" w:after="0"/>
        <w:jc w:val="left"/>
        <w:rPr/>
      </w:pPr>
      <w:r>
        <w:rPr/>
        <w:t>piDTuo8dgsrbv5nWWIitOcY8sGFzV6SXHWL9N/SW1j7eQXK4yGy7kJxCpQORBPhKVEpQs1YkuADUuW</w:t>
      </w:r>
    </w:p>
    <w:p>
      <w:pPr>
        <w:pStyle w:val="PreformattedText"/>
        <w:bidi w:val="0"/>
        <w:spacing w:before="0" w:after="0"/>
        <w:jc w:val="left"/>
        <w:rPr/>
      </w:pPr>
      <w:r>
        <w:rPr/>
        <w:t>ICXBKWJ2soITMSQRr4QlRDXuAFA3Yl3p4iwGTKaGp6s1lbbTWPuYfSOd1TiNCacv5lzktUa/yOpszQ</w:t>
      </w:r>
    </w:p>
    <w:p>
      <w:pPr>
        <w:pStyle w:val="PreformattedText"/>
        <w:bidi w:val="0"/>
        <w:spacing w:before="0" w:after="0"/>
        <w:jc w:val="left"/>
        <w:rPr/>
      </w:pPr>
      <w:r>
        <w:rPr/>
        <w:t>x2p+YWurs3r9UD47G5rKZC/YndKGOFTDU2WfKWJAwolebKtS0qcFcwl1LbKGJLhioKYeBKST+94UkB</w:t>
      </w:r>
    </w:p>
    <w:p>
      <w:pPr>
        <w:pStyle w:val="PreformattedText"/>
        <w:bidi w:val="0"/>
        <w:spacing w:before="0" w:after="0"/>
        <w:jc w:val="left"/>
        <w:rPr/>
      </w:pPr>
      <w:r>
        <w:rPr/>
        <w:t>yyEpAYAAUDsxVpYVNyAEuLgiuXek8eOeecGUS1Jh9KYOrhK726iTVauKxMkWev2Y67J6dXL3Mpevxt</w:t>
      </w:r>
    </w:p>
    <w:p>
      <w:pPr>
        <w:pStyle w:val="PreformattedText"/>
        <w:bidi w:val="0"/>
        <w:spacing w:before="0" w:after="0"/>
        <w:jc w:val="left"/>
        <w:rPr/>
      </w:pPr>
      <w:r>
        <w:rPr/>
        <w:t>FNJIrJVUhWEUZ4yRIDkBCU9yku7CodRDKd1EpZmCcwZqiHpqicSoEEPQVdk0diGZzUMXtXWGdzv05k</w:t>
      </w:r>
    </w:p>
    <w:p>
      <w:pPr>
        <w:pStyle w:val="PreformattedText"/>
        <w:bidi w:val="0"/>
        <w:spacing w:before="0" w:after="0"/>
        <w:jc w:val="left"/>
        <w:rPr/>
      </w:pPr>
      <w:r>
        <w:rPr/>
        <w:t>cpovCYwqlCz930auamhp2IZDf1LZyXMDmQ2NHr9Vt48c9egJonWGT7qirrGErTzsOUrGUngTR3VQkA</w:t>
      </w:r>
    </w:p>
    <w:p>
      <w:pPr>
        <w:pStyle w:val="PreformattedText"/>
        <w:bidi w:val="0"/>
        <w:spacing w:before="0" w:after="0"/>
        <w:jc w:val="left"/>
        <w:rPr/>
      </w:pPr>
      <w:r>
        <w:rPr/>
        <w:t>VomnA1qSCYdJCkKBOUkECpBZXxAENUg8KC73ETH1pq+ah9KQbV6MkcCyqF2r40ClFBJ6e+8SVZIY0Q</w:t>
      </w:r>
    </w:p>
    <w:p>
      <w:pPr>
        <w:pStyle w:val="PreformattedText"/>
        <w:bidi w:val="0"/>
        <w:spacing w:before="0" w:after="0"/>
        <w:jc w:val="left"/>
        <w:rPr/>
      </w:pPr>
      <w:r>
        <w:rPr/>
        <w:t>HYCOJVHQpYv4VBn4hlVCbn0+UAYpXcSiUsMwYABqWt1wh510ZHQwqWrkH9g27LFNI37WSHpXaKPdVH</w:t>
      </w:r>
    </w:p>
    <w:p>
      <w:pPr>
        <w:pStyle w:val="PreformattedText"/>
        <w:bidi w:val="0"/>
        <w:spacing w:before="0" w:after="0"/>
        <w:jc w:val="left"/>
        <w:rPr/>
      </w:pPr>
      <w:r>
        <w:rPr/>
        <w:t>QPIVW79ABsIAAAGkQRJNTEiaM1fqbl9qvR/MTRmQlxWsdCakwustJ5CKV4Pd8/p/IQ5HHpM0bArQsN</w:t>
      </w:r>
    </w:p>
    <w:p>
      <w:pPr>
        <w:pStyle w:val="PreformattedText"/>
        <w:bidi w:val="0"/>
        <w:spacing w:before="0" w:after="0"/>
        <w:jc w:val="left"/>
        <w:rPr/>
      </w:pPr>
      <w:r>
        <w:rPr/>
        <w:t>XFa2gJWapdnrurRSspYxWFw+PwuJwOLlibhcbLVKmJId0LBSf/AGD5knRQSoVAh/C4zE7PxWGx+DmG</w:t>
      </w:r>
    </w:p>
    <w:p>
      <w:pPr>
        <w:pStyle w:val="PreformattedText"/>
        <w:bidi w:val="0"/>
        <w:spacing w:before="0" w:after="0"/>
        <w:jc w:val="left"/>
        <w:rPr/>
      </w:pPr>
      <w:r>
        <w:rPr/>
        <w:t>Vi8DMROlKBYiZLIUmu5TZVCykKUk0Mdo/LLmlg+bnLzQXODRxjbSHMvTVLUuIrRyrO2KkyBkrZbTd9</w:t>
      </w:r>
    </w:p>
    <w:p>
      <w:pPr>
        <w:pStyle w:val="PreformattedText"/>
        <w:bidi w:val="0"/>
        <w:spacing w:before="0" w:after="0"/>
        <w:jc w:val="left"/>
        <w:rPr/>
      </w:pPr>
      <w:r>
        <w:rPr/>
        <w:t>1c+lmsXnK+VxN2LZGit4aZXAZO3ifb2ycRsTa2O2Vihln4KYZZOigPgmCg8M1BTMSbFKgzx7h2HtXD</w:t>
      </w:r>
    </w:p>
    <w:p>
      <w:pPr>
        <w:pStyle w:val="PreformattedText"/>
        <w:bidi w:val="0"/>
        <w:spacing w:before="0" w:after="0"/>
        <w:jc w:val="left"/>
        <w:rPr/>
      </w:pPr>
      <w:r>
        <w:rPr/>
        <w:t>7c2RgtrYU5pG0JaZqBR0E/HLIFlSZgVLWNFIPnLWOzIgjKPKyLNBKoU7lhJEqgwoCSWJ6e53J+Lb8J</w:t>
      </w:r>
    </w:p>
    <w:p>
      <w:pPr>
        <w:pStyle w:val="PreformattedText"/>
        <w:bidi w:val="0"/>
        <w:spacing w:before="0" w:after="0"/>
        <w:jc w:val="left"/>
        <w:rPr/>
      </w:pPr>
      <w:r>
        <w:rPr/>
        <w:t>4ilodJo7CJJXxDXqtrQ+cVlqluJLLv8M8ZWEs3S+w/8qNUdzsAQp2OwVXGxBGwHluFNZI3+w+vzjSx</w:t>
      </w:r>
    </w:p>
    <w:p>
      <w:pPr>
        <w:pStyle w:val="PreformattedText"/>
        <w:bidi w:val="0"/>
        <w:spacing w:before="0" w:after="0"/>
        <w:jc w:val="left"/>
        <w:rPr/>
      </w:pPr>
      <w:r>
        <w:rPr/>
        <w:t>lfLUg/zXpzDnx56mSSuvQXaRJjIwACswZpVUR/GAOnY+AB1Ehtzw8sOARUinA8TTrzhk2IVVrfYxHv</w:t>
      </w:r>
    </w:p>
    <w:p>
      <w:pPr>
        <w:pStyle w:val="PreformattedText"/>
        <w:bidi w:val="0"/>
        <w:spacing w:before="0" w:after="0"/>
        <w:jc w:val="left"/>
        <w:rPr/>
      </w:pPr>
      <w:r>
        <w:rPr/>
        <w:t>tBco8Rzg5W6k0rkq0diW1jJfdJTH0bSqSyzQTR/wDrK+xXYgEx7qO+/Bmzp68POlTEqZjxrXzB60iP</w:t>
      </w:r>
    </w:p>
    <w:p>
      <w:pPr>
        <w:pStyle w:val="PreformattedText"/>
        <w:bidi w:val="0"/>
        <w:spacing w:before="0" w:after="0"/>
        <w:jc w:val="left"/>
        <w:rPr/>
      </w:pPr>
      <w:r>
        <w:rPr/>
        <w:t>xMtM1C0L8SFggjh5W3uKikcE/tJ8rMjyL596hw1mrLVoalyORtxr6RijrZ+jaSDOwIwQLtP6lW8ncs</w:t>
      </w:r>
    </w:p>
    <w:p>
      <w:pPr>
        <w:pStyle w:val="PreformattedText"/>
        <w:bidi w:val="0"/>
        <w:spacing w:before="0" w:after="0"/>
        <w:jc w:val="left"/>
        <w:rPr/>
      </w:pPr>
      <w:r>
        <w:rPr/>
        <w:t>33jKNgF49Vdg9tf6jspGHWsGfgQlDvVUsh5Zu9AFSzRgEJa8eXP6hbFOzNtrxctBEjaWeYaUTNSoJm</w:t>
      </w:r>
    </w:p>
    <w:p>
      <w:pPr>
        <w:pStyle w:val="PreformattedText"/>
        <w:bidi w:val="0"/>
        <w:spacing w:before="0" w:after="0"/>
        <w:jc w:val="left"/>
        <w:rPr/>
      </w:pPr>
      <w:r>
        <w:rPr/>
        <w:t>gVY58yJwAt3inYxq4ab1YOsHchEUtuC3YodwCu53ZzuR8vn2246EhiwIfp4oDkO3X2/iI611Rp4LU+</w:t>
      </w:r>
    </w:p>
    <w:p>
      <w:pPr>
        <w:pStyle w:val="PreformattedText"/>
        <w:bidi w:val="0"/>
        <w:spacing w:before="0" w:after="0"/>
        <w:jc w:val="left"/>
        <w:rPr/>
      </w:pPr>
      <w:r>
        <w:rPr/>
        <w:t>F1rYQPp7IGHTuv67KBEuHyEseP+87JVW6YYILEgmkCybVzJ1RuNgANpSCqWpaEZlpD8XSCyXJA8TtW</w:t>
      </w:r>
    </w:p>
    <w:p>
      <w:pPr>
        <w:pStyle w:val="PreformattedText"/>
        <w:bidi w:val="0"/>
        <w:spacing w:before="0" w:after="0"/>
        <w:jc w:val="left"/>
        <w:rPr/>
      </w:pPr>
      <w:r>
        <w:rPr/>
        <w:t>xYkgPBODnCXOSFqAlKopwSyTrSoy31oCAHIiStF6b/wHzt5Wf4rlmXTurWmwGTynpQ2o7mOtocWt6a</w:t>
      </w:r>
    </w:p>
    <w:p>
      <w:pPr>
        <w:pStyle w:val="PreformattedText"/>
        <w:bidi w:val="0"/>
        <w:spacing w:before="0" w:after="0"/>
        <w:jc w:val="left"/>
        <w:rPr/>
      </w:pPr>
      <w:r>
        <w:rPr/>
        <w:t>XG+p1QX8Fl618zQRrGJvenqoYq/EWgZlIYFKVtVTJYGlb5Q51PreJRhKWCSFEkilQTcZah3APu3BQ5</w:t>
      </w:r>
    </w:p>
    <w:p>
      <w:pPr>
        <w:pStyle w:val="PreformattedText"/>
        <w:bidi w:val="0"/>
        <w:spacing w:before="0" w:after="0"/>
        <w:jc w:val="left"/>
        <w:rPr/>
      </w:pPr>
      <w:r>
        <w:rPr/>
        <w:t>vYOpTw+iakckEuWpZrmLpW/ZZEPv6Y/DaQhxovoXRIGkbU4Do0ZWUSklvTVULRlmSlBU61EqFBfK1A</w:t>
      </w:r>
    </w:p>
    <w:p>
      <w:pPr>
        <w:pStyle w:val="PreformattedText"/>
        <w:bidi w:val="0"/>
        <w:spacing w:before="0" w:after="0"/>
        <w:jc w:val="left"/>
        <w:rPr/>
      </w:pPr>
      <w:r>
        <w:rPr/>
        <w:t>9NbPurDkxQWAB+0W600iRLFahkuXeoeXlCs64PB6f0JQyBwUvowXEMWSiydelajikMNkTLJYptNWsQ</w:t>
      </w:r>
    </w:p>
    <w:p>
      <w:pPr>
        <w:pStyle w:val="PreformattedText"/>
        <w:bidi w:val="0"/>
        <w:spacing w:before="0" w:after="0"/>
        <w:jc w:val="left"/>
        <w:rPr/>
      </w:pPr>
      <w:r>
        <w:rPr/>
        <w:t>TLAkFqDaaVkeSSFLGXIpGVyDmBJJcu4cUalGIJYkEtqS8oBnSrM4NLAMGq1yeYAYglhNh1FnsC0umd</w:t>
      </w:r>
    </w:p>
    <w:p>
      <w:pPr>
        <w:pStyle w:val="PreformattedText"/>
        <w:bidi w:val="0"/>
        <w:spacing w:before="0" w:after="0"/>
        <w:jc w:val="left"/>
        <w:rPr/>
      </w:pPr>
      <w:r>
        <w:rPr/>
        <w:t>SXi1bCVK9anYsJYkly2CysSWdL5oC+I5EIq7Q2lsItlRZUOZDD6rlKKkqROQnwWIrwrqagv7QAmqTJ</w:t>
      </w:r>
    </w:p>
    <w:p>
      <w:pPr>
        <w:pStyle w:val="PreformattedText"/>
        <w:bidi w:val="0"/>
        <w:spacing w:before="0" w:after="0"/>
        <w:jc w:val="left"/>
        <w:rPr/>
      </w:pPr>
      <w:r>
        <w:rPr/>
        <w:t>mK8QcpZjvIDUFPhP1MI+opqnoRzdCIplh9QxQxtD02IjD6iEAlmdC3UjdGzq6MR36TczgEktARIBvb</w:t>
      </w:r>
    </w:p>
    <w:p>
      <w:pPr>
        <w:pStyle w:val="PreformattedText"/>
        <w:bidi w:val="0"/>
        <w:spacing w:before="0" w:after="0"/>
        <w:jc w:val="left"/>
        <w:rPr/>
      </w:pPr>
      <w:r>
        <w:rPr/>
        <w:t>z6H2hGw1hkpwQuzP6EMcRALEKUVUIIJIDAq2+2/wA+/D0t8iXDNGLc10i237UGBTRyDnvtudttvE6/</w:t>
      </w:r>
    </w:p>
    <w:p>
      <w:pPr>
        <w:pStyle w:val="PreformattedText"/>
        <w:bidi w:val="0"/>
        <w:spacing w:before="0" w:after="0"/>
        <w:jc w:val="left"/>
        <w:rPr/>
      </w:pPr>
      <w:r>
        <w:rPr/>
        <w:t>rt2PFCwBJmytw38jFo2mDkLbh82+0c/9rceoN+wcgbfQ9h8vyH8OLCSTq8QkO7Qw2zFNe3xOAPpsUP</w:t>
      </w:r>
    </w:p>
    <w:p>
      <w:pPr>
        <w:pStyle w:val="PreformattedText"/>
        <w:bidi w:val="0"/>
        <w:spacing w:before="0" w:after="0"/>
        <w:jc w:val="left"/>
        <w:rPr/>
      </w:pPr>
      <w:r>
        <w:rPr/>
        <w:t>nYcOy/htTMnpoaWwVzES/e3VWA2J7kb9gBsSdjtuP08cSUuoSLGvtDRAVfSGZMx9Vid9+rfsdh5P8A</w:t>
      </w:r>
    </w:p>
    <w:p>
      <w:pPr>
        <w:pStyle w:val="PreformattedText"/>
        <w:bidi w:val="0"/>
        <w:spacing w:before="0" w:after="0"/>
        <w:jc w:val="left"/>
        <w:rPr/>
      </w:pPr>
      <w:r>
        <w:rPr/>
        <w:t>Pbf+PGlOJgFqaUEJKAGhfxU3SU89JYeNurfYOO/bsdj8/wCPDiXFDUCvHTpoxQYddWiVcNN6iR7r8+</w:t>
      </w:r>
    </w:p>
    <w:p>
      <w:pPr>
        <w:pStyle w:val="PreformattedText"/>
        <w:bidi w:val="0"/>
        <w:spacing w:before="0" w:after="0"/>
        <w:jc w:val="left"/>
        <w:rPr/>
      </w:pPr>
      <w:r>
        <w:rPr/>
        <w:t>knYblfiQ7b/gO437fw4fQomg4GEEN5iH7Sl/ZdRUduhn22Uum7L36QPi2Q/l4+ffggOAATVWo3HhCX</w:t>
      </w:r>
    </w:p>
    <w:p>
      <w:pPr>
        <w:pStyle w:val="PreformattedText"/>
        <w:bidi w:val="0"/>
        <w:spacing w:before="0" w:after="0"/>
        <w:jc w:val="left"/>
        <w:rPr/>
      </w:pPr>
      <w:r>
        <w:rPr/>
        <w:t>DEs+WlfYjd1vMLUbpOAwU7AjZW+EAknv1BjuAV7A/XfjYKgFD/GMIBUB/l17+saGUg94jKtsSqdLdW</w:t>
      </w:r>
    </w:p>
    <w:p>
      <w:pPr>
        <w:pStyle w:val="PreformattedText"/>
        <w:bidi w:val="0"/>
        <w:spacing w:before="0" w:after="0"/>
        <w:jc w:val="left"/>
        <w:rPr/>
      </w:pPr>
      <w:r>
        <w:rPr/>
        <w:t>5UIOo7J9TtuNztvv334bWoEEEWtGwAC8D2ZFo6uX3WEQOkZRjFLIpkK2q1Z5JH2JkcQmMIOyICwVV8</w:t>
      </w:r>
    </w:p>
    <w:p>
      <w:pPr>
        <w:pStyle w:val="PreformattedText"/>
        <w:bidi w:val="0"/>
        <w:spacing w:before="0" w:after="0"/>
        <w:jc w:val="left"/>
        <w:rPr/>
      </w:pPr>
      <w:r>
        <w:rPr/>
        <w:t>mKxTFC6bvnBckfqJr00KOe1Nf0ToHlfqTExUkyVPUmqLmNleqLCx5SzR0bSydu3DZkaOwyV4GFM9AM</w:t>
      </w:r>
    </w:p>
    <w:p>
      <w:pPr>
        <w:pStyle w:val="PreformattedText"/>
        <w:bidi w:val="0"/>
        <w:spacing w:before="0" w:after="0"/>
        <w:jc w:val="left"/>
        <w:rPr/>
      </w:pPr>
      <w:r>
        <w:rPr/>
        <w:t>b25JGBYLsNLYKWW8IzczQEA8BTjQhw7w/McSsOsn9QGjWBFHGpuQHsK1MR5UzxGWiuyVtp4cVYUwxS</w:t>
      </w:r>
    </w:p>
    <w:p>
      <w:pPr>
        <w:pStyle w:val="PreformattedText"/>
        <w:bidi w:val="0"/>
        <w:spacing w:before="0" w:after="0"/>
        <w:jc w:val="left"/>
        <w:rPr/>
      </w:pPr>
      <w:r>
        <w:rPr/>
        <w:t>skU0ursjUiqwvOV646iXL1My7BiqUY2QO0aqWptDl1N/IPTi0ZKoxJJA41dRc1qdzVoKaCJO19Xhzl</w:t>
      </w:r>
    </w:p>
    <w:p>
      <w:pPr>
        <w:pStyle w:val="PreformattedText"/>
        <w:bidi w:val="0"/>
        <w:spacing w:before="0" w:after="0"/>
        <w:jc w:val="left"/>
        <w:rPr/>
      </w:pPr>
      <w:r>
        <w:rPr/>
        <w:t>DSumK5lqtbhtw5m91ASmq9mGelFjwobYtd0+t6x6nwmylNEX/JGeztElhLWDVamFS4GtXYlRDuwYMA</w:t>
      </w:r>
    </w:p>
    <w:p>
      <w:pPr>
        <w:pStyle w:val="PreformattedText"/>
        <w:bidi w:val="0"/>
        <w:spacing w:before="0" w:after="0"/>
        <w:jc w:val="left"/>
        <w:rPr/>
      </w:pPr>
      <w:r>
        <w:rPr/>
        <w:t>7El2fOzd5JIcBId9SWprQe9zdoMenqOm9/2f9QV47qY/Xq6N1Nk8OrrXXH4yz9zwLhak6zSLciho1F</w:t>
      </w:r>
    </w:p>
    <w:p>
      <w:pPr>
        <w:pStyle w:val="PreformattedText"/>
        <w:bidi w:val="0"/>
        <w:spacing w:before="0" w:after="0"/>
        <w:jc w:val="left"/>
        <w:rPr/>
      </w:pPr>
      <w:r>
        <w:rPr/>
        <w:t>sqZY19bIZKy826LGeFYhBdCQAmWCUgVonM5BsFVUVVpmILDKBD8ubmMshwVhCiHLUZhd28IpZybu0S</w:t>
      </w:r>
    </w:p>
    <w:p>
      <w:pPr>
        <w:pStyle w:val="PreformattedText"/>
        <w:bidi w:val="0"/>
        <w:spacing w:before="0" w:after="0"/>
        <w:jc w:val="left"/>
        <w:rPr/>
      </w:pPr>
      <w:r>
        <w:rPr/>
        <w:t>/Hl2u8zOZ+KpLPjYc+2l6s1qrOsU9CHUNXJ4KzFUi9FvXVaOIRQZZCWULGdh1MUsO4c0TPJSGA8IqC</w:t>
      </w:r>
    </w:p>
    <w:p>
      <w:pPr>
        <w:pStyle w:val="PreformattedText"/>
        <w:bidi w:val="0"/>
        <w:spacing w:before="0" w:after="0"/>
        <w:jc w:val="left"/>
        <w:rPr/>
      </w:pPr>
      <w:r>
        <w:rPr/>
        <w:t>KuS9SVEvpUMEuTlH+4WC6lKS9SWIDJY7gzAABgK3hm6v8AW1LdvQz06KV87kczio4JprNmKjDf1VTo</w:t>
      </w:r>
    </w:p>
    <w:p>
      <w:pPr>
        <w:pStyle w:val="PreformattedText"/>
        <w:bidi w:val="0"/>
        <w:spacing w:before="0" w:after="0"/>
        <w:jc w:val="left"/>
        <w:rPr/>
      </w:pPr>
      <w:r>
        <w:rPr/>
        <w:t>R2aydCNFJ7njrVV4utovdctOoLMQeB1qU5KCyZmZnuBnMu4/6qBYVB0tD6E58oVqRysCaecCFDbGY1</w:t>
      </w:r>
    </w:p>
    <w:p>
      <w:pPr>
        <w:pStyle w:val="PreformattedText"/>
        <w:bidi w:val="0"/>
        <w:spacing w:before="0" w:after="0"/>
        <w:jc w:val="left"/>
        <w:rPr/>
      </w:pPr>
      <w:r>
        <w:rPr/>
        <w:t>pnbqtMacd3IY7GwTtsa+Phy1+wD6KM0deeWV/Vl6C3xkJ1ukaHgrZygZ08l1Kd3LOSolyWYc2ER+1H</w:t>
      </w:r>
    </w:p>
    <w:p>
      <w:pPr>
        <w:pStyle w:val="PreformattedText"/>
        <w:bidi w:val="0"/>
        <w:spacing w:before="0" w:after="0"/>
        <w:jc w:val="left"/>
        <w:rPr/>
      </w:pPr>
      <w:r>
        <w:rPr/>
        <w:t>aU1ArMG4J/mHt6ccQ6fiOzAbfCF3G3cEbEf6f4nvxMxDR5Dn8ACgF2cADbZ0KsSWHcnv2P7uMjI6Cv</w:t>
      </w:r>
    </w:p>
    <w:p>
      <w:pPr>
        <w:pStyle w:val="PreformattedText"/>
        <w:bidi w:val="0"/>
        <w:spacing w:before="0" w:after="0"/>
        <w:jc w:val="left"/>
        <w:rPr/>
      </w:pPr>
      <w:r>
        <w:rPr/>
        <w:t>sWuaOS1RoTnh7P+REz4/lvmMFzm0lcBURUMfzOntab1pp38RfoOpdLY3KVgFCCXPZMuwZk6/PH9btl</w:t>
      </w:r>
    </w:p>
    <w:p>
      <w:pPr>
        <w:pStyle w:val="PreformattedText"/>
        <w:bidi w:val="0"/>
        <w:spacing w:before="0" w:after="0"/>
        <w:jc w:val="left"/>
        <w:rPr/>
      </w:pPr>
      <w:r>
        <w:rPr/>
        <w:t>SpGN2D2gQWm7QEzBzU/5KwyBOkTP/wCta5anr4ZbPVvRv9DtsTp2C2/sCYM8vZ6peMkqP7U4gqlTpd</w:t>
      </w:r>
    </w:p>
    <w:p>
      <w:pPr>
        <w:pStyle w:val="PreformattedText"/>
        <w:bidi w:val="0"/>
        <w:spacing w:before="0" w:after="0"/>
        <w:jc w:val="left"/>
        <w:rPr/>
      </w:pPr>
      <w:r>
        <w:rPr/>
        <w:t>7GbLRNSwoVzHNQDcJleujXcw7BYLUfQQzCRg8mxV2G3YqrE9uxI27b8chw4CwkKGZxV47Uo30LGGny</w:t>
      </w:r>
    </w:p>
    <w:p>
      <w:pPr>
        <w:pStyle w:val="PreformattedText"/>
        <w:bidi w:val="0"/>
        <w:spacing w:before="0" w:after="0"/>
        <w:jc w:val="left"/>
        <w:rPr/>
      </w:pPr>
      <w:r>
        <w:rPr/>
        <w:t>h1jYyGNaToeeOhlb9IC2e5Fe/aqkdCuwkDTVSeo9JCydlG3TxrGYYSsQtDB2SoNbxAHdxHvG0rzoST</w:t>
      </w:r>
    </w:p>
    <w:p>
      <w:pPr>
        <w:pStyle w:val="PreformattedText"/>
        <w:bidi w:val="0"/>
        <w:spacing w:before="0" w:after="0"/>
        <w:jc w:val="left"/>
        <w:rPr/>
      </w:pPr>
      <w:r>
        <w:rPr/>
        <w:t>QH6fSCu0/ba9KA4MkZZWPqfjB6nkUpsT0qEYjo32Ldyew2AWxYHQn2hK05RShH8dGJjwONhsoUjRI4</w:t>
      </w:r>
    </w:p>
    <w:p>
      <w:pPr>
        <w:pStyle w:val="PreformattedText"/>
        <w:bidi w:val="0"/>
        <w:spacing w:before="0" w:after="0"/>
        <w:jc w:val="left"/>
        <w:rPr/>
      </w:pPr>
      <w:r>
        <w:rPr/>
        <w:t>+uGAqS/Vs6hezAkKpMhJGx7qPoCHZaXUANSPV2fXfEfiVhNSHoT6V/Ajlv8At2/ZpwGHtDX2LkirZQ</w:t>
      </w:r>
    </w:p>
    <w:p>
      <w:pPr>
        <w:pStyle w:val="PreformattedText"/>
        <w:bidi w:val="0"/>
        <w:spacing w:before="0" w:after="0"/>
        <w:jc w:val="left"/>
        <w:rPr/>
      </w:pPr>
      <w:r>
        <w:rPr/>
        <w:t>JktRV0Vighyuna8liVy61fjhs4uxdryKR3MqSHd40Zer/0/wBrz8DtWVLFZU9SZSwzuFqSxFRVKwlQ</w:t>
      </w:r>
    </w:p>
    <w:p>
      <w:pPr>
        <w:pStyle w:val="PreformattedText"/>
        <w:bidi w:val="0"/>
        <w:spacing w:before="0" w:after="0"/>
        <w:jc w:val="left"/>
        <w:rPr/>
      </w:pPr>
      <w:r>
        <w:rPr/>
        <w:t>NLEWJfm3b/ZUraWwcTiFMmZhUqmoOoMmWpZFi4VLKkM7ElJNUgxz06QyMtylTsbsDNs/cdO7BQuzKr</w:t>
      </w:r>
    </w:p>
    <w:p>
      <w:pPr>
        <w:pStyle w:val="PreformattedText"/>
        <w:bidi w:val="0"/>
        <w:spacing w:before="0" w:after="0"/>
        <w:jc w:val="left"/>
        <w:rPr/>
      </w:pPr>
      <w:r>
        <w:rPr/>
        <w:t>bbbNt2/Xbfj0tJm5mU1CHjzIsMW1F4eOVrVcni7GOuxetUuQzVp4+67xOro6qSW3K7box77gb8OkhY</w:t>
      </w:r>
    </w:p>
    <w:p>
      <w:pPr>
        <w:pStyle w:val="PreformattedText"/>
        <w:bidi w:val="0"/>
        <w:spacing w:before="0" w:after="0"/>
        <w:jc w:val="left"/>
        <w:rPr/>
      </w:pPr>
      <w:r>
        <w:rPr/>
        <w:t>yqqDGgwrqLRvYeWHNezvqLG2isWp/Z0zMxwmchowsb2O05Fis1hklnNlXksPp3UuTpz7pGQSkaSvDF</w:t>
      </w:r>
    </w:p>
    <w:p>
      <w:pPr>
        <w:pStyle w:val="PreformattedText"/>
        <w:bidi w:val="0"/>
        <w:spacing w:before="0" w:after="0"/>
        <w:jc w:val="left"/>
        <w:rPr/>
      </w:pPr>
      <w:r>
        <w:rPr/>
        <w:t>XMERipCUGbOFFS6ltXI0DC6nam79oiVwszvZQQoVlBweAdgTUmmYV/4nSH3rbGHVOuebsU0hRcZitD</w:t>
      </w:r>
    </w:p>
    <w:p>
      <w:pPr>
        <w:pStyle w:val="PreformattedText"/>
        <w:bidi w:val="0"/>
        <w:spacing w:before="0" w:after="0"/>
        <w:jc w:val="left"/>
        <w:rPr/>
      </w:pPr>
      <w:r>
        <w:rPr/>
        <w:t>65xiTP6wpxa40hgtZ3aiyLEpeUXFtR912WNowHIXYBT0kql1cAtuuAo2d73pawglCsxnJa4BHD7WgZ</w:t>
      </w:r>
    </w:p>
    <w:p>
      <w:pPr>
        <w:pStyle w:val="PreformattedText"/>
        <w:bidi w:val="0"/>
        <w:spacing w:before="0" w:after="0"/>
        <w:jc w:val="left"/>
        <w:rPr/>
      </w:pPr>
      <w:r>
        <w:rPr/>
        <w:t>8FzFzFPO5m7LNJYggu4mpPX2ELT0prFySvMXicAXYnWqdiCknS+5QlSE5WJILEC/K3pCc5Dah603jS</w:t>
      </w:r>
    </w:p>
    <w:p>
      <w:pPr>
        <w:pStyle w:val="PreformattedText"/>
        <w:bidi w:val="0"/>
        <w:spacing w:before="0" w:after="0"/>
        <w:jc w:val="left"/>
        <w:rPr/>
      </w:pPr>
      <w:r>
        <w:rPr/>
        <w:t>unXDU5hGrZ19la742lD994avkbMUBl92MmaiiyDyRRkgUme4PeJYYh6CzWpjEg6uol4dWdSpSxmFW4</w:t>
      </w:r>
    </w:p>
    <w:p>
      <w:pPr>
        <w:pStyle w:val="PreformattedText"/>
        <w:bidi w:val="0"/>
        <w:spacing w:before="0" w:after="0"/>
        <w:jc w:val="left"/>
        <w:rPr/>
      </w:pPr>
      <w:r>
        <w:rPr/>
        <w:t>U/PVIFxKQlQmoo7OOLsevzDRgequmxBes5CS5Wm667KlezAtKtkrNK+WeV0drHvFVTChBUrYeRpFcB</w:t>
      </w:r>
    </w:p>
    <w:p>
      <w:pPr>
        <w:pStyle w:val="PreformattedText"/>
        <w:bidi w:val="0"/>
        <w:spacing w:before="0" w:after="0"/>
        <w:jc w:val="left"/>
        <w:rPr/>
      </w:pPr>
      <w:r>
        <w:rPr/>
        <w:t>SbKLyEEmpcDklakF/NNL0L3pAMwJ7xRahY+oB+sLklPG0YYpK3vtuO1vLHPakjrzekfwI1auHEZ8k7</w:t>
      </w:r>
    </w:p>
    <w:p>
      <w:pPr>
        <w:pStyle w:val="PreformattedText"/>
        <w:bidi w:val="0"/>
        <w:spacing w:before="0" w:after="0"/>
        <w:jc w:val="left"/>
        <w:rPr/>
      </w:pPr>
      <w:r>
        <w:rPr/>
        <w:t>SsBv0/Ft1cPozEUUwjAAQN0f/Z</w:t>
      </w:r>
    </w:p>
    <w:p>
      <w:pPr>
        <w:pStyle w:val="PreformattedText"/>
        <w:bidi w:val="0"/>
        <w:spacing w:before="0" w:after="0"/>
        <w:jc w:val="left"/>
        <w:rPr/>
      </w:pPr>
      <w:r>
        <w:rPr/>
      </w:r>
    </w:p>
    <w:p>
      <w:pPr>
        <w:pStyle w:val="PreformattedText"/>
        <w:bidi w:val="0"/>
        <w:spacing w:before="0" w:after="0"/>
        <w:jc w:val="left"/>
        <w:rPr/>
      </w:pPr>
      <w:r>
        <w:rPr/>
        <w:t>------=_NextPart_680bcce61cb76.680bcce61cb77</w:t>
      </w:r>
    </w:p>
    <w:p>
      <w:pPr>
        <w:pStyle w:val="PreformattedText"/>
        <w:bidi w:val="0"/>
        <w:spacing w:before="0" w:after="0"/>
        <w:jc w:val="left"/>
        <w:rPr/>
      </w:pPr>
      <w:r>
        <w:rPr/>
        <w:t>Content-Location: file:///C:/680bcce61cb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61cb76.680bcce61cb77</w:t>
      </w:r>
    </w:p>
    <w:p>
      <w:pPr>
        <w:pStyle w:val="PreformattedText"/>
        <w:bidi w:val="0"/>
        <w:spacing w:before="0" w:after="0"/>
        <w:jc w:val="left"/>
        <w:rPr/>
      </w:pPr>
      <w:r>
        <w:rPr/>
        <w:t>Content-Location: file:///C:/680bcce61cb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61cb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61cb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61cb76.680bcce61cb77</w:t>
      </w:r>
    </w:p>
    <w:p>
      <w:pPr>
        <w:pStyle w:val="PreformattedText"/>
        <w:bidi w:val="0"/>
        <w:spacing w:before="0" w:after="0"/>
        <w:jc w:val="left"/>
        <w:rPr/>
      </w:pPr>
      <w:r>
        <w:rPr/>
        <w:t>Content-Location: file:///C:/680bcce61cb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61cb76.680bcce61cb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