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99d8460b4.680b99d8460b5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9d8460b4.680b99d8460b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9d8460b6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Epstein Becker Green Becomes Boston Bar Association Sponsor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BBA News&lt;/em&gt;&lt;/p&gt;&lt;p class=3D'news-info'&gt;&lt;time datetime=3D'2021-05-16'&gt;May 16, 2021&lt;/time&gt;&amp;nbsp;&amp;nbsp;|&amp;nbsp;&amp;nbsp;Media Coverage&lt;/p&gt;&lt;p class=3D'news-info-spacer'&gt;&amp;nbsp;&lt;/p&gt;&lt;p class=3D"introText"&gt;&lt;strong&gt;Kate Heffernan, &lt;/strong&gt;Member of the Firm in the Health Care &amp; Life Sciences practice, and Managing Shareholder of the firm=E2=80=99s Boston office, comments on behalf of Epstein Becker Green becoming a sponsor of the &lt;a href=3D"https://bostonbar.org/membership/publications/news-release?ID=3D476"&gt;Boston Bar Association&lt;/a&gt;. Learn more about the Firm=E2=80=99s presence in &lt;a href=3D"https://www.ebglaw.com/office-locations/boston/"&gt;Boston&lt;/a&gt;.&lt;/p&gt; &lt;p class=3D'body-text'&gt;Following is an excerpt:&lt;/p&gt; &lt;figure class=3D"wp-block-pullquote"&gt;  &lt;p class=3D"blockquote"  class=3D'body-text'&gt;The Boston Bar Association is pleased to announce that Epstein Becker &amp; Green, P.C., has become a BBA Sponsor Firm, joining a network of more than 135 law firms, in-house legal departments, government agencies, non-profits and law schools.&lt;/p&gt; &lt;p class=3D"blockquote"  class=3D'body-text'&gt;Epstein Becker &amp; Green, P.C. is a national law firm with a primary focus on health care and life sciences; employment, labor, and workforce management; and litigation and business disputes. Attorneys from the Boston office have been active participants in a number of BBA professional development programs, serving on the BBA Labor &amp; Employment Law Section and through speaking and leadership roles at the BBA Health Care Conference.&lt;/p&gt; &lt;p class=3D"blockquote"  class=3D'body-text'&gt;=E2=80=9CWe are proud to sponsor the BBA and become true partners as we serve this great community, sharing the BBA=E2=80=99s goals of advancing professional excellence, facilitating access to justice, and supporting diversity and inclusion in the legal profession,=E2=80=9D said Kate Gallin Heffernan, Boston office Managing Shareholder. =E2=80=9COur office is comprised of attorneys with nationally recognized life sciences, biotechnology, academic and clinical research, and health care experience as well as first class employment and employee benefits attorneys =E2=80=93 all of whom have deep roots in Boston. Combining the firm=E2=80=99s coast-to-coast footprint with our knowledge and experience of the community in which we work and live best serves our clients=E2=80=94both in and out of Boston.=E2=80=9D&lt;/p&gt;  &lt;/figur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99d845b10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65_directory.jpeg" /&gt; &lt;w:wrap type=3D"topAndBottom"/&gt; &lt;/v:shape&gt; &lt;/p&gt;&lt;p class=3D'side-title'&gt;&lt;a href=3D'https://www.ebglaw.com/people/kate-gallin-heffernan'&gt;Kate Gallin Heffernan&lt;/a&gt;&lt;/p&gt;&lt;p class=3D'side-position'&gt;Board of Directors / Member of the Firm&lt;/p&gt;&lt;p class=3D'side-areaid'&gt;&lt;a href=3D'https://www.ebglaw.com/services/life-sciences'&gt;Life Sciences&lt;/a&gt;&lt;/p&gt;&lt;p class=3D'side-office'&gt;&lt;a href=3D'https://www.ebglaw.com/contact/boston'&gt;Boston&lt;/a&gt;&lt;/p&gt;&lt;p class=3D'side-phone'&gt;617-737-3539&lt;/p&gt;&lt;p class=3D'side-email'&gt;kheffernan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regulatory-strategy-product-development-product-approvals'&gt;Regulatory Strategy, Product Development, and Product Approvals&lt;/a&gt;&lt;/p&gt;&lt;p class=3D'side-subtitle-header'&gt;Industries&lt;/p&gt;&lt;p class=3D'side-nokeepwith-title'&gt;&lt;a href=3D'https://www.ebglaw.com/industries/academic-medical-centers'&gt;Academic Medical Centers&lt;/a&gt;&lt;/p&gt;&lt;p class=3D'side-nokeepwith-title'&gt;&lt;a href=3D'https://www.ebglaw.com/industries/hospitals-and-health-systems'&gt;Hospitals and Health Systems&lt;/a&gt;&lt;/p&gt;&lt;p class=3D'side-nokeepwith-title'&gt;&lt;a href=3D'https://www.ebglaw.com/industries/life-sciences-industry'&gt;Life Sciences Industry&lt;/a&gt;&lt;/p&gt;&lt;p class=3D'side-nokeepwith-title'&gt;&lt;a href=3D'https://www.ebglaw.com/industries/technology'&gt;Technolog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9d8460b4.680b99d8460b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9d8460b6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UBAQEBAQEAAAAAAAAABgUHCAkKBAMCAQsA/8QASBAAAgEDAgQEAwUGAwYGA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NBURQiYQkycYGRFSNCobHwJFLRFiUzYsHxCjRDU3LhghdEc5JUk6L/xA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wEBAQAAAAAAAAAAAAAAAQIEBQYHAwgJ/8QAShEAAQIEBAIHBQUFBwIFBQEAAQIRAAMEIQUSM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TImFxgbEykaHB0QcUI0LhJFJysvEVJTM0NWKiQ5IWU2OCwnODhKOzk//aAAwDAQACEQMRAD8A1W</w:t>
      </w:r>
    </w:p>
    <w:p>
      <w:pPr>
        <w:pStyle w:val="PreformattedText"/>
        <w:bidi w:val="0"/>
        <w:spacing w:before="0" w:after="0"/>
        <w:jc w:val="left"/>
        <w:rPr/>
      </w:pPr>
      <w:r>
        <w:rPr/>
        <w:t>+ELwF6G0hyp09f9YV9/q9R6ztlv1HWUFqugtdttlHc6OOqtlAXpYPOqqtKSZGmcyiPzJSioRGHZ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3WorZ0xCOtJLFaiQbbJSkgADclyS+gYRVejc3F62klYqquXhtJVpzU1PKRIUfu5cyp0+ZNlTVmd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gy0SEKRJKZkxC5q2G+0c8F9gt3LG18yNG3G7vT6S1FRLerPd5o7k0dDeS9DHXUVwdUlCpcTR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FSWVkVCvEWmXKlzZCAyEzlBAdz2iFEMb6kBLFh37RLVFXiFNV0oq6sVtHVlUsKmJly5sqbkV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LmSliWqXlUhMxMxSDnWkkJhRyMoBSU8UWMFVZQSfQKB/Ti3YsScMfQhA5+EN8MQPvaibjN63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jscFgfbGCTjv+PFb6JOayqGjoT/MYnMdA+7yCDqT6CFdYu22MsCdtu39/Th10vT2KWz9pQ+A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4cG+cfdwh/3dUZH/pyH3/gbIz7duKxhQarp3FwpPdvE5Xf5ab/Cr0ge0BTk3XIX0bPv33wPQ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KgP+aKvgzfeTfaHBvFOStecE/K/p6Ajft2x/XtxF4fZVOO8erxK1VzNj60dFi4KPTyHz9Mx7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/Li5VhAoB5RXaNP7cond/WCKeLFbR7ZIqQMbgnDL9O/FbpQ5XwH6xMzj7MSE0kCIfb7v9SfTt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7CHMn2ee+HZo9i57/ALvtt/l7b/geOshmbTSOS9oWrcxHk7/xHb/8z3+nHSdovw+UIT7QhYu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FI/mSSP68NJL9YG746nQwxtc3+9anttRn9esY/rxPgHqUuXJV8ojHHXKY2b5w4NIxFFRf8Az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5cMU3UruEPDsHjsV8Cbf8Ay+pxv1Y9fYcNasewfH5R0ll3iQ2hm6tLWo5zmOo9vSrnHpwzhQd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5hVn7P0Nq2s//wAfTt2fvjJ+DkA9D6tjhSA60jiRDTEZnU0NVM1yoPxt84bzw/TrPoqsdSG6r/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eit5w2224PCpoZahzpHHDfYnD/e//ABEPZUN0U8zn+CGZyMYHyxMd8djgfz45s9uMPahWWRP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7gYov1vRxU5QkKIp6tyM426xMTj6ZyeNSq1mZR0IJdSVJ/lIjI8IAlU8mWAwEiWG/8AYn02i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2SgmpqpnSJgHgLFgM7VK7bj3/px26XpJ6KVD3SFyT/zF/ffxhGAhCekkmwJImX/AParn9Ig2dO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OST2QE9wenIzn/TvxgswkHWNYQU2BSPrzpHmNPWXqiwlOAeoN0lCdx93H4ccHUFOOeee5awh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cembK8DjEIUgYPSu5LE43Pt68PJalWIhmpSQdB7+f1hKrNO2iEsfLhbHoFC+mdznbttt/LgT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PxjrKmJKgLc+EDU9utSsw8mEA+owcjfft37e3EVMz5jqYlJZTlBtCeaC1b5jTPt2IByDnfcc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rUkE98C2obRazStlFAKMT27YOD23ODxymBQOu8d5CkvffeI4Xaz2o3Jl6VBDdh0/Lv6kDvg/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M2vP6wmexcjhChHZrX8OcY9juPYHGT2Gf68SylqEuIjL2yXcRyUtktpm2PoPbb5jjPsfXfgs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rxzqQOrd+W50gxXT9u8hGZgMnbt2wcgA+mf68XyU6ZSTxiuKAUsi9o/o3cn5/iuUnK2qzn4j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25k0zbGJwO25PFdqE5J85OmVSvUxPdGSD0cwEJ0TR0w/wC2SgfKI/8Aj1qVpvDFrl3CFZa/S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Salt2fX72Bt9eGikhVRh4On3iUfc5+ULxhOY4WnjVIOoHsypyt/DTfQXilLlD5bdHQAMBwR69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234teM/6cvvT84LDf80O8+60SOpoz1HYbY7HHudv79OK90Rf79VBv+mP5vrE1jv8AlpG3aPpC7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EbbHPfP48PumA/BpT/vI/4w2wC86cOCQfjHtcKf8A3dPgf+k/fP8A7Z/nxU8N/wA3J/iT6xO1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70mELl9Tn9q/dxscbeud/wDpxcMbY0qWP5vlFZwf/MnwhxrxS4Wv+Xur9vXcH+/6cRVAWVTnW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vam7Rz6QpyLkm2R5L7bg58sYIyfp/Li21h/YSx4esQNIP242cHNzrzwgmnpv8XSnG/wASOw9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/TiBpT2lcD8olZ9wnxh9dLxlYWHp8p/nw1qzccTbnm/dDmT7MOnRxklvTKY+m659vx/XjpINnh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zwrW9CPK3/iP6eYeOs7RfhHNPtCFe4A/DsPUMNvyOeGkn/EEdVaGGPrVP7Uq/pS4zjOfnG34Y4s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wAXyMRaf8Vfhr5wdwZFHRD0BBH6k/0P8+GUpitfhDuY4Sl+frH486RLUM8iqiL1sxYBVVAzO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J9PXhvXf9Pz+UdKb83dEjOXcwm0faXCsMrU5VtmXNXOQG32PSR2zxHDvjoNV/xH1hI5vyzJy1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cjT1SR5au5KsyrJuqndYwzH2AycDfjrKDzUBncwzxIPRzk8cg960iGv8LleKrR19i6s/C6iYe/T</w:t>
      </w:r>
    </w:p>
    <w:p>
      <w:pPr>
        <w:pStyle w:val="PreformattedText"/>
        <w:bidi w:val="0"/>
        <w:spacing w:before="0" w:after="0"/>
        <w:jc w:val="left"/>
        <w:rPr/>
      </w:pPr>
      <w:r>
        <w:rPr/>
        <w:t>5ttpDjv3yp24OeGnKDMCEn1HyhrhSu1VI2SUH3gj5RIy6P0WyvfclKCscnG+1NK22R22PHNN1JH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hakqiNRLX/KYp81Jp03e0RMyfvFXrXAOSfJfDDHY5b8jxfq6o6tNGHsman4A2jMcOkZqVBCb9Qgf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5RT34tKCrtlLW08/mIxMBRsdIZfikGMnu2fT68TvSqbLm9DamYlTOqSP8A9ibX4/0u0ROBhSO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gTOOnVq9Ir0l80qcTSDPb5jn1yT7nvxgy0hyS19o1pBs3COJfOEi/vnI+bILHfbuBxzYcISvi+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xkkdOFNS0fbOW29jkjv2z/ANOHstI0aGMxJHlCJX3CRgQtYzYHoSfXGx+nbf346TUJCbDnnbj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QFVM9YxPTUOQSRnc/qAfw4iZgGY2FolEEgX2Hx5+ccfn1oXJmYkEnO++Nj27fXb6cLSlIAIE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AxqWsr0o36Z3OEbuD+u/rvxxnS0tmbSHFMtVw5tzz/WIt3a7XMXUqJmx1Zxk75Ptjvw5ppaQ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9IczCSksbwsw3i5/DkmU479z/CM4yeJNSElB2LRFEHPqWPP6R9W273FqlgZDjv3ONsntj+X0xx0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DWMcax0ynCrwfNdq8QRfPsSfX6A5+g3/lxoyJKerT2bxUFTJmYuox/R78OVcLjyB5L1YOfN5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sVhooT+eY+KVVv96qX2mLHkFED4C/fFl6GrUvo1hJVqiWZf/wDlMmS/hliNn2ltxNt8KOqZw7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Fp9mwCZNRUzYb/Mp6O3uAfThrpUUZYHLNBv3JVpwL/SJDFUlUzCUjeqHwkVBt7vlFN3I+s89I26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O+P8gJwPYf9eLJixzYa+roH1gYcP2o8AqJbUKdROe+242yTnbft/wBeIHoheuqTuUf/AC4xMY7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u5j6QQxRgY29e+RnHcdvpxJdMP8vSd6z/ACw0wAPOnX0SPWO2rgDW+Yd/3b49e6Nt+n9OKfh3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OPURP1jmTNb90/OETQVOBdgT3IPt6MNx+RHFwxk/sgtvFZwgNUnw+fwhxrzDGFrslAAr9zjA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7cRVA+aRuX+sSVULzbxyaUFNHXqXlUAwvgkjsEHse/Fqqgr7nYa5dPGIWlAFYR/FBDWVdujnpi06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79Q7Aqcnb8OIakQVLVlG0Sc4gBL7mHOsupbTTo4M0Y+5kkgepPf32/+uGdaClibw4p2IN4Oq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Bnix0EgdXcdC49fp/PhxTSlrByjWOc1aE6lhCpb9dWVxCRPGT1H+Ib/PtjffjtUyZiQrMkgM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hWVjy8LldrG0GnYioj3b/MAe2fffhjISVTAAHMOFBISXV4wzFVqu0yXWvCTxkRUMtRIxdUSK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aieR2Cw00UCO8sjkJGkbO7BVJFlVTThIlnLZy52Zub7B4iBMlmcoBVwPnyGG8U9+N37fLwo+G+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/h8utp8VfPmgm/ZcFo0RWTVfJTSNxCyfE1euOblvqEo741LIvQ9s01LcqmSaRI5qqkQSyJUqrG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xMkipn6MD2El/zL0LXskmJ2Vh06oCCoGXL1chix4Bn8zaMqPPH7d37SPmBqE3Ch8Stbyihor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coLFQW+giuS1M8ttp6mfVCXZorbRiR/h6MSLTOjTGqiqzPInFeqMVr6nKqZNytoECz8HU5IG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xGHCWspSAEltnPyB90Q55w/aI+M3xJV8Vw52+LLndqmnF0kutJbLZqm6aEsVurpDUCKmtcHLy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4KesqUp6SBlpoFqmPll26jHTaqrUcypi1kElrNffKzaW04RN0tNTykhPVpBNy6dT4/Rhue4f0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pfU1r1Vaua/PG06hoqo16ajs/OTmzPX1dW9Waub9rEa4VqykeoPVLG/VG/wA3mFizZjzVVct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sx9lWrghQYu+t76aODKmno5qFSlyErSrVwFDYgZSCBlIcWsbvGhn7Pj7fvn54cb7T6d5101Z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2rWnv93o6mkHPSxrDRw01NWUVfd5oYdcQQqk7tBXS/HVPUFFWz46XkjpHWSpiRWn7wgAAqIAm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XOimJ/eZmjpnRehWZ06hJpp88IdLkyuxmZk3KXzEEpcWHZ3O2rw4eL/AMP3jL5NV3NPw88zL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07Hb5qO9RUUdRbNSaTvE9sep/YOtdJXJI67Sl8WNmzBVRIH8tzC0kY6zb6Cupa5CJtNNE1IICgz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3B8ddQ4ioYxQ1VBKqZVTKMtRlLILghQyG6VBwocdwbEAhojh8OnkdBAwqFiMbY6TkfnnPFvx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7uygfhGfUKGKwRohvQRW34xuVE+r7BUvaomasQLLEUHcxyCRlOR2IX+WeHeJVxX0drKZR9soI8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trEQilMnHKWsQHyZgfAoI9/Dv8AGKRrnR1Ntq6ihrInhqaaaSGaNvlZXjJDDHtt+eeMvWq5O0X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0hYLBQhOU5kUe/V7nsd9vff8AXPCQXvAWrUvHxVg+T3IGQTtnAJI32/vPD6VqxubQ3UXL7wh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75/iwcZ2z37fy46TnbSFyyH4wiyqMkAZ7nIBGNhsd9sjH68RMwuonjD1JdPjH4kZKg42I+hOD75</w:t>
      </w:r>
    </w:p>
    <w:p>
      <w:pPr>
        <w:pStyle w:val="PreformattedText"/>
        <w:bidi w:val="0"/>
        <w:spacing w:before="0" w:after="0"/>
        <w:jc w:val="left"/>
        <w:rPr/>
      </w:pPr>
      <w:r>
        <w:rPr/>
        <w:t>z2P9OHEtPmBHBRYl4CtVgLSPjJxHJ23OMf0OeOFQCAQQ3IhxS3USNIitc1zdXOwyTgbZzlsZ9tie+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LgQ+WOyYWo1/wAM23p3zk56du23fiRWsZIjvzx825D8SQQdimT9NxjbsM4/PheEq/aQ8cKxP4Z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s+kr7qSnX9k22esWAEySL8kQJIUKJHwGfJ7Df9ONIE6WmUjOsJ+fxinZVmatKE5iNRwj+hR4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8L/JSXqLNFy+0zExJ6iP900jrn/8GHFNr0lNbVcDMW3/AHEesWPoaU/+HKFA1lTKtJ8RWVHyIiM3</w:t>
      </w:r>
    </w:p>
    <w:p>
      <w:pPr>
        <w:pStyle w:val="PreformattedText"/>
        <w:bidi w:val="0"/>
        <w:spacing w:before="0" w:after="0"/>
        <w:jc w:val="left"/>
        <w:rPr/>
      </w:pPr>
      <w:r>
        <w:rPr/>
        <w:t>2tl2S2+Ea6guFM2v+XmSSFwn+0UCn17fN/37cMlAvKWNUzB8UTPpEvWgGdhb6ipfy+61PzaKXOR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0Bqp4x8rH/iIMYQnfJ9scWXEkKXhyS1ggfTzjnQlAqlXYFUS7tvNHTrs6JVRZAXbzE9c/X6c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z8RqkISSUyw9nPtekSPSSfKlUshSlgArO44R01/OLT9BgtWQKOohcyxgE4989+JbpzQzqalo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K17knu74j+jVXJnT6kIU+VAfTcwg3Hn7p8UcyJcYC3Q+OmaPJ+Rh/m9P9OKThVOqZVyAxLqH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S5dPNJULJPpDe6f8AELaKC5+a9wijQZyxmRVPzA5+97fhxoPSDDFysNK8p9ofF4peC4ihdap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3x2ag8T9qkWqEFxSRZAwBSUMQSQBkL6Y4icHoDNElRGh55+ESWJ4h1RmBIcqEJFn8RYjqRKtQ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5BJ8sDsx+h/HjSKrASKB2awPlrFJo8aUqtLf7hctfSEOo8SVZW1gEUyeWJRgNOpKkOAMBRuN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pmKmhgCASWG14ncSr5yDLI0JtrbRzCyfENdo0YfG08RkbcmViTjOw+YfnxBdIadMhcoJ3cX4f1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bNnJmErdmjwHPu+SMjpeVx8o+WRQMfQk7n8+J7o1Qy6inkrKSSpRHxiMxudMlTJgEwpyh250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/6gpG8xbumwBAZx0g98gA+g9+JrGsJly6aetMvKUJUfcH3iJwusnLnSk9aSFKA23Ow4wj6m8YU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VuuNcWLSekNN26e8ah1NfrhFQ2mzW2mGZqytqXffuFSNFeaaR1hgjkldEbPMFXTCtSqsmpk0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wSA2+5LgAAEksACSAbfiMqqNMU0oVNqFkBKUhyonQM3xLAC5IDtk/8AHL9qxzi8Y1yvOhNN6h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N85r7dFoagra6z33m5bjVyU8OoObbWuoE98t81Io8jSpmTT1Ckwa5R3a5xipp4LpR0vVjUxVDh0</w:t>
      </w:r>
    </w:p>
    <w:p>
      <w:pPr>
        <w:pStyle w:val="PreformattedText"/>
        <w:bidi w:val="0"/>
        <w:spacing w:before="0" w:after="0"/>
        <w:jc w:val="left"/>
        <w:rPr/>
      </w:pPr>
      <w:r>
        <w:rPr/>
        <w:t>g0OC06iEJc9bPFx1k8hgkKBtIulDOSpRJiZ6OdHE4an7zXTfvuKzmzKb8OSCxyShcFvzTTdRfKE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W30lBO9RFJIpi8ikeKoijlWRmWKGOGJCiRgIq/Km3TttsBUOsulKU6b3t6tFyEhOUqJc/GGf5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mbTxud8luVdfdPUeoJaYRxCG0zXd3khiLRv/jap7elHKHIQL8SVwDGOp2oZmShNyASfI/CGM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TnbQbt5wh2HUc0PRGp8sTGN4JFSlZgsZ6mkqDLE7CLHSrdQyVJAGSG4amWSS3bbVyfgzDv5a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y5muG28X10O/DaHdtGqbs1VRmCs07dIIYkxCEqaSe3v8yACdKZlWrLAMygMSHBZwSycNly20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/EFvD3GHaVLsBlVvuCPNiCeI7/AQ6em9YUNbMJ7rTU0YeVo5vioI6YpVdBNIgr7cvVFNJJGw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M6EvGoYpGzhMSooV2j737wCzjizHu4yMgpIBbKd+7xbTu28In/4Y/EFzb8OWu6Dmjye1hddL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6eRJUpbrza6rqFXprW1nt9fGl6tMiSzI2XWSJnNVQ1FHWCKpLOVVVNDOl1NLNMqbLL2ulaX9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dKhsQYeVFDTYhSzKOsldZJnpIdhmSVBnBY5VDjdKtwoWOyrwD+NTQ/jD0JVUkrxaa5waOtVE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bBLVLT1Cikp9VaaqyVbUmjaqrRkirVjWWGY/CXCOCq6PiNVwzpNIx+nlhuprKdjMlkjSycyN1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7QJ7YBIKsXx7ohU9H55UD19BPcS5oBbjkmDRC2DtdKg5lkgKCZU6k0xS3GRqeaNZA2QVZQd8N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/AIb8T9TMKqNaNlDy154xT5UsdeyhcPdvL5xTj4svDfHarxUaqs9L5cNRLK1bHBCwUbBvNIT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09foOKfUIIuBYc/CHsgqkTChR/CXo+x+T+sQNl0lBEy9MoLHqAG4B3Hce+/wCPDdKr6aw8XYAu5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ok0BUyAEEE4zvnOcb7jI7fTh/JUBp4Q2U/Gx/WEKq0f0scSgj3PptntnfccdJqnTfaFyyosX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0kwJ/fZJ77gA+gP4f68Rai6jD9D5dY9Y9IylB+9GCMZ+oz9N98Z/Adu/HeUthcRyUC+gcc7QAaw0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JiQH922PTG+x/vb344VKsxtvDmjsVJN2iLdw0fVG6sRIv3sDb5e+djg+x4XTKAYcPrD6YTlLC7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MuEyCKEeY7sAqKpLSMT0qqquSzEnYDvw9mTBlPhEaVFJdWnPhD48tvDZe7rVRXLUaSUdCSki0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GBBnOxhQg9hknPHKmqhTr6xRYDRjrBqkTKoZQChJ30fw+reETltmndN6Qt1NSdNDQQgeWiyG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FB7thcnufUnJ46VePKWUlc3ImzB2s3xhzT4ZJkJZKASdSzueN41UfZ4XkVvhg5UQM2THoTSZ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Ebt23U8WjE0kVU4/+pMH/ADJ+cV/ogCnCFJ0y1NX8amaYir9tTemg8KVypoXww1xy7+73PVq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+Vd+GiEumTs85N//ALc36xN1YJnYe2omrPup5/1jLivMzUFho2eikGVQldyMfLhcA7dgN/pxp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7SSQlGh8Hiq/eJyKpkqZ1fP62hI5ac/tcXS93Wnqqh+iOCGSMg5wRPIrA/N2xjH4b8K+x2ik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tLnJdIp0lPj1qgfgR9eDL7Saqop8JoFyVs81QP/aI/edPPLV1qt1BLFVVHVJcViYxuFJVqaVsZz2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sP22UFPS4bgZlICc1StJ8DIWfVI90Qv2X1VTU4hiKZi3HUg77TE/VoYKy+IXVFXcoaeomq2En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uwOTh9u/f8AXjGejCAcYpEEBlKb07+HlGpY7mRhtSrUhO0ONf8AnFeLZbJawPKWXDKRlmzuc/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o6aUiJeAzlpHsqQw7n4Rl3RermzMXlIIAzJU/PPzhGsHPO819LSu7zgSlevIIIydwBn8N88V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UtMo2K1X4atvt+sWXH6iZLnT0jVCbNvZ/KH1XmxX09DJP1SAKgwcMdio3x6be/rxtmJUEpGH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zd48/KMkwuvnKrZYOqld/e8AujedFyr66rDyTYjLsjYb/ANx1AIztjA4zDo1SBUytCiLJHuzH5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VcxKaXgSTbwEe+s+fVxtooys8qtJLMDhXzlY1Izg47nindPqcSF0LWKlLHuCWi2dEp0ycmoB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IUtK8+K6upKJzUSfvZQpBVwceYFbGdx6/32tvQClTU4dh6mfNMIL/AMZEQHS+omSKit/2ofX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Fgo1Tz3ns1BcqyorPh6ajoKirqJ5MqkEFNSSVE0zse0axIzMewCni6dLcOlU9Fia1kIRJp5q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UpZJfQAB3iq9GsQmz5tEWzFc5CQG1JWAB5uw3jPv4sfFlrDxEXmG0NeK2Llbp54rhpzS3zU9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+81vqOEKHr7grysltSUiG3U6maGNauaWpfxzUVq6wgS1FEna/H8yhxI0B9kbOTHpGnpuoJSs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7sBqBdvEjXi0Q8hrKasnpnqBXVBn6ZYRHUSQUEsStLF8RLBSiFayERoyqJZ3iPkkj5t+OYldUl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kX2Nn0PeGOxtEjKYlJcqSpiP3WuMzhnHmRawiRGntLyantMFFT1iLHURNES1QViZkUmnUvRwTLC6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GEowBg9Zzw3TMlZmbTuP9fCwiT6pagnZJ9d+fnCjqfw+6h1RFbo7xQ1VW1OlNbYrrTxTrTU8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0sfW8SnqeFT0h0HX0FkJCqvDpM1hmSQAHfwbgdB4QX3IzbLQVOzce7TeBK5eCLnHZaY3O26erL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aepjMKTRsWqYyJVBjqBkYAZZRGeovk5CZlVKdOZQzHfjw+VtO7i8kdHqxYUuVKUuWNuHjw8Qx7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0DqXTzR09xo46JaaUAUVYbgAX8woiR11TK+VDDGBLgH+IZzxy+9Sye0992T6AAfDyhM3CqiQO0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EqPlmUSfeS+5eDbT9e9NWfDV9HLHVwGcGKWaRpJ6M+bNcKJnqo389UpoDKiSEuSr+VLE/Qwa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K0Hsm5Z7HYhjxLFrNqCHEdJCpkmalCwAsOntNcfmT2gXOUEgG7+yQWMSZ0HqSusdbQ9FfUXf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QrPOlevs6qQqU9YZZGFztSxlQj9K1FOEQhXgkmSKtTySSFsmYi5GxHEW7J4jQ+LE2CQgJCcj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cydHe5Ch3ntCxDAqEWR8i+ZOtOT/MTQvM7lnd4LHrnRNWl60rWuJBbb1QVBFPfdJXxQjfHaa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dTAyCI1CyRgu9PIWciqnUNRLraVWWbJU4fQEahQ3SodlXFJLXTZxV0dPX0q8PrAVU9Qk2DZi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hTKTfsrAGiiFbNeSfPfRniR5faZ5s6BE9Lar98VSXSwV5H7W0fqi1yNSai0ldgrsJaijr0dY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2lkp62IhagIm4UeKU2K4bIraZwiY4Ug+0hafaQrW4OirhSSFAsbeasWweqwXFaihqwFLlspK0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1PkmJt+Zrp1QoKQq4v38y9HU2qLLWUk0KyCWGVMFQc9SEY3HfP9OGs1IWCxuLfrDRaCtHBQigj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98tNW1NMadv2TUSM9LL07Rl2P7snAwMDb2xxH9UErCd+efOOKJyiTLUe2n4wx8+o6qCDPl5BYf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1zn1/QcPZUsMGhSlHXWEKo1XOWPVH9MBcfXvn6/wDTg5qQBxhaVKFufKEKXVk2f+EM5PoRn0zv6f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R2jtD5ClM5MdcGrJPL/4R9thv2J99u/CgGDQCXV3mAXWGrQlPISrbxnAAb239e4HHKclw7x3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wxFha/az1G1usNsnq2VgJZ+lkpqdSQOqabtn1wPmOMAcHIQSR3fCHcyZlSRlKlHQC5P08Ysv5N8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p+khuV4g+NujKrNPMoIgJUALTxEYiUe+Os+p9OFVVSlIyIOZXHh+usHT0RWRNnh+Cdh9fPya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BpiOaityxT18YKsif8AAgbp3E7r95x3wMnbfHFfm1pWvJK/FW7E7Dz39IlQlMsOAEp+kQn1jr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Z6uqM8hJA9I413IWONdkX+vvxOUODTKiX1k26juYharE0Sl5U3jYF9mneOvw4cr4+rPRoixx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oPc98r7caFi6CaqeDYiYryuXiK6NpyUc9GuWfPHd/jL84jN9tRc+vw0XWIsCX5g8tUXcZx+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7D93v+HEb7Kab/wCp5PkX+sSlQHqaEaAKmn/9MwfMjzjLlXP5lF07HqQYx6ZGQD+f/TjUEqeh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n6RUJif2okbKv7+fCBrlXTKt9upAAJgjAOO/wC/k3B/+R4P7I1GXj2Il9ZA/wD6Q3+0dAmY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5BzyY8+fFMZbdbwAcC5BgO+4pZh39DxPfbYsrwvA+6qV//CZEN9lyOrxHEGGshv8AmiI2WGm6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8WMnHYbe3bP68Yp0a/1qhPBcanjwfDKr+Aw7WsUxYZRuPkUbDtnYbY75427psono/Ub3R68vGR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NSbbKgT0ogWgpMgbYOBufvk+v4/8ATipdFgRQUp0u/wATz/SLR0gD1NRwy/8Ax9IkKSHtUgO+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9uwBPpv2/XjbcQmPhc4O5yC3ujI8MR+3y/wCI+WsAOh4AtfXkAZBddwN8zSDfHbv/AC4zDo4SJ9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4KLRoWMpdFKe8/wAo844uYUKMlHkDPmykY9f3YBByNxvxTPtFUSaEb51/ygcvFu6GpZNSw/K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+iEUUdHjOFqiPQ4IlO+5/5Rni3fZov+7qEEu09QP/eIr/TlP7RWlrdSP5Iir46Oa0NqoIeVV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3S6UdJetZJDL0VVHpx1drXZ52DjyVuUscsso6WJo6HAKidSYn7e+lMym+7dE6Cbln4klM2uUCyk0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f8A5Kx1kxO8qWkEgTGV0+yTAzNlTcdqJeaRTLmSqYHRU4/4k0Bi/UDspOYNNUbEoLVH6ctkWuL7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Zmp9Kabo5LnqNo4zK9wn64Y7PaVp13qlZ2crSgBal06WKwxzA+eUr+6ypbAdfOLIJOnFXB9G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9cpG70tMKiasKDyZAdfeT7KfA3JH5ma4BBOrLya1jzK1JBDpi1VNTNJ5p8iNcUtHRg/DrHOxjL19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UkaxIsUSpTSyKUbpVuU6rRJQQs9sjzc3/XjxicosHnVs55fZR8Bs1hfg1hwi1fw3eA3mxX11u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LbS8IkqKOCqFxlXqLTGnhnjIUIPl65SEyucEqCavWYqiWkqCytjptrxEaJhnRPrVgTlJlJbU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ItbX3Wvfryu8DXLOxUNN8bbhdJ5qaBKmoukYnrJJVAkYM6OBLGZSMLIJMFVIO54rc3HqkqXk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8PL5RdpHR3C6YJSmlE1aQHUQHI7993HLzW0xyE0DR2xbTFYrTFTiQPLDHQ0/kur48uQwuhBf5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YH0jZuITZpdc0gp4E7l4npMuXS/wCHTjIsWGUbai3l6xFzn19ltyQ5uUt8uNDaarTd2uVFJBB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GZPWAs9NV1VpmDxCoLyzBpI1jchwHyo6S4k45VSVS05iqW41JckC3fx74YzsMw2u6z7xTpRN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Grli6CRZnG3i+ZbxgeAHmN4Xr5VXOaGS66bhOKO8UtO6jyAzZWWOOIJEyblwoXAXr6flJNso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Oxu4d/dufOKBj3RD7oDUUyutk8WY+YFvd5RDbSl2OnqqngeLqpZK9aephY9cTQ18MbwoWI+X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cEE+WCVVaEzEqOkxIcHu+nO8VmRmknKQ4cOPdp690WQ8r6+2NTWi019U8VnujibSuoXdHjt1U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6sQ+YyUSN0RVkRRDFHXR1caskD4ripqkFSm9my03djuPDUEOCxHERNokpmBKBbMXSXDA/7na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i7OFDR4vV+yg5zXLl7zwr+R2o6mY6Q52CpprOtbI0a6b5u6Is9wrrdFDT7g1OoNNQVlFIAR50ll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Nx6HYp1FXMw/Nmk14Ck9osJiUkpKRoRMQ6D/uCO+M6+0HBEVeHSsXQlqnCiQtgHVIWoBQUWf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2SV30EaHLnEiB0OCCDk9xj0cH1240VyH4xi6gUljtxiDPiY5NW3W+na+QU6GpSMvFKIgzq4y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dx6545rQfaA4QyqZRIzospNx8xFEmr7NVaduNbZ6tSJaSpaLJUgyIjMFbB7ZAH4EcdZV2Okc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g8dO6G/nAydxnHqM4BHpjYjP9ng5ukOkFyCIQpQCdsDvtvnGN1x+vEar2j4w+RpHVBGWVQql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1EnYBQMfN+HBCAS19hDg2HkLf8AW0kU90p6m12k9LdMkLx1dVGQT8obaCIgjJb5j6DhM7KlB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947UqVzpgEuwO7enHx0iVmleVej+XlsV0p6Ggp4I/meRUQl+5YE7yylvU5JJ2zxAVOKdWCyurQ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0kuWkFsytzDacxebkdNTz0Vml+CpAGDSpIEqZh2wCn/AAlOD9frjiN62fWHKlJRLV7yO/h4e/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SicxBbY/ARCrUGu6ivqJEidmJdiSJCV3JOSRuTkn078TmG0SULTmDnhEDW1i1uElgeHy5tAT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rEszHfJB2znA9Bvxo1IAmSgANaKrOJKySXjZH9mVcnPh95exsxBi01TwkZ+6YpJUIyPbHEli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q8xXrExgDGXUkXBnTj75ijy8R7+2cq2k8PVbEWyrcw+XuRuR+7qq9/Q+6/wB+sVPYJkbdscOCh6</w:t>
      </w:r>
    </w:p>
    <w:p>
      <w:pPr>
        <w:pStyle w:val="PreformattedText"/>
        <w:bidi w:val="0"/>
        <w:spacing w:before="0" w:after="0"/>
        <w:jc w:val="left"/>
        <w:rPr/>
      </w:pPr>
      <w:r>
        <w:rPr/>
        <w:t>f1iVmozVdLwT1pb/7S+B14ekZopWJox82MKO2w7AEHP4j9ONGkk/ck8Mg9BFOnWqlW/N8+TCby2/d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jHeFfU+lQx7A7ev59uEfZdM6vH60fvST8JgguniM2EUtnPWeqY6udEYltdISPu18TEH6wSqcY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/a687CsNP/l1D++Usc92xOkJ9nby8Rq3HtSj/OmI5WanK3imxucnfbPb0Oe+duMe6NJ/viiO5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/AHbVD/aefdDkaxUfsSQY7KmT6HOf0GO/+nGz9NVNgE5zbMj1P0jJ+iqXxmXfZUCenI+mipAf8q</w:t>
      </w:r>
    </w:p>
    <w:p>
      <w:pPr>
        <w:pStyle w:val="PreformattedText"/>
        <w:bidi w:val="0"/>
        <w:spacing w:before="0" w:after="0"/>
        <w:jc w:val="left"/>
        <w:rPr/>
      </w:pPr>
      <w:r>
        <w:rPr/>
        <w:t>9jknfO/pnOP7PFX6NlqGkSdLesWbHR+01B4v6Q/sUZNrf1JUd8Hcgev4AcbBXq/utYb8g59Yy3C0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35j8354QHaMj/xld22J2LZx1SPnI99+M66O9qbWHgB6mL3jSWRSgbk+ghF5hsR8GPeWXG2c4U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Ur7Qbroh3zPQctFu6IJKZdRu4T6mPrSdbR22zm5XOdaW225aq4XGqZSUprfQrJVV1QVXd+ilh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oAMkji1fZ3NkU2FU9RUzOqpqeYuZNUdEy5ZzTFaXyoSSzE20u0QPTOXNnVdRJkI62fNQmWhI1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S+zqUA+gdzoYoh5p66rNeai5h807pUSCTWepa+6WyOeVGFDZkXyLHSxLCuCILLR0cSgZUFVw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50x7G5vSnpJimNT8ylYpUTJwCmdMoqy08sjbq5CZSMoZmNheNjwbCZWA4Nh+FSmyYVIRJJDkKm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kvMnqmLBNzmDs8C3Kmeol0rLpqhb/fmptTR3m5eU6wyrR0Qit1H5U5kDRmCmuNxchcBI6ose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QM0LNpclOVHeq5Ljxa/H4z+FoPVGSkPOnrzLv+UslIDmzBzZtSblo0heCvkXadNWSz1lXTQV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5553TKPK8ShY1qSFaob73V07OWI3I4p+KVisygSzn3uHjXMEopcqSMqe1lfz+vO0Wy6Po4aR4I6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Q9OWSKMdKDACLCmAik9XoSe2534plZPWpTEsNo0PDadBSjNorV+f6xMXR9M8tOnUA74RF6Ce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EYG2dwc4HuDxHgLUHIPa2390S82UhBSUs3PmYfvTWnppUWRg56s4ByWBAJYSN0jIxsMZPcY4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yxuPjw5MMKqqlosCApPdr4c/OHWptOOKVlClisYHSQARtgAnHc7+u/wDPjuqjmBBZx3cPP9b+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Vgk3JJd/j4PEX/Eb4dLHzY0jdbJerDTXanraapHw9SpTy2eBuuXzEUlW6Qek4b72/qeOGWrp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hzfl4k6eppqgKlVChkVY7gxh48WPhiuPh+5rai0ZVwSNbIh+1tO/EBjJXaLu1VM8Nuq1SJQ9x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QK8ar1Q0Ofm697jh2JCtkIWOwsWa9lAMR4HW+j+cZ10lwAYdVfhIelmpCkaEFBJBT/7SDsLM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e3J+oakak03caiR7NX1XxVnr3WQ/su9pGUapLJGzRLNQzSJJ5ZJlVeslyBw3qh2lTkocpDKG5Tw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H0vo5iKpkEDIos/snge+zmz6Nxe17LuWWrrvbLlZ70alrbqrSl4sdZPLHUTO1v1BpqekuekbtD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88RslHNSyo3RJTTABmjfHEUmYukny5tKrJMkHPLV3FWY7gs4dQd3F2Mdp9PKq5E2RUIzSp6VS5i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hg4JyqZtCxjXjya5jUnPXlbpDXlpToqr1ZKWoudBhVktt8hT4e+2mRFJA8m5xVPksCVlppYZ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5w6slYrh9JXyuz94QCofurFpiD/CoFmN05TvHmPGMJnYXX1uHrVnXRrUlKv35ZvLXxdSWd2Z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9Uaau01A0MtFI0UoZGwpY43wNu3/AN8PsoYjaIRaVhJzJICrX4xV54i/B7e7/Q3rVlgo8V1PB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0tOUZpGUAjByufwO/BoQQG3HoefdDNdNOkpVNCCpDufDj84qGudtr7fV1FFW00sFVSyvFPC6M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TtnOAf1GOETXA8I7SJiVAKSXSefp4XjktOnrxqCuit1qoJqmokcLhFISMMcF5pDtEnfckbDb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NTD5KgwGpOg3/AKRYDyS8OVvti0931HFFXXPoDIZB1U9IW3Ap4nG742LsM57YHHQTJclL+3MO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pSvtz/Z2T9dX9OEPVzCu2nNE0DRRrBJWpCWWCLDBMAgNO4/4Z74Hf6cV7E64BKkJ/EmEaDQe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hIUAkAAW8LRWfzU53vPXTxy1uehmEMMa4hiwDgIoPfbcnJOe/FZkUNTXVAXOdgfADw4fOJSd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FOfi/rET77q2svPmO8z+WST3OTtsO+2304uUmjlyEBKRcDzisTahU1ZUokCBGmnHnEFskjJ3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9P9eHNKD1o7jDee2SCHPmRpue5O4GPUd2G/FxkP1aXiEmhINx7o2AfZkXG3xeH3RDy1cbSR2qa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GUqp8owz8rAEfhniXxAEz5rDVRiY6PoV1U6zAzZhc/xH1+Pvhiftj6+hqOQrJT1SPI/MDRLi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muLSMqg5IUMC2x6Rudu8ZOSUpkKIcZ2Nn1Sod3HXbW7MZaclQqZKtQOsBOweUtvM/pGbh36a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++wBG+e/GhSD+wjuR8opU0ftShxV844OXm18rn3/wCCo29CZiT/AE/78Mvs3W2O1axtJI96x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hVOnV1g/8YU+bJElvp0P8VZGcjBBCxOTsPx/D6cWH7U5pOGUKeM63khUQvQKS1dUlmAleqkw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3SnYgfeI9hvsfT6/r34ybo6WxehP/qCNCxsf3bV/wGDrVcIezvgdgp9O4J3Ht/8AfG19M2VgE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5xk/RYFOMyuJC/SBOyQslLTjG2I/z7eg/XPpjiqdHzkpaZLmzesWXGRmn1Dfmf0h9Yh/upgQPu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9Wc/Xf141uuUThkwH90RmuHIaulve5EA+kJClbWgjqz1d9j/wAVicg9hj+n58Z70dURNrN3A/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g6KS259zQja9Jlal22Dy42/5AOxPsD+vfil9Pz+JRHbMv0EWvoiwl1DWsn1OsRn8RWs6XTHJ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Ny1tL/s/BTrI4qDbZqmJ7zOgQDIajVqcZK/NXqdwCDAYrjYwv7Pl0UqYBW45MmUyACyhKzJV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/wxxKwCWsZiiw5dX0tl1RBMjDkpmk6grCSJSb7hbK0NkEWMU1a+qFmppKYxPT22lZpJli8tE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YpehZWZol6PmwYoT8wEgYZTQJJWCDmmq0fbi7OfPidLGNDnpCJQMwFKNVaeOhIBO+o02d4Of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49R8waW61CvT0ryyJb4JalepaWm6lOJo0CtO/m1HoBv91hgcP8QQEy0y3BMsOTo5MOcCXmqTPIy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IA0ewD6v/RtevI23wU+jLPHBGY3lo6YeapBJKxBXXryc4HSNsqCfVsnjMcRWTPWTcJe3wH08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sdRLyh8zPydolzouAivhVhlMKM5G5YnIJXvv3z7Y7nivzC5dtD7ovFL/hhjYc898TR0FA000Q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4RcgqAvSHPTuBvjA22PvwUrtrO4Fn/WHNT2ZQKm8+POsSps1OYQiJ1YcqOrYKSSmS5U7HOc4w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ZIZksz+71ir1BScyjqORDlUoKojy4K9QGAM4OSB8uSG2A/MjGwxw9y3zHbh9O6I4kXQhwSP635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r6D4ilZ3jQow2zux+U5B39i3b6jg5sgrQpTMDz5xykTkpmBDkn0vz8Iz8/a8+ERuYHLyLmrpS2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5disrnNFSxPUT2WqkhNfEsPT1VKRywRTCPDHKSBFKyyBoqnUqjnKCT+HOU5GgcO3n3nfeLJN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STSOvkpPVEuS4GYpGoDjR+zfiYy86FvEVJWVNDcIvJ8qpdKq3BWknt061idZpYpCVmp3DkwD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ZZDETPqImy8w9q3/ut3b8ba30jNzLVTzlIWkhOYuNSi+zk2LnLfSxa0S90nzDfTskVVWRCrt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5HjliFJPE8tHQVc2D10fk+a9Izh1jaJxGY1d1SIqZTpJR2Gv57kcCdFNqNbiHSFA6kqa1ztZ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+zszmL/8A7KHxS6foOYkvJrUmoLdQw6jntkeiFrq0wpd7xVO0qWamLSCOStqo5iKZWDSSTwe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4tfQXFfu1ZPwyfMCZNYy5IJIAmhRC0D8vbBzJe5VmYs8Z10/wAIM+TT4pTyTMm0pKZ5S15TD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Qyi7MXIsI1O1WnrNNa1lWKFx5Qk6iEbuP0G3/AF41sEWIjKVS0FJKgCPC0Rm1LTWOpivNFmn6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IQHIYFR+o/PjqLgHfl4jpkyUZcyVmBAOkUn8+/ClHdtfVGorciUNnrpuqtVIU8yR8/M0CbBS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2O2ccNpwCQVKLAd3p9YhZFLPM5UtCfw1F8xsz6sN+MJ1q5aaR0DQEx09JSrEoeSd1iDMyKMtLK2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6n1OBxCz6xMsKY5EjUk+7kRZKeklyUuQ5O+/x+UBuouaVPQRyUlpkEMKgqaoMVkfAORCuPkHpk+2</w:t>
      </w:r>
    </w:p>
    <w:p>
      <w:pPr>
        <w:pStyle w:val="PreformattedText"/>
        <w:bidi w:val="0"/>
        <w:spacing w:before="0" w:after="0"/>
        <w:jc w:val="left"/>
        <w:rPr/>
      </w:pPr>
      <w:r>
        <w:rPr/>
        <w:t>w9eIabUzJ7iS4T+9ufDgD747TFJQLnKPjzzvER+Z2vUq6SoRJDK8iP1N1sxZmOCzkk5PufXHHH7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G6agKLS9OPPz+cV936OGuu8s1R8zGRiMvkKGJBwCd9/XiRpEpTlAAd4VNcpBjpjtVE0WOgb5A7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Pb6+nEssdkcCIjDtwj8gs9EJQqRF5GIVVUBnJbHSFULksfw78CnAC3VeOc5Tg90SS0F4bNR6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E1opCvVTLLDmebJTDlMjpXpJ9M9uLIiclMtDlu7cRGpp59QomUh0j82x8IeTkB41uanhwp6m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p7A8zVEFlvVRVUkdLJNH0yJBV0SNIkRb58YJztnpIAeYjVTpVbPyBKgTcKdna5DEEONQ9zFi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1080SFEEns5wTfbMm7WsR4G7t/4l/FhzM8SVRSf7Wrb7TZbfP8AF0dgtfmyU0dZ5ZjaearqM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mVGMknJO0cqpmz1DOEpCbgJcAe8knuBNrtqYfiSpIUuZM6yY5u2UNrZLqIPElSuGzmNjHqpy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TgY9z3+bGONNklqNHAoD77RSZqT96UR+984+OX8fTda0+8a/XfzWBzvv/frww+z4hGM1oJ/6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ddMEhWG03HOP5Y7eaCO9JSkE/+aXfY7+S/cHvvnia+01WbD6A8Jx+KFRGdCElNZVXYGX7+0O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bhTbbiTG24I9j7d+348ZdgJy4rRHhMT6+kXrFxmw6rG5Qr0g/1AubS+SN0UD1xlif65HG29L1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HdH80ZL0ZDYzJILhl+kD9rg/wdO3qqJnuMglT/f68VDBVkU1PxtFpxUPMn97/ADh3EP8Auwgf5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HPvj07njV6lT4Uf4B+sZrRDLiCRwUeef6gul0K11YP8A+Qj3++/b67/2OKPgCWm1neB/MWi44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E+ghL1sAFp3fpCI7szMQFRVTqdmb+FQMkk7DHFK6fe1Rae0rVm0G+gbd/GLX0TfLUBtk/OKzO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15jrJaumistjjlhtfmmOLrhieRqqp6pWAxLJurMVQDo7ktxhWK4jMxOfTIQrNT0aFS5XBlrK1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+0ojxCUtxOuYVQIpZU2bMSBOqCFL7glLJF+Avrqe6K0+ad0oLxM8dHdba9vNWZ2FJLJWzMo6Y1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HSIJI2wgZyViUxqAVcy2G0/3dJUUKzkC5sH7g7nXVhr4iGWKT0zilKZqerBOhzFrByQGTd+y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MSI8H9urarW1qkgVRQ00UdRPHG/wC7paDzmekp1Z4h1SyBpZnGfQdWQATzxBaUpUnVSnd9ywf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MyYsLYBAYjuANttSL+LeerLw/6oW4WSnpYneVaCCGNhFEGEbN1jIKAArkqoAB3O2dwM5xKUE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N9f1+UbtgJVNkot2Esl7tcu3AO3HjE2NFwVVQ8i9Ls7usdIYnWR6hgFaRIFU5fy0JLED0Yeh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sVe+2tu6LtTrQEgoLhLOdg9g50BJsA7xYByhgQU7fFdSCKNOqRoTuAM9ROxBOTj7uSMDJ2Li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uyEs9viGvDHFJ6wUpQGKiey7MeBHr8olLZJLU3kmB1ZUZkX5ekjpIL5V/vR5C/gPy4ey0yrF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nNortV96AUJgIJZ7vrp5wZrDBK0UqShVaUN5YK9PT8pAxnIG2437/iA76pKgVZhq7d3h74aC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lI13fxhfMNPNEwM8aKoIK9ShQAQBud13IAPbPfjqJKVhXaAHu58YadauWR+GSTux8ed+ER65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LcbNVpSz0VZTTUdXBORLHJTzgoyyI38HSGB2GdiCpG9brZUwTSlwEDztx+vlwi3UE78JExiV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l+Tbhpd7YrvtVfCvcfCnzXh5n6SpKZeX2tLlV4gjaT4SjqXWOqraUTKD5JEDzMcE4Qlz1GJSrui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MSzEbq2A2cjVtC2jxE9IKRC5JxOUAgAtNToz3zEahOrEm/a1ItXWvOB1ho46eaWqWW01Ecpg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Moqqujq6SFCJqtK4STokYYR1YmaNUWrkDu1yc61uAkktc2B21sAXZzsxOjinGcmWEKQbXJA13d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9t/G8geUvOuS1JZ7tQXqe26g0tVW57bXLGPNo3oaqK7WStiL/LOIamKmdckqRC8MgVgQY4ypk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JiCFpLgkKSfPQh/Dug5q5M6UpM4Z5cwFKhxSoHfvBb1jed4NfG1ePFD4ddA6+tVpr3vOo7bX2++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1dPS6hsVyrLHfpYahN2of2lQzyQtMElEU8XmAsep90wKtOLYbTVbZZkwELTqy0qKVC1mccdC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QU68KxCqw0KBSkDq1B3KFpCkEjV212d4MdR3ebRazS3qpdppWkqJHnfIlZ2LM2SfmfJOfQY2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E9o6RWkU6grtE2v3n39+8Q95m88bddTJb7ZHPX1mAVp6XoY4XODJJ2jXHv/AD4rVbi6SVSpQ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1h89olJKQjKpX6RXxzT11qGOVpb15tNTszfDU6F1p4juQDkfvHx3Y/kBxDCnn1aguc4B0B0HOkd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YLC1ekRmu2qau5EiORwpGck/eGCPTt69ttvw4lpNImWAAA8RM2oXNJJ0EMtrWqrBTS4lYnoJA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j3zn6jgpqLey7R0pPbfWIszS3CW6SlpmC9WNvz2J/AH+meFU0h1pLW1iQnKGUsYcrSul9V6x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jnrquZ1QsiN5UIJGHmlAwgx6dzjtxMKQMrcIhFrSFZXdSjYDUxZdyR8JEGm4ae/61eO43Toj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+HpWJ6ulIycFhgDPrgk8ckJ6tTm6htwhxLopk4Z55aXqE/U/1h+NYcwtL6DNNbYnjklyFMFKE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Wx91epQAOBNrEoId1KPA6Dv+kOjMloOSWjPl4bdz8YqUqAGmIOCSB3+owfw9N+LHizffJ3cR6CH</w:t>
      </w:r>
    </w:p>
    <w:p>
      <w:pPr>
        <w:pStyle w:val="PreformattedText"/>
        <w:bidi w:val="0"/>
        <w:spacing w:before="0" w:after="0"/>
        <w:jc w:val="left"/>
        <w:rPr/>
      </w:pPr>
      <w:r>
        <w:rPr/>
        <w:t>9C4kygzsIRrlEFjJBOw9tySvf8OI1HtDveHk0dlyY/wGYM7A9Ock4OAO/v8A/Z40+QomhQ+mT5R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BftfOP9onCXWp27xld9iR5p9jv6fpxGdB1lON1NtZam2/OLw+6TjNhsl/3x/KefWFbmGnm0UHt5</w:t>
      </w:r>
    </w:p>
    <w:p>
      <w:pPr>
        <w:pStyle w:val="PreformattedText"/>
        <w:bidi w:val="0"/>
        <w:spacing w:before="0" w:after="0"/>
        <w:jc w:val="left"/>
        <w:rPr/>
      </w:pPr>
      <w:r>
        <w:rPr/>
        <w:t>6+gyPkff9M8Tf2iLK8PpXLgTR/KqIvogkJrZza9WfUQzNNTZr4DucSfTJABwdtz3/nxm2BOcUog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XLF7YfVHfq1ekG9+p/91SDHzAKAox6N6EegAPG2dK/9CqQd8nqIyfo6/wDa8gv+96QPWuMik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/6gEjf1xxTMFUDTyhwbnn+lrxQHrZtuO0OjBExt+TsSmd+/fYDPbYj+nGsVCmwoga5B6RnFK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+Y8++BXTFKfjqvA3LOBkenmPnfPbHr78UrAVNOq3/d+Zi14qnKmmHe/wERu8YGrW0Vy+jWmcx3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9qpeghH8oQmeskB3wogVVJwd5PxIzT7U6lUiRRS0ll1UyYgHwQFLPHSzni0XnoJJEybOKw6ZSU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h77/1iivmTquuvZnt9LUSzRQSGOrhiroKKl33CVFXVuFnOxZw0iJDGFZ/vIBlmGUaJeWdMSx1S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IBPhYvoN40XEKpRQZMt1Ee0AQBfbMWG13NgxOohgblWRrKIp446iDojBit1bOI4gQuRNEsXlR4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AO4Y9+stxYkB09l3PEXPz8togFrOZlMRwSTv8Pn6xbN4TtLvpzQT6snpG86upTXFKal86WSK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06Al36CUjj/jwPQZ4rFevNPUgFwgnU+p8Y0rB5IlUUlaksZocsNjwFtNol1ZfC5z98Rlig1P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Nyl0tR09RLaOX2nTcqqqoKV6d26rzcaO4UlNU3doUWSoqmdkj8sxQxKoWRY4Yhh+GKJ+7Crqph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ASArQOOzlDn8xJN7NK6O4ljEhCp+KGgokj/BlAklz+ZQICiBdTkJuQO5FPgP5sWe3z3nlv4x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ktUjwf7TFImWNoak1N9sOvOg1IZU6Khk82BkyH6t+HCekGHTEpM7C0rSbFkpbL3Og97jQ6w2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cijxypVnuE9pRJ0ylpqSQbB8pIDC9mkXyG59/aJ8hKiKDSfNaPnRpKmqKenqbHqDVp1jQzfs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JLWX5/jbfWmkpo+lFuEEiPNggx7yRld/4drQrq5SqCaT7UsKSHYBJIDA7WUjQe6Uw2T0wwaYJX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DKJc8h0pAYhHWIK0uCSMqgcxtsI0j+FvxR3nm5pC0XO+UC2TUreWLpZYqykqhQVEjdTwiWjk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52G3Tkb8UGsWujnmUiZ1ksHsqFnHy4xqdBKFfSCbPldTNKXUknMymvfdiLGJ4ak13VaWsrXK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FpvKjJGQsTMykDfzPlHpnqOQOHa69UtIbUjj734RGIokTZikn2UquePhq9vIi0UgeI37U/wA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bT4eOQLXaOl1DU00eo9SaVhvFBNY6K106JNS09ffqRUqqq81NTJ5zpIsdLakAWN6nrSwYYaTKF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plrAOVJQSAdBcKv5alti9fxyViSFJThmCTKqXKLdYoqCCoMzMUOk5gliSzHdQywVu/j5+2h1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slhE9XFGafTHKDR9TVV8vSZz0VVTdaqGmo5ldUdIpI5CskmHEgDcTEyi6IVCCZ2JKWFDVM3q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OY3ZvcbCKxJrvtEkTUok4chJSRbKiaw7yqYoZdN3BZyLuJ86+ePim5p8pNXcnPHDybuFPoPU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5xab5e1dnquV/NSWkrZtJ1OpRTXCppajS8s0tNb7nHHTIXirVqYKgeTJFLCzsCwlK01GCV6l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zAsrQ5Ly1EBQLXALhTWZg1mk490gVLqKfpDg6UUk2UpKqiSjq0oUSCjr0pWpBCFkMsAAEkKsb50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lh1VVWRm3ork90okLsIYpqOrMFVHTuuB5bwIiOAR1RlldSVDBUxhIE8WIORdu6z+b+BGu0VNSD9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KuC8xGtiLFuFmB4hwbQ7FHJWRQXFoG+FqqCoWR5l6RH5M0b1FI8oZsLFkxh37fvGZhgseGCg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BH6HnyhK0qShQdsp9eRtGuP/wAM14krfbNF+K7kVqvUFqo7dp2q0dz60xBeauGi/ZVl1NFJo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W4Sks0V/s2kJags6RrU3oOw6pC50LoJUploxammzkyZMkpnutQSEpICJiiVMAHCXD6sdTGbd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MSnNLSEqkqWW/KTMSCdbZlsPdFl3PHmrW+IrW507ylqTV6VoHkpqvV6U9RDRXaaSXoIsC1Ea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8Iu1UyJFKWBhEqfPxJ11WvFagSMNUfustwqaoFIWTrkGuXgpQD6hN3jNxOUpUyaZJQklpaSQFKS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z7KVAKbtEJcAl3Lzw1T6ep1qLjDJPUtl55Zl65Xc7lpHbdyeH9HgqJHaWHXvx973iOqameol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+sN74hfD3Rap09VpRUuKqGGV0CRqD5qrtggD5s9u2frw9m0oSk5Qwb4xFzFzM6ZgUwFyOPO8U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TNy0rdauy3KCSKaldkBlToDoDhXBz7f04jC4UpJDFMP5cxK0BQIPEcDpDY6uhT4eUsMsUJA2+h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ExLhz4Q8kK7Vi7x/uUfhe1jzSvC3CqpamyacZlkFZLDiprE6h1fDo5BRCo+8RvnIHrwumBKg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haHqusnDLJF91EHKPqfh46RbRoflfy85I6e6zHQ0YpoxLUVlT5SyMwQAmSYjJOcn8+HkydLl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J3gpVNJpfxJis8w/mOpPdw8IiFz78YUK/E6e0JJH0hnp5bmjPsoPQRAF+8cnY5xtueI0VKpy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/NufDgPjCKidMmJypBSg+IJ8fpDB6U1FJe6Nq66VPn1MzMzyVMhaUsWycs3pljt2HpwVSkIy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0wzBYYloZqeQiYk9yo2+gBB7Hc4H8+Lli1qyY25+QeJnD36lDatr3wnXFuuMD6ev1yBgj/vs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ML8YeTrJ4x0JH1QKBj7o7jONmJz7jcf17cafTf5BH8EUecf2pZ/3R4aVzHd5jgbpICO/wD6vYH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6+nEN0PIGNz+9C/goc6xJdI0vhkvgFJ9DCxrcGSkizjAnj27Z+WQd/z78TfT05sNp+6aP5VRF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BqMh9RDcUFNmup852ZsZB2JH8RPsM8Z/wBH/wDVaP8AjHzi24yf7vqX/cV6QZ3unDW1l+U5V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+X8twfX142jpZ/oVR3mX/MIyro5/rEnwX6GB63UxFMgwMdIByCT3zjOPcfz4pWDN1MvfT5ctFsx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sOXBCRb8Y26ARkH0Gc4/Db8+NUqD/djO7IEZ3TBsQJJ1Ufn74GNMxdNfVZAPzPvvvl32wfxO/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Br/Fq/Aepi04qOzS95PoOebVmfaW32uttfyytkEDCjlh1JVfFMSIFuSii+FowrD97PJBBUyK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9WMjOW/abnm4hhaH/ClJmlg/tTFSxpoeyh99dQ8X3oUpMqRUF2WsgAdyQfmRFH97vCVVa1HK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oXdWNNLLBClUekD/zDTKSerqdAArMSq4rFNLCEAs5vfuBOXybhYnQXix1M3rVNcJDWcWJAza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ktCDYLW+o9RWa0UAVpbldIaM00OSsqSVUXlecuckqjEMNl+Ub9Wcu1qTLlrWsPlBL8Lc/0hp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IkoF5qwG7id9LcY1I+HLkybxZ7faLZArCyw09I1OsOULLTKXYAoBIF6SMhxg5B+udVtWJaitV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zz/AFjdsOw0zUIlpDJk5R8O6HJ5xaS5sWCqtekdK2ZqiGtmNGV1BD5+lkmdADUXO2Ushe+0g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0obpdU6MEMx4jqRUmdUCZPUEpcXYKYvqxf0tweLNUSqqVTpkUpAUsM5JAS4uVABzl1AYglnDPDN6L0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NLeIbStDdOaniP1by6s+tNNRaol5C8zqflRcrfyuu9rrZbzLy5lexJpq3ak/bF0uFGLfqGnp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1VhqYauG3n+yVS6OYumFbTrl/iJVUolFEzOEsvOpKggSsxBlBSnIsA8Z3iEnpvJr66XTiYpS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VLXNQqVkJDLT7CxOKUkTurSEiyVdkm0rWvKe4WbSnKSO9vetXc2Knl9pGW6c67DoSrtNwXUlx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Xyg5+2aOjt9BrZbZq6a5Gya/scUjyR1ssN0tsKLNca+u43S4VSVs84OuZVYeSkoBRMUuUtgmY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1OpbqllhPlgnOFpyrGi9H53SLE8IQelFKKTFKRISpSpskieh2ExJlrUUzglutlL7Ns0tZOZME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WbnDeLNdvLippp56qelEnnU8Esc/RLHSzL9+HqV8FT09O4zxVcYkyiqUtCcqVZSxHde23vtF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qpMyY6kFQBBfQt4Ed+/xi7Dm/NV3ai+AtUR6xSSeXHAVIlwvTGkbE/Jhj8xLZ6ck5GOK9Wfi1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mUkqURuBwF2vrraJWiRLkSLkGbOUwKvyk6vxtp3xSL4sa7mLpfTPMG46dlsFRPoWzRagntl+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que+U2nKi3WGw6aamuOuK2kguE10qpp6qloqe3WKpq6WGvjk6xdOjeD0+LLl/eKxNDJyLUAc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8suWiYUITm16xfaUkdhBisdL8ZqejuHTKygwKdjWIzQgBWWaqTIlKTnMyYZaVnMGZUpKexbrS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Ct4iPERe9V0lpq+X/Lnm3YKSk5+33W+h6XQurfClzZ0xYuUNbpCiteptBc2KXUFfYNT1WpP29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q+nmpqyssslmr6i3VFXT1RtM3othC8Lm1wmCWpKUpInpUg9ZMKQiT1ssJUJpKu0ply0BLnKC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LQOkVfj8nBzRJqJq1KYSZcmYjq0pKjMUliUyCHYlaFOcyklIzRb1yf1oviC0TX0VPRak1Loy+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lvu2tdMUmntXWtOqa3XDQnNLS6Upp7brO2l4+msgLQ3KNUr6dYZUkUZvNXNl1qpRWSZKgUrJG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PaBB7K7EglKg4KlbambTy6LrV04plTwtMyQoku5UlS5anUMpZikKUEnKoKKVpbHl42+VieHfxV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cKKSDTdHzbty2+BIpX+E0rzBs6XJK6KNnDdEVxeBpVPyyC4vIJeoEtcZMgYhh1QJKck1UiatI0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5kpKjuUlYSR+4EtcRiWKTFYPjFOZyiuTMqKdKlOCEoqJZQpTZnSErSgrADOskAl4BPjI5LjAk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WiKlr+mILDJT09fPb1fPURLH8LPTM74DISykbZNflE9UAQQuWSPex+N7Q/q0ATllJ7MxLhu4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sL+US82fFNqTRNaaiSjpPDnrHUVzpg9QtJdLfT8x+WFBT0FziilC1lMlwrqKpijmVo/MokkV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EqWXXYnOlTRmQJJWpL2LLQA4DOHJLGziM26fJUcNpgCEGVVyyFMMwIlTj2eBLi4YiNkGkORV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HT0UUXQ8YXy1CrJGGB6T/zDb8uNZkUkmQkJQgJA4RkSldXMDXBO/OsT70/oqx3O1wTz00TSG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BgZx3IA47qWxIZ4eClRMAV+9tz5fpDOcx+WlojYmlpU/flkeIDIcMfqNiCRwqygCREXUUqJSi3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irPxUeDKq1TbanUOmaSCC/QAywqI2QVQAOYnKjAJ9CfX678NZ1ImYCpAAXrpwvEWuVOpVmbKR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qe/xGvwvEDOX/AIVWgqlu2voo5amkkBFtkBMEDxnvKrDEzdQ9RgYB4iZqCn2gD3W+P0iew+l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q5ZZg9zz3Q5+vebWheS9ranAhasSLy6W30QjE0hCkqOgH93HkDc8Ry6xKFiWkFa9gOHHgB4+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IlZJaAVJGgsB3vyYqy5x+ILW3MipnVqioorUxcRW+nkKxCMMekzFMGV8Df34RMzzhnml+67D6+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WsqWrMofDwERf8AKq5pi8yuzE5BO+Tnt+p4VJAzAO1xCZvsGCul1BcbZCIYllAJ9CfxOwz6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KlrSkq2himaUE5Q0GFSo88kY7Dc+wByc++3E3iz/e5hAuf0iw4f8A4MsEMRzz+sJ9ZGfL7An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v37/wBeI5AOYceMPJvsvqY7o1xTA4/hHcAYONwPX13/AB406mJ+5Sv4AfhFHnhquZwzH1jm0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9ZQdsh++N8SD3H8vpxAdE1tja9nSvz7Q9YlceH92o37ST8DBJqynDUanHaWLGM7ZD7jfYbZ/Piw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UTqJqfQiIroyP25f8B+BEAVLAFrYBj+PB39dzj8M/r6cZ/gRbFaInTrExa8Xvh9V/AfSDevp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+Vdj37jYDH/bja+lRH9g1Fn9j+YXjKejg/viR35/DQwi0lII4EGMYXcEdydjv7bDik4OXlI7m5+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FR2lcW5+EH8ER+CAwM+XudjggAfmNx+GONQnlsOvrkHgzfp3Rn9Mn9vVbVSoEdP05S5VAA7y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en4//AFxScEUOtrOOX/5HhFpxRLppu4t8OXiBX2nmia67clbVqa0q8lz0rraz1DU8FP1zVNgu8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TNMmGjjp5JqOc74w5JX+JaF0/RLUqkmTWSlCpjFruUpZy7NmHDd/C2dEwtaJ6Jd1EI9wUSW4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C4tGfuj0Hda6/z07pN5VRVSCRgzDyo5FadXZUTZSgbG4yATjHFCRWIFOlQIdA04NYxeKbDps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0w+ej6f0h8uSPLGstvMHTmoaqCRrZBqGWljmeQPIzUYSTLAqSFDuhyTv0nBGG4b1NcibTTJS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/AO/q3O8zQYOulrpVRMHYlrIFw9uI534GNO/gr1LQ09dVQVTBXqaqQKfulysQVCWBGE2Y4znK7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pUQkpLMPnG69GES50hQYBS1H4Ac++LqLDy00pzDpaVaxFcssTBvIovMhZVHzKZKZsSDpOCCPxO/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RMlKyknXSLf8A2c6SsSwW8Wf4c6Q9mmeTFv0dFJLa6mq6TKKh/NjoCvmxgLHMW+Ez1rk9Jzk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VawcwWpOUvZR5tt6QznUaycq5CVuMrsXY3bXQ7298Rw8Q11ax22tokq5IYaiCSGVlkPU6Opy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jPzKM/NlQDjh/KxAg5EOpStyXN+XtZ4az8PmLl5pgZtB4e/b4axHLweOTzar5kj8sy0rxQsE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C7gqhHf1I23PHOrlqmolqJIvvDzCJaJSZ6E3sPPj8fKLm45KUXcw1RwkiKoYgh4pAq9UsY6d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++2IqYOonpVluOI79vl8od1FPMqacdW4KC9jqOBfVo5NQcprHqUwTyxhXplkWNnVJopYZ0Pm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yp3wVzkgZycPJlcqbKSDM6rqwGAukB3bLoz/OI2VNqaSapIBWJjvcgvo4UPd6iB60chNG0nl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zUzIIZ4rPAZQIDIIHMUykM6rPMMEMpWVlPUDgdE43XTJcvPUJX1Xs9kEgDx18b2tpCDSy5Sp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Q2cA5Qd7lLOx00Igog5a6a0/TzSUlqoaeZV6nlijSMzMqkgzDpXJwcDOcAAZwBxBVCjMmmaQ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e/jEjLVUKQmUVqMrZOoHFtbRiG+3fsEdN4zaMUHw0MF65c6NkqWfzoxHUU9bd46OR6aOMxyuf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AHJiq5JJAJQnTonRtSP7KWtftpKmAADpZiHcBnL2L5ks7Eg5J9oFLN/tyjCDkSuVKzZrsQok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8rNoEKJAcJiq3lTW3jUWopaYmGV7db6XoRQSWNYYRP8RlcDpj+KywwGYE7/Llji0iRSSgqWkj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10GS1mO7gsXYeMMsKnTqyYUzVJP3dCXZ3OYA39ygS1zxDE7ZP/AA2fIlrPqLxX8+qqLqit+m+V/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xgLPPV1fM7V00DsDIzmKg0Wkn3UOVx1NkLZvs7pgf7RrS7ywiSGdi/wCIoHawy+/UtbOvtCrS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sudU48bJEtJ7gTn4gtGpK9WaK5U/WBiWM9aMoAIcbqd/fbjTYzRSQoMdo57Trir0zF5FYmUj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7Z2OfQHc8JKXLmOqJ8yWgAh20gevGuGu9whnZYo6HqBDMfuuDkq2Tttv9eOyUul7sIYzJsybND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695maSt9lnWqrqQ1Ij6Vi6gzlipGAo9/wBfrw3mzESx2ixOg3hyqdKlou2bw/r8YpB8VPOm96Tt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OnbaWSoEzSVxjcRUodivWAPvnByfr6Dis4lOmhClSvzHVtBzyYVTVwKkSQnKknX5Cwij7U3M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yuu9c9TUzSO8jSszEgnAVQxwgyew/XiHp0Zlkm6lFydzx52iVWwQcugEcbXiiMAIZMEkHv9B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68SKwQDZnERo9sliY4Eu1EZNmTucAAAYb8R+Pr6cJkglYGgg5vsGP2qudHheplG5/hX1G43H944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UHURHhSQbW74PJY8z7gdhv2xjPfb2B/XiaxR/vc3x+UWKiOWVLYbPHLVx5jOcYIG5Hv65z+P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2g0PJinSW0559I7FiHwp9MrgHud8A/j78aVTXope4yfKKVPJFWtOnaPrHDpyIrdH27iTP/8AsGN8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RglONq/hX/MIl8aAOHB+KYMdRQddGDscPFnvn+IDbixdM1ZsNS5/wCon5xF9HABWqLfkPygJ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sD85AOPUqdicbkDP/AH4omBXxSiG5mJizYt/kKnbsK9IOqmAGicHuVAwRjB6h7+uP68bR0rL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H/IRl/R0Pi8rwX6GEeCnHlHYDYe+2fQEnb6/wAzxR8GIKEsd4tuKpdan2552g3oYOunxjshB9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fjUag/wB2p70j053aM/pg9cs8FH1gXslKBdJxg48x/Qf+6e2D2wBxRsDP7RVh9U+XtRacVDS6c8</w:t>
      </w:r>
    </w:p>
    <w:p>
      <w:pPr>
        <w:pStyle w:val="PreformattedText"/>
        <w:bidi w:val="0"/>
        <w:spacing w:before="0" w:after="0"/>
        <w:jc w:val="left"/>
        <w:rPr/>
      </w:pPr>
      <w:r>
        <w:rPr/>
        <w:t>FD0hvfErYLddeV+o6W6v5VH+za8yyqmWVGpmXEZbZWY4AzuCAQQV6hSPtHSDSStTdfH922ht+kX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2lQexCdf4vXkxnButxpRd9M0NBTfDy1upbfbHEaGYzQo60tPE4Ug1DjzmXqyOs4yekDjIKKaqZ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mYu1n1e7eIuBoI2CWlEmuplS05yqalAABLuQAGGrksPpFh+o+Rx5dWTT97EtVUR3Z7Lc3jel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20rJOlNH0hlowXjTzGLGSRGbIUqA3RUidMICCgy8yb/mAJZRuRfYDbW7xacRoFSEpUtABUxt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2jnU9zRK3w/XmW1agi6ZijRNGAFwvSWRel2zjOFA+ny7YzuxxBAIY6fpz+sWDojVhCkoUqwO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h51WZqWkaSpJzDSmMGVOodQUmQlyQxwAdzv1fd3HFJqxlmvrybe+Nxp0pm0qFBIIOrfoQf6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202iWStqY0hjgckq6oqgqS2wcHqGSN8jck8cypLA5mAf9d/dERPk5F5paHJI1ue7m0U8eLDm/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bS+i5zXV9FFUNV1ImRo6Y+cEDxxlyQxCMBuAuDgZOQ/oZJUoTFAhD6nfw7ohsTqFIlKlAgzQ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2hbfvZ4cL7Pmz0+oLnDW1JElXRVFRDUVBUGQvC3zF8jJRm6Bg+2PXiTqEgzZaE2TqB9IbYYrq8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1qDH38RFrWpKf9k6ijhiYPBgsFcFWKvH5gDtnMZBDAHOx/LiJr5OVc1JOzjY3h/LnGZIkzSll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FvjC/ZOYumamd7FNWR0lwjkVXiqnRenqwwenlLATIAzYyA2ThgdiYsTpWYyVnKVMxOhHdx8D5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kpqQjrENfLx/3C5D93iDqIeqyWKlelkq2lVo8GRW6g2zAvkhcemTtvvjfh+ijQJalFmYs23j7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WZqJaEsdCG8rP6QxfMC/LbHq0SVfKYSqxVgyKkaB16tvlJBH1/Q8V+fOyTCkKJ2i1UlEmbTy1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f0Pl9Ixdfa41NNq3xU3CWam+JGl+XVmrpZvKSojizDeKyngp26WCzBkLSqMsHcoeg5zecGmG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y1lVuJJGp3GzHQRm3SamlVOJVlSoAokSpaXAsBLSo2s4OYqKiNVaNvCPwe8jrneKiW/3iha3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505piYqBquVqkWlZFlYedTUNPSLMMkrNUPGiEqGLfHatEyeJUtfWSpPZSX9oCylsw9pT5dXS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D0c6TTKnT5PVT53bUNklV0ouXzS0Zc4IDLJDWj+gp9kVyvpeWfgo0PNFBHDXcxr7qXmPdv3f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vaz2unqV9Gh0/YrREBlj+6JZmZmPGr9BacSOjlKsAhVYqZOU51dRSnyCUhr2chheML6cTlL6R1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seWUG/2pClP3lSlH3RaNSoz4RVLF/lCgZJJ9sD14t8VIe+E/U+jVejkrarojCxFnhA+8oGQz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rAPGO4kLWkFXZB48/OK+OZOrr1FNXWqwrIHV5I4unq6mKsVBCqPl/HvvwSlkJZO8Rs2YACJa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vtWqrje5Z9VVFSnQ2RTTO5XpbGGXqxsVz29+GRlKUsqWW38f0iNXNUFnO4V3x284eV9m1poiut0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/XRSoAUBfrZe23uQOOdTISuWUgMk2MKCytSVJtlvb5Rmh53crbny017cLdUQSx0Ms7tSSdDq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w+8AdvpxXUyckxQFgD8Pp4xZKWqE6Sy7TE2Pf3+PHvhvip+HUZIHSSTkg429fUn29uHUz2Xj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taOWFW6u7E5J2JH97Z/T24RTe2PH+vwgT2Yx6VSttgtjJ7FhjbsccTyE9gNeI/KxNyIkM//ABc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OfX9Pz4ksVP7VMHftFioADLSTuI/KiMmL3B7bjG3tnv9eI6W+YPD2awR3R3JATT9JHZfUZ747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2z+H58aZTgihljUhEUmeQqsVbVXzjysVMP2izAHPz47YPzjGN998/rnitdHWGMqbgv1HPviZxg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GC2+wE0gBwQZIyM4BxuMf04n+lxP9mjdpifnEZ0eS1YrdkH5fSBGngzVw7Z+ZuwPop7e+COKVgJ/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H/qJ9YsuMBqCqbZCvSC2qizTnAzgbYIGdxlSfUZ/142Lpgf7km31KP5oy/o1fF5dnsr0MJMEH7k</w:t>
      </w:r>
    </w:p>
    <w:p>
      <w:pPr>
        <w:pStyle w:val="PreformattedText"/>
        <w:bidi w:val="0"/>
        <w:spacing w:before="0" w:after="0"/>
        <w:jc w:val="left"/>
        <w:rPr/>
      </w:pPr>
      <w:r>
        <w:rPr/>
        <w:t>7FSAQcYPZu252OP79eKPgf+Gni8W/FvaUe6DS3RExEY7IPf2Hv3+v/AN8alU2w9ANuwPTm8Z9SW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+cI9hozJd5h0nPW+2AMHzcEnb3J3/AF4pWBf5up2AQfWLRjH+DIHFQ8dOfjEcfHBrSgsnKy4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yas1gj0a0MJeSsotOIVhvVzaaJgtuZvOhpYXlZZHe4MadJGibozn7UsVpaaVR0cupQutqVrd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CSFLWA+QKPYS7KJcpDAmLt0Bw+pnzp1R1RTTy0p7ZBAKndKUk+1YEqZwAA/tCM6+uays0Bdb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VFmvNBeLXRVBMUdVJbaqOokdGQM1PCXhljikZOoMpboPQc5Rh6BWKVThbCYkpUQxZxoQdbs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TKteEKkYgJQmLpZiFoSp2XkUDYi4JYhKtQoOxaLc9XeObw/8APPkjyl0xZoNAaP1rS2uOxQWq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m1rq++UtNZp7zPzMFXqq5wS6io6WgpxBVUNJabfcHr6upQTSTR0tLIVKMReTKmYYiTT0Ayib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YDOtYIMx29pSQvNmzjhLIr8Gn/e6yX0hm1tVjCxMRSzyc1OSSrqgkIZJQCUOVZChKAgrAePqz3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kFzoU8xStKzsPmRVkZUy3UO2ABttkY9uIia0x0nXm3d3xIYbNNMpM1GouYt18M3NmrSyUs1XAy0</w:t>
      </w:r>
    </w:p>
    <w:p>
      <w:pPr>
        <w:pStyle w:val="PreformattedText"/>
        <w:bidi w:val="0"/>
        <w:spacing w:before="0" w:after="0"/>
        <w:jc w:val="left"/>
        <w:rPr/>
      </w:pPr>
      <w:r>
        <w:rPr/>
        <w:t>8iQiF+hxG2CIwQGTKgEkj1bG30p+JyAlagLEWbu+UbngGMpm0iM6msCDeJY6m5t3m5WWpoKFHpo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MuUPSV8l+pt3JUZXPcHJHrGyadJWgLLpB0h1iWKoyTEyGUtQ1Nr93oIqw5q6c5kvLdr3oGotF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LSzLe4phSXGm8yWSHpqKZspLFJJKyKxVJAxjLR9QkFx6ykKZKH7KQNtOLt+sZ4JdYpVQvRazvd9</w:t>
      </w:r>
    </w:p>
    <w:p>
      <w:pPr>
        <w:pStyle w:val="PreformattedText"/>
        <w:bidi w:val="0"/>
        <w:spacing w:before="0" w:after="0"/>
        <w:jc w:val="left"/>
        <w:rPr/>
      </w:pPr>
      <w:r>
        <w:rPr/>
        <w:t>W9Y9fCJzj8aPJLWAorhoehutDeHlWa4QUc0VnnqppIsJTz/HStRVXSB1CV5InX5kkjYdHBVkmlm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Fy/BiNwzX4uG8DrD3CKiuklVHVUgnSJpd0kgi2qe/bKXBF9bRfbp3W/ia1vqLT9wuuhdHWWz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eq1JUVE9LBIOmCKz22C3t+0akLH+8DywouQFdzkir1iiVEqm9YRp2WBALauS7fK8XOUKASxL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R+fMz3AGUAnUlT69nR+rn1y7ucempdXaCqqyi1raaumujkVIEF9SObzK62TU1VmKF5hIwhIM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isHWLnIQtP4iMr6K3B77jU2fYbFmhzQVpkVJlzO3IWCCGuOBDXtuGL9xELHI/xRzXrTcdNPU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q6efzoZoJof3NRTS08x66epSVZEZHUFGQg7g8NEVVTTJMlRzJNtzby574mJ2DUVUtNWjUF9Br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RzH5i088MsryqzzeZhOrqbHQxJ6c7gIzb49cY34iytS5qlElnfTb1J4Q4nql0tIpKVB29/n4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+KcftD/DtfdP2bRN41dpubTF31Gr3+31dzo6Pz9QWfXNt05XWyusGoKeqnhutsit0aSyPTPKIaq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6ikqIVuK0V+DKlSq1BBr0omyUukoUjK4IKSQeyoZjYgAjaMzNZg+OYTUz8Nrkzf7Nmrkz7qS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YWkKScyVFDpyrGUuAQ7LeH3QNll0Y9RbKcQUvSYLbTlFjWopaKqZJ7g7SIGkkdlM/mBQGWcFW6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rJkyXUEzS8xd1d1gQBwawbUGxYiISUJa6ZJlj8JIOXezkPfUliX0O20bM/Bzp+msnhe5IUlv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d6cuUDzSidzDcqKOqjkknCgO7RujHAADOdhuOPSPRNAR0W6PEW62klrId7qcnuHgAwJIvqfK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0px5SFBaUVU1AIBA7KstgS+oOrki7mJKR6ps1if95NG84GNyMjH5/KMjifLnSxPPPpECgolj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9R8xG1DBJa7DCa2plBRpiGFJT5Hd5MfO49hk78cct21MIm1hWDLkJ13O3hDKVHLujtiSVtfH8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zTjeU/MyjbCr7Ae2OOwHkBDVhKH7yjyYZnV+lnu7NUUkPRW05PQqqF60H3ozjvtuPqPrwhWU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yDMeYkdr1huBQ18OaSWGQiQ+X0YJ+Y/L6j3PHEhwRxhgnMhQcMYjH4jPBInNvTtXXogpLsYm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DKqFo+rI2bIA+uOI9dIFqzNc6Hn0h+lNQkGdJvlDsfzA9/A777xnh5g6BvnLrUVy0pqKlemu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WGRJGrMqyp7qQNvT+nEdUJVLdKrKHO8SVHUIqJYWkM1iNwdwW+B3gChh+b09hnfYDGRnucdPp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/EHEGHE8uDzt+sftUoHR1YPfG/bPpkd9h/LieSXSmI18qjZyfKJAyRMJsjJAUDsR6H6f69+J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+1TD3j5fSLHQWlIs1vrrH1Ih6M4PYY9CRgnf29P14j0e0PPnnzh5NbI/PdCnGAKcdurbJO2CTvv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6caZTh6JA17Hy59YpE5vvauAUfnHHY5M3E9ty/c5P3xkgD8fy4rHR5v7ZbVwv1icxb/Tzw7MFt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bPUhxtnOQPTsOLB0tD4a42Wn5xF4AR99I0dJgOpJeutiAG3X2B7YVv+v6Z4pGBf6rRf8A1E+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3fVP+4r0aDeZValLHpJA7E5OzAZ277n++/G09LU5sCqDo2Q/EesZX0aOXGJIZ3zj/jz4wmwr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kZwMgNj9B34oeBg9WjvPPdFyxaxVsGg7tMAMZGBnpG+x9Fx6bdvr78ajWOmgltoUj0ihUIes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/GEehamopq+pnieoWNSEpYo5JpquaSpEdPSwwwxu808k7xIqRqzuzBUVmIU5lMxui6PUGM4zX9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lhQSuctSwlEmWVEDPMUQBwGZRcJY3yVg9VjtfheFUnYnVU1isglMtASSuYoAE5UJBJa+wuYh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6k11qPUOprnb6i5NM7w0VAEp6Wihgo0by7bSzSK0du0/QUQmlq6ou8hENRUyOz9CzeV8b6TV+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XkInVBATLSSZcmUm0uTKFiUodgSMy1krU6lGPSeDdHaDB6Gnw6jBWiml9pavbnTDeZNXsCo3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AAEh6NPFLbDJqyotnxKV01Lm4XStMC01OkMCE/D09JHtQ2iHBp4Yj8whtp6mLvITYMAEyWhU6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9lI7jo2l/rwAis9IZyJswUyCMkntLP12ZgX8D3xEGKKm0tq3R2pg60k9DebLXzSjop8xJc4pZ2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Fo5JVfOB8pBB3PFxp1KnyZ8g9oLSpLXNykgN4nRrxUJ4NNUUlTLVkVKmSlvpZMwFR4NlcHYh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QUupdI35VdXqrZQGpRFB6zFBVQykFTuq+UMd8j29eKJUq6uZLIFiWPu+sbLhknrZE5ADzEO3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9+m/CLYfB1oGfVfKquudgkijuVptFSDG6tIKe4tVNS+Y/V1CEoCGQjsSCccU3HpxRWJQokIUoE94t</w:t>
      </w:r>
    </w:p>
    <w:p>
      <w:pPr>
        <w:pStyle w:val="PreformattedText"/>
        <w:bidi w:val="0"/>
        <w:spacing w:before="0" w:after="0"/>
        <w:jc w:val="left"/>
        <w:rPr/>
      </w:pPr>
      <w:r>
        <w:rPr/>
        <w:t>9W+MaXgCEjDETgXWElI7lB9vI690Q85u+MXVXJfm7/8ApFrjlfzEN0rLW16sM9vs5uli1BZaOme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0bdVznpqmMx1sCRmqgmkzJAiMjtYqTCVVVEKylKZiU2UAQ48U3IHj5O0Vuqx2VQ4lJosRK6Z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V1Km9odaQAVDUgBwCCpgQ7jaZ8e3J6WqtsGrtEaj0xFUSUyr/ALUWeS3U1ZmsltFVLQVktH0V1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SviqJIGeOGSkkSRgUkUMqnD6pDlNgC1geJHd4XEXbDEUFZlyVMsKs/bSoBwFAKY2dJBY3Yi0WV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r4Wakw2mTTZkZJkp5bpS1tuuFrgkmlQgKkddEUURSK4BxkKcNllQxRKk5UzlLQFe0ogMA9yx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rRcB0Pn1Mvr6SskTCknKhJVmLJNsyUrSXIazi4s14lndPGh4b9OQU9DSahoGlieNEpILlTT1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z0tPGGCUihI48F8lnz3yF5zjTFKck7ORbx7wQNAzG+uvcdL0JxxU2Z10jqgQ4zBgNsqnIJWXzA5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10Wu8afhsvbmyVfMXStvr7zR1QorHqO/WGyVl4ikgaSSC1LW1wNzqxBlxHFmTCBlwcDjiZSl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8s2cAqHna3mYg8Uwavw9QWrLLKSPzEEkP7ILEuxuHERS00LZqLmpqix2mrkp68Wi3altuoKFYo6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PWW6uivNPB8sN8jNNRSvOvyVZnmlAV1KllUoTKTLzgrC3HAhtz3EEMdXGmrdaKvqES1iWlpc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6AkFik2OUEEZWJSCkE6E+XOfV7coOUfNzm5qWZpKDl3oDWmsKUTShWq6nTGnrhW0MYEjDPxF3g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hN8vzEcNqSlFXXUlLLBH3iahD7uTfzAciGeN4mukw6trJpz/dZEyblJYHKkkA9xLAte8UEeI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U6d5eaY5gT2iza4vfLXQUlxtGgrdLp3R9g1BzQjoL5eaWwWsVk9Rbaij0zcY6Us1SsUdRqWt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R2eThkqXOq50qYqbSSZi0SjMylZlSyQkHIlCAVrucqQCEtckk5XX9IqvEJdLLqJcqmraiVLm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sTpqQVKZZmTM6JZbNMWVZllRcgNZ14cqWlXRVRFFPLMLbpWno6d6pnZ0Sso445p4JpB1AvNQ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der5mCrVcVCjMLEZlFRtxOlhwexieoVoFOhDEIQJbguQWDEur2iWJI2fhGvblfrm0Ufh85Zi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QWmIKI04jVBClnpIoaenij+95ZQx7DvGSQDkcemOjU0TcAwiZLLylU8kpIBAI6tIDDxsdLg22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0lSKPFcTlzUFE8VE5wdc/WKJJe/afM3ewtHHp3S161PUtX3SWenpJJPMELFw7oWyA526RjG39OJ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ispQub2ppsdB9fpD52+0UFngSGlgjTpUfMqgEnsTkfhwcOAAAyQwjyutHHXUzo6jqCnBx+mPY8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GhqTp13r2CIAyn5vl+VlJ+Vh9P9OCULGDlp0Se1CxLou1QFK2po4uoEFyYx05zkSDbsT344Q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IZ4R9SXSwUVtmgmaFQImWNSygkhTgAH8xwPhBTp8qVLKCbkWjPB9oByRfVFbV6+09RZq6SOT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VRCshJBKDJJBOM+v04icRlZhmT7Que9298Q9JONPUKKg0qcb/I/WKa0glimeOSJ0kRmR1KkF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PlOc/pxHU4ZQicnEZHePishY9J6DnJ3AI2x74O/bPE6n2REeSyjr6RJaenXzO3ouex2OfTiUxQ/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+bRZKL/AAkeAjmqYQIs47AkE9hsT0/Uf14jUe2OHzh7N9jRo/wHVGAN8LjbcHOCDnH0/lxptI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vkt7opM8NVr2Yv8dI47JAwuDMO48wj6HzAD6b9uKzgAIxkl2YLb3h4m8WP93trdMEt+QrSAE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Hc5GfbJ/vPE/wBLbYb3Fafn9Ii8A/zpPBJgUo4wayD/APk3G+56SSO3fc8UnAr4rQtr1qYsW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+BUG8qn4VgAfujtt/EpP8ApxtnSv8A0CrfYI/mAjKujZ/vmnazlX8pjmpE/dPgbb7jPct6/Tt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aRp2vpF2xixLl3TB9a1+Qkf5ATj8j6/jxqdeP2FFvyjhw58Iz6gP7YrcAn14cIbqt1RbLJU1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86aKRI4+g9UwlqzNDHT26ETKHuU482JXkzHEkrSAqwD8eSPtJxFdTV0+Ey1tJlPNmCzqU6kpJ/2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+osfRnQSmRTIn4iUZqhbSkE3yg3U3+5Vn/dGjG8Mh4nef2nuWnL+7Wi209LLe7oIbTXTlaaS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uYt1tkEpNdLQfBUNXUzEGnSqFDiNljiL5xQ0XXzUzVhkJPZTupiznuULCwUBmuCbX7FMTVS0/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tszA5dSWLFgGcvYkJd2D0D6iq/9s6663C6zy0tBPUNW1MskQSKtdXaaKKdyhk8uIOsUEfyno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QMtvR+EnspHWF2ubDgL+8lzYd70zOuaVlavwiQT3kbq3Otg3E3cAQT5o3dLjqCuFA/wDgqVz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IlwZXKgAu8izNkdusDYji14ZLySUFVlqufE8jzHfFfxSYJkwpF0JGXyZr+8xcl4LedcNbT6a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u9uaz3qNhkPV0yfBySEliSJIY0bq2JZW2z3qeM0XVTZqEiwOZJ8b/AAdvdGodFMVE+VTrmK7a05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J7LkvfMAFE2Lk+MXzfZ+cyYNAc09Scu7nUA2fWUFf8As2OVv8PJXU0SGopY8nAeaiaGpjx8z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0npBSmfSyalA7VOwVpcHQ++z7OOIjTuj9UZS6qhUo9XN7cs8FBgpPEAhiBd+07Wc28TukrHq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6I162q9LebVcoU/37pu8U6LDHfrBVK4NPVtRoYamNT0VcBkgfOVx0wSsnUgCkE5ikhnsQdXsR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FjE5VSKGtlihxKnTU0K1JJSXSygSykrSQuWq5ZaVAhyDmSVJLh+E/xSaGtd60LozxB6FtOqd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/NS0Qa9TTrXulrrXzE1DRT3bRMml4knuFEJtPUomqqyCSVGuIlNMlG9azC80/SLD80kVqClIKg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0zKVJypcgAgkEAkG4Yu1Gxb7I+lKVVNX0LxBOIyJkyROlyBORTVCFyUkSpijNUiRMUkryWmpzp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Ynysj+zVrtNcsqeus/JCw36y01srK2r1to2p01q+stSWqtqksevai76fp2arkqoqEuGcSQ10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ySK7c1PRmcmnSqpkicggzOsJzrSAXE5xurKXBDEAAsWgl0328YFPxlasJxqTJxHPLSqVLMyn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qjVIUuW6RnTYrldWolQKkoIlDePEh4CNLvf9JWSPl/fbXf9TaKv9yt/L7RtVqvRtJb7bbIKy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7HbJqOlscFfDWx11JDUtOJ6ueD4Z4XPT3m4v0Xp5cyWZ8pSJ65a8skGaAEgEIGR8qHBzglySQx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0I+3LpF9zrpGDYmZ2HyaqSiprFJophVOUtE1SlVq5BmTcq05FhKgEIlrBzIeKxOYvIrk19oDz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k5pqz+HnlxcodaW/l5FpuzWO88wddVAqpTceaF/s08k9TYqdq6qjisdvqIaTypJ1qa2tSpjp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13SKUUzJWH0iaW5Lhsz37RAdI1JFyxsA0ahT/ZzV9E5EvEOl/SE470imI6uVSImrm01JLASM6py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6cyUpQEBMsXUtU5yTKrV2mNKW7UvxlBbaO31VTSpZ6VKCmgpYqegpneepZKeCNVhgBkfpCDpUBV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MJXMUtypEsMA+7687RJ0y5gp1S1KBmT1ZiTcnfXi1y+8UG/bF+IixUejKPw9Weqhmu3MSWS46k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JcE5c6eaZJyrGNkias1L+zadMrmWOiq2jIaIA2XoxQK65VfMGVNM4TwMxe+l8qM3/AHBxpGc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FLIweUsLn1zqWLFpUq4JDuyprAAs+Us7Fq9eeGm4rh4puWrRz+XZqi92fWC1dEgMbWSS3aPv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L+MFnpLQrLNtKkE0X3A54fSCP7JqEZcxAUkg/vZlpN9SApSjYs7EuwEVWela8WpZjgoVlLgf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AJASDa7HiTFm/huubXDSGqyjxGaovlVp6iij+VadIFuNR0U8bk9VKEpYwWChHXpcnLjNExV0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JfY8C5Is9xY31DWMXahBVRlRvlV36ZmYeWp3N7RqN8DFPbNV8idJ1VUZZZ9L1F10vHSztNIs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hmhaQkOrxzqSclkbqUgbFt9+zatFZ0Tw+Ws/jUC59OQ2qUTSpCgSTm7C0gnYgjaPOX2nYaik6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zCvTJqHtZUyUApLDQhSTqLght2npSpHCgSJQqKAAoAHbbbffYDi+xQY/Z274/6fh7/jwIEcbv8h</w:t>
      </w:r>
    </w:p>
    <w:p>
      <w:pPr>
        <w:pStyle w:val="PreformattedText"/>
        <w:bidi w:val="0"/>
        <w:spacing w:before="0" w:after="0"/>
        <w:jc w:val="left"/>
        <w:rPr/>
      </w:pPr>
      <w:r>
        <w:rPr/>
        <w:t>9cZ3P6ev4ngQISQ8Mc6ySDp3ID+xPdWz6Z7flwIMKylyWEft6qVqqGSngKuzxsFbHc4OUPt9fr68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4wF/ipZG/GIU620bretvDx07GogebqgjBKkrthW+o7H9eGZ9osWPjEROkT0qIUMxu3hCxT+Ges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paZQJoTHNTNujqy7jJU5ztn+XCVIEwC9xvC5NDNnoUCGB8vjxii/wAdHg1puSl1bWmm4mNhu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2PW1FUsOsSxkjeFsN6nBHEcuj6paVo9k8dQePn8OEcxNmUk0Uk5edBshR1f8AdPlp7orPqo6D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c+v0H03473SkDUR3t5w8FS48zAH8K49T6jGT9STxNYq33qZtFnobyUBtvrHNUjrhx3+XBH4DG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LiOR7Q84ezA6L888iPiKMmPfGOlcgnG2AfTttn/vxpdJ/kZX8HyilVCf2uYf93zj1skYFexP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n/iD67DH9eK1gRy4x45x8YmcU7WHk8G9OebQt6hQGlXAxhozt+PoB2P+vrxO9KyV4cO5aX+N/1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/ADZP+0j0gUokxVwHv+86tvQ4O2D6Y9uKVgRbFaLZpifX3+6LHirf2fVP+4r0gymX/DNj1GP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Xf/AL8bb0tb/wAPVltkfzDnX9Mo6Of63Tve6/5SITICyxvtjJG+MnPVufqO3GeYB7Af96Ltj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3Qe25uimeQtgJAHJJz2A+Y+2P6jjVq9YRhgXoyPRPGM+w4E1i0jdR9YhfqbVHxl7e8071EVb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z0sBIMUVAsdvt9wRY5lD3Caq82aLzSBEKamckMcQ+FuklaK/GsTqLhHWKlj+GWSgAdxAJHF3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tGmlw/DpYJzKTnU+ylByd76O2jRWR4o6usqNR0sN7rJYbbTJNU0NNGZWRKqQxJUIqscSys9NC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8xiUHAWML0wxOZJKA6h/SOWOqInykzFfhAEjvL8nuiBnMG5XKvtKUdpMkVFJG7LDT9bmoZW8o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N36xgADBYMc/KTxZaaUhEzPM7TMfDj+piCnCZNlMlJSgnTc95+XpaIbXqNkrDE/zGNsSFezN/Fk/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68WWSWSlTNw8IhKgFyDoHc8vFhnho03chylt2pLY87Twaiu6ypFnoVEMQhYMh2cvFIAcghu+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y0qrDKVYZUkcXL/ofOLn0dlKlYbLqZJdQmrduAZtO9wfCLXOT/ADfrYU0vqaiqTS6m03XWqtp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6WmYPQidlbKrPTfE0kpG7JUKpIxtWqmlQoTJS0vLmAgtexs47wLjvaNHw/ED+DOSppiCDc6ts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Lh5L7beZCNcrD0S2/UFCt6oqRJWlNPBXp5tXaySoLT01UzJuOoED8eKsmUqm7KwxQSD5HW2x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0ioTVoQpKnSoAh9fi1+Pe8NHZ+WlXT3J6L/AHnbna4JUwVNPTCSESpMojStppEIeMhVBZSr4Y9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eeuVNSFg5DxBH9ObGLDgeJ1eGzgl+tln8qnHcwIIY7jZwHBiwDlE/MSwwWqiaos9fbaKcVdP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SlikZnwZLbUzzQg5ZCxRVO5K47CITOqJMwBEyVNRmzMUrH/cM5QfEIB1voI0b/xFSVMiaJkqd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qWpOYsxssJSrW4BUQCA76mTuuqS88yWtf7YsXL+xJTvO7/wCw+n0oait86OAYrKt6OJlhVom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Cx+ZmA7YhW1NaUCYimkISS/US8pU4SO0otuDtuNC7w2FYvJwSTUimrcRr1zgAPv1SqYJeUqu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CovqGDgAly9L2m16G0ylJS08VEiwh6qTAQlFDO/zL98gFu+cmQAbk8RR0UEi51O5P9PdFbr66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pqZpWVE5QS7e/Tw98Qf8T/iI01yb0Brjmlrm7Q2Ky2ayVVbNUPl56e0wN5VJbLdSIxavvtdV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YMlRUTxoq4UsvejoplVPl00lOeZNUB79SeAALkmwFzEXW4jT4VR1eIVa+rk06CXN7n2ALElS1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e5yMUN7546h8UPiC1zza1PFIkusaDWdLYdOiQS/7M6WtdBJFpCxCQk+dPBa6T4iq9ZqytqpE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A06bSS8LopNLKOXqVSiVt7SlEZyG4k5Ul9gTHm7+1KnHcfxDE6okpqELTKQ5dEsIAlpcseyxUe8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1jBqyg5ZasjYTV9Jyc1zZbzU1ElVJQQ6k0PYLbaKE1kzzGWmp5rRqOZoizARLpap8kN8JGvFd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yg6UKmoUkEA9hanLBgHCkgk75r+1Fsoqgz5FJNUyly5M1Cy5ACkIZLqcFmUoBJ7XYYG0WBeE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LTE0MSU0uttXQFIpvMMkFJqeW1RVdWHAd6swTRNOOkDzDIRtjNA6QS1yqpBUpyEoNi4bKks/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GhYMpM+kmIbdad9lKALG72Hje0aUfszOacNNFq/lJcJFp6mO8Vt/tccishmiqVoqmdoyoKBjP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wC5BIJGg/ZRjAkz6/A5iwOuUZ8oFyVM2Zj/ALcyrW7LakRlf2t4OZ0ihxyUCrqkiRNuLF1ZL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7sbOHaLiYWyCfzBHrgnfb6njdIwaPOoJ/67/39f14ECOB2wpz/ADPb02/v04ECEqXDkqRse4/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IHKyWahdmJLQt97OcL/AJXz6egP/wBcEosCYEsBJDFwYNdFPZ6+UNWohnXdTJ0nBBwGyRvnG/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MO0pSo9oaQXaw1jp/S9BI9XPTRdKfKjOq5Pp0gHc78AkDXeEVVXJp0guCdg8VeeKKhtHOPT1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tuqop1VyucOY2CuuRtgnglBKgyg4JHl/SKxWn72ozR2SkuGOh50jLBzr5eXjlhq+tsNSJjSiV5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CqywlmwvUAQzD+m+3HNSAEp3jtSzjNRlWQJiNe/v84ceo/wCLk7ZVTtjOCCO/4E8SGKj9rW8W6g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O4/rH4w6oQAe4B7Hcew9jj+vEaknMIfr9i3PdHdHAQgI7dI2wM7EDIP4/6caZS2oZVmGT5RSai9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5vrHha0C1wxkZaTP4Ej09/wC+/FUwZTYygPqVj124xP4kHw9Z4BJ9IW73HmkbOSB0EkZxgOPr3z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y9Jkk4asv7JSfN4hMDV+2JB3BgRo0/xUR7/ADru2AOxBG/f8vbij4H/AKpRHhMT6xZsVP8Ad9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9IM5v/AC7DH8I/LDLsPbuONt6Vh+j9WX2R6iMo6OE/21Tvvm9DCdGB0Hb1wM9sAkHc/h+XGd4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98XfGL2J/LBVUyfDaeudQRkRW2ViB/lEYJ9RttjuMd+3GkY9OEjAKiczhEkltrJfuLcS4s/C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xSXLP5pjf8oh/oHSlbfLghq4Y3ENkt6GOQ+VFC1WkjxSxxrgCIzqqOO6jH3gmB8/11K5ksTj7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XIBOgA3PCPY2GSU9amWoMhCWD66bnfQXivrxsaNrbZqewy+S4pTHcIIyp6xKUlWFGAycBcs+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gcWno/PSpE1Jsbfq8QvSCQpNVJJTmSxbfT+sV8ahp6mOiq6eK3yrBMIqKgp5POUtCg66mscB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6iSShdooy8sYFoRMBKXU13+gf8AoO8RECWtKVApzOwAuG4n1fWz2dohlqa2ym5T0saZnkqxC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klIcBQcR/vWXIOcDbOVbM/TTEmUFv2QHfwGnw1it1chZmGWBdSm77nht9LRdP4N9Gy0nJ622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UVFY0iAdBWdZxKGc4H/pu4/L8eKnic7rapahu2vpGndHqQysNlS1pYuX8eTBDrnTt55WXw3Wiid7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+mdU6jHDU9XUVb0SNsBkJ7MvScYGW6VCYkA3Un3tHebLVRzSpL9XM1G3v2f8ASJl+GjxKrZr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JGpkqXaNWKqY+so80ZBOxZAxOfUZ+vDCtokzUzCB2iOfPaLFg+JiXOlS1nspOh1Y8vF7WkLv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uNukpWlligd3bDCVJgCFl6Tu4yckbjq23B4o81C5KihVmfwjYqGVJnoExDGw01dtvGJb6P09Z4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qxSOwVJIjjPUc5UEbIWA37HP58GmU7OWeO81KpYASHA+Xzh1aemoKUEy4iSNCGLklWUHHylt1JI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Ld8b8NJ8pQUzsO6GakZgVJ7Xy59Ii/wCITnxoXltpvUmodX6otmmdJaTtdTfdTXy51SUlutlpt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NUy9RLkkKqRRh5Z5JEigjllkjRnEimmzpkuRJlmbOnEJSlIuonQAcgb2iNrJ9PQ0s2rrJyZE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UbISLknfuAAKipkpBJAjDH9ob9oRq/wAYvMB4bK930xyO0s1Y+g9I1fTRXDUFeRJR1HMDWdJ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81LWPBbaLrZbVQ1Dhia2orZH1bA8Bk4TI7YTMrppBmLBcD/00GzgG6i3aIDdkAnzp0r6XVHSKr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qdxIlkBKlHQzpoBIzl2QH/DQSD2ioxGLkFcIKK9W+rIj6YQKp41ZwzQiB4Ks7LsGp5i5AwP3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ZBIWHc/qG+NoisKWEzELsBr5aH3i/lFmfJSrat1lqrk3VPTii1daKSbRpiWE1j63s1Bqyse2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9saSv9yhSHrCVN2htkGRIo6atVpCpMmsFjKcLJFggqSHJDtlWlJNrBzrFuoXTPn0JLCe4T/F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mQtSdwSQkvcRJ/wyXqopNR3TTdRPJ1WjV9VVUUyzs88lmu9NS19VCRI56itXNWhOnpKJTKVD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SdaCspukEfThswEW/Aa3q1mXm7C2II0Ng51Opd21i7zl/zIunK/UmmeYunGllvel54q2voaLp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0sVbTQpGxWZqiglr1CsWRjWqxUgBRWaCvqMIrqXEaQlNVQrExLFioB8yNCO2klOh1JaJnFcM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HVLCjrkFCiRoqxSsbgoWErsQbMCI0/cvtVUes9LWTUlDIslNebVbrpTyL5fTNTXGjhraWdRH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542ZQx6HLLk9OT62oKuXXUdNVylZpdTLRMSRulaQsGzjQ3Dli4c6x5BraWZQ1dVSTk5JtLMXL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UKFwDYgsSA4YtBVU4zt6/T8/9eHcNN4T3b5G9Rkj8vqPUcCDhNdgCSffG3AgQm1UazI8bgMrA/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s8IXpCkkgw2NbcLtY6xoaEknqLQA5PUoOSo27j9cH6Z44AFyXtz6QtZysBZ4aDmrS6uvNFHea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QJYFLdHRkYkKjuykj8jwSgddufSIiukKCxOUHSq1+bcIZi3VNVLE9JIHkhcdPScnGRjIPod+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+UMmOnGI4cz/BdLzwucVS8FNSxUGZFq5t3lZwVEIXG64cnJ32wNuEkLZh7PgfQecKRh9ZULK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k2104RS9URnzAOwKH3wN+4GN9s8SOMf5tbB2b074uVAHlSy7er8/SPgjpjwRt07YGDnI9Rt6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7Q4xITPYNnELELqYMHIwF22HoCfx340qkJNDJJv2B6RR54P3uYdsx9Y4bcyi4LuAOt/p2J7gD+/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TCB/fctv3lfOLBiH+mzP4R8oI7ugNE22+E39fv7ZP58WvpKkjC5vcU/zCIHBG+/IfcH0gSp0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rXBGQOx27dyP+vFDwY/3nSMf+qn1EWvE70FSCPyK9DBVIB8O+PY7dv4hsPbuf042zpSQej9U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GUdHktjVP4q/lMJaHCMDjb23yM7fjseM7wV8qWN3i64sA5fQgwZNEamw3CnHzefb5Y2Xp6+q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6f4i0IlXH/Ntxo3SKSqd0dqZKR/jSTLIZ3StGRaWv7SCQ/fqGik4GtMrGZSyW6uZm4XSXHuIF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qm06Mudqt6rEaTU1jqLfRzEmFaye3QUWs7fT01Urjy2W2PdIlQlj014jTLKAPn6mVmVMGUoE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5CGfa1hsHs0e0OuEv7nMTlUibKsQ3azZZqFOxuQTd3ux7q/Of1XbtS3u2M9LLVyJcq+nhgpuud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ZxTOAUDYmo56A+WDkO7KrMxLGawh5cxSBoob8Rt89Ija5CKmamYQWS9+F7jfXjqdohbzeOl9E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4oK29rbJ6y4T/K1FQrDD8QLdEjqJK+vAlijOOhS/U6q8YV2tVNT1FUsJSgsVAC9y/wDKBfUt52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kpZa1KmAlCSo7gAaAAOVKOgAHkwJiAXKyj0reeaFu/wBsayktkVxqZYrZPOYxbIr1PLi201x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KwhSQt5McrxmQxxsStmrKWql4eRTJMwyQCsB8xQA6ikaqy+0QzsCzkRWsIrKKbiw+/r6pM8k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nsBZsEBXshRsFFLsC4vk8Nuk5LXpW2Us1N5fWZqpoCDkJOzrJ1qVyHBQZHZS2e3FLqFup8z98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JLCSGN7eobZokjqrlXSastFTaamlDpPFIEXyVKnrjLBi3RtsQR6A+p7DjLngH2nAiRn0Iny1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nXvJvWXLG7vJBS1UlsaTNJOmUkgYksvlTIThMgYBBAz2HD5M5MwOk3HuMVybRzaSZo6RodPd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wCKnXvLtqWlrKaruNKklOCkwlicCJQHRz1dLoUGetGLAklkI7R1bhsqpDj8NRd7BjFswXpRU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EW1LG3P6RbnoHx/2WppKGKvoLrT1ZwI45bdWh48DCxiWGNo5PmxgjHV3x8vEDNwiqTZCgQN3+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X6T0uwqeGW6SoXsT43b58W3h56/xJa619RmPRelbkWnVlF8vMdRarPbw4jUzok0Xn3GYwvKy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9LyJ344jDwhWapnAtdkkKUTws4Tpqr3G0cajpDJMoooJJWpYIzKGVKe9QLKV3JSNdSA8Z3ft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6jlF4fKu8S3i83GO488uZJkeaOniihiu+j+WthWgWbyzb3uUeuLpMZmnczWahk60MUR4t/Ri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12XIhJTIlHU3ZcwhTC4GRDAXC1cWjHftDr51UMNwpas6lFVXNF2AAVLpwUvoSZsxz+4khrGM8tb51</w:t>
      </w:r>
    </w:p>
    <w:p>
      <w:pPr>
        <w:pStyle w:val="PreformattedText"/>
        <w:bidi w:val="0"/>
        <w:spacing w:before="0" w:after="0"/>
        <w:jc w:val="left"/>
        <w:rPr/>
      </w:pPr>
      <w:r>
        <w:rPr/>
        <w:t>Y0lU7SNEqkmaV8Aq2JIYgkhy0hdRkYyEHUQEweLshkBmY8ufCMjOda86nAAIuzd39NWg65eXGWj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1RHT1FNMssKzIHMqwSSRVtEQN2E1tkqwnqHwQDgAsq1AUo5kkpUGtZi1j5KZ+PERJUi8gQUnKpO3c9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/WJ10Nd/tFp2z6kpJJ4btbkWNaqnklp6+kqLdVQ1NtrKSqjPVBWU0sEMsU2Q8TtHLGwwTxTq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hYCpcx7EOCCGUD3FyCO9oukoiokSalB7UsseIym3mNQfOwiYtt5o0xv8AYeY0KwU1/utZHbNX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40vCxSVlp1PSwqqKkdZL5EU8cfmJFJVVcYCRIFFenyXlhBBypIAL3tpfXuPEa7xLSawy1KWq0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1LghuI30BcNvF0HI7X9n1hatP6gjqYjDcFkt91ow8qvQXGlkSjqaNg6L0HAoXGT0kIjK5Dtx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nKYMkMrjY3+R9GcGLvQ1wqZQlkhyCD3Eae8c3jRL9nVruquPL2+cuLnM8s3Lq9VFvskk8Zid9L3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bPBCBIwkpYBVtBGW6ZF+HaMr0Kh4237McQVUYNMoFrz/2crLL1cSl9pKXcghJJA0LFgCBbAP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aVXIQUGubrBsZqAEqVpqtISos431Jew6pPfPrnuN/Ub/qONLjOo4G+434/l2P8APvwIEJsmQ+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/ftvk9v0zwIEcU3rsO238/54z+nHNe14AcQOV9LHLNDOygtTyhydjgZ+b03GP68IFiDwjofZFt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9n2e5WianlWCSGpgKOCqHp6lGcg/Q/nwVn7ocKSidKUhVwoe7naIsaxtmkNCioYfDqOqSTqcord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KnBFkgqNgNYYJo5Modq5TudOfOGQHPqOnleksNvkrkiz1tTxuUVQQNii7jJH68MV1qMxShPW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77LpwJcpGcDhYeVrxm7qCvmfeAOAB7YHVxN4taqXbhEnhzmSi7EiOKoOEwoA2ySD+PbA7ZJ4i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IkFjscGj2WQrD67Kp22IDD9f+3GmUgagkhmOT5RSqj/MzD/ujjtUha4rg5IkkOPxPfJG22P7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+OSyLZVLPrE3iJbDJm7pT8oLbxIVomYkZPQuwx3cfy2P68WzpSWwqd3lI/5RBYFeul+B+ECVL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wXG4IzjB3AByN8fTigYJ/qlGNQZifURbcVP7BUszhCvQ8+MEc82IGGDuMAEb/AHl9z7f142v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kbkJ/mEZV0eD4xIbTtH4GEmSoio7fU3OvqaagtlNvU3O4VMFutdKGI/81ca2WOCmG+MySLuf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CsEBSlBKUnUlgLPclh7zFzxa5AAKirYAkk6aBz9BeI78wfH34aeVq1FtTVdfzN1BTxiF7Jyro4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/lkGKu1zW1NNYaZQCBIaeurpoiSrU3mAx8XXGOlOAyKJVKKo4hPCUpKKdOcB03BnKKZQI07Kl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C8AxZdV95VTikkKJUFTlZFKAXbLKDzCDc9pKUkDUuIrV1747q/WN60/JQ2Sk0pQ6UlaqtbU90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SSNBa5JrzPR08XxEVldYJZo4YYsUbeXCPMTjzBV9GhNqp9WJKJEqZ2UykAslIGVOZRLrWQEm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1lSgEgsNxpMenop5NNPnrnqlMc5LaEEBIv2RdgVHKAAOENtzG17qL9kXWpgeriqK6+x3ew0cnX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462iRKSfplbppXVXwYWHkqxjSUvH5hjMNwxEutSlQBSAoKVqASCxFtQCLF3Ichi0WGtxNS6ElA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0JYhx4Eg3GmjveIK66vd6vHwFurqwPHaVuqzxwSRfCVNxrq1pa2tBpxiqk+HSjhWVi5MdKER2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SmlSUZkJbMxDguAzte4u5I8HDxQqqpmzlhKlWQ7sbFR3tZwAEuXNrFmENs1IrBgVX94WEisC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wx8wIyDn3PD0EgggsRcGGZAIINwYve+zV5wVHNCzXfllqe4rWa55e0iXa2Gof/eGp+XMrRUM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X3KzXSSjpK11LyvR3mgqJcsKmZs96TYcmimJq5CctNVFiPyom6sOCVgFSRoFBQFsoGzdA8bX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k7PXUABSo+1Np9Aon8y5JZExRcqSqWo3CjF12k9KpcfLVo8KvlgAhM9IJC4z9QO23rxTVrKS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xqMpCC1nfn9IONZeHyz6rsFTSVtqhqOuEdAeEAJJ3Ro5ej5Tsdge5GeDlVSkLSpy3PPCFT8PlV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SdDEIrdyCtmnb+9FVW8yyRz9IjdHaEpHI/SxDqApxtnHcH07SZqgtAUk6898VxWEZJqkrTYb3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eW/JbSU5o3mtdGTE6urSwhWhbp6vkcYBAHUBuRkj2HEdOnKVbNzzwh1IpBKchLN8fKJYTW232m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JGkERVCEHUxRSEfp6R1AYP0J2G/aOUTc7xLU0vOohVgfd3xjB+061TJrX7RrnZp+4QyI2n9G8t9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Wp8xIa2j0vy6prhdVo5ZAEaGXUV9vKAoxVpqOojZWn/AHbX3CUin6P0c8BgqdMM1tUqXMCRm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voCk+y5GUdJ1Gp6a4rRKSc8qRJRJcWUmVJdQTa+ZSl6FnSsXLJitqajiqLStNFR+TUCrudVT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3xtDHDPJ1MWWOSeYZ2BYLEvQArET4d82ZwAkHXU3I8Q3reKMvIpIGXKolZTcdpAYBXFifeMo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poZaJykitHUEyN0sgAEmOlWU7sqgkEHfJxkbnucqgtL6jnjDZByqT2tDf6DvEWCclqwXjTt1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efIOtQBKtI8DThmAClqUFSpI6QijIHTij4uOrWkPmUnQefJi74GrrJM5BFg7lmcsz+LM/ls0Oi8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QqskhU0wkpmeGV0FLURTwQJLGhwZwK6KoIVtwtQ2CDjiCmKSsfxRJTZarF2Kdfg/i9/B4mX4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JfboiU5udhttO9dquOpZ5Kevs1ymp7WklLCHA/aEbVqyA4yEhkTdyrKxnYeurlTlpSWpkhZI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NG1Y3YXIBZzaEpxhOHTaWXMWUqq15EkFrhJUXOwOUB7gE3tGrL7OPmxSLqq7RSVLPWXKwWireq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82WChmL4HmvFUCfqY9vjkx94gWH7MgKfEcUkMoFaEvrlIQo5badkqLkh2UANYiftQqEzsPwe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SctgoKUgKJIL+0lIYDXIt9BF8kFbFcqSKphcMHQE4x37g59jxtEY0eI0MfBB6W7epx/37n+/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g3O4Hb6dhkcDXvgvSE+fb33xn8s+n5cImXbzg48KK21N1qlpqZfvkBpGz0IuQCWI9s9vpvxy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ZIcmHJuFqsejdPVddV1MYENO0s9RPIAq9Kkt0Bmwq5JxwSlBIKjoIfJlIkyiuYoAC5JirG8Q3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rkpJ6iHS1PXSQ02OpIqlY5PKaTK7SLkNjfpA9zxHTJi6pQSktKT7j39/dwiKCV1cxakqKZb2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IS3cntP6IpY6SKihnnlAMrjBZlIJDMxG+6jb04cyqdKEsoOT4wialEshKEl9+bxk+rGYyev3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b8/wz7cSuLv96Xtpz3eETuHgGUjjePBywh9iR3yN8ZB/Afy4i03UN+e+H8z2DHSrAQgnJyOx9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bbjTKIfsMrcZB5Wij1J/bFjbNHNZ2UXE7jdnONtx1Ek9tmzxV8EH9+AO91+vOkTuJsMNVbUJ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Vrq6qV46ekooVqa6uqZYqaht9LG6iSrr66odIaGkUMpeWZ0jQHLMBvxZulYfCphYsFIvwdVh5/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i1ekuwyq9PpFf/MPx88g9ACph03cLlzcv9HKKf9m6GjFJp5ZvnjdqvXV6hSjlo0fZpbXBdwS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4z/DVmlq5FUuXmTJUFZXYqa7CxZ+JFtWMWmvVLqJM6nQtjMSQSzgO4fZ+LD3iIZ6x+0q576gk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+nOXHLqhJKoyWmu13fTGGIDSXPVFTHQmXON0tCLkbDpJBtGL9LsQxamVR/dZNHSqIJCc8yYQkuH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65ZaXivYb0do8OnJqUz5lRUAG5ypQCXdkpBJsbOs3vwiGmt9ca95qVxu3MbV+pNdVqSNJCmpL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DO0vl2uwgpQWimXqIjipKWBEUdKqB3q5zK7Ky4A0JcDyiwCztZ+fnAx8OSMAAr6Ko6QO+Qse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vqDwANAQ3y8oMAk95j4RjFLCxkmSKCUSkxKryAJlvkidhHK2wHzhlBbr6dgDzWgKBTqCCPfz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XbhHNXa9ut+vk1rqqytMNPR26OsaWaeaRpKutkqKh56qeRnmkWlp0jiCCJFFXVtIJmkh8hkjD5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lIszBgBYWHzPglmAOZ4qsmKTkU5Js7lwCXPibMDYAKU4JIygdRAXaZ2UhmkdnRRsCWzhersO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8PwG74ZHi7vCQ9IMkgdyQQBkBfp+o9fT8+DGVmNn3bnloKDnllr7WnKDX2leZ3Lu6JZ9a6Juq3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Km2zTinqKKstV8t7npuWnq+2VVZRXGkk+Woo7hNHlWKMreqpZFbTzqWpR1kieMqhuzuCDspJ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HNHW1WG1dPX0UzqqqlUFoOx2KVD8yFpJQtJspKiN42r+GTmdobxAcrtD85+Xk9M1l1ZQUzXe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WaF1jQw00ertBXwMfMgvFrusjxfvVU1VJNR3GMPTV1O74ziNFPoKufRVCe3JLA7LQT2JidiF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Bj05geLUmMUFLiFGoCVPSMyXcypoA6ySvcKlqtfVOVYsoE2Q6VsNPcqFYahEYMo6QEXqUld8Z+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bfiJJUHcsAdIsgylNve+o2hnOZXINZ66nvNsYLIwcT+ZGpKnrV1ZHixkY7jAAJB278d5E1WV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/pDKoKc43bf389/whG0vo6utEkUU0M5ZUAV2f5X3/wAqhcEADfHUMj34NUx3PHn4RzASW0IGvly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9/oHpbbLc5PkioaeSobzAMExK74AGy4xsc998Z34alZNgNbe+H0lAT2msLsObch4zg+O3wp27nG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3SKqpr9Nc6y80F8pBi50NdM8lTFNHO2TLCsqoXhYlJQuHGQpWcwbEZmHzwEMqUoZVIV7KhoQQO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Kd0kwSTi8hapoKZqFFaFpbOhQuFJJ4FiUk5VMHuARm11FUam0Jro6S1LSFaq3VTGT47D01wcTy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VJjZlppcKegEletkYBjnjSJEqTPpDOklkqDMNU2DBuI4t3i0YdVT6ukrxIq055qFO6w4mXLq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5XcAsbw4enNK0utUtum0q4aGnWpWqeuWlmr69aSQxwQ0FFSxRl6qQRU0EcPW8SmSpYyt97LKq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KOsUQwDgB9cyidBck62DAR3p6FE+VLppOWShKnJZSlZdMqRcqYJAToxJJfQ2WRco9O8teXdD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e/azleBbTIWqay2WSU0L1MlzEMav5jUFLUmT5Y5BmQpHH8TTxSUOuqjV1Jmu8uUNRYEh3a+gtv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eH4YigpjKKSmbUqAKSHIBCW2zOQHIZ9WsQIDRfbZddRV1kjjpKq5VEwFW9NTAwxT1Gp59TXG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Y3jmnt1EASR+7aGD92V6Wy6edKSlS0EJUAxItcd1vn6w1+8Sps6ckTkrWFKcPcX0uSSBo/vv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9ICl1za11JY6rXNZdH/aOjlu1MdT2vS1t+LWOulsMriaSjeSqDSVECSxwvRBZnUhC1kwGR+yT5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LCXALMkOATpcl3DBwAXIEUHpdVLFfT0wfLTozEEAdtZA11dIQ2U7Kfdosc5J8yarlnrO0ags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+SGy1kIziWijMXx9C4GOlldFkUDO8i5/h4RguHz8MxKdUyx2CVAW1S518cqT43hHSjFZOMYPR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CV2NswAYHuvMT4eUajPDzzmtOu9NWiuo66Kpp6+nDxsr5GT95GBGzg5yPQj041OROTPQFg67c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3OMihlWl3fXnSJZFQ0YZd1YZB27EZ2P4cd47RwOpz29s7eu/AgQS6e0jJepTNWM1PRIewwsk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urjucZ45LIdtxHeTIVMLnso48fCBjm7rjTfKK0RyU/lvcZ3ENJQxHrqamQgkAKuWIyBk44bz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udBHefNk0SQNVq0A1iJNTUcw+crq2qJprTprOVs1O7Ripjz1r8a/VlxjGU9cYPtxw6uZUf4vZl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jEaozqlSZlQSiWn2Ui3PmHgus+nqLRtRTUdujSCmd1WORUVQkhOyBgowrEnHsfx46iWJbBOm30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U5cvZBPx8NOeMP/Q0NDdqONp2zIhyWyOrcbg57jOMcdgTvqIcmWhWojFjUAGTJIPyjtv3Jxs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NVL209DHfDv8FHhHhUIPJJ/5T7Eg5z+u3EWkdoXiQmDsG8c4YiNcf8AtjIwMH32xucfpxptD/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kHp+nrFJqh+2TGFs3hxhouanOXRnIDQupOaevJpv2RYlWlt9nopqeG8av1NcJHisGjdPtUj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1s0crM7K6UdFRVlxlR4aORTTMOqpdHi0yom+xK6wsNSfypGrZjZyCBqdIsNbKVNoBLBAK8oBOne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GcnnR4p+d3iHvlbcOYurri2n6mZv2fy0sdwuNt5aafoQ4amt9FpiKoEN3eLpjMlfc1qq+pmB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40V+J1mIzc0+aerLZZYJEtLOzJGp/3KdRbWG9JTS6cNJSAd1G6zZiSbsD+6lh3akh1pu4nj8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qskg7dRwDGScxkZ+8uCNsfVnlIdlND8MoMbwqh5KV02eall/4DuQZEZQcwTkL/wAUAEgjAcD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mCncsb9/wBIMO19Y7oaww1CEKQhK/Kc9gc4zkZOCNj7d+EgOX+MHBOI1kQSIAEfEgXG6E52yw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9D+ayQdDdO8KAAdjfnlvfCbVQ9G4JwmOkD5j824JwM4OQDvjLY7Z4IAEEks8APcm0NpaAklXc7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71JGMKopLZ/gIegMPlzIag7f519uEbs9oJJAN9IVain6upgAGz3UrnfOcbDJK+vud+BBCzWhG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MDux/iGDljj/mI/PtwsiwIDG0Hxcax8oiEkBQFIJJyO2/oRjOxHt83CT4XgWtxi3j7IPxPzc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8ldS3CSHlp4iLhZ9O0/xE1PFQ6V51wBaPlxqWR6plWCiutK1Rpq4kMfNku1jmkVhbU6av0pw37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BqaAFXeqTcrTwdJaYl+Cw4eLx0Cxs4biycPnLIosXWhHFKKiyZS+4LH4SiN1IJHZjZfywrjM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OoQusiSxsjpIhCNGyyAdLgj+LfbBAIOMomgE27QOhG/e8eiJasqGL8PAw79+oVkhjDrkBerL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epCNjuN/XJGduOUtbE307+baQUwJVcXd9tP686w2DWiD4nqRY/wCIbdPTgHOEAzjb2G2T7cE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ylpBCrWgB50AW/SUFFTpie8VVLRjsvUjsrSgE7sPKRs9OSARn245JSVTBrlTfn4Q+lzAmWsM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dER+YXKlb5pidzSLMUVuvqjA/dPEy5VsfMwYnIOM9OdvXrLUQslSrDyjjOlpWhSQO0oacTpGU77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LR2HVFzvS26OKutVFLd6GpSFlliloJzI4Jxh4GjRQ6kFW6RkE4xoWA1aigS8/YmFlDZjZ+4h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fS7CJZz1HVfiyBmSdwR2j4gkXBseEQN0Tz91Po6aCWg0vol66mhNJFeItLWekuMdMxLF46uO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hkcYMjRq/yuAyy8/o5IqSVfeZ5Qo5spmzFJzeBUxAawIYO2jxS5HSaqpgEikpwpLjMmTLlqZ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73uSSweHt1F4p7oLJUR2ioul31fcrdJDPquelislDYJK+J0lptNWl3mZpqOOQ4rZyr1dZGlS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2ldF0mbLM0BNMgv1d1FZBcZ1BgyrOkeylwSTDmf0unCVOTJzTKtYAE0shMsFLESkC+ZDk51B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6tTy75x33Q1wmvluoKaqvUa0xsdVWyyzQ2C5RMI4r8aJmK3G601M1S9C03VDDWTLVOkpiWNp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DIu0ol1AADMAXyuPZBNlZWJS6XDmK5TYlOpVFcsDrQGSouSh7Zru6hqHtmYkFoHKLVV9j1BS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rXqiguf7WteobTcau2361VuWYVduvVHOlTRVAVghaORTIo6ZOpCVMtLp5UqWJSJYEtmKQBl/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xHqJWVKWorUrUkkk+JJJPnF1/hB8bVj15T2nlpziuUdn5rVle8No11cPgKCwc06y4VBFJS3Kal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v+l6enELrHRXgxRyUcsVwlahki6mhMoqmyU5pQ1G6e/clPfqN7XDabLUXKboA04D6XjQt4Ne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1RS6Uu9ZNDZbhUSLRiZzGtDXsR1QFXwY0dlOxwQ4IPsEUVV1U0JUewvbgbMX+Tt3xE1UsoP3h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9x9AfKNI3LvVlJqaz05SZJHaKMghlP3kB9CdjniyguAXd47JImISoa778tBHd7xa7BG1VcZ44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6rsBnJy3BKUEXO0dpcollKDJhmbv4mK6Sd7JoG3SXKufqiSpwBRUxOVEkjqDkDc7d8bcMZlQ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77CDmV2X8OmGdembYc8vA3a9DXjUd1/2s5g3CS83eb5oo5usUtEu5EVHTMemFQMAtjqbG5Po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1s05lnY6C+w2huJTK62crrZxYuTYeH6CHXWngpolhgjSKNVwqoMDAwNwO/4/Xh1AUSQb3hJuV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bjPT7gjO+R/EPQ/TgiHDQT7G4NvdxhOodS1NpL01WW8xAFDnCiZc/JIAf4sDDfXfbjl1mUso6Q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Ac298ZA6g4kIJwekbDvncd89gf68SeMv97W3d84fYa3Uo8I8qh/3LegCDO+QQQO/wCG/wCnESg9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T4eOkSEz2FPpHPEDKqIpjXqCgPJKkUS+7yzSkLDEoBLuxCqqlmIAJ406gD4fJADko/X4ejnS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F3/NGY3xn+Jiq8RPOGsisV0ao5R8vrhdLHy0poBJDSXeNZfhr3zDqomfFRc7zUQf4SRgGgs0F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nmzyYxmTVC+ZSi/c9onlrUvKj2UJADX1AuSXOtizBtDpaNlnhEkhkJHSGOCCCcgEYJzjGPXG3Y9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8POOyEM17a24wqVPXTyxzwHAGC/SAA3SRnqUDYDb8hv34UDcvZ46MDtpBraq1a6AwyMeiUdL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oNFIq4+ZlODvuenGcHciyg4uRtB93GOiYmnmeOUKZIWZHxkE4UHMe3zKysrA9vmB2PYnYkFzw1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SujceUesZGetiQUYAY39chu2cbjHqOE6Btz6QfdHZWxkGVQxaSMJhA+cA4fqON1OCvp93v24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YJO9xzz8IZ25T3vSglT4BLxYFqZag/Bp0Xm2rUSvUyiTqby6+ISO+6mNullBUkdRGUkBhfw5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OvwhaseoLPf6dp6CsSojDBZwUMc1NISqiKpppB1QndcEYyVYjI7hwzPzy8LSUsxBj3r4BG6q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+oEsCuMrhiTtjGfUfXgO+zD4wRZ7aCOGKMsxVASc5LKAVVc48xgcBRkYXPcncYzhMEdTtC9TI0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0zgo8VVSztT1dNLHIs0VXS1SYaCtjqFSWKVT1RywrIpDKuB5P3HQjcHuIse6B4EgjQixBFwQ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3jdD9mV4oJPF94etNczbvVUZ5raHvTcr+e9PQUxpqca6t9FHcbHraOij61obdqnR8tvu6Kre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RxdK0HRxjHSTChhWILkygU0s4CZJJuySWKH36tQKXO2U7x6b6F9If8AxDgyJ89SVYhTkyqhI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xgwAmoUlbCwWVJswi0260kqiL5QoNKzIOvqSTdWLAPkO/sc47+nFamKTLJIFmtydTFpyFZAK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poIFo7eUnilKopLh+llCksVwQckhX3ByNjnbbY9EnPlJIGRteHj84QtJl5kpRmCrWu19dNO434wz</w:t>
      </w:r>
    </w:p>
    <w:p>
      <w:pPr>
        <w:pStyle w:val="PreformattedText"/>
        <w:bidi w:val="0"/>
        <w:spacing w:before="0" w:after="0"/>
        <w:jc w:val="left"/>
        <w:rPr/>
      </w:pPr>
      <w:r>
        <w:rPr/>
        <w:t>3OWhmuV7tVFEGK22miqyGfrc1E1UI0KqBsRDEcYxnP4cKBSSQPzd/No6S0nK5TcHaO+2WiiqbNL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kXoIY9DOuehmYklwMjv7YA7cGljmTM0JLf14890CYkoWmbLBJIHC8Up/aReFs33TNw1paqV5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C6Qp0L/g6iOSFpCWXLqOoMd8hRkbDHFgwqrTJUmWVZVA27/12iu45hhrJMxZT2WL+G/rGO+4W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/6frS3x9iu1ZaqlfMdh108pMMoCvgJJTSU8q+6VAOfXjWqOaJ0lCx/1EhXwv7jHmzEaVdLVV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UiYtGr2SbEMSGUllDuMEFJQx1EIgzknLp1HK5GMM2Rkdz23B9+HcR8fDUJiKOqsvS5SQduiQsB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UDgQI4nhlpqhnUEqOl9sFcOAQSD6dTfrwIELyeXV0ssbx9aOhSeJgemSMgh0YjsCPr3O2Djg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WL8I0/fZcpzR8a3K2z262TVVXq3ldqCXltzG1fUs0swlt1LBc9GajuEzFfiL5cdH1VE0r/wD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3Yu0gEHU0ZFQUyk9hfbFjlS5YpNw7EOwPskXENJqVZzLlyxMVM0T+Vt3OwHB3L2G42DcrrZFy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6hvctfVUFugjqrpXyIJqueGBUaUqoCiRnBOFAUFvlAAHEkib1EkImFwmznf8Aq0CTQS8Pklc2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+AA+EISQ6r57XQ1KVE1JphJMoIiymoRTsxyfmXBO+4/rwSRMqbvll928Mpq5lUWH4VONtz3n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LixaOo0hpKdDOFBaQqpPWAASzEZLe54eCUmWmwuINATLASgWghkB6j2+gG2PTA/PgoBL6Rxu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/X9OBCY5JUwDtvv6Df1yB69x/e/AhKgNTtAterZFWpEzICUfGdh/C3v8A3txzWjP5R0lLLEK2j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+qaOQtLZqpgAMmOJmAwT7DffjridfSTqlakTQxaJihlTJckBaSlhz9YD7paLjSxFZ7fVxMAch6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bEpvgcMZc2WuYnKsHz1h6uyFHhEE/tBOaMvKnwra8+BqZKLUPMqW2co9PyRSvBVwpq6Osn1d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daDtOpoi38Elxh9enOhVNR92wK1l1ATKSW43X4MgEWv2hxvTgjrMSUSxTLdZ8rJDcCSP12zI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oqKoRFRcKqIPlVUC9kCjA2xtgD14pYYEOLRKAEkAG5hyKKAw0yodnIyTj3zjJJHzEHtjfjr2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8PA5BJsTzw+Udyt1IUfJxjuBjO+CM9tiP04Ig3LsCL/pCvjHvQuaaQgFgpPbBA7ksRv8x/Pb6c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OP6QcGNYfjKGKsjIaWmjSlnywYshZvIfB7DJKMdgMruANiLkk8NxAjio6/4WZfL6WlHSQSSY49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OQwIAJ9cEbD5uEvs0CDqCGO50kklTNUu4Qwl46qWFAj5AcQxyBOpXORkEZXfPC2sVKDvoYMEX48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/JAwp2SQIZYzJBKMAIZoyY5iE2AVyVKjG6zDHBoJBBHhBQxWrtLVdkrP9pdMyNRTxAPURQK3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aIfLNStkh1YEDJxj0JQLkt8IJuFoLtL6mh1HQmc/uq6lxDV28iSUwTOpLzRBRkUzHqZSPQ4C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d7Hnn5QAXsdRBVDPB5QVSCwHzPgK0hBIHmAHCjAx9AM5JySrK7sbDeFgOH0j1gnK9KuSyl/u4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PTc/oM5xnhI10eCtqLiLOvstPHJbfAz4jKzXGuKfVd65H8xdE3PQPOXTekKCG731qOmqFv+h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TcaaK+X2w6ogl/w61MFTPatS3enpnknkipZ4HpDhBxeg6qUEiqkKC5ZVZ3stBUxIC03G2ZKH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f0iV0cxUz5mZVDVo6uclLk27UqYE5gCUKcXdkLWQFEBJ3X6B5n8quePLbSnNrkzzD0lzR5a39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6NukV0tMxeKCWrtNwXpSo0/qOj86OOvtVxp6S50EwMVZSQuMcYrX006kXMp6uQqnqZJ7SFhl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fRSXSbEEjX0phlbSYpJRV4fUorKeaOytBzJfKC3EKAspKgFJLpUAoEA01Fp9KMWyoiQtBNMs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9ExXpfDkfMT1bjGAwwu3HFaMsoKvl1338eb2EPaeYFzJiSwKAx0Zx5f13OkNNq/SdZJfrlco42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aeN0RmypnckYLBzh4yAPvY7DYccgpQUrLbL4aeF3eHksSpkuXmAdbka3f4i7vwgPSz1VTIwV2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CqMhk+Vs4+UHoJwC33cg4J46JmKUoEam5G3Nn8vKHAkSUSyFkFt93b4m8NLzz0Ub5y91Vp+e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G4wdDRM5UtDL5bxMU3w0i4A3Cpke3ElIWkzEMMqkkF+eWiEqgOrWAnMhYI820I2tp32jAX4t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75uVVQ1OYob5JXUVWxi6WF703KKWYyMSeuWa0y0h3wR8ETuDtrmDTxMpkDM5kNv+VZO2zKB81R5u</w:t>
      </w:r>
    </w:p>
    <w:p>
      <w:pPr>
        <w:pStyle w:val="PreformattedText"/>
        <w:bidi w:val="0"/>
        <w:spacing w:before="0" w:after="0"/>
        <w:jc w:val="left"/>
        <w:rPr/>
      </w:pPr>
      <w:r>
        <w:rPr/>
        <w:t>6X0SqfE1TSlkVgUHbSZKCfMlSFA3OiLbkM9ZJeooBkKxYjOB1bBuok/exj6d8Y4sEUuCOelQvso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BxjHUwAGcdse2OBAgdqrbFOk3nRIs6ghXwpdl3K5OdyBuB7bZ9OBAhIo6cxP0AmNgf+JG5Q4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3bswwf1yIEaEv/Do+KOg8PXiw8R+hdTVEsmmecPh4qtQWygEi/BtzE5Oau0vfbPcEickJcZd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04kHzeUvlZKY6WdbPFNIM9QcIIDDiqwgdaZQKgnMfT9OMXJeJD7Q3U+qdVUcdHK37DttySUWO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6eOcdaVRUfOxjDdI7ZxnPFcM6fVqzr7MsFwIj6hE2cFFawtTFv3U2tbU31t5ReJ4L+eenNf6BsF1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Ip7hQxl4xJGZIJlwslPIB911bIx34t1ItEyQkoDAW82iPp5yinqZgyrRYj5+evhE86grIgkV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UqQdjk54cKuC0OND4QhSrkn3+oPf1G/5ccIO1+EcjJufff9d/p9f5cCCjknHpuMZ/PHAgQmToD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O4+jY9fx4EGm2j+UV4yaB0fX5DwQgsCBlF/M4xxmBmz0quSDF8CpSh2WbnnvhKrOQGjLurD4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qBnI3wCNvTjsmqnJIKV3EEZUtQIyhj84xmf8AiNbxpzTHie5L+HTSph8nlXybj5i61ip5j0xa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WSss9JUxLs08HLDSukamMkExpq2RVIMko4vGE1lRW0aV1CjklqUlAd7BnI8SG4sLsYrWIU0im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WBmO97se5ik/0jPjbAXrI1GwDAep+7vvt/mI7cSiEuTZwIZIbMAbOYdeKMsgz04+VRjOwGBn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7Z339+FuABsDzz4Q9N48HDRyYGw3CnYkAd19sZB/XgGwLh355+sC7jhHVTYZugjJT1GSdiDsD32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14SQLFO/hpBwWUqw/C1EBm6POgmhXOARKYyYyozjBlWP32ztwQdiCfLWBAnHOqpIACvUwfdm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5LN1Z6vf69+w4ImwYsBx5tAg601dug9E2fnDAkbgomDnfPTt74G/twaSAGUHf4eEGksb6Qo17C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hr4BLGjYIFRTIqtvsYy1LJEx79QpiRjvwYLrHO0A3J2f6QD3N6irL22iCSTkFKudx/hqSKQ4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gPlj+830X5uDmKcgG/r5QZfRu1HlbbZbbLTyUlLEFO1Q02CJ56gdSmaWRRs2S4VcYUfKABwgFi5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OEx7SdJmjmHyEqokI6QXbfzGwe+V9TseCbhz5QI+uoqwBY9OQUOSTg/wHA2+Q4HbP48HlIu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sBC7bahlk2JcqBsQSrYxjsN/rvv6+3BEvrBHVwWbnl4lL4SfGfz78DXMu5605Iamip7bqb9k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1GJrjyx5u2K2zuaC064skMyS013phJVRW++216W92hpiaSreleooqiLxXCKHGaf7vWynKXyTE2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p0IJYqQp0qIGh7Qm8A6RYp0arDWYZOyhbCZKVeVNAdgtN2UHOWYllpchykqSdzngf8AtAOTnj55</w:t>
      </w:r>
    </w:p>
    <w:p>
      <w:pPr>
        <w:pStyle w:val="PreformattedText"/>
        <w:bidi w:val="0"/>
        <w:spacing w:before="0" w:after="0"/>
        <w:jc w:val="left"/>
        <w:rPr/>
      </w:pPr>
      <w:r>
        <w:rPr/>
        <w:t>aQ3rl1cKmy620bT0E3NLk9qeopZNd8vKmqlFJSVdQ9OscOqtC1FdFNHbdRUMYpK1l+Hq4bZdFmt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3hGK4JUCjqkidILqlz0A9XNTsx/JMT+eUo5km90lKj6c6OdI8C6S033/D1mnqSAidTTFATZExr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M8ucgBCg4ITMStCZy3KOF5q2KZH/xCwOGIwrP0iMBZFPy4KZLEY+XBPEYhTGYCkuWItYvbu9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qKZKkkFKCoEPdtbjvewhv66hSKcpDCuI16CFZlLKcnpUgbZYk5PbqwDvx3QgkdlLFPf72ghO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VxGh4nw0bcC+kId6sxraNUlUugieMq6/u2DoYelwfcN3+gO2+HyElkucrc34RD1BGaaUpcnV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Ri7+2L5Hf7M6y1Zc6GilBt2oqDWFGFby4zQVkU1mv8hBB8xVpq2Oc5OSaTP4X/o3OLiWT2VJKN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vENd/a8Iynp3RCbTfeAkZqdQmuSzAjJMIGnsqctdk2YPFHNoqDG0TdmBUdtz0nB6g3rgj8/f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EmMZWAlagNHhyJ8vFBIqthgjbkkggblh7kMMenC4THhNDGyNIOkO5GSSelsDBDMR8jZ2B/XuT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TSU85IiyhyT1ZJGD3AAwwCk7jIPSfXbgQIe/wxaxn0F4kOVGpobgtujr7udM11U/UESi1VaL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QgMpW/UjHJwOnqJ24b1UsTaeagjNZ/NJCh6QlYdJEXSSu01ZmZy8rOfMJJJZwxBy2O/V9OIQ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dJsDY2i03wHc+6rlRqaksVzrTHpm9yKnzElKG4yOoSVd/ljkOx/5j9eO9JPVIm3P4a7Hx48m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VMvVDZwNwND5ceHhGpTlxrSl1PZqcpOkpeJCjKRhgyAqQfqD+HFiezizjlvWOkpQmpCnuW574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5H5jO3bPp78c2BZg550gy4cRysnv6j+n/AH4BsS2kFCdUj39Py9/x9uEwI4XU+X236xt2OMN/1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UkZix0EVkRVtTG3yynuDsSMfU4Pbb+vFVn0ssrLo17ueWiQl1EwB8/PPNoJ7Pc6+rr7fbkn6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VlZ/liNZURU6zNk/dXzcn6L3HHNOHSVlsrc/0jp9/mouFP+nPO/8ANO8e3P2t8UvjU8T/AD6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17zg1Wml/hmZ4KTQGjKiPl9y5t0MpmcSxwaE0np5Ayt0EhigVSBxaKWSilkSpCE9lA+JuT5k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TV51l1EB/db3Bh5RFuzLip684A/kWbv8AmBtw5QdQ+sCUL5mcaQ6dEQ8aKSzKACAQFGM9TAY7b/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LhbkWJ/WHQAsWj8qUG5A2JY7bkEZwck7jA/UHb14SwI7Vudee6DjhRzHIvzKTk5ycgEnH0z/T1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8GF20+sECDcQc2menYqk1Okofv/lbAZl7g/MABj29OFIA0LOeO39fTaD8ngUuiJDVVkca9KJU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QPMk6B1Egk4b1Jx0/XdDMk238ufGB3biPyyVpwqkk4YKRsOplGOnOcAEbZ+meFEuzu/dxgCC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6clr6KOV6m3hKhSkZqZYYEkEdXL5SYaUR0EtS5VcsRH8oLYUpdTnXn3QHtH5RrQvb6f8AZci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yzqwf4kSKpeqMm/mzF89TZOxA2AUAJ7VgbHvgAuLXB5ePCSndWBZi3Rn0wxOR0qfc4zuM7/AF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4wYLb3jmkCgkgEMoYEEY3PcbfxAb/AF3zjfgtNLGAQ0eDoSCWAcL9wA7DOV6uoNnvj37+mOA5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cnd47KR/LcFiSM537qwGMgLjfA2zk7nbY8Fq9oKFS8QNUW5auIEyUPXJjYv8PL0CZMrnHQcO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54KBB3yR558zuRHMDT3NLk/ry/cuuYumGqf2JqixVKiX4G4osF2sd7oapXptS6WrqZUiuFsr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RS6LNHBPE0rqGkxKknUNdIE+lqAQpLqSrQgKQtJCpcxLuiYghSTpuC9w7Eq7CK2RiOHTzTVl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pJYhWWYhQKZktRAzy1gpWAxGhG6P7PT7ULlb48dNCwXKks/KzxLaWs8U+ruUDXr4u363oKW3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JSquTLV6g0XC0NXJcbVOZb3pw4avautb015qMYx/ozV4FM61C1VtAosiaxzAE2ROCRlQsBgF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1mSn0l0R6dUXSWR92nITQ4sLzJOYBJIAeZILuqWsgnK2aVZC7ZFzLG1UVEkJcuyOyyPIRlWw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FSApHuMHAxvCySbanjw8vXyi21DsohnAYcfPvHrBJHbUkjw2A0iMhXowv3flU47/Ke/bPv24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s3uiJmK7KgzhLXd9d/wBOEZ6PthOUcN4jpa96NRFdrbd7NPMYQOqOroSsYcN3ICZx7jHFiwe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t+DN8XtFbx+nl1VDMBSFBiCGBBzAv3MX+cYtI6aW3Vtbbqhemqt9XVUUykFCJqWeSCQFTnpP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d8calIWFy0kWDA+RDx51qpapc5aFF1IJSfFJY7lrj9YcW3uai3pueqNTgA56sgg7kf5l47Q3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MbEEFsYK+hXBJXtgjO3p057cCBHBMjIQyFTGSepJcspI7gHOUbJO4P07HgQI80qpKGtsl2pIQ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HdVXqyPNo6uOphaN+n5SZqaEA9wQCScA8BgbEsDY+BgAAliWB1PCL2rdd4r1LRXOlUJBd6ej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UU10p4q+nCEAZXyalMEYzt27cQ/VkDKxIFvdaGALG4uLcNOfpEjNOrXU1LHKjSKVUOGBYFSp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B29d++/HLq+MBayQQ1jtxi9H7P7xTz3emi0PqWuIvloMMdJJPOQ1fQBQkcgDnLSL0EN37fUcP6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spRcjQ2uOHl7y8RqAqmm5dZKzY6t3e9mi9SzXKC826CqicMWjUtg9XfGTsd+JRLbbw8WLvtH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gHuNtvYjH14MgHUQiEWrBGcZzn23z/wBzxxOujQDaOBgfLOMj5xtsdsN7ntngoNJY3+fyird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9PT1x+ZzxAzB+Ie7nzhyLJJ2ENN4ieZrclvDp4hecaMUqOVXIfnBr23OvQXS+ae0Bf6nTHQH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sqJn+ORe3fjrTgGakG4JHr68IQQVWH5m+J74/mSUkJp6Olp2C+ZBSwQydOSpkjhRZMZGSC4Y9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cbu0KJclQs5J74V7S2GkZQCVKAd8kdiMg/pwtNkm9z4x2lAl7eesORbJfMQbE5UA+uAMD0PfJz6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Sw07UOLQpzohUZzkqBuMkjO+cfeP89vbgag2Y7vBwPzIfNIUZ2yuN9icj13bgAEgAHQcYSSBc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bPRjKtsCTkkfLkAAYxjOMjvn0xwWUPwHPO0H4m8JWoCqVlV0KUWZlqCm4Yecis+EbOcv1E5O2e/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1jp4wDYEwjWhwfMJJIEhIGxPSRgsR2xn8TvjtwLpLcN4FjoXh07FMXSSB2DfJlQRjJHcMBnO5A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9eFAqLh/PkQtO4dngNambSNRXT0pA08JXqbjQBCGtS1QM0N6oMEYpeoVMdZEBhTTrPGOp5gw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PeLl3Fm8S+g0FkO3gIMCYqyMTxeXIZIRKJEJMcsTqvTNGdxnDJ2JAJ7nbgi5JADFt4U5I2+s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+ZAwXcDHTgHs/fHcHOck5xtwAlrlLwAO5zwfkxyvjOB1FT3XHyhDknAHY9Q39ADwncvbn4QN9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9lJIyznGD6AhTt8w2OB2ORwoBhcN3/AKQGaxtBDb5QInhcZDAqysTh1ZCGDHGQChPr64znHCTpp5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4QD3Kl/ZddLEBmBHDxPggmGYZiJJ7kFQD65Q/Tg7qbgIKD7QetdQaQ1LprVmldQ3bSerdH3y2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zTtfUWnUWmNS2SaOrtN8sFzpSJKG6wVKApIpIZXeGVZIZJYn5zJSJqJkmbLE2VNBStKg6VJIuD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1DG8LlTZkmdKnSJipU+SoLQpJZSVJLhSTsR7iHBBDiNlf2Y32w2lPEjJpTkF4oblp/QniPrJ47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Iaa2aS5ac/qwt1UdBPHA6UPLrnRMom67cq0lj1DIvVp/4O4Siw8Zbj/RVWGiZWYbLM3DgXUh1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3s6pSdpl1IB/EAAznduifT7+2FS8OxiamTiswZUTWSiXPU1twlE1X/lsEzFB5V1dWi/wQzxT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YmaKWNw8TpMjhXheJt0dekqysAQchsHYViX7KcxClEeDvz/SLzNUkJWZRLHzbUX31v9YrA+0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lvNWeSJZ6Cb4hTgDywI3XYgfOOkFceoH04laIlM1JeI2pKVUq0EFQ2Au/j6kxgo8SOkG0Nzt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8mmu60uoaVekonTc1dKrBAw3+PpalmA7GXfuONRwmb1lKku+UlJ42Yi21iB5R5/wCkdKabEpw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Gb8zgj/ALkkkkamBKwSZiKk7HpAz3x83YAb7ZAz2zjiVivwof8ADmkQ+u2xO67YGBuDt/L65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Jeg7kZLOM5C9eDsMfiP5+3AgRwphekNuSJSOrpdWMfnSEY22JjB74/wCogRcX4V5pb9yv5SV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/ZS122aTp6ctY6iqsK5x3PlWuI577777llNstewB/XvhhUdlagDvz4e+LPLNY6VbZGWQDEYIG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IHfGP5cNSQ9uMcSs2a0eemdQV+gNUWvVNilaC4WmsSoTpJCzRh/wB7A6g4aN0yN+xwfThhPmF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g8Lw9RJTUSyhQIce48++NM/hD5/2zmXo+zXGCpRnqKdY6unbAkp6pPkmidcnpIkB9+J6hqBUS0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h8tfd5wwBUhS6ecGmS7H9OI0ifTxrLEsseCjqCCO24z6fjxIawRF77QhVUW/b37/X0/v145L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7XEJjx/u+/8AGN/wDemfrwiOiNSWeKILRz2tlVtLIBuA3UTt6bkjt/rxDzpJRMUMzx3RMQpLA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4gaCx/Zvc4bFZrp8Jdub2seUXKBFpajoqJ7Pe9YJrrVFMoQFnhm09y5rqeYAjEFdJk7jjrSy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0D8/GAAnM4Olx4gFvjGHaVs5J3LZJO2cnLHGO++Nu+3EskFnfTn6wmOq3hQpG46m9BvsdmB9Rg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027OnfHWWUpZyxPPx74cGxyYUBst8y7jB9M9Ow2JHv6k74PCDmIcHXv4Q5G41I8YKpQGXA6Tth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1AA4GW2I9sfXhIcl7v6iFQL1XXFMoClRkDDYOBgFd+wGR/InbhQVa2pgt/CCC252MZy27jGCA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QPp/14T2ue+DhJ1pL5JparPT8RCYDtgCWFyScnHUeiQZ/+ORwAS4BgKcX1MDNmbIdhjDAEkZ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5k4/PHAcvppzxgkgAWhxLNWeTUIcYQdJz1HDAkL0nG6+n5cAdw8bwcElWESqgqFcqhaSknYY6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IZGDf+3WGHBJAAnccKyJAJSoBiXL8SwA8Le+CJJI5s0CfVJpeomnTrk0/NKWqYY1HVp6UkB5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hpOoyKQfhmdmB8hswJcDxuH9NO/eDuN7QUSpHOBPE4lDqrdMRypDlz1DBH7s42PuGHvwrMHu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g7cOfjHFJT7Hb5SMrgjGwDA9OB2xj65x2HBFszntAwCS7iPDowCD/APLsSxPy43LEYyTjP6Y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/SDI8idP6R3UzNG/wAr9Kl+vI3bfbAH8WCMHIxjt6cJJgu4x6X+nFdRGr6FElN+7cDH/lmbp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3BOflY8DxGvPfBGAamn6JQrEMT0dOflKfMASCCPVR39/fhVzYbQIN6WuhkjakrYKesopwVmp6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njY5eOaOVcSL1AEZGAwBXB4TdJsWP1gFiCCMw7+W98aTPs0Ptw79ydTTHIXxuXrUHMDk4Kqh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XVV01NzF5O2oxx0tJY+a1PHRVNfzR5YUgjp0husTS6msVIGWSPUFBFHFQUjG+iSJ61VeGDqp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mWpi+aVpkURbq36tTDKEFwrR+jnT2fQyhh+Ljr6a+SouZyAoXTMu01OYlQmK/EQ5zlaWyaVu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fzd5G/7VaJ1FY9caN1Zpw3/AEnqvSV4tepdJ6osVbA7UF703qG1TzU92tzgFRLFKwRkaKRUnSS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VO/ECpcySWUhQKSCCxcG4OxfSNUpKyTObqlonSagAomILhSTwIOUg6gjXV2jAZ9pham01zh5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12ltS+cwXobzLXqSjgWKXOxZY6tjtnv7lhxpHR5RMiYQfzJfzHPIjJOnkoIrKJnYy5vgWmDx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ONOyYbHUuNlO2SAcntkZY7/AF3yOLLGfwR1AKTKduro6s4LBiDlvQfNg/Tt6cCBHrIgZVAwf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WIIGCfb/rtwIEIlSxhmpSWwDOyH5cnokSSNwMj/Kff09t+BAi3f7P+GSu5T2BZW6ntWsNXWhV3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cYrhFgknYpcs9OMAnI77MakvNVb8qdOLNf3D4+bKqAzqI3CePAD3hh3bC0W3wqYaBRkDCYHf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/XhrfaGdrHcQ21xY5ffcFj+BJx+Ww/l24iqkl2IiZowLEaMPSJX+EPnfW8o9a0sFZUyLpy8z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rLDSVLyoI6wKThQSQHPY5B4VQT/ALvOzE9hXtd0cMUkZgmoQPxZQv3pHzTr7xwjUjyr1vQ6q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RHMJYYnjdZA4KvGrqQR3BUj6b8W9CwRY2bnSI5CxNQ4LkQ41bSd8AH8B9NjkDtjhKrk3eDY8I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GyPmG+w9G2zjf14THRKWubxRde/A3zF05Qz3U6drDRxxmWSS3u1Q0cYGS5gC9ZQKMnpBx34q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4lRJJTuQHA8WuPpuIlxS0hBSmYZfeQW9+ny74zW/b40tToXlJ4atDz1Lu+sebnMLVj0pBBEH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sU8gLZHTVcz5EHy/ekOTsOJLCaxFaqaqXpKSncMcxJDHf2TodLxwqqQ0gQpSgoTnCWvplOvg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HOcjbq3HfO/tkD0G5/XieBCQCxfjDKO+gwAc9sY7D339f7xwoEHQdocX/AFjvLGl3Bg6tg6S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4BwobJGN9v0yOASwGxPO0dwNbu0GELB1KHdsHGWHTnOffc98g+2foUqTqRpCoRLpAGIcAZXD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Nx6nbGCB7+h4TxLvzz4QIUbS2SiEKwYFSQT3/AObB/wAvc/TgzdiA+lteRAA0G8D3MlTFZKO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hHSQchJ4pl2JwfvKn5jtvngOMzkM+v1glgsWsYG7CwMYbc53yACOwySM7nJH888KILEC57+H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z8oMaGVlnBBz8wOcE4AIIBz22H8/y452PjCoPXK1dO0Rz0TRNGXGCwDbK3burfNnbdO/Bs5AZn38</w:t>
      </w:r>
    </w:p>
    <w:p>
      <w:pPr>
        <w:pStyle w:val="PreformattedText"/>
        <w:bidi w:val="0"/>
        <w:spacing w:before="0" w:after="0"/>
        <w:jc w:val="left"/>
        <w:rPr/>
      </w:pPr>
      <w:r>
        <w:rPr/>
        <w:t>+TpA4xyxzK5HxGCZ1aORVHWhqIj5VUjr6qWXOAMEP65I4M2cGyhw50geMI+H0zIojJ/wBnKiUgS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RPInRGVkP7y2OWAQlgIG6YiBGUZC82T84B4i4eCUCN1HR3KrIAyjdcA9cbY+ZCB3+u4B24VZ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P1hWraMI5mMag4XJUgZZW2yCSvTnII9j6k/mL6Ai3f6c+sE1yHdubc/OPlcL8yn74BXfYg9Of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CGLO1oKFShqIukxTgEODG4bfqVgUJyAeokM3vjJyNuC+cDu4wCXiia31kqgdKqRJG2AfMh6u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4J9Cpzx0SXzOWJaBHRT1DPD1dyq/Ll84PXlMY3DdWDnPY+3YwGIcXPy384EL9svDRjyJy5jb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RCyj7xyrAkEY7AbEdyShmcAu20CJ6eET7RDxK+CJ6qxcttRxaz5HamuD3HWPIPXMlfcOXN5l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1+0g9PMtTyn5g1EXmB7zZisdTI6Ne7Ze40WEQ+I4NR4mkmZK6upAYTUBltsF7LSk3AVcOQFCJ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YNMBpZvWU+YKVJmEmWeJT/wCWojVSdbFSVaRHz7QzxF8s/Epqfl5zB5d099sNXbqXWtLqbQu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TMtxrdN3KiZrnbA1DqO1zRpXJFXU0iGSSlcT0VFJ+6PHCKCow/7xJnkLBKClSScqmCnsbghw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P+k+NUmNGgqKYKlTUCaJktYGZAPVlN0kpUCQpiNhdKTaIs6WrfNWnkVv+LEhZu4A2DDY59B+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0ahQfLkX/ICSxOwPUDvgYbY7exH1yIEfgiyiruRj5CT82SuQMg98H8vw4ECBm6v0pFkBeiqUAN9</w:t>
      </w:r>
    </w:p>
    <w:p>
      <w:pPr>
        <w:pStyle w:val="PreformattedText"/>
        <w:bidi w:val="0"/>
        <w:spacing w:before="0" w:after="0"/>
        <w:jc w:val="left"/>
        <w:rPr/>
      </w:pPr>
      <w:r>
        <w:rPr/>
        <w:t>w9SMFU5Owx6gb8CBFtv2cFx69Ka1tczoBauYVPcIUzhgmoNM2/fIJCqZrJUd9wSfcYY1Q7aDsU+5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5tKp7HWzfF/nFtb1TCiJz8oUgBRkYKkf1445Qx55+URzkkO4HdDYVdYSzZJ7tj9dwc99yPw4h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dHdiNTC9YqvBXJOQMnfb1OAc+/1z245SQ5PdeO1SSLxdL4CvEtUtPTaBvtbLJcKAobdK5y1Tb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7vEQAfoQfXiew+cwEklht57RXFgUtQMtpUx2HA7j42i9Si1BRV9shqeoFzGpIyMnYZPfb0/T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Yw8JBAUTbWBW63mnUoZJY0Un5VJxjY+n69+EEtw98LAJiaIs9trKQKYYWRo8YCqRjpAOdvY8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AA9Ykgotx+kfzlv/GCXTS9o8aHhX5T6foKKjq9L+GjUvMzULUIVA9w5t8273ZLc9ZHH8sdc1p5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cw+UzjpZGbjS0cmmXPmSk5FTyM3B0uzeSvfDaoWWTKzEoTdI2Dvmbhs48LRkc7gjvgbeg2AH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em/D/tEANaGjAF4UqTCqGI22z+AyOx7j3/AF4WG3LmHCBYNqYPLYokiDdJJBVv/wCo3wB3Gw3+v5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OOfOO6WLHQwQwzDLKDg52UgDABGdh659fx4SQwIe+usKj0ql86Jm6R1ZCsBgk9QIyB6k5Hvv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/Ac8/GBdo5LcSkwVyBhlAIxnuAe67sCNvfseDHccp9YEI3Mz5dPyAdIBuNvCL7DzHOF3ONiexIz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bWASAGNoD7DMPLVSAcKT6fiQN/YDv6cGQSQl78tCU6WFuebQXROA6k4HUQdsbHOS2x/sHgiN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YC8GlDUZjUNgqG3JAIyzBQh7fKQTnv339+Ct4c7wceNTEyVEypIo8wQ3CNSuykE09bFgDcZWJ+/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tng7uxt7uffvA4wqUtQsyGkqlSaORHilRlDwvCw6Ssqts6lQQVPcHGCOBfQ2gQPhn09VQ0db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cw2utcZNnqZWXyrZWSAktTSMSkErAA9AhkzMImmAJHcBoe/f4Nv5WgOzX3ggkSMFjkkhgrx57K2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IM5Rh2I/y999gQxGtvKBvHgDt/FsSQ+WJAIOMg49SD/8Alg7cES8B494wRIpBwAyn7pHrsOk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/yOeC8bQI/wBfoYqi1/HTCRWoFPmumOo00vT5jsCp61jkw3phS3bGeDtAPdAnQNGuHpZ4KhMdg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PUjtgjOex9M9+FJcPZ2vrzzrAjpqIqmEwzRROxYscJ0Lkg9RVnbAJGRt6ZJ4PNseyYEddJda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LzoJkwyTVEaBHIOJIggcqRvt3234IlQtr84DkBgWENzeLQIL9b6uvYPS3SWa3PEqkBEeDKsp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buMjhJBDPBfOPrS3m0EtVa5jme11s9IykN1FYpD5cgUehiKsPo2d+CgA/CHzibrpIJQMnoKn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vc4zv+Xc8CDj762UJhhg7EEAnY5xj+E7Z9vQcCBA7qCPETEZ/dzIw6gcdwwOT65JAPfHffuIET9+z</w:t>
      </w:r>
    </w:p>
    <w:p>
      <w:pPr>
        <w:pStyle w:val="PreformattedText"/>
        <w:bidi w:val="0"/>
        <w:spacing w:before="0" w:after="0"/>
        <w:jc w:val="left"/>
        <w:rPr/>
      </w:pPr>
      <w:r>
        <w:rPr/>
        <w:t>4vdVBqTmpa4eqSJbDoS+H5mGHo62+WyUqCd2xdqYNjcZXPHGckqy3YB/i30hnWAkSwfZc28W3208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esZ0pzG3WQVIAbqYnIONj6d+GkxLd490MxZhwjkStkqgMoyk9iRvg+4z9DxD1Sbndol6QgMT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7+Gvmnz0qx/slY6lLJDIYqnUFbFJDbFkDqrxUsrgfFzKOrq6MqpBDHIxxzo5U2csplocDUmyR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mu1nTX1CELEmWOtnkPlTsNsx2ezDUi7NeLheTXgurOUddRXCuRp7urCQ3JFyiEjDqHx2OSCM9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aUSwCT27fDa/0iEUlS1D7ynIqxADfC/O8Tsm1TT6StISqrkzFGRNI8nSidC75YncgD+W3HeZ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hDkJDOTYeXvivXnh459NaNu0NstdZHdaoSManyneVYlCuD8sY+X5ukZO+3EDWYmhCwEjOo6jV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WSKeXnCdVGwPhFnXK/wAZBFPS2nWcfk1aBIv2nThRSz4UL1SR5/cvkDt8uTxNLWUrUAXSTba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Qmd+KkfmZj5t8o/nj/APidOaEXMv7XvnAtPVGtt+huS3hj0hb5FkLxRRV3KW28x6mmiy2F6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1GAHkYndsntLIUkEG0OZkxMzKpJdN28CB+sZ/cgsB3BxtuDt/9Y+nHdktZTA8/WEJ14tHfFg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jGd89gc9x37bb7/AFVcd8dgwsbHnn+sOHYSGgC9ycnOw+o3OxOc/lwRzJ72Jjuggi0K08Txs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ykem4JJ9t+Bmd+A34QqPVJhs5Gx+VwpPcdgNtv6jhJSSAX9/PO0ENI/3R0zdSEMrsGC7fLjO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2HCSGg4F+Z0rHT9sQksam5Ig3HUPhaSpnxjPyjqCbfnwZU9tAIBcjW8BlifECODnZcHbOSPl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CNxccSPRvnCU8ND4wXGX5UO+BjfbK9t8fj2/DgNqRv8ePPnCoJLfU9SKpwOlt84GCvf8AUnA/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HpAhZrnCpRVRyUimNLKowSKeuQQsWzkdCzrAT2ODkduDL6D2fl6wXAx5RPJFIerHVEzEnOdl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6h2x6DPpwRZ3Bfxg4V3+HroJqSrgSppquIxzQTqGjmSRSHjbBHy4/AjIIOQODCmYEZkjY/HRj8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7wg0NZU2u4pYa53nDK8liucxDftGiiI67dVyP0hbnAGYhW2kj6JVIzKqJII8/frBOzNBX8IjL58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pKYCCMkfNGe+Dk4GQDtg7qeFJYXe54Qra1ybR6RxNksRkHLKSek5K9IP3sE5HYEfQenBk72u3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nnxjrSniqKaalnCtBURS004Jz1wTxtG69OO/S2dt8j2OyHs3fA2baI0SGu0/d6+0ySOGoqp6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4UbqhlPV3DQuj5x/FwaGdydO+EEl2Ahw7XeaaupvgqpzkkussZAaOVQ2Hx2cbnI7EZGOx4UWU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4V4wU0FrnLmSR4JIjus6AOrDGASndD3yPQkj68JCVDQaQLcYDeY9TDTVWmKISeZMbj8SfLXAEaA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/MT6epwRgEmp2D35/pBO0cNyjFv1kZFY9N7tFFcCCxJFTSf4Oc9WNyyJCds5zk/RJDWgb330h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GoOQAPvHJCnBwPTOer6f9eCg46fmZOrAzgDI6tyVILFQd1BwPzPfgQIQ7ujPGy5OGRyMbBWwW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A+uccCBEzvs961F5wa9tj9GLhys+IHZSzWrVOkW6Rjv8ALXSH6b8IX7IHfDaqvLSOCvIOC/y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C3lUV0VnOAAF6ic9gAB3P8AX8uOKgCC94jyQASdBFj3g68Fp5z6gorzrSnlptI0s8Mslt+eG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KodcFIG+QFBuwJDfLseQojOIKwUo43c72NiH9IQiqnTFCVTryN7StxbY8eCtjpe8aieUPJ7Q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s9ntFvstot9JHBTU1NAkEMUSKAFVVUAKQOw3J7k8PkyUSUCXKlhCBwHPO8SEmVLkjs6n8xuS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I88tf6S0rp65VdRPSUNDQ00ks1VIYoVVUGSAzEDJwNgfXjmuYEAk6AHnxhFUuWhBWshLaaOY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tV2qa+56c0JVzR0Ec88ElyBXy3QEofhyp+dtvvfdH14gKqrM4lMskJO/EfLm0cpUiZUBMyYMko3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fHdu868N4rPu2qauarkqKqqmqKmZmeSaVi8jkncsz/XHEcqQ5dnJiSRlSMqBlA4WjQ7NNNCj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7n0JyR+XFgqJoCyePPzMRUtLgPpGCH7Yq6/tr7TXxcVPmvN8BrLQ2m+sv1so0lyZ5a6aMZbP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2BBAA4eUhzSJZO7935jz36w4KWCWG3zN/SK1lBJXHbbY7bn13H0/Th9lSQG0EBJINtTHauBj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v8AXH48GEgaR3Dlt3g7sTYQKSck4A3wvrknvn/XgWc2Yx2TprBlIgaIEncBeoDbbBJ9MH5sb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ZAuw3aFQjzAxAkHYkEjJ6gfx74yO54GgDO/PCBHTAesdwTkjJyCBgHpUDfuT2wT24FzsHPzg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pptMw9QYGsuMzdWTkxwwxjBz8wxOxz+IzwlVjlBdvm0Am3CBSzt0QtEPvRSMhP8QCEMpx6jy2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gdkuFOPdyIS4JL6p+fJgoR8qMnfpGT6k/2P58KCX1De/eATq14VrbUjrCZ232ySB2xsO59vx4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2gxpBei/GUVVSMB1VEBSNiBlXZT5LYPceaEOew6d8nsY3cXPF/Lug45qaqFSlNULgfFQJ5g36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cAdwyYI77fqTa3gQqRSlCmFUqD0k5BGGXJwhGx2G302wduD0a1/fADbiPi622DUNtnt8s0lPP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ZCemeirISGp6qFk/jV9iN+pGZW+UkEC5vd/fA8TA7pnUtTUyVlquarT6gtfUlfSEgR19PFlB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0OAXjUkjrBGVOSCGsQyhry8EC47oNVq5MKwRTGwYqS+QrHG3mY+Xvtkbg5xtwYUk6M3xhWnf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GP8RBBYhvYNjA3Pt6+m/fgKAHdAZtTpzwho+atgmFXSX2kL/wCKhWiqljUALUU6E00vpgvB1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/bDfPCCC4ZiYKGdjqq+ilDv5qKGAOQ2ce4Oc5/l/LgwSNII3tD0aN1BDUPHTuZGZuhcHrIxnv0H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9+OgXmIgCwFmgO1jJJctb0VKmSYKqlpo8MWO0rSMTliSTnO/sB6cIU2a1tIHxhd1t+4vemKzo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tjMSRmRkgmCscDGTE2B64/HgKLm+0C7iHRsTZpDtuR1qgcZVcAYJbvjH8/XhMHCrGxYMAM4LYB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+YHJ6Sd+/AgQm3DAVNyegujA7khlP3V9O243xjgQIl59nBpbUuuPFjatF6SttRdb3f9Aa0p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Z46GhsNzqJ5C2ywQpR+Y5PYR7b8IWHAYOXt46fOGtYpKJBWr8pDWcuS1u8hw+28bHORv2bes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2tqEVdSVWY0adLpTBj1A9BBycdyd/YduOkqToqYnvY8+6ISYZ8wHPL6uWe93Ho0W5ctrNZuUt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laFEK05VVI6FAAZR90f8A/R4crKQCXYCFSkkABCW7+efKArnf45dJ8urNUNcblFJURKyU1up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oYpHhMk5IGwGfU8R1TWypQ7RcnQDWHnWTQcssddNVoGsPkB42jPp4kfFtzJ593Gpp7hXzWvS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LPKsc8XUSjV2HHmgjHy9vQ54r0+pmVBOcsj9368bQ4p6LJMFRUK66oFx+6g/7Rx7/AHNEQfO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ocj0G2QD7HPr6frxxTYuYfF2sHgOvNQHkVlGATvjB3AOcZ9P9OO0IKCd358412X3lKZIXekiX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43U9hjY/6cc6qcSsqQXB2eEypSUi6XPxaP5rX2qkkrfaX+PGCojaOW2eKPmnYijbdK6eukFj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7cu2223FhoC9FSkhsyEkv3hz6xynABTC4D/AMyogai9iPUfU9xn9dv5cSDMpIZg3PrCEh3PD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KcKDsf0+n6e3Cg123juC2mh7oMrGR0jHcEgg7nJHt69/z4Be2/PwjsBYOXg+pl82JgMNhc98d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b4+bOP1HfPHJt2cjnnkQYD2hHql/dsOnsfXZhuQQfoNv58GAW4Ac7CBHhb5gSoB37fezglt3IP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+meDCbHiNP6QIDOacf+F02w3K1dzTPV3Vqemf5fTbp9Nt8DhB2DMofUQD3wNW8gsjDBWekp5G2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477bRp//bfhTgHKdFX7+/4bbRzvZQ1FvHhvx97wtq5/DG3c52GMd/Tf9eBdJvf1HEwoMff74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c57kDPYb9+/sRwNn39/cefrBveDihl2UkdWcMNxn5f8uxx2xv68J0NoOOLpWnmr6dB0CCtWr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cFEjAfT4rzs5GcIQPYkdT3fKBCkp+VmCsBnJHSHBG/ffcZGx77HgbPsYEd1LMqt1KGbb1Iyv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k59/zPBht7wIB+YGn6iZaXU9lkNNd7ViTzoh+9ljQdQkIXaULkq6nZkJB7DhShYG4PLv48tB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KekNWQ6loiwjMFwpQEutuRmco6g/wCMpk2PwjdXVsPlIOc4bCCduEG8G6VEsMgBDRhipGQAj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jByM4OTwtwSANDB2JG1uMKk6RXqgqKKQgSMpeB2GBHUoS8DL1fX5f/i59d+C3LXPkILi+sNP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CqijgkBaMs6AfNGzB4ycHolDAg9s47cdMoJBbnvgQMVEBsFStTT9TJk9KLnJ6cYGP4j1EjOd+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4GUAuBeElxfYcI+bRFL+0pNTXfogmJZqGnmIWVpCoQ1UgOOiNVJ6M7ux22GSgHtuq3NoMF3YWj51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3VFnaPzkeemrqOtpmJVpPiIJGErrkdmiZw2ffgKytq55574JWkPDpqZJbdDKjACaIOpPzKVdA67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/y24RChtC8pX5yenBBJy2SRgnuPXsfXI+uOBAhKrmLCNSCcB2I6iSVx36SNt8fp9eAxGsCLdv/D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vj+1z5E011WN6G96E8SlhAlMZiFYOQmrL/RAqx+ZhJpp2XY4ZQe+Dx0le2Bxf0MN6rKJRUoO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+j7eNaaM05Y2ENVRdaREyN1RDoHSWPzM24z6n8uFKWEgkn4w36xExJchI3Jt5CKOfFp4xrbb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NT8dcOiVHkppkMUDl2UGSRMhcfrttxCVtf2iiUq6eHGG8pKp6iJNpQN1HQ+HFtop51frG+av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7cJ62omd3AllYxQq38MSE/LjYe59eIValzCSpZUrxiUlSUSUsgXOp3PB+7w+kNlWSkZwQBnY5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/vfgo66u8DlROeogE4GBjb8z327n++wgM0DlYGZhjKnbJwWz347BQIfSC3jczaKuKrDJJDg9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X139+IyTP61ZBTDkoyMHeP5bf2wcC0n2rv2jUMZwp8ZXPOYY7A1OqZqlgB9GlP6cXenATIlJ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3RFzvbPn/MqK74uy7b4Jzk9h0jt+DDh0CVMG0gkDfjHWOwP5D0wCQB/f04WPiI6Dd4LLMD1KA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G2MAjPbB4JSmtwEdks3Hxhw7dJ0sCwyGJOBgdgAO4ON8Zx3HCApi7WhUJFwzE7qoGGXcb7Hp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2B6f58H2iHFn554QIQ6NmiklJwcjbG++dxk9vxH6cJIIUUnV4IaBoG+Z7MabTIJHSJ7o3SBt1eX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lcj8uApwQXvxgyHF9DA5a26qa2Fu7S1sGwG6gU8y5z7HP978B3Pex9DCDwFuR9YXQAjMcbb7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/XY5P954NTAm3tED0gbAk6XjqVipBH/MPzGf5bcDW/v+JhQa3feCq3zt8i4GXAx7AHOfTvv+v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wd4UKyNmraVgwxWUVTSPkEnzKcrU08m+dgWmHfPzA+/BgNlI/O/wb6wT3aOilBZMn1Cnvkb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/vfy9+EcW0gcRHuiOVWQsASGUdI74GwbbfuM/hwZNgOEHClEwkiaJ1DKyspByAQpwScfezvkH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2faBEfNVQz6E1Ql4tEoXGJvJOemallIMtLMO3ScZB3wQD9OAWB0fxgvWJG2auhvVvoqtYWhir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hS0AdFYxlg3zrhgBk5GMEnGSYYgtZvpxhexbaFURmGUdPSrEHcZI+U9yp2JwccBQD31PPdAs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WzLQ3eOQorQ3akaraOPKmKqp5VhmlXJwpZDEdu7Bs4zuQL9lrHnnl0+bQF1NypLarVCUjVFV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5/S5G3QhIVVz0nYZ2xn3BJTd7JcQW/PO8C/XW6hqHeoqjGhc9QQYYjC9j6bbY4JIK99YOBC62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U65GK+ZjqYkbE/wDUHgEMSOEIOoY3VEmdF/4ayUdIjMUgo4UBYDJxCnU2QdySDwXDvhQ0EF+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FT2OQe53HfBHv674OOBBwn1cgaRsgkCmkYDtjq6j3B749Tk/wBOBAic/wBkZq+bQ/2lPhI1B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u3NPVlhkWPp62p9TcnOaGmalcuQGj8q5EsCdwnqdiCsywpY/IH+XzhtWMKWeSHyh/cRGqHxCeKPX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Tdqqai2Uows8wkxK6srL0p0OQOx3P6e0BWVi1qUhJKUj4v6c3iLkIFQQuZ/hgtlFr9/cPj3RX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NK8krySySSM7vIxd3csSzO7HJJOd8534jompYCUgAMNhsBwELlrsSXWnEhlMZK5A3xjYdsEA4x2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lSgCzQ4Eslr3eOCv0eQWAqUIAyerqyfTOQv48K490F1Z4wOT6VSM4aVDkkbdWPQdukZ+97+n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IHHiOeTHE2loXG8ijBH+b68F1g74UmU5Z4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9d8460b4.680b99d8460b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9d8460b6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9d8460b4.680b99d8460b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9d8460b6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99d84605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99d84605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9d8460b4.680b99d8460b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9d8460b6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9d8460b4.680b99d8460b5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