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57a25713.680bb57a257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57a25713.680bb57a25714</w:t>
      </w:r>
    </w:p>
    <w:p>
      <w:pPr>
        <w:pStyle w:val="PreformattedText"/>
        <w:bidi w:val="0"/>
        <w:spacing w:before="0" w:after="0"/>
        <w:jc w:val="left"/>
        <w:rPr/>
      </w:pPr>
      <w:r>
        <w:rPr/>
        <w:t>Content-Location: file:///C:/680bb57a257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Three 2018 Core Values Champ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11-30'&gt;November 30, 2018&lt;/time&gt;&amp;nbsp;&amp;nbsp;|&amp;nbsp;&amp;nbsp;Firm Announcements&lt;/p&gt;&lt;p class=3D'news-info-spacer'&gt;&amp;nbsp;&lt;/p&gt;&lt;p class=3D"introText"&gt;&lt;strong&gt;Washington, DC (November 30, 2018)&lt;/strong&gt; - &lt;a&gt;Epstein Becker Green&lt;/a&gt; (EBG) is pleased to announce that it has bestowed the 2018 Core Values Champion award to three winners. &lt;/p&gt;  &lt;p class=3D'body-text'&gt;In 2017, attorneys and staff worked together to define and express the firm's values, creating a &lt;a href=3D"https://www.ebglaw.com/values-commitment/"&gt;Values Commitment&lt;/a&gt; that outlines the intangible qualities of EBG that have shaped our unique culture. &lt;/p&gt;  &lt;p class=3D'body-text'&gt;In January of this year, we launched the Values Champion program as a way to share stories of EBG employees at all levels demonstrating our core values. From January to October 2018, 105 different EBG employees were nominated as Values Champions. From these nominations, each year we will recognize three annual winners - one Staff, one Associate, and one Member of the Firm. Each winner will receive a gift acknowledging their contributions to the firm's culture.&lt;/p&gt;  &lt;p class=3D'body-text'&gt;We are pleased to announce that the 2018 Values Champion winners are:&lt;/p&gt;  &lt;div&gt;  &lt;figure class=3D"alignleft"&gt; &lt;v:shape id=3D"_pdoc_680bb57a2515b"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8pt; </w:t>
        <w:tab/>
        <w:tab/>
        <w:tab/>
        <w:tab/>
        <w:tab/>
        <w:tab/>
        <w:t xml:space="preserve">mso-wrap-distance-bottom: 9pt; </w:t>
        <w:tab/>
        <w:tab/>
        <w:tab/>
        <w:tab/>
        <w:tab/>
        <w:t xml:space="preserve">"&gt; &lt;v:imagedata src=3D"files/image1.jpeg" o:title=3D"Burgess-EBG-NYC-5547-Edit.srl-crop-2.jpg" /&gt; &lt;w:wrap type=3D"topAndBottom"/&gt; &lt;/v:shape&gt; &lt;/figure&gt;  &lt;/div&gt;  &lt;h2&gt;Anna Jo Burgess&lt;/h2&gt;  &lt;p class=3D'body-text'&gt;Anna ("Annie") is a long-time, valued employee in our New York office who has served EBG for 23 years. Annie was nominated three times this year for her dedication to the firm and her constant willingness to help our attorneys and clients. One nomination for Annie said, "her professionalism is something to be admired." The nomination went on to say, "She's an asset to the firm and it's an honor for me to nominate her."&lt;/p&gt;  &lt;div&gt;  &lt;figure class=3D"alignright"&gt; &lt;v:shape id=3D"_pdoc_680bb57a25263"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 xml:space="preserve">"&gt; &lt;v:imagedata src=3D"files/image2.jpeg" o:title=3D"Wasty_S_Close.srl-crop-2.jpg" /&gt; &lt;w:wrap type=3D"topAndBottom"/&gt; &lt;/v:shape&gt; &lt;/figure&gt;  &lt;/div&gt;  &lt;h2&gt;Scheherazade Wasty&lt;/h2&gt;  &lt;p class=3D'body-text'&gt;Scheherazade ("Scher"), Associate, was nominated for her "tireless" work ethic and the quality of her work product. "Commitment is an understatement when it comes to Scher," said one nomination. Her enduring support of partners and her efforts to solve the needs of our clients were consistent themes throughout multiple nominations. Further, Scher's work has helped EBG land new clients this year. It was also noted that "colleagues like Scher are hard to come by."&lt;/p&gt;  &lt;div&gt;  &lt;figure class=3D"alignleft"&gt; &lt;v:shape id=3D"_pdoc_680bb57a25468"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3.jpeg" o:title=3D"Kastner_L_Close.srl-crop-2.jpg" /&gt; &lt;w:wrap type=3D"topAndBottom"/&gt; &lt;/v:shape&gt; &lt;/figure&gt;  &lt;/div&gt;  &lt;h2&gt;Laurajane Kastner&lt;/h2&gt;  &lt;p class=3D'body-text'&gt;Laurajane ("LJ"), Member of the Firm, was recognized as a Values Champion for her work in "not 'doing the usual' but also going out of her way to especially help" other teams and departments. LJ was "extremely essential" in testing and implementing a solution for dealing with corrupted documents, an issue which troubled the firm for over three years. Through this work, LJ demonstrated what it means to hold the firm's interests above our own individual interests, while improving the firm for the future.&lt;/p&gt;  &lt;p class=3D'body-text'&gt;=E2=80=9CThrough this Values Champion program, EBG=E2=80=99s Core Values of client service, collaboration, and care have been consistently promoted and recognized.  Overwhelmingly, our people are exhibiting dedication to our firm, to our coworkers, and, importantly, to our clients,=E2=80=9D said Jim Flynn, Member of the Firm. =E2=80=9CFurther, this program seems to have encouraged our colleagues to work even more closely with one another and to focus on inclusion and diversity in their interactions. Annie, Scher, and LJ embody these traits every day, and we are very pleased to recognize them in this way. We look forward to continuing this program and a renewed focus on our values again in 2019.=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57a24a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57a25713.680bb57a25714</w:t>
      </w:r>
    </w:p>
    <w:p>
      <w:pPr>
        <w:pStyle w:val="PreformattedText"/>
        <w:bidi w:val="0"/>
        <w:spacing w:before="0" w:after="0"/>
        <w:jc w:val="left"/>
        <w:rPr/>
      </w:pPr>
      <w:r>
        <w:rPr/>
        <w:t>Content-Location: file:///C:/680bb57a257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b57a25713.680bb57a25714</w:t>
      </w:r>
    </w:p>
    <w:p>
      <w:pPr>
        <w:pStyle w:val="PreformattedText"/>
        <w:bidi w:val="0"/>
        <w:spacing w:before="0" w:after="0"/>
        <w:jc w:val="left"/>
        <w:rPr/>
      </w:pPr>
      <w:r>
        <w:rPr/>
        <w:t>Content-Location: file:///C:/680bb57a2571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KAAlgMBIg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RrXSsKwK9DkEdcZ54xnPXp</w:t>
      </w:r>
    </w:p>
    <w:p>
      <w:pPr>
        <w:pStyle w:val="PreformattedText"/>
        <w:bidi w:val="0"/>
        <w:spacing w:before="0" w:after="0"/>
        <w:jc w:val="left"/>
        <w:rPr/>
      </w:pPr>
      <w:r>
        <w:rPr/>
        <w:t>3HfIrTh0vDEhDgrgYBPTPPvjgc8f07my0ZsZdB7gjOB+AB/MHHbOa2YdGYsdqjoBgDt+I5/P8ucq9n</w:t>
      </w:r>
    </w:p>
    <w:p>
      <w:pPr>
        <w:pStyle w:val="PreformattedText"/>
        <w:bidi w:val="0"/>
        <w:spacing w:before="0" w:after="0"/>
        <w:jc w:val="left"/>
        <w:rPr/>
      </w:pPr>
      <w:r>
        <w:rPr/>
        <w:t>69vktfv+70Psbfpb5/1vZ6rzPOLfSA4ORjaSRhfp9f/wBfPFbdrozkDCEgnHAwev54wSfqM13NtoZD</w:t>
      </w:r>
    </w:p>
    <w:p>
      <w:pPr>
        <w:pStyle w:val="PreformattedText"/>
        <w:bidi w:val="0"/>
        <w:spacing w:before="0" w:after="0"/>
        <w:jc w:val="left"/>
        <w:rPr/>
      </w:pPr>
      <w:r>
        <w:rPr/>
        <w:t>DKAY5Jx35I/xOT7cCtqLSWbCBAvQZA2/pnP+TRffR6dtb+nn+C7hb+v0/wCGvbrY8zbQXSZcnAPXPb</w:t>
      </w:r>
    </w:p>
    <w:p>
      <w:pPr>
        <w:pStyle w:val="PreformattedText"/>
        <w:bidi w:val="0"/>
        <w:spacing w:before="0" w:after="0"/>
        <w:jc w:val="left"/>
        <w:rPr/>
      </w:pPr>
      <w:r>
        <w:rPr/>
        <w:t>r6E9c+9aq6O+FG0YAIY7c59Oe2OvftwRzXpUmgE+Wzj0Gcde/bg/zrettAUxqGVTkDnHXGMe3HPHtg</w:t>
      </w:r>
    </w:p>
    <w:p>
      <w:pPr>
        <w:pStyle w:val="PreformattedText"/>
        <w:bidi w:val="0"/>
        <w:spacing w:before="0" w:after="0"/>
        <w:jc w:val="left"/>
        <w:rPr/>
      </w:pPr>
      <w:r>
        <w:rPr/>
        <w:t>9KL9tfTRP5v06N/MX9f16HkMGjBiQU4Ixzzj1PU/559cTxaB5bgeWWB4x349jkAkd8+teunQhGygRA</w:t>
      </w:r>
    </w:p>
    <w:p>
      <w:pPr>
        <w:pStyle w:val="PreformattedText"/>
        <w:bidi w:val="0"/>
        <w:spacing w:before="0" w:after="0"/>
        <w:jc w:val="left"/>
        <w:rPr/>
      </w:pPr>
      <w:r>
        <w:rPr/>
        <w:t>DBHA6HPHTpjjjHFOj0hi+AuW/hG3nORwMDjnp1rADyR/Drbt4THzdxgAc8+v64J+tTweHJJJkAALNI</w:t>
      </w:r>
    </w:p>
    <w:p>
      <w:pPr>
        <w:pStyle w:val="PreformattedText"/>
        <w:bidi w:val="0"/>
        <w:spacing w:before="0" w:after="0"/>
        <w:jc w:val="left"/>
        <w:rPr/>
      </w:pPr>
      <w:r>
        <w:rPr/>
        <w:t>oRVTcWYsoAIGCc5AwuSegxxn33RvAGseI2nOnWVzNHaJ5lwbe2MzpkhVOGkhjwWIDO8yKuVBJkkijf</w:t>
      </w:r>
    </w:p>
    <w:p>
      <w:pPr>
        <w:pStyle w:val="PreformattedText"/>
        <w:bidi w:val="0"/>
        <w:spacing w:before="0" w:after="0"/>
        <w:jc w:val="left"/>
        <w:rPr/>
      </w:pPr>
      <w:r>
        <w:rPr/>
        <w:t>3P4I/syeJvH/iQy3VtNaaLoU9tcahIPKNxPKzkW9lZqkrW8zTOI3nuI7iS3s4njS5kiaZGGVStTp6S</w:t>
      </w:r>
    </w:p>
    <w:p>
      <w:pPr>
        <w:pStyle w:val="PreformattedText"/>
        <w:bidi w:val="0"/>
        <w:spacing w:before="0" w:after="0"/>
        <w:jc w:val="left"/>
        <w:rPr/>
      </w:pPr>
      <w:r>
        <w:rPr/>
        <w:t>knO140006krfyxvd+uy6tJGig3Fzdowjbnm7qMU7JcztZN32vd3SS2PhM+FtkkqoC6qzAMcYZVZhkE</w:t>
      </w:r>
    </w:p>
    <w:p>
      <w:pPr>
        <w:pStyle w:val="PreformattedText"/>
        <w:bidi w:val="0"/>
        <w:spacing w:before="0" w:after="0"/>
        <w:jc w:val="left"/>
        <w:rPr/>
      </w:pPr>
      <w:r>
        <w:rPr/>
        <w:t>fIR9CVOV2kgjNmPwHfTrHLDa5SSPzUZpI0JTc6mQCRkO3KSYJ6hGKlgrEfunF+xz4etNFF/qcMFrZK</w:t>
      </w:r>
    </w:p>
    <w:p>
      <w:pPr>
        <w:pStyle w:val="PreformattedText"/>
        <w:bidi w:val="0"/>
        <w:spacing w:before="0" w:after="0"/>
        <w:jc w:val="left"/>
        <w:rPr/>
      </w:pPr>
      <w:r>
        <w:rPr/>
        <w:t>LqUwNChso4JZ8WMMMEgE9xeW6RQyCeUqZHMkk8ksU0qweO6p8M/DGlF006whj021kkR547R2e4kWQu</w:t>
      </w:r>
    </w:p>
    <w:p>
      <w:pPr>
        <w:pStyle w:val="PreformattedText"/>
        <w:bidi w:val="0"/>
        <w:spacing w:before="0" w:after="0"/>
        <w:jc w:val="left"/>
        <w:rPr/>
      </w:pPr>
      <w:r>
        <w:rPr/>
        <w:t>8jXALb5uBsRppdpjiMsrbGZvCxufPBRTrYZ0pTd6UZVE3KmrLnaS5o3vtytLve6Xo4LAUsbJrD4n2s</w:t>
      </w:r>
    </w:p>
    <w:p>
      <w:pPr>
        <w:pStyle w:val="PreformattedText"/>
        <w:bidi w:val="0"/>
        <w:spacing w:before="0" w:after="0"/>
        <w:jc w:val="left"/>
        <w:rPr/>
      </w:pPr>
      <w:r>
        <w:rPr/>
        <w:t>Y2VSUabSjO6vBNu0nppqn1sk03+Ssvgu8gQMbORwxIEiLvU428ttyQpDAIxwHOQhYqQKV34PmjuJIJ</w:t>
      </w:r>
    </w:p>
    <w:p>
      <w:pPr>
        <w:pStyle w:val="PreformattedText"/>
        <w:bidi w:val="0"/>
        <w:spacing w:before="0" w:after="0"/>
        <w:jc w:val="left"/>
        <w:rPr/>
      </w:pPr>
      <w:r>
        <w:rPr/>
        <w:t>oXjmiwHRlIdGxyGyAAV6MCeMEHBFfefiVtAe9miRotIuFd1if7LI10YyQsZEsirtSIKMu2XfKAbtzN</w:t>
      </w:r>
    </w:p>
    <w:p>
      <w:pPr>
        <w:pStyle w:val="PreformattedText"/>
        <w:bidi w:val="0"/>
        <w:spacing w:before="0" w:after="0"/>
        <w:jc w:val="left"/>
        <w:rPr/>
      </w:pPr>
      <w:r>
        <w:rPr/>
        <w:t>Hxdzoem/YUt2kNy80LOskwVhHnDQ7ZAuQZY8vhCNh2BmbLY48JxZhsTZ2w9lJRnGOJ/fRTduZUnSSl</w:t>
      </w:r>
    </w:p>
    <w:p>
      <w:pPr>
        <w:pStyle w:val="PreformattedText"/>
        <w:bidi w:val="0"/>
        <w:spacing w:before="0" w:after="0"/>
        <w:jc w:val="left"/>
        <w:rPr/>
      </w:pPr>
      <w:r>
        <w:rPr/>
        <w:t>Z6254tq7Sukn6OI4er0f8An/zcnNBug/ZSsr8rqRmuV6tXjFpPfTVfFN34bki6KXB6HBPXjPIyO2Dg</w:t>
      </w:r>
    </w:p>
    <w:p>
      <w:pPr>
        <w:pStyle w:val="PreformattedText"/>
        <w:bidi w:val="0"/>
        <w:spacing w:before="0" w:after="0"/>
        <w:jc w:val="left"/>
        <w:rPr/>
      </w:pPr>
      <w:r>
        <w:rPr/>
        <w:t>ehrPbw9hWJj64PIwMn19/Uf1FfUuo+DljKmMBo3XK8cgZ5yMdNwIz3wTgCufn8JKoy6HHIwF6+nbOB</w:t>
      </w:r>
    </w:p>
    <w:p>
      <w:pPr>
        <w:pStyle w:val="PreformattedText"/>
        <w:bidi w:val="0"/>
        <w:spacing w:before="0" w:after="0"/>
        <w:jc w:val="left"/>
        <w:rPr/>
      </w:pPr>
      <w:r>
        <w:rPr/>
        <w:t>3z05619VSq061ONWlOM4TV4yi7p/8ABXVdD56pSlTnyVE4VE7NPpbZ99enTtofOEugMWk8uNiSnzED</w:t>
      </w:r>
    </w:p>
    <w:p>
      <w:pPr>
        <w:pStyle w:val="PreformattedText"/>
        <w:bidi w:val="0"/>
        <w:spacing w:before="0" w:after="0"/>
        <w:jc w:val="left"/>
        <w:rPr/>
      </w:pPr>
      <w:r>
        <w:rPr/>
        <w:t>jtjHoOcVQj0N0RlCkyEkbcYwc+vXI6f49T9InwztV8RbVwVBIAPX/PXpz6YrNbwoGyQoRhzuIHp2PU</w:t>
      </w:r>
    </w:p>
    <w:p>
      <w:pPr>
        <w:pStyle w:val="PreformattedText"/>
        <w:bidi w:val="0"/>
        <w:spacing w:before="0" w:after="0"/>
        <w:jc w:val="left"/>
        <w:rPr/>
      </w:pPr>
      <w:r>
        <w:rPr/>
        <w:t>nk9/8ACtL+n3ITSbd5LXS73urX00X49T52/sSWN2VkKH/aAGcnpzxx7dsc0V7Pd+GZfN+8CvOCR8wO</w:t>
      </w:r>
    </w:p>
    <w:p>
      <w:pPr>
        <w:pStyle w:val="PreformattedText"/>
        <w:bidi w:val="0"/>
        <w:spacing w:before="0" w:after="0"/>
        <w:jc w:val="left"/>
        <w:rPr/>
      </w:pPr>
      <w:r>
        <w:rPr/>
        <w:t>cYPfHUjnnrRTTt0Xz+X+X4sXLHq9fJ6eXTzX49jbtNDUj5kHBOcck57fy+nHqK1ovD2H3KmFVewyee</w:t>
      </w:r>
    </w:p>
    <w:p>
      <w:pPr>
        <w:pStyle w:val="PreformattedText"/>
        <w:bidi w:val="0"/>
        <w:spacing w:before="0" w:after="0"/>
        <w:jc w:val="left"/>
        <w:rPr/>
      </w:pPr>
      <w:r>
        <w:rPr/>
        <w:t>c/h9Mc4613Gl6eroV2HPbIzn8e49O/Sugg005YbMAAfw4/p3/mPatUrO/677Lq+mujv5Ep289t/Jr/</w:t>
      </w:r>
    </w:p>
    <w:p>
      <w:pPr>
        <w:pStyle w:val="PreformattedText"/>
        <w:bidi w:val="0"/>
        <w:spacing w:before="0" w:after="0"/>
        <w:jc w:val="left"/>
        <w:rPr/>
      </w:pPr>
      <w:r>
        <w:rPr/>
        <w:t>ACPOItBbAYqSGIG3Ayf6dP19s53LbQIyVzFjIGcZ9R29MDv2/Gu3i06QjO1VVCSQ3fnsP8mta1sVyg</w:t>
      </w:r>
    </w:p>
    <w:p>
      <w:pPr>
        <w:pStyle w:val="PreformattedText"/>
        <w:bidi w:val="0"/>
        <w:spacing w:before="0" w:after="0"/>
        <w:jc w:val="left"/>
        <w:rPr/>
      </w:pPr>
      <w:r>
        <w:rPr/>
        <w:t>K7wRkgcEZ9TkdM47nHYcU0rX29evz+f6dRHEvoUbp90fLgjjtx+vp+uela1poKqAQgYduMdQMcf5/x</w:t>
      </w:r>
    </w:p>
    <w:p>
      <w:pPr>
        <w:pStyle w:val="PreformattedText"/>
        <w:bidi w:val="0"/>
        <w:spacing w:before="0" w:after="0"/>
        <w:jc w:val="left"/>
        <w:rPr/>
      </w:pPr>
      <w:r>
        <w:rPr/>
        <w:t>7xdOUAKycsMg47549ieh/wA8aFvp5XaEQlR1459PTJGP/wBYGKErf1f+r26EOa6f1r/lt+RwKeHHkc</w:t>
      </w:r>
    </w:p>
    <w:p>
      <w:pPr>
        <w:pStyle w:val="PreformattedText"/>
        <w:bidi w:val="0"/>
        <w:spacing w:before="0" w:after="0"/>
        <w:jc w:val="left"/>
        <w:rPr/>
      </w:pPr>
      <w:r>
        <w:rPr/>
        <w:t>KkbOSwAAUkkscBF4JJJOFA6kjHJAr3TwB+zT4l8US6TqGp2g0bQL/NwdQu3S3ZtOhaT7RdxLcNDF5P</w:t>
      </w:r>
    </w:p>
    <w:p>
      <w:pPr>
        <w:pStyle w:val="PreformattedText"/>
        <w:bidi w:val="0"/>
        <w:spacing w:before="0" w:after="0"/>
        <w:jc w:val="left"/>
        <w:rPr/>
      </w:pPr>
      <w:r>
        <w:rPr/>
        <w:t>lwyBJpZkSQfPAtyqSiPuvgt8LtQ+JPjfTNGt7dTp1s8eoa1cS+YkEWmwSqZopZIsSBrsA26JEyTOGb</w:t>
      </w:r>
    </w:p>
    <w:p>
      <w:pPr>
        <w:pStyle w:val="PreformattedText"/>
        <w:bidi w:val="0"/>
        <w:spacing w:before="0" w:after="0"/>
        <w:jc w:val="left"/>
        <w:rPr/>
      </w:pPr>
      <w:r>
        <w:rPr/>
        <w:t>y5IQrTJ9yftE3tp4S8OtoegQy3fiO70uGx0q2ih/d2rSSRwWlhp9p58Rhk8qdPItbZPKsoorW7vVmS</w:t>
      </w:r>
    </w:p>
    <w:p>
      <w:pPr>
        <w:pStyle w:val="PreformattedText"/>
        <w:bidi w:val="0"/>
        <w:spacing w:before="0" w:after="0"/>
        <w:jc w:val="left"/>
        <w:rPr/>
      </w:pPr>
      <w:r>
        <w:rPr/>
        <w:t>EeZ5eb4uOAwWIxTv+7heMY/FOdrxpwVn78rWWkrbtW21walisdh8FTUXOtL3nJNxpU7pOpPWK5Yttu</w:t>
      </w:r>
    </w:p>
    <w:p>
      <w:pPr>
        <w:pStyle w:val="PreformattedText"/>
        <w:bidi w:val="0"/>
        <w:spacing w:before="0" w:after="0"/>
        <w:jc w:val="left"/>
        <w:rPr/>
      </w:pPr>
      <w:r>
        <w:rPr/>
        <w:t>7V7WV20fIPjPxr4F8CWEPgzwlHp9jo2mk75oFcNf3TJi4ubi5ltpJ9R1OY2csgmaIQxRIsduIbe0gg</w:t>
      </w:r>
    </w:p>
    <w:p>
      <w:pPr>
        <w:pStyle w:val="PreformattedText"/>
        <w:bidi w:val="0"/>
        <w:spacing w:before="0" w:after="0"/>
        <w:jc w:val="left"/>
        <w:rPr/>
      </w:pPr>
      <w:r>
        <w:rPr/>
        <w:t>i9o+EWujR/Dh1SXU5tPe71C8uru6/s2+aFtItzLHYanBPaK14NOvYmvMymMSiUzQEwsbto/y68ZaHr</w:t>
      </w:r>
    </w:p>
    <w:p>
      <w:pPr>
        <w:pStyle w:val="PreformattedText"/>
        <w:bidi w:val="0"/>
        <w:spacing w:before="0" w:after="0"/>
        <w:jc w:val="left"/>
        <w:rPr/>
      </w:pPr>
      <w:r>
        <w:rPr/>
        <w:t>d/rVx4CM13rvjq60jXfEHiSTSWkvdK0FP7OuG0bSkv4TJBf3lzILazW+Rvscl5cz22kG2W4tbu5948</w:t>
      </w:r>
    </w:p>
    <w:p>
      <w:pPr>
        <w:pStyle w:val="PreformattedText"/>
        <w:bidi w:val="0"/>
        <w:spacing w:before="0" w:after="0"/>
        <w:jc w:val="left"/>
        <w:rPr/>
      </w:pPr>
      <w:r>
        <w:rPr/>
        <w:t>V+PdN8KfBzw54E0DW9d8P+I/DGiNHeCfT57OHVYtTDX+oWtteW97c6fdJOb26uobe/8AIe4lt5JHke</w:t>
      </w:r>
    </w:p>
    <w:p>
      <w:pPr>
        <w:pStyle w:val="PreformattedText"/>
        <w:bidi w:val="0"/>
        <w:spacing w:before="0" w:after="0"/>
        <w:jc w:val="left"/>
        <w:rPr/>
      </w:pPr>
      <w:r>
        <w:rPr/>
        <w:t>KG7eH8hhn+aKWMzPFRjH2VGVelRjOUeWfNTUqKXNH36VObjP3m4zjUp2u7x/T6nDuXSpYPLcNKc3iK</w:t>
      </w:r>
    </w:p>
    <w:p>
      <w:pPr>
        <w:pStyle w:val="PreformattedText"/>
        <w:bidi w:val="0"/>
        <w:spacing w:before="0" w:after="0"/>
        <w:jc w:val="left"/>
        <w:rPr/>
      </w:pPr>
      <w:r>
        <w:rPr/>
        <w:t>0KdbEOCnzU3CclXleE/cq1IqUPcScZ0ql7K0vvXxv+1T8NYbBdPHizTNevbQRs9jYpq66ncCaGRlnh</w:t>
      </w:r>
    </w:p>
    <w:p>
      <w:pPr>
        <w:pStyle w:val="PreformattedText"/>
        <w:bidi w:val="0"/>
        <w:spacing w:before="0" w:after="0"/>
        <w:jc w:val="left"/>
        <w:rPr/>
      </w:pPr>
      <w:r>
        <w:rPr/>
        <w:t>hbS5VFnaLG4d0mEqqyvHKrIpk+IPiP8cNJvHMdpeNI94srRWZ1G6BiUlwywPdar58vlhgZFlgUhmZG</w:t>
      </w:r>
    </w:p>
    <w:p>
      <w:pPr>
        <w:pStyle w:val="PreformattedText"/>
        <w:bidi w:val="0"/>
        <w:spacing w:before="0" w:after="0"/>
        <w:jc w:val="left"/>
        <w:rPr/>
      </w:pPr>
      <w:r>
        <w:rPr/>
        <w:t>UZOfhPw/q2i291qMz+ING13VJo5b3S7C5Mem3N4RC9xsiS7FpJFdW458xFa3VI7hZWEcRuovDfHPxQ</w:t>
      </w:r>
    </w:p>
    <w:p>
      <w:pPr>
        <w:pStyle w:val="PreformattedText"/>
        <w:bidi w:val="0"/>
        <w:spacing w:before="0" w:after="0"/>
        <w:jc w:val="left"/>
        <w:rPr/>
      </w:pPr>
      <w:r>
        <w:rPr/>
        <w:t>TxBK+mX0TWUVrdATJi5trzT2VgVvbO8UyXNvLASjSTW/leUnlmS2hj23UvyGY8T5xncFOvClRltCnR</w:t>
      </w:r>
    </w:p>
    <w:p>
      <w:pPr>
        <w:pStyle w:val="PreformattedText"/>
        <w:bidi w:val="0"/>
        <w:spacing w:before="0" w:after="0"/>
        <w:jc w:val="left"/>
        <w:rPr/>
      </w:pPr>
      <w:r>
        <w:rPr/>
        <w:t>UnomlzOpKdRtuOibcoyfvWu7n1GXcK5Nkc3HDuvXjdOdWu46uSi7KnCFKzTveyUl8N7LlXvPxC8RS2</w:t>
      </w:r>
    </w:p>
    <w:p>
      <w:pPr>
        <w:pStyle w:val="PreformattedText"/>
        <w:bidi w:val="0"/>
        <w:spacing w:before="0" w:after="0"/>
        <w:jc w:val="left"/>
        <w:rPr/>
      </w:pPr>
      <w:r>
        <w:rPr/>
        <w:t>ha/a7le2kk+e5MjvFDO+4eRdEgNBIPmCsw2tyYZWINeIw/G3UNF1ObSr9hdxQjzLd1nYXUcbKkmYpP</w:t>
      </w:r>
    </w:p>
    <w:p>
      <w:pPr>
        <w:pStyle w:val="PreformattedText"/>
        <w:bidi w:val="0"/>
        <w:spacing w:before="0" w:after="0"/>
        <w:jc w:val="left"/>
        <w:rPr/>
      </w:pPr>
      <w:r>
        <w:rPr/>
        <w:t>MjSWORHUkyFtqEY+z4dj4fL8Vda8F68fDfjO7HiLwXrzxafo/i2SRbiS2kvGIsrHxH5akSWlx5pWDV</w:t>
      </w:r>
    </w:p>
    <w:p>
      <w:pPr>
        <w:pStyle w:val="PreformattedText"/>
        <w:bidi w:val="0"/>
        <w:spacing w:before="0" w:after="0"/>
        <w:jc w:val="left"/>
        <w:rPr/>
      </w:pPr>
      <w:r>
        <w:rPr/>
        <w:t>/OkjhZZJXNriQir490ZLLSH12KbatosYgvTumRYHkzbJPJjbGY3IhWZikSy7xK0lq6yV5OHdaMuWcp</w:t>
      </w:r>
    </w:p>
    <w:p>
      <w:pPr>
        <w:pStyle w:val="PreformattedText"/>
        <w:bidi w:val="0"/>
        <w:spacing w:before="0" w:after="0"/>
        <w:jc w:val="left"/>
        <w:rPr/>
      </w:pPr>
      <w:r>
        <w:rPr/>
        <w:t>wc1aLb1vonyzTTd1qr2cbJ9j1MS6SSnTUZKO6jHS2luaL7W1tpJPXufaXg34lWHjJlTTtdv7DUw3zW</w:t>
      </w:r>
    </w:p>
    <w:p>
      <w:pPr>
        <w:pStyle w:val="PreformattedText"/>
        <w:bidi w:val="0"/>
        <w:spacing w:before="0" w:after="0"/>
        <w:jc w:val="left"/>
        <w:rPr/>
      </w:pPr>
      <w:r>
        <w:rPr/>
        <w:t>eowNHuwOIm2meB5Ffou2fdyoQoAZPetIjGr2jPIsf2mCTypxFtdN+0MrqBnCspB4J+bOCQOPyx8C+N</w:t>
      </w:r>
    </w:p>
    <w:p>
      <w:pPr>
        <w:pStyle w:val="PreformattedText"/>
        <w:bidi w:val="0"/>
        <w:spacing w:before="0" w:after="0"/>
        <w:jc w:val="left"/>
        <w:rPr/>
      </w:pPr>
      <w:r>
        <w:rPr/>
        <w:t>bXy4ZLqJbS/WELHdwAsrknbFviY5kguGXytjupgujFE08P7mZvuX9nv4nS+OrZrLUHsU1PSLw6XPPE</w:t>
      </w:r>
    </w:p>
    <w:p>
      <w:pPr>
        <w:pStyle w:val="PreformattedText"/>
        <w:bidi w:val="0"/>
        <w:spacing w:before="0" w:after="0"/>
        <w:jc w:val="left"/>
        <w:rPr/>
      </w:pPr>
      <w:r>
        <w:rPr/>
        <w:t>wjmeaAi6tVllVRLPa6lp8xe0ecYnCBCsd7G0MP6NwRnOIw2Pp4GvVqSpVvaRvOrOcKto3pt06k5uni</w:t>
      </w:r>
    </w:p>
    <w:p>
      <w:pPr>
        <w:pStyle w:val="PreformattedText"/>
        <w:bidi w:val="0"/>
        <w:spacing w:before="0" w:after="0"/>
        <w:jc w:val="left"/>
        <w:rPr/>
      </w:pPr>
      <w:r>
        <w:rPr/>
        <w:t>I1OSEZRtGpTlKMrOMWfDcVZbQxOCqYyjSpxq0nBvlhCE6bulOLnCMVOjKLlO0/ehJRcW03E9kvdGl2</w:t>
      </w:r>
    </w:p>
    <w:p>
      <w:pPr>
        <w:pStyle w:val="PreformattedText"/>
        <w:bidi w:val="0"/>
        <w:spacing w:before="0" w:after="0"/>
        <w:jc w:val="left"/>
        <w:rPr/>
      </w:pPr>
      <w:r>
        <w:rPr/>
        <w:t>yYU4JHAGcccZ+uePUdMisSTRLkDhSQRjkcjp6d8/49RXvcumo8ZkZFClRkY7jpnHXt/hiss6fE4bIC</w:t>
      </w:r>
    </w:p>
    <w:p>
      <w:pPr>
        <w:pStyle w:val="PreformattedText"/>
        <w:bidi w:val="0"/>
        <w:spacing w:before="0" w:after="0"/>
        <w:jc w:val="left"/>
        <w:rPr/>
      </w:pPr>
      <w:r>
        <w:rPr/>
        <w:t>jDL0GBjnHp04/P1r9sUG7dn1/rX8D8qVRJPXt8tVr26+q9T58uvD0yOCQx3DPyjI556/0OPpzkle1T</w:t>
      </w:r>
    </w:p>
    <w:p>
      <w:pPr>
        <w:pStyle w:val="PreformattedText"/>
        <w:bidi w:val="0"/>
        <w:spacing w:before="0" w:after="0"/>
        <w:jc w:val="left"/>
        <w:rPr/>
      </w:pPr>
      <w:r>
        <w:rPr/>
        <w:t>6OivlkLjnGDg8+w7cf40VShor3/wAtu/lf+t3zLTS9/PzS6/1r6I5zT9L2IGSPPJxgEe3b075z3rpb</w:t>
      </w:r>
    </w:p>
    <w:p>
      <w:pPr>
        <w:pStyle w:val="PreformattedText"/>
        <w:bidi w:val="0"/>
        <w:spacing w:before="0" w:after="0"/>
        <w:jc w:val="left"/>
        <w:rPr/>
      </w:pPr>
      <w:r>
        <w:rPr/>
        <w:t>fTiQN8YBK85HIx6n1x06YrVsNPKou1T+HI6859vbPHOPSultbAHBPTPIxwMdB06Z/r61oZufb/htvv</w:t>
      </w:r>
    </w:p>
    <w:p>
      <w:pPr>
        <w:pStyle w:val="PreformattedText"/>
        <w:bidi w:val="0"/>
        <w:spacing w:before="0" w:after="0"/>
        <w:jc w:val="left"/>
        <w:rPr/>
      </w:pPr>
      <w:r>
        <w:rPr/>
        <w:t>tqn0fpocfFpZY8REgnAz0I7g4wfx/L0q4umFZkAi2ncMkDI/x9x9OR69nHafP5Y69SV4GO3XJ/p/Kr</w:t>
      </w:r>
    </w:p>
    <w:p>
      <w:pPr>
        <w:pStyle w:val="PreformattedText"/>
        <w:bidi w:val="0"/>
        <w:spacing w:before="0" w:after="0"/>
        <w:jc w:val="left"/>
        <w:rPr/>
      </w:pPr>
      <w:r>
        <w:rPr/>
        <w:t>qWbl1wdwBGDjrg474Ax6fl7Bm59G+m3+fn1/4Y5lNO3tkqfk46Dqc5x6fT3z3Ob6WI67So4CjGM598</w:t>
      </w:r>
    </w:p>
    <w:p>
      <w:pPr>
        <w:pStyle w:val="PreformattedText"/>
        <w:bidi w:val="0"/>
        <w:spacing w:before="0" w:after="0"/>
        <w:jc w:val="left"/>
        <w:rPr/>
      </w:pPr>
      <w:r>
        <w:rPr/>
        <w:t>DvyeR3rrI7RFDnLAAE9O/OB0/D8MdekscCsDllGwbiXChQoGWLN8qqoAJbJAAHPQmiXuxcndRim2+i</w:t>
      </w:r>
    </w:p>
    <w:p>
      <w:pPr>
        <w:pStyle w:val="PreformattedText"/>
        <w:bidi w:val="0"/>
        <w:spacing w:before="0" w:after="0"/>
        <w:jc w:val="left"/>
        <w:rPr/>
      </w:pPr>
      <w:r>
        <w:rPr/>
        <w:t>S1bb8rakqTlKMYp3lKKXq2la2u595fsrWGneG/Aes6gVEWt397BLMzZ8yS3jGLGzUbDnzHjuZZo0K4</w:t>
      </w:r>
    </w:p>
    <w:p>
      <w:pPr>
        <w:pStyle w:val="PreformattedText"/>
        <w:bidi w:val="0"/>
        <w:spacing w:before="0" w:after="0"/>
        <w:jc w:val="left"/>
        <w:rPr/>
      </w:pPr>
      <w:r>
        <w:rPr/>
        <w:t>AKTtGsTyDU+MllplhpXiz4hTQWGoapBplxp1pJNcM2b6O3WJ9NV4oZ4LSK3gheTUr6N7qGxn1C9so4</w:t>
      </w:r>
    </w:p>
    <w:p>
      <w:pPr>
        <w:pStyle w:val="PreformattedText"/>
        <w:bidi w:val="0"/>
        <w:spacing w:before="0" w:after="0"/>
        <w:jc w:val="left"/>
        <w:rPr/>
      </w:pPr>
      <w:r>
        <w:rPr/>
        <w:t>bpkuYpPL/DWrHwl4H0bRNLnefxb4lv7W20iwjl23Vpd6jNFpdvc3qvAkkDCa4eQW8iXFtb2TM7sRFN</w:t>
      </w:r>
    </w:p>
    <w:p>
      <w:pPr>
        <w:pStyle w:val="PreformattedText"/>
        <w:bidi w:val="0"/>
        <w:spacing w:before="0" w:after="0"/>
        <w:jc w:val="left"/>
        <w:rPr/>
      </w:pPr>
      <w:r>
        <w:rPr/>
        <w:t>Jd+b/thfE7TfCHwx1/wrpA/tKDwpo2n+HJdb89pJrrxfr95arDHYt58IF/pd3LZeJJb6U/Zbm5s206</w:t>
      </w:r>
    </w:p>
    <w:p>
      <w:pPr>
        <w:pStyle w:val="PreformattedText"/>
        <w:bidi w:val="0"/>
        <w:spacing w:before="0" w:after="0"/>
        <w:jc w:val="left"/>
        <w:rPr/>
      </w:pPr>
      <w:r>
        <w:rPr/>
        <w:t>7lK3E9lffneNz6lWy+tPFulGcKTqRS9+KxNWNatRpxilJynRw0Z1Kll7qjCL96tGK+mweRV1m9GOEV</w:t>
      </w:r>
    </w:p>
    <w:p>
      <w:pPr>
        <w:pStyle w:val="PreformattedText"/>
        <w:bidi w:val="0"/>
        <w:spacing w:before="0" w:after="0"/>
        <w:jc w:val="left"/>
        <w:rPr/>
      </w:pPr>
      <w:r>
        <w:rPr/>
        <w:t>Sar4mNKT1g3hqU8PSrSlJySUK2IdOlTWvO5zcfdpOR+eev+KJ/hH4W+JHjlLpr3WtU8PX2tadfi3n3</w:t>
      </w:r>
    </w:p>
    <w:p>
      <w:pPr>
        <w:pStyle w:val="PreformattedText"/>
        <w:bidi w:val="0"/>
        <w:spacing w:before="0" w:after="0"/>
        <w:jc w:val="left"/>
        <w:rPr/>
      </w:pPr>
      <w:r>
        <w:rPr/>
        <w:t>694o0zxDb6vNFcSxTNBdqsmh+HLDS49LvtSsYdH0exjhJgimtR+VfxZ/ai8ffGHxHr+seDvEOtpo1i</w:t>
      </w:r>
    </w:p>
    <w:p>
      <w:pPr>
        <w:pStyle w:val="PreformattedText"/>
        <w:bidi w:val="0"/>
        <w:spacing w:before="0" w:after="0"/>
        <w:jc w:val="left"/>
        <w:rPr/>
      </w:pPr>
      <w:r>
        <w:rPr/>
        <w:t>b/AEvVvCOo3dtevbpcLJYDWo3jhjF9cParYPfToi3un2tra3EYS306Wez+kP2h/GGseLPCHhvQNAtR</w:t>
      </w:r>
    </w:p>
    <w:p>
      <w:pPr>
        <w:pStyle w:val="PreformattedText"/>
        <w:bidi w:val="0"/>
        <w:spacing w:before="0" w:after="0"/>
        <w:jc w:val="left"/>
        <w:rPr/>
      </w:pPr>
      <w:r>
        <w:rPr/>
        <w:t>/YFro01oI/KkLWa3mpiPUjG0zebG1rFqvmWxUKbZIoBAsRijVfza+Cek6n4A+N3jfw94ntpZDL59jf</w:t>
      </w:r>
    </w:p>
    <w:p>
      <w:pPr>
        <w:pStyle w:val="PreformattedText"/>
        <w:bidi w:val="0"/>
        <w:spacing w:before="0" w:after="0"/>
        <w:jc w:val="left"/>
        <w:rPr/>
      </w:pPr>
      <w:r>
        <w:rPr/>
        <w:t>291C1zNEloJpj9otZQzXMHzSW92lvmZ4JIL/TluL+2igX8TxWcTxUq+FoVKkKWGcOROVlXUaknNNpa</w:t>
      </w:r>
    </w:p>
    <w:p>
      <w:pPr>
        <w:pStyle w:val="PreformattedText"/>
        <w:bidi w:val="0"/>
        <w:spacing w:before="0" w:after="0"/>
        <w:jc w:val="left"/>
        <w:rPr/>
      </w:pPr>
      <w:r>
        <w:rPr/>
        <w:t>39tKcY2tzU4ysleK/ecLlMcLCnWrU4Sr1eZTaim6PuU1Cyd7e7SjGTvdRnJXbs39K+BPH1/d+DbyPx</w:t>
      </w:r>
    </w:p>
    <w:p>
      <w:pPr>
        <w:pStyle w:val="PreformattedText"/>
        <w:bidi w:val="0"/>
        <w:spacing w:before="0" w:after="0"/>
        <w:jc w:val="left"/>
        <w:rPr/>
      </w:pPr>
      <w:r>
        <w:rPr/>
        <w:t>lptvHq+nvOItTtp5FubC9iuIgGuJHtheaSl7ut8G6S6086lJF9sudHv9T0m/1TF8XeIby5sDrtiYJ7</w:t>
      </w:r>
    </w:p>
    <w:p>
      <w:pPr>
        <w:pStyle w:val="PreformattedText"/>
        <w:bidi w:val="0"/>
        <w:spacing w:before="0" w:after="0"/>
        <w:jc w:val="left"/>
        <w:rPr/>
      </w:pPr>
      <w:r>
        <w:rPr/>
        <w:t>60gLX9vcW+y2ht42Ma6jE8yyS2cEbTfZL2WK6W0gke2vLwxP/a1/N2OqXvh/Qrq1W3kf7DdST6TdzQ</w:t>
      </w:r>
    </w:p>
    <w:p>
      <w:pPr>
        <w:pStyle w:val="PreformattedText"/>
        <w:bidi w:val="0"/>
        <w:spacing w:before="0" w:after="0"/>
        <w:jc w:val="left"/>
        <w:rPr/>
      </w:pPr>
      <w:r>
        <w:rPr/>
        <w:t>zw3EtoJUu/sEeothkmhhmMscGoSK7X+l6h5V5BdaddvDa+X6vrluXt49M1Oy0p0eW3tp7u3kntLeWd</w:t>
      </w:r>
    </w:p>
    <w:p>
      <w:pPr>
        <w:pStyle w:val="PreformattedText"/>
        <w:bidi w:val="0"/>
        <w:spacing w:before="0" w:after="0"/>
        <w:jc w:val="left"/>
        <w:rPr/>
      </w:pPr>
      <w:r>
        <w:rPr/>
        <w:t>ZIprG4YCWFLS+glkja2klZZ4JETMoSZ38+liFTcHH4JJpNJS9nK65oSik2k3e8uVpbtPd6VqLnzKek</w:t>
      </w:r>
    </w:p>
    <w:p>
      <w:pPr>
        <w:pStyle w:val="PreformattedText"/>
        <w:bidi w:val="0"/>
        <w:spacing w:before="0" w:after="0"/>
        <w:jc w:val="left"/>
        <w:rPr/>
      </w:pPr>
      <w:r>
        <w:rPr/>
        <w:t>1JPlb+KKileN9Ha2qbvp8jzHxF4uj1rw+umSw2Fjqd0k0lmsM6/wBmXsqMs+10Cg28cwKTv5RC290Z</w:t>
      </w:r>
    </w:p>
    <w:p>
      <w:pPr>
        <w:pStyle w:val="PreformattedText"/>
        <w:bidi w:val="0"/>
        <w:spacing w:before="0" w:after="0"/>
        <w:jc w:val="left"/>
        <w:rPr/>
      </w:pPr>
      <w:r>
        <w:rPr/>
        <w:t>RGUR5EPTxfFa4svhwk2saeZtMlgm0HxHpd0TPPYS+Yr3UMkYCqS9ul09lIEjWWK4WWPdE0SV5xqng6</w:t>
      </w:r>
    </w:p>
    <w:p>
      <w:pPr>
        <w:pStyle w:val="PreformattedText"/>
        <w:bidi w:val="0"/>
        <w:spacing w:before="0" w:after="0"/>
        <w:jc w:val="left"/>
        <w:rPr/>
      </w:pPr>
      <w:r>
        <w:rPr/>
        <w:t>/8LXuoatKlja6SzG6TSbmR2s4JJWd2uND1KaORLSPeQstneyJb3Ald5Jo7gFzwS/F3wp4ht9V8Ka9Z</w:t>
      </w:r>
    </w:p>
    <w:p>
      <w:pPr>
        <w:pStyle w:val="PreformattedText"/>
        <w:bidi w:val="0"/>
        <w:spacing w:before="0" w:after="0"/>
        <w:jc w:val="left"/>
        <w:rPr/>
      </w:pPr>
      <w:r>
        <w:rPr/>
        <w:t>ro91cItpBqEe1bOdImZ7ZbjaqiEqfljmUsojkMST+Uuwdcq0ptKUW4Rs1Uiryi3bR20aflpF2s7No4</w:t>
      </w:r>
    </w:p>
    <w:p>
      <w:pPr>
        <w:pStyle w:val="PreformattedText"/>
        <w:bidi w:val="0"/>
        <w:spacing w:before="0" w:after="0"/>
        <w:jc w:val="left"/>
        <w:rPr/>
      </w:pPr>
      <w:r>
        <w:rPr/>
        <w:t>HSUE5LRyWsJbSStZrZ3+Sur31tb2fQfFOnz+AZLiOYrr3hu7t7mzKS5bUdMhuQhw4OJJIY0iVwAN6x</w:t>
      </w:r>
    </w:p>
    <w:p>
      <w:pPr>
        <w:pStyle w:val="PreformattedText"/>
        <w:bidi w:val="0"/>
        <w:spacing w:before="0" w:after="0"/>
        <w:jc w:val="left"/>
        <w:rPr/>
      </w:pPr>
      <w:r>
        <w:rPr/>
        <w:t>QkIrxs6foj8PPAVxofivWfF3gq9SWz1bT9D1/TrdxGLK5nlt4dRudCmgjVhIVuH1Ca3ktnWWGG58i3</w:t>
      </w:r>
    </w:p>
    <w:p>
      <w:pPr>
        <w:pStyle w:val="PreformattedText"/>
        <w:bidi w:val="0"/>
        <w:spacing w:before="0" w:after="0"/>
        <w:jc w:val="left"/>
        <w:rPr/>
      </w:pPr>
      <w:r>
        <w:rPr/>
        <w:t>lk/s+SKvxES6n0DTLuztL0yv8AaBJuLhoHtykcaPCyMyeXN5YaZCwj83EqcSzFP0Z/Zu+N+o23h7w7</w:t>
      </w:r>
    </w:p>
    <w:p>
      <w:pPr>
        <w:pStyle w:val="PreformattedText"/>
        <w:bidi w:val="0"/>
        <w:spacing w:before="0" w:after="0"/>
        <w:jc w:val="left"/>
        <w:rPr/>
      </w:pPr>
      <w:r>
        <w:rPr/>
        <w:t>YXN2j6dY65o6XFlcXEULrbRXcEtzHaTzTQW8EpgkljUTSx28plcB7d55JR7GVVYUq9D2sZa16fsq9P</w:t>
      </w:r>
    </w:p>
    <w:p>
      <w:pPr>
        <w:pStyle w:val="PreformattedText"/>
        <w:bidi w:val="0"/>
        <w:spacing w:before="0" w:after="0"/>
        <w:jc w:val="left"/>
        <w:rPr/>
      </w:pPr>
      <w:r>
        <w:rPr/>
        <w:t>SdOclaOvRSlJqT1akqbacbnk4yEqlKuoOKTpTc6U1eM4x5W/mormWqvHmjdNI/czwzdw+IfC2l6tbq</w:t>
      </w:r>
    </w:p>
    <w:p>
      <w:pPr>
        <w:pStyle w:val="PreformattedText"/>
        <w:bidi w:val="0"/>
        <w:spacing w:before="0" w:after="0"/>
        <w:jc w:val="left"/>
        <w:rPr/>
      </w:pPr>
      <w:r>
        <w:rPr/>
        <w:t>6pqFnHPHHJgyxZGHglYcNLA4aCVgAGkjZsAHAsyaaNj/ADAE8kZGM/iff/EVN4JttNXwroL6RObjS7</w:t>
      </w:r>
    </w:p>
    <w:p>
      <w:pPr>
        <w:pStyle w:val="PreformattedText"/>
        <w:bidi w:val="0"/>
        <w:spacing w:before="0" w:after="0"/>
        <w:jc w:val="left"/>
        <w:rPr/>
      </w:pPr>
      <w:r>
        <w:rPr/>
        <w:t>61bVbafa0PmprEsmqORHIqvFtmvHjEDqJIQvlSqsiMo6RrCJV3nLb24wcjPYHsecDH8jmv6YwyqvD0</w:t>
      </w:r>
    </w:p>
    <w:p>
      <w:pPr>
        <w:pStyle w:val="PreformattedText"/>
        <w:bidi w:val="0"/>
        <w:spacing w:before="0" w:after="0"/>
        <w:jc w:val="left"/>
        <w:rPr/>
      </w:pPr>
      <w:r>
        <w:rPr/>
        <w:t>JVUvaOjSdTlaced04ufK02nHmvZq6fQ/BK8oRr11T5vZKrUVPmVpcim1HmT1TtvfW+5wX9nyF3DJnB</w:t>
      </w:r>
    </w:p>
    <w:p>
      <w:pPr>
        <w:pStyle w:val="PreformattedText"/>
        <w:bidi w:val="0"/>
        <w:spacing w:before="0" w:after="0"/>
        <w:jc w:val="left"/>
        <w:rPr/>
      </w:pPr>
      <w:r>
        <w:rPr/>
        <w:t>4JPb06GiuyktWRsBGA+gHXkYHPv9OPXgrWz7f1/TRCqJW18+9tn+i+75FGGyUIFSMZwM4XGcHufp+X</w:t>
      </w:r>
    </w:p>
    <w:p>
      <w:pPr>
        <w:pStyle w:val="PreformattedText"/>
        <w:bidi w:val="0"/>
        <w:spacing w:before="0" w:after="0"/>
        <w:jc w:val="left"/>
        <w:rPr/>
      </w:pPr>
      <w:r>
        <w:rPr/>
        <w:t>QYrZgsSYGzGFIOCSBnj0Ht7EenGDWnFbhfKcJhlHI6ZJwM98evT37E1p2yb3IcYDHOB0GfUEZH58dA</w:t>
      </w:r>
    </w:p>
    <w:p>
      <w:pPr>
        <w:pStyle w:val="PreformattedText"/>
        <w:bidi w:val="0"/>
        <w:spacing w:before="0" w:after="0"/>
        <w:jc w:val="left"/>
        <w:rPr/>
      </w:pPr>
      <w:r>
        <w:rPr/>
        <w:t>RxnZRS/Tyt2/r82Yyn3d7dPK6/r+mYa2gULIIxuGM5HbOCDkD1/wATT1tT5yAKAMjPAwMntnrgen5e</w:t>
      </w:r>
    </w:p>
    <w:p>
      <w:pPr>
        <w:pStyle w:val="PreformattedText"/>
        <w:bidi w:val="0"/>
        <w:spacing w:before="0" w:after="0"/>
        <w:jc w:val="left"/>
        <w:rPr/>
      </w:pPr>
      <w:r>
        <w:rPr/>
        <w:t>nWSWiHBzwccA4GABxwOx/wAg9Ifs8ashGcsSMDpkY6kdPqP680Z8++np/X3/AIGa1juyqHBxkknAwf</w:t>
      </w:r>
    </w:p>
    <w:p>
      <w:pPr>
        <w:pStyle w:val="PreformattedText"/>
        <w:bidi w:val="0"/>
        <w:spacing w:before="0" w:after="0"/>
        <w:jc w:val="left"/>
        <w:rPr/>
      </w:pPr>
      <w:r>
        <w:rPr/>
        <w:t>zOTzyO549a6vwD4d02+1Ka716eG20nTEaW5uLmaO3tVIDOgmeWSBX+6WWETIzttZw0IkRqMlvGoWRs</w:t>
      </w:r>
    </w:p>
    <w:p>
      <w:pPr>
        <w:pStyle w:val="PreformattedText"/>
        <w:bidi w:val="0"/>
        <w:spacing w:before="0" w:after="0"/>
        <w:jc w:val="left"/>
        <w:rPr/>
      </w:pPr>
      <w:r>
        <w:rPr/>
        <w:t>7iBlQ3Xj69Pb0618n/tZ+MvEvhf4fXmm+GNQ07SZNWidri/vilzNBa4dbr7Jp6SebcyvDsSdSiobN5</w:t>
      </w:r>
    </w:p>
    <w:p>
      <w:pPr>
        <w:pStyle w:val="PreformattedText"/>
        <w:bidi w:val="0"/>
        <w:spacing w:before="0" w:after="0"/>
        <w:jc w:val="left"/>
        <w:rPr/>
      </w:pPr>
      <w:r>
        <w:rPr/>
        <w:t>4bmRbGa8z4HE+ZTyrJsViqdKVap7lGFOOjk60lB62dkouTbtok30Pa4dwH9q5thsHKtGhGXNUlVkr8</w:t>
      </w:r>
    </w:p>
    <w:p>
      <w:pPr>
        <w:pStyle w:val="PreformattedText"/>
        <w:bidi w:val="0"/>
        <w:spacing w:before="0" w:after="0"/>
        <w:jc w:val="left"/>
        <w:rPr/>
      </w:pPr>
      <w:r>
        <w:rPr/>
        <w:t>ipLmTSTV5N2UV1dls2fVcXx+0vxT8TfEOtaFdabL4e+H2l3+meG5rGWKa0i1XULaKwj1GG7jghgu2i</w:t>
      </w:r>
    </w:p>
    <w:p>
      <w:pPr>
        <w:pStyle w:val="PreformattedText"/>
        <w:bidi w:val="0"/>
        <w:spacing w:before="0" w:after="0"/>
        <w:jc w:val="left"/>
        <w:rPr/>
      </w:pPr>
      <w:r>
        <w:rPr/>
        <w:t>tJNV3tAkMEVxLcRRo7K8qfD3xU8bX3xP8AFWk+C4Ay+GrGWe6vIV3ySXV5fzNdQyNPv8xzJbOjTq/m</w:t>
      </w:r>
    </w:p>
    <w:p>
      <w:pPr>
        <w:pStyle w:val="PreformattedText"/>
        <w:bidi w:val="0"/>
        <w:spacing w:before="0" w:after="0"/>
        <w:jc w:val="left"/>
        <w:rPr/>
      </w:pPr>
      <w:r>
        <w:rPr/>
        <w:t>BxcyRKVSBFX5d+DfjfTdM8Ca7pekXmqarqbQSanreqXr+W1/eXLz2roszSSPqF9FJ9oj1G8jIg8qKz</w:t>
      </w:r>
    </w:p>
    <w:p>
      <w:pPr>
        <w:pStyle w:val="PreformattedText"/>
        <w:bidi w:val="0"/>
        <w:spacing w:before="0" w:after="0"/>
        <w:jc w:val="left"/>
        <w:rPr/>
      </w:pPr>
      <w:r>
        <w:rPr/>
        <w:t>t4IIIrZJLj6l+CHhC61S5uPGWpwyIl6mnz2gmBBlzY20Luu4bnChPJYgBfNDHJwSf54xmLxeYZhDCy</w:t>
      </w:r>
    </w:p>
    <w:p>
      <w:pPr>
        <w:pStyle w:val="PreformattedText"/>
        <w:bidi w:val="0"/>
        <w:spacing w:before="0" w:after="0"/>
        <w:jc w:val="left"/>
        <w:rPr/>
      </w:pPr>
      <w:r>
        <w:rPr/>
        <w:t>k/fjKrWjCXNHmxE41KivFWSj7KlT5U7Wo04rSEbf0JkuWYDLsLVx7Xu0VGnhpTjZ/uYezotc2rlKVe</w:t>
      </w:r>
    </w:p>
    <w:p>
      <w:pPr>
        <w:pStyle w:val="PreformattedText"/>
        <w:bidi w:val="0"/>
        <w:spacing w:before="0" w:after="0"/>
        <w:jc w:val="left"/>
        <w:rPr/>
      </w:pPr>
      <w:r>
        <w:rPr/>
        <w:t>tVUn76dWpJ6ykyj4m+H+j6BpRt/siCe7guLiIEFlMQAt7m3ZSAqLcWzPtAyitDDNgFBn40+I/hDRtX</w:t>
      </w:r>
    </w:p>
    <w:p>
      <w:pPr>
        <w:pStyle w:val="PreformattedText"/>
        <w:bidi w:val="0"/>
        <w:spacing w:before="0" w:after="0"/>
        <w:jc w:val="left"/>
        <w:rPr/>
      </w:pPr>
      <w:r>
        <w:rPr/>
        <w:t>8f6b48tLOG31C9FnpGutEgDulrdo1hqP98tGoFpeRsQZokgjlLAvn9EfjNN/Z0mlXMmIre2/0W4Lg7</w:t>
      </w:r>
    </w:p>
    <w:p>
      <w:pPr>
        <w:pStyle w:val="PreformattedText"/>
        <w:bidi w:val="0"/>
        <w:spacing w:before="0" w:after="0"/>
        <w:jc w:val="left"/>
        <w:rPr/>
      </w:pPr>
      <w:r>
        <w:rPr/>
        <w:t>YEuQyLKz42hB5wBLYUlhuPytj4x8S6VcSXlzHbxs4FyypIgBDbgshK7cnBR1IBHzKVxkhSPm8fgp0M</w:t>
      </w:r>
    </w:p>
    <w:p>
      <w:pPr>
        <w:pStyle w:val="PreformattedText"/>
        <w:bidi w:val="0"/>
        <w:spacing w:before="0" w:after="0"/>
        <w:jc w:val="left"/>
        <w:rPr/>
      </w:pPr>
      <w:r>
        <w:rPr/>
        <w:t>TVowjKPsqkZctrNxfK4y03vepBppXt3R9HgqqxGHhiZSUnOMtea6te1lurJKE9OuvXT5D8feBb63vt</w:t>
      </w:r>
    </w:p>
    <w:p>
      <w:pPr>
        <w:pStyle w:val="PreformattedText"/>
        <w:bidi w:val="0"/>
        <w:spacing w:before="0" w:after="0"/>
        <w:jc w:val="left"/>
        <w:rPr/>
      </w:pPr>
      <w:r>
        <w:rPr/>
        <w:t>Ru4HEsM9/Ld281qTIVS5SyvbuJoWAjit5rwNcRxx/uoJfMjjjjjZI4OS+x21lZm5uoGv7xU4LOUQFH</w:t>
      </w:r>
    </w:p>
    <w:p>
      <w:pPr>
        <w:pStyle w:val="PreformattedText"/>
        <w:bidi w:val="0"/>
        <w:spacing w:before="0" w:after="0"/>
        <w:jc w:val="left"/>
        <w:rPr/>
      </w:pPr>
      <w:r>
        <w:rPr/>
        <w:t>YMWjVwjSI2H3+WGZfniEbKVX6G8UaPq9qTHJbzYjVozG6OA0e1VO3POQqAEHB7liT83mM9pHcRO62w</w:t>
      </w:r>
    </w:p>
    <w:p>
      <w:pPr>
        <w:pStyle w:val="PreformattedText"/>
        <w:bidi w:val="0"/>
        <w:spacing w:before="0" w:after="0"/>
        <w:jc w:val="left"/>
        <w:rPr/>
      </w:pPr>
      <w:r>
        <w:rPr/>
        <w:t>a5iDArGUaOZGGHjlUr8jHAIcKDuwCxAweJQrU6s0lyycr+/pe6jdNOzeyfd3d1qjb2VGtCL5b2ST5b</w:t>
      </w:r>
    </w:p>
    <w:p>
      <w:pPr>
        <w:pStyle w:val="PreformattedText"/>
        <w:bidi w:val="0"/>
        <w:spacing w:before="0" w:after="0"/>
        <w:jc w:val="left"/>
        <w:rPr/>
      </w:pPr>
      <w:r>
        <w:rPr/>
        <w:t>26NfhfayulsfIPjs+KNduGvdS1kf2KHe0i0qWCBbQEjdFeyo0KmaaIYguIpZpUmgCTL5ciO8nyle65</w:t>
      </w:r>
    </w:p>
    <w:p>
      <w:pPr>
        <w:pStyle w:val="PreformattedText"/>
        <w:bidi w:val="0"/>
        <w:spacing w:before="0" w:after="0"/>
        <w:jc w:val="left"/>
        <w:rPr/>
      </w:pPr>
      <w:r>
        <w:rPr/>
        <w:t>Zw+IbnRPEvhzQryRbdreK7tIUtpHtMHbLCGDCRoWwoLnzkUmKRxuiZPqD43X7aO16stjqVrZzCPz2t</w:t>
      </w:r>
    </w:p>
    <w:p>
      <w:pPr>
        <w:pStyle w:val="PreformattedText"/>
        <w:bidi w:val="0"/>
        <w:spacing w:before="0" w:after="0"/>
        <w:jc w:val="left"/>
        <w:rPr/>
      </w:pPr>
      <w:r>
        <w:rPr/>
        <w:t>5E2tscYcbkCLLbqW+66AorEsxcq3wrea9b6xq8kS30CatpSPc6dfnYqXCQeWPs93bSMNpkhCht2FKo</w:t>
      </w:r>
    </w:p>
    <w:p>
      <w:pPr>
        <w:pStyle w:val="PreformattedText"/>
        <w:bidi w:val="0"/>
        <w:spacing w:before="0" w:after="0"/>
        <w:jc w:val="left"/>
        <w:rPr/>
      </w:pPr>
      <w:r>
        <w:rPr/>
        <w:t>jq8sSK0ntYONWo480YxfL8ULJPa7ajZNSv7ys7WjLY8DMqdOgmoqSSabUtbW5eru9LaWbX3nor6tYx</w:t>
      </w:r>
    </w:p>
    <w:p>
      <w:pPr>
        <w:pStyle w:val="PreformattedText"/>
        <w:bidi w:val="0"/>
        <w:spacing w:before="0" w:after="0"/>
        <w:jc w:val="left"/>
        <w:rPr/>
      </w:pPr>
      <w:r>
        <w:rPr/>
        <w:t>6fPawzyPHaAlbedWaVLbAJKkqJjF5Y3CMtJjawwBu2+ifCHxJf6jrOm6BpV9FD/aWpxWtpcypctDHc</w:t>
      </w:r>
    </w:p>
    <w:p>
      <w:pPr>
        <w:pStyle w:val="PreformattedText"/>
        <w:bidi w:val="0"/>
        <w:spacing w:before="0" w:after="0"/>
        <w:jc w:val="left"/>
        <w:rPr/>
      </w:pPr>
      <w:r>
        <w:rPr/>
        <w:t>woJoElFpG8jxeXtDyCK6EUTyO0LxmfPzJfeIdPvLkTW1tLpd+0AS6sZWQqk4ykyQKAqGBpAWhQECFm</w:t>
      </w:r>
    </w:p>
    <w:p>
      <w:pPr>
        <w:pStyle w:val="PreformattedText"/>
        <w:bidi w:val="0"/>
        <w:spacing w:before="0" w:after="0"/>
        <w:jc w:val="left"/>
        <w:rPr/>
      </w:pPr>
      <w:r>
        <w:rPr/>
        <w:t>ddpVi6/Xv7PPge7m+LX7LunaVA5vNf8AGWkatqUMcKzJILTxHZ317KsZG1rQ6Vb3TXEZPltDb3KoCj</w:t>
      </w:r>
    </w:p>
    <w:p>
      <w:pPr>
        <w:pStyle w:val="PreformattedText"/>
        <w:bidi w:val="0"/>
        <w:spacing w:before="0" w:after="0"/>
        <w:jc w:val="left"/>
        <w:rPr/>
      </w:pPr>
      <w:r>
        <w:rPr/>
        <w:t>BZfostwca2JoUJJylVxFGEYes4Xa2e11F320urJny+LxHsqdasmkqdGpOTeisot9rLrdNdHof0v/sr</w:t>
      </w:r>
    </w:p>
    <w:p>
      <w:pPr>
        <w:pStyle w:val="PreformattedText"/>
        <w:bidi w:val="0"/>
        <w:spacing w:before="0" w:after="0"/>
        <w:jc w:val="left"/>
        <w:rPr/>
      </w:pPr>
      <w:r>
        <w:rPr/>
        <w:t>3viST4P+FbfxRpFzo19ZwSW8qSXcd3aakYZ5EXWdLnibK6bq6It9bxMkSxec6xwWybIU+pUQSRbgQE</w:t>
      </w:r>
    </w:p>
    <w:p>
      <w:pPr>
        <w:pStyle w:val="PreformattedText"/>
        <w:bidi w:val="0"/>
        <w:spacing w:before="0" w:after="0"/>
        <w:jc w:val="left"/>
        <w:rPr/>
      </w:pPr>
      <w:r>
        <w:rPr/>
        <w:t>U7gCSTjHQdee3/ANauWsLdVgRU4RlQABUCJgZUIqAJGgzwifIMnA9eohSSONQ43qMkY49OuT75z6el</w:t>
      </w:r>
    </w:p>
    <w:p>
      <w:pPr>
        <w:pStyle w:val="PreformattedText"/>
        <w:bidi w:val="0"/>
        <w:spacing w:before="0" w:after="0"/>
        <w:jc w:val="left"/>
        <w:rPr/>
      </w:pPr>
      <w:r>
        <w:rPr/>
        <w:t>f0rhqP1fD0aHO6nsaVOnzytzSUIqKbtZXdrtJLW+m5+B4iu61erWUYw9pUnUcI3cU5y5mldt2Tel9f</w:t>
      </w:r>
    </w:p>
    <w:p>
      <w:pPr>
        <w:pStyle w:val="PreformattedText"/>
        <w:bidi w:val="0"/>
        <w:spacing w:before="0" w:after="0"/>
        <w:jc w:val="left"/>
        <w:rPr/>
      </w:pPr>
      <w:r>
        <w:rPr/>
        <w:t>TYuRWkdwCx3fUk8+v9P/rUVYtjwSwznpz+Wce3+eaK1aT3SMueXl939f035WrgO6oQx5GeMHofXPB7</w:t>
      </w:r>
    </w:p>
    <w:p>
      <w:pPr>
        <w:pStyle w:val="PreformattedText"/>
        <w:bidi w:val="0"/>
        <w:spacing w:before="0" w:after="0"/>
        <w:jc w:val="left"/>
        <w:rPr/>
      </w:pPr>
      <w:r>
        <w:rPr/>
        <w:t>Ht6dat28ciyqxl+UcHjGQ3PQ9cZH+QKiiVkwjnawBAGBgAnjHp9c+/Q1oIgCrk9cHPoBwO2Pb+fXhk</w:t>
      </w:r>
    </w:p>
    <w:p>
      <w:pPr>
        <w:pStyle w:val="PreformattedText"/>
        <w:bidi w:val="0"/>
        <w:spacing w:before="0" w:after="0"/>
        <w:jc w:val="left"/>
        <w:rPr/>
      </w:pPr>
      <w:r>
        <w:rPr/>
        <w:t>f1/X9adLFlvM3KsUpIzn7vuAcjP16D161FKk4kXDjAYZABAA7g+vpxx26VZCrvVgSGGQOeo9eg7jIx</w:t>
      </w:r>
    </w:p>
    <w:p>
      <w:pPr>
        <w:pStyle w:val="PreformattedText"/>
        <w:bidi w:val="0"/>
        <w:spacing w:before="0" w:after="0"/>
        <w:jc w:val="left"/>
        <w:rPr/>
      </w:pPr>
      <w:r>
        <w:rPr/>
        <w:t>n/CUqGmWPJAIBI/r6dfp+HFAFW484gYIIyMjBJ69OfxI/wAM1+ev7ZWja/4gmms7KOa6h0/w0J4LC2</w:t>
      </w:r>
    </w:p>
    <w:p>
      <w:pPr>
        <w:pStyle w:val="PreformattedText"/>
        <w:bidi w:val="0"/>
        <w:spacing w:before="0" w:after="0"/>
        <w:jc w:val="left"/>
        <w:rPr/>
      </w:pPr>
      <w:r>
        <w:rPr/>
        <w:t>WR3maePU7hsxxPv3XC2NzDNtVZPs5UFmhk5/Rh4XUZBU5PGSf8Py6D6dK6b4a/D/wnL4q8RfEfxxYw</w:t>
      </w:r>
    </w:p>
    <w:p>
      <w:pPr>
        <w:pStyle w:val="PreformattedText"/>
        <w:bidi w:val="0"/>
        <w:spacing w:before="0" w:after="0"/>
        <w:jc w:val="left"/>
        <w:rPr/>
      </w:pPr>
      <w:r>
        <w:rPr/>
        <w:t>ajpXhqw07V7ewlhhl/tHV7C3Sw8N6TGkoxKqXa6tqFzExWLzGsJLrFpHKa+M43oYnF5bg8LQnGlTr5</w:t>
      </w:r>
    </w:p>
    <w:p>
      <w:pPr>
        <w:pStyle w:val="PreformattedText"/>
        <w:bidi w:val="0"/>
        <w:spacing w:before="0" w:after="0"/>
        <w:jc w:val="left"/>
        <w:rPr/>
      </w:pPr>
      <w:r>
        <w:rPr/>
        <w:t>jBYrES+Ghh6eExlZ1ZW3jCpTpya625Um2k/ueA8Rl2Dx+a4zHxqVamGyWrLLsPTXv4nH1cwy7DwoRv</w:t>
      </w:r>
    </w:p>
    <w:p>
      <w:pPr>
        <w:pStyle w:val="PreformattedText"/>
        <w:bidi w:val="0"/>
        <w:spacing w:before="0" w:after="0"/>
        <w:jc w:val="left"/>
        <w:rPr/>
      </w:pPr>
      <w:r>
        <w:rPr/>
        <w:t>pzToVq6jfRSabsk5L8q/g78E7Hwp8TrT4beINNnlXw/8O/Dt74s1RrhVg0821nPq2rWkdqqrJJql9D</w:t>
      </w:r>
    </w:p>
    <w:p>
      <w:pPr>
        <w:pStyle w:val="PreformattedText"/>
        <w:bidi w:val="0"/>
        <w:spacing w:before="0" w:after="0"/>
        <w:jc w:val="left"/>
        <w:rPr/>
      </w:pPr>
      <w:r>
        <w:rPr/>
        <w:t>YXagyxmK3udTvLufzhbwQnV+OHx7i8Hzf6L4isNHupZPs/h7w5pEDzSrHbxhbSzsNNsYLi6uRHGkcY</w:t>
      </w:r>
    </w:p>
    <w:p>
      <w:pPr>
        <w:pStyle w:val="PreformattedText"/>
        <w:bidi w:val="0"/>
        <w:spacing w:before="0" w:after="0"/>
        <w:jc w:val="left"/>
        <w:rPr/>
      </w:pPr>
      <w:r>
        <w:rPr/>
        <w:t>WOKWVtqO2T8lfb+o+HLaHwT8SPiQ/wBml8S+P9evLd7kxrE8FvezTROIiWildLTSLCOwtbaPDNa6zd</w:t>
      </w:r>
    </w:p>
    <w:p>
      <w:pPr>
        <w:pStyle w:val="PreformattedText"/>
        <w:bidi w:val="0"/>
        <w:spacing w:before="0" w:after="0"/>
        <w:jc w:val="left"/>
        <w:rPr/>
      </w:pPr>
      <w:r>
        <w:rPr/>
        <w:t>SSLHh2g/KHxf8AALxT4p8XAaPrzaReaql5HqV/BaK+qXtoDCLfS7DUJ51SyhkiV42tJJGsy8005eGZ</w:t>
      </w:r>
    </w:p>
    <w:p>
      <w:pPr>
        <w:pStyle w:val="PreformattedText"/>
        <w:bidi w:val="0"/>
        <w:spacing w:before="0" w:after="0"/>
        <w:jc w:val="left"/>
        <w:rPr/>
      </w:pPr>
      <w:r>
        <w:rPr/>
        <w:t>onH5Zg8NDD08LRlTi8RjZKoqsnyuNGrUl9WhUaSvKK5m5P4VNe7KyS/Y8NKGMq4mrzyjQy+EKM6afN</w:t>
      </w:r>
    </w:p>
    <w:p>
      <w:pPr>
        <w:pStyle w:val="PreformattedText"/>
        <w:bidi w:val="0"/>
        <w:spacing w:before="0" w:after="0"/>
        <w:jc w:val="left"/>
        <w:rPr/>
      </w:pPr>
      <w:r>
        <w:rPr/>
        <w:t>F4mlRpyx1SiqnNFRlJxgoqzm6W8OaTeTF8dPiV49vZtJ8QSSwG+tTbSR3sbW8stuGWcD7Ff2VtLuDH</w:t>
      </w:r>
    </w:p>
    <w:p>
      <w:pPr>
        <w:pStyle w:val="PreformattedText"/>
        <w:bidi w:val="0"/>
        <w:spacing w:before="0" w:after="0"/>
        <w:jc w:val="left"/>
        <w:rPr/>
      </w:pPr>
      <w:r>
        <w:rPr/>
        <w:t>zSUj86HL7gMivavAPws8U639mXTtYhWWQPJc2OphpLZNrxw2/k3C7mQSxshUHeFRNgVVUCvzBm+Cf7</w:t>
      </w:r>
    </w:p>
    <w:p>
      <w:pPr>
        <w:pStyle w:val="PreformattedText"/>
        <w:bidi w:val="0"/>
        <w:spacing w:before="0" w:after="0"/>
        <w:jc w:val="left"/>
        <w:rPr/>
      </w:pPr>
      <w:r>
        <w:rPr/>
        <w:t>QfgPxT4ju9b0K80d9Hv7DUtLvLXWbHVLmdrPRNAhvo4Z7NbIrd3PiKHxDq1ojwxiHRG0nSpPtN/bXe</w:t>
      </w:r>
    </w:p>
    <w:p>
      <w:pPr>
        <w:pStyle w:val="PreformattedText"/>
        <w:bidi w:val="0"/>
        <w:spacing w:before="0" w:after="0"/>
        <w:jc w:val="left"/>
        <w:rPr/>
      </w:pPr>
      <w:r>
        <w:rPr/>
        <w:t>pap+sf7G/jvVfFU62niC3hjvkiDXlzABFFJABGjSm3B8yBmlL7o5fKl3JIk0KSqzN2YvKMKsaqOPnR</w:t>
      </w:r>
    </w:p>
    <w:p>
      <w:pPr>
        <w:pStyle w:val="PreformattedText"/>
        <w:bidi w:val="0"/>
        <w:spacing w:before="0" w:after="0"/>
        <w:jc w:val="left"/>
        <w:rPr/>
      </w:pPr>
      <w:r>
        <w:rPr/>
        <w:t>r1pSjyVsLXlOKcmvc501LmeqnTlF21cl1FHGYyeWVMZluHxWFo01N+xx2DWHqTUUvfVN80XCzjKnUg</w:t>
      </w:r>
    </w:p>
    <w:p>
      <w:pPr>
        <w:pStyle w:val="PreformattedText"/>
        <w:bidi w:val="0"/>
        <w:spacing w:before="0" w:after="0"/>
        <w:jc w:val="left"/>
        <w:rPr/>
      </w:pPr>
      <w:r>
        <w:rPr/>
        <w:t>7S0Slpr6BqfhW+0iCS28S6JofiCKfZbq0F1svo1CkB4ZRCrkxYZmKncCD/AoRPEPFnww+FFndyXeuX</w:t>
      </w:r>
    </w:p>
    <w:p>
      <w:pPr>
        <w:pStyle w:val="PreformattedText"/>
        <w:bidi w:val="0"/>
        <w:spacing w:before="0" w:after="0"/>
        <w:jc w:val="left"/>
        <w:rPr/>
      </w:pPr>
      <w:r>
        <w:rPr/>
        <w:t>ltpAdlaRDcXdvq0KsTviE+lahZW0yhQQN+mtIAq72LMVWr+258d4vgzYQ32jTTXV/O0zRx28D3M0KI</w:t>
      </w:r>
    </w:p>
    <w:p>
      <w:pPr>
        <w:pStyle w:val="PreformattedText"/>
        <w:bidi w:val="0"/>
        <w:spacing w:before="0" w:after="0"/>
        <w:jc w:val="left"/>
        <w:rPr/>
      </w:pPr>
      <w:r>
        <w:rPr/>
        <w:t>o3y20CEln8tpAXYCONJN7sApZfyj8Q+OvF3jrQLv4jeIvFHiCy0wyWw+z2+kyQafCL2/sdOsba+8QR</w:t>
      </w:r>
    </w:p>
    <w:p>
      <w:pPr>
        <w:pStyle w:val="PreformattedText"/>
        <w:bidi w:val="0"/>
        <w:spacing w:before="0" w:after="0"/>
        <w:jc w:val="left"/>
        <w:rPr/>
      </w:pPr>
      <w:r>
        <w:rPr/>
        <w:t>aRqtvJqNxf6zo0H9lwLFJbPqUCXQUzRSPM8kwVaTgsLPF1acuWNOUY1allFNRXLGM6ltZWlKSik2mm</w:t>
      </w:r>
    </w:p>
    <w:p>
      <w:pPr>
        <w:pStyle w:val="PreformattedText"/>
        <w:bidi w:val="0"/>
        <w:spacing w:before="0" w:after="0"/>
        <w:jc w:val="left"/>
        <w:rPr/>
      </w:pPr>
      <w:r>
        <w:rPr/>
        <w:t>0Y4XM8XRpxq1q8MFRqRi51JTeHpKXMopydabpUr2a5oLmm9LNK5+jvjL4e/s2+MNAl0Synk1XfDIou</w:t>
      </w:r>
    </w:p>
    <w:p>
      <w:pPr>
        <w:pStyle w:val="PreformattedText"/>
        <w:bidi w:val="0"/>
        <w:spacing w:before="0" w:after="0"/>
        <w:jc w:val="left"/>
        <w:rPr/>
      </w:pPr>
      <w:r>
        <w:rPr/>
        <w:t>LyG6uHSQE7WjubyHz1kU4YMkzEE8gDNfzzftd/s3X/AMGvGc2paNdiXQLi5V9NmQArLb3au6RkJhWD</w:t>
      </w:r>
    </w:p>
    <w:p>
      <w:pPr>
        <w:pStyle w:val="PreformattedText"/>
        <w:bidi w:val="0"/>
        <w:spacing w:before="0" w:after="0"/>
        <w:jc w:val="left"/>
        <w:rPr/>
      </w:pPr>
      <w:r>
        <w:rPr/>
        <w:t>IJ4XUHEhWVeBlT+n3wZ+MVjpmq2PhLxX4dtRHqU5srXXzEsGoW9+Jmt/s15c28s2l6k4nRrWRrQWd1</w:t>
      </w:r>
    </w:p>
    <w:p>
      <w:pPr>
        <w:pStyle w:val="PreformattedText"/>
        <w:bidi w:val="0"/>
        <w:spacing w:before="0" w:after="0"/>
        <w:jc w:val="left"/>
        <w:rPr/>
      </w:pPr>
      <w:r>
        <w:rPr/>
        <w:t>aXu23utPBZ5187/bQ0yLXvC015AzXGnaVcabdoXjUFGTUo1Kghc4KSSBpAiK6SYKtkMeOvgqFGXNGj</w:t>
      </w:r>
    </w:p>
    <w:p>
      <w:pPr>
        <w:pStyle w:val="PreformattedText"/>
        <w:bidi w:val="0"/>
        <w:spacing w:before="0" w:after="0"/>
        <w:jc w:val="left"/>
        <w:rPr/>
      </w:pPr>
      <w:r>
        <w:rPr/>
        <w:t>TwzpxlGdKNN0nFpKNnTdrWf3N69TqxE61ShZ1JYpVHGVOq60K8ZqSU4yjUja0ZR1jpZrbax+QC+HtY</w:t>
      </w:r>
    </w:p>
    <w:p>
      <w:pPr>
        <w:pStyle w:val="PreformattedText"/>
        <w:bidi w:val="0"/>
        <w:spacing w:before="0" w:after="0"/>
        <w:jc w:val="left"/>
        <w:rPr/>
      </w:pPr>
      <w:r>
        <w:rPr/>
        <w:t>lk0hNQjmF+LqG3kyXf9w9vbT2xU7SzjY+1eWKozICSN5/fr/gnX8NIPFfxf8G+MY2KaV8I/AHiArEy</w:t>
      </w:r>
    </w:p>
    <w:p>
      <w:pPr>
        <w:pStyle w:val="PreformattedText"/>
        <w:bidi w:val="0"/>
        <w:spacing w:before="0" w:after="0"/>
        <w:jc w:val="left"/>
        <w:rPr/>
      </w:pPr>
      <w:r>
        <w:rPr/>
        <w:t>s3n65rz6fo+mo5IGzyrC+1u8ikDhzNbRMFZGlA/PbWfCEFhrng60TTzcXGt3Y1K1ihj3ulnp0EOmWr</w:t>
      </w:r>
    </w:p>
    <w:p>
      <w:pPr>
        <w:pStyle w:val="PreformattedText"/>
        <w:bidi w:val="0"/>
        <w:spacing w:before="0" w:after="0"/>
        <w:jc w:val="left"/>
        <w:rPr/>
      </w:pPr>
      <w:r>
        <w:rPr/>
        <w:t>ONrHdcy3rpHGSSyWrEg9B+9X/BPj4SzeEPDXifxkJPJ07xJ9h0GPTXQiWK68Ol53vCcskiuNUe0Rxs</w:t>
      </w:r>
    </w:p>
    <w:p>
      <w:pPr>
        <w:pStyle w:val="PreformattedText"/>
        <w:bidi w:val="0"/>
        <w:spacing w:before="0" w:after="0"/>
        <w:jc w:val="left"/>
        <w:rPr/>
      </w:pPr>
      <w:r>
        <w:rPr/>
        <w:t>eJrWSIAodx9Lg/CTxed5fUlC9Og6mJla3uqnCXs36KrybK9mtLXZ8TxVXWGyjMFF2lNQw3M07OVWUV</w:t>
      </w:r>
    </w:p>
    <w:p>
      <w:pPr>
        <w:pStyle w:val="PreformattedText"/>
        <w:bidi w:val="0"/>
        <w:spacing w:before="0" w:after="0"/>
        <w:jc w:val="left"/>
        <w:rPr/>
      </w:pPr>
      <w:r>
        <w:rPr/>
        <w:t>KKdvidNVH0+FtXsj9DoI2aBTGCGLZVhjHynqwHAIHYfTFdDbNmHa6ZZV+Y56g/xcehzn6enFV4PLAi</w:t>
      </w:r>
    </w:p>
    <w:p>
      <w:pPr>
        <w:pStyle w:val="PreformattedText"/>
        <w:bidi w:val="0"/>
        <w:spacing w:before="0" w:after="0"/>
        <w:jc w:val="left"/>
        <w:rPr/>
      </w:pPr>
      <w:r>
        <w:rPr/>
        <w:t>icjIJwcgBs9m9x6nir8UkXmCMbcEcd8ZOD654ye4zziv3Y/FiO2lMYYIu4ZPJI5ycg89f5/1K0I4PL</w:t>
      </w:r>
    </w:p>
    <w:p>
      <w:pPr>
        <w:pStyle w:val="PreformattedText"/>
        <w:bidi w:val="0"/>
        <w:spacing w:before="0" w:after="0"/>
        <w:jc w:val="left"/>
        <w:rPr/>
      </w:pPr>
      <w:r>
        <w:rPr/>
        <w:t>dgoBBAwQQeOMD2PrRQBWQrK+/B5ABz0HocemPb24qeRnC4jPAAyc9s/lx6cfTnNAtygJIJ6Hg8ZHc/</w:t>
      </w:r>
    </w:p>
    <w:p>
      <w:pPr>
        <w:pStyle w:val="PreformattedText"/>
        <w:bidi w:val="0"/>
        <w:spacing w:before="0" w:after="0"/>
        <w:jc w:val="left"/>
        <w:rPr/>
      </w:pPr>
      <w:r>
        <w:rPr/>
        <w:t>Qeuc+3NMCSMvGQC+3v0z7D+vXuRQBrQEuBkgYQHOO4Ge5pqFnkYZAPOSB2OehB9Pp2BqIB0VQckHaA</w:t>
      </w:r>
    </w:p>
    <w:p>
      <w:pPr>
        <w:pStyle w:val="PreformattedText"/>
        <w:bidi w:val="0"/>
        <w:spacing w:before="0" w:after="0"/>
        <w:jc w:val="left"/>
        <w:rPr/>
      </w:pPr>
      <w:r>
        <w:rPr/>
        <w:t>OQAB9M5GfwH85Y1IYgnksCMckD0ODwDkcdP0oAuK207C3GOWI7nt9cDn8/qkunzJqfhjXrzULu08P2</w:t>
      </w:r>
    </w:p>
    <w:p>
      <w:pPr>
        <w:pStyle w:val="PreformattedText"/>
        <w:bidi w:val="0"/>
        <w:spacing w:before="0" w:after="0"/>
        <w:jc w:val="left"/>
        <w:rPr/>
      </w:pPr>
      <w:r>
        <w:rPr/>
        <w:t>erabYXllG8n2fW7zUbq/itYPL3CJpNNljtrySVlMkHmQRkpHeGVKxSTeTyV67j3weOOpwPfp0xzXH+</w:t>
      </w:r>
    </w:p>
    <w:p>
      <w:pPr>
        <w:pStyle w:val="PreformattedText"/>
        <w:bidi w:val="0"/>
        <w:spacing w:before="0" w:after="0"/>
        <w:jc w:val="left"/>
        <w:rPr/>
      </w:pPr>
      <w:r>
        <w:rPr/>
        <w:t>ObS4ntdMu5Z7uKwsLpRO9vPPCbIzyJ5V9uiBESKxaOe4dSEV4/MDR7tvgcS0Z1crnKFN1nQrUa7pq7</w:t>
      </w:r>
    </w:p>
    <w:p>
      <w:pPr>
        <w:pStyle w:val="PreformattedText"/>
        <w:bidi w:val="0"/>
        <w:spacing w:before="0" w:after="0"/>
        <w:jc w:val="left"/>
        <w:rPr/>
      </w:pPr>
      <w:r>
        <w:rPr/>
        <w:t>5owlZtpJuUYc3tJR2cYNP3bn0vCdanTziFOpVhQWKw+IwqqTSdpVYpqMXJqMJ1eV0YVHdwnUUornUG</w:t>
      </w:r>
    </w:p>
    <w:p>
      <w:pPr>
        <w:pStyle w:val="PreformattedText"/>
        <w:bidi w:val="0"/>
        <w:spacing w:before="0" w:after="0"/>
        <w:jc w:val="left"/>
        <w:rPr/>
      </w:pPr>
      <w:r>
        <w:rPr/>
        <w:t>vQ/E2q61p9lqPg3RnttM0Owa+fUbsQo8l1G04ESRyqYZy0it5YhSSNZWLSnzUie1m+UvEHgvxGtxLL</w:t>
      </w:r>
    </w:p>
    <w:p>
      <w:pPr>
        <w:pStyle w:val="PreformattedText"/>
        <w:bidi w:val="0"/>
        <w:spacing w:before="0" w:after="0"/>
        <w:jc w:val="left"/>
        <w:rPr/>
      </w:pPr>
      <w:r>
        <w:rPr/>
        <w:t>aJHFbvmYSPJNby+aUVleC4iaGZCVXdvS4GDhcMSQvfeP/iFHa+Kb3w5PcRu9pKGklikCvc42mMuW3N</w:t>
      </w:r>
    </w:p>
    <w:p>
      <w:pPr>
        <w:pStyle w:val="PreformattedText"/>
        <w:bidi w:val="0"/>
        <w:spacing w:before="0" w:after="0"/>
        <w:jc w:val="left"/>
        <w:rPr/>
      </w:pPr>
      <w:r>
        <w:rPr/>
        <w:t>IpIeRiQqu7D5QGLDhfid8dNA0Xw5CuoNAsiQADzWQSMkKkOGBXMiuoO/LMSu1duCQfyPE4nDVqlaNW</w:t>
      </w:r>
    </w:p>
    <w:p>
      <w:pPr>
        <w:pStyle w:val="PreformattedText"/>
        <w:bidi w:val="0"/>
        <w:spacing w:before="0" w:after="0"/>
        <w:jc w:val="left"/>
        <w:rPr/>
      </w:pPr>
      <w:r>
        <w:rPr/>
        <w:t>rOLw96dKKdlfn5VQpqzjBQfKlaPvy5pSdndfueR4PFYalh3RwlCqsby1q83Hmk/chUeLm3KMpzndv3</w:t>
      </w:r>
    </w:p>
    <w:p>
      <w:pPr>
        <w:pStyle w:val="PreformattedText"/>
        <w:bidi w:val="0"/>
        <w:spacing w:before="0" w:after="0"/>
        <w:jc w:val="left"/>
        <w:rPr/>
      </w:pPr>
      <w:r>
        <w:rPr/>
        <w:t>pLkgoxja0r+V3fwwv/ABIk0Oq3l+YTmSWW4vp71/kwoaPzJpGZ2UYjQyfLhVYqK0PB/hm68Gf2k1pa</w:t>
      </w:r>
    </w:p>
    <w:p>
      <w:pPr>
        <w:pStyle w:val="PreformattedText"/>
        <w:bidi w:val="0"/>
        <w:spacing w:before="0" w:after="0"/>
        <w:jc w:val="left"/>
        <w:rPr/>
      </w:pPr>
      <w:r>
        <w:rPr/>
        <w:t>T2kMNnJBZ7mBuTZ20kkzTTOnyo1wG+0FAWaNAqO7MCF8x+Fnxk8cfEzWrm+02zXwv4DtxJa6VrupyF</w:t>
      </w:r>
    </w:p>
    <w:p>
      <w:pPr>
        <w:pStyle w:val="PreformattedText"/>
        <w:bidi w:val="0"/>
        <w:spacing w:before="0" w:after="0"/>
        <w:jc w:val="left"/>
        <w:rPr/>
      </w:pPr>
      <w:r>
        <w:rPr/>
        <w:t>bvxHqXmoipp9tNG0EWmHEgFzM4kuZQqW0LRMkx+xo9O1BvD82r3qxSO8L2EjBPlkmYeW+yNQANxADM</w:t>
      </w:r>
    </w:p>
    <w:p>
      <w:pPr>
        <w:pStyle w:val="PreformattedText"/>
        <w:bidi w:val="0"/>
        <w:spacing w:before="0" w:after="0"/>
        <w:jc w:val="left"/>
        <w:rPr/>
      </w:pPr>
      <w:r>
        <w:rPr/>
        <w:t>mGwCFyCaMNhuWEJxhL2vK5OTiudQST521ZJ7NaJu937p7eKxlWKcKssM6Feap06UJtuE4yiuVRty3l</w:t>
      </w:r>
    </w:p>
    <w:p>
      <w:pPr>
        <w:pStyle w:val="PreformattedText"/>
        <w:bidi w:val="0"/>
        <w:spacing w:before="0" w:after="0"/>
        <w:jc w:val="left"/>
        <w:rPr/>
      </w:pPr>
      <w:r>
        <w:rPr/>
        <w:t>ypP95Jq3LaOrf4t/tF6bqHxC8WXNk2LiOC/vtPga5KyRos80S7yJG2kr5e1EJ2sGKHcMg+ueDvhJoE</w:t>
      </w:r>
    </w:p>
    <w:p>
      <w:pPr>
        <w:pStyle w:val="PreformattedText"/>
        <w:bidi w:val="0"/>
        <w:spacing w:before="0" w:after="0"/>
        <w:jc w:val="left"/>
        <w:rPr/>
      </w:pPr>
      <w:r>
        <w:rPr/>
        <w:t>/wAOtL8H+MvCena7p9qvmRMba3t2M7szNJLD5XmC6Y7ke5kkLSo0kUhKrGtZvxOll8J+KtVupdHn1d</w:t>
      </w:r>
    </w:p>
    <w:p>
      <w:pPr>
        <w:pStyle w:val="PreformattedText"/>
        <w:bidi w:val="0"/>
        <w:spacing w:before="0" w:after="0"/>
        <w:jc w:val="left"/>
        <w:rPr/>
      </w:pPr>
      <w:r>
        <w:rPr/>
        <w:t>5dQnu3s7QRrNJ++NxI0XmEJvySUVigdlC5QEV9dfArx98P/iT4TsdS0aW2uInVrS9tLiPyby0vIA0V</w:t>
      </w:r>
    </w:p>
    <w:p>
      <w:pPr>
        <w:pStyle w:val="PreformattedText"/>
        <w:bidi w:val="0"/>
        <w:spacing w:before="0" w:after="0"/>
        <w:jc w:val="left"/>
        <w:rPr/>
      </w:pPr>
      <w:r>
        <w:rPr/>
        <w:t>zZ3kRHnwXNvJvikR0DxsPmU4RyKWJivbUaroVYSt7SMnGbab5efs7XSe/KnZNJpk4wblTr4Z18LVXK</w:t>
      </w:r>
    </w:p>
    <w:p>
      <w:pPr>
        <w:pStyle w:val="PreformattedText"/>
        <w:bidi w:val="0"/>
        <w:spacing w:before="0" w:after="0"/>
        <w:jc w:val="left"/>
        <w:rPr/>
      </w:pPr>
      <w:r>
        <w:rPr/>
        <w:t>4zpxq05qKjdR5rxbV7uLXK29Xsl8by/s0abfarp9xbaFpemaJoiTDT7NIbNUWOWWS4lUlZNyuZLiSR</w:t>
      </w:r>
    </w:p>
    <w:p>
      <w:pPr>
        <w:pStyle w:val="PreformattedText"/>
        <w:bidi w:val="0"/>
        <w:spacing w:before="0" w:after="0"/>
        <w:jc w:val="left"/>
        <w:rPr/>
      </w:pPr>
      <w:r>
        <w:rPr/>
        <w:t>t8coYySgMkk7u3l3x68BW2r+HpfD3lJDaG4sYrsrGVdbdb+3muZCDLIWZkiYKDIwJB+VeSP0y+ImkW</w:t>
      </w:r>
    </w:p>
    <w:p>
      <w:pPr>
        <w:pStyle w:val="PreformattedText"/>
        <w:bidi w:val="0"/>
        <w:spacing w:before="0" w:after="0"/>
        <w:jc w:val="left"/>
        <w:rPr/>
      </w:pPr>
      <w:r>
        <w:rPr/>
        <w:t>vh61ubjT74st2kswiRI1VY2PyopRAR5SlUy7NITySd4B/Nv4i69LLLd2XzSyNL5YHzFjknCgDHCd1O</w:t>
      </w:r>
    </w:p>
    <w:p>
      <w:pPr>
        <w:pStyle w:val="PreformattedText"/>
        <w:bidi w:val="0"/>
        <w:spacing w:before="0" w:after="0"/>
        <w:jc w:val="left"/>
        <w:rPr/>
      </w:pPr>
      <w:r>
        <w:rPr/>
        <w:t>RjqeleHjZV69e1StKdWrJe0lKfM23y6ykm9Le9v8Ot3e72rQwtLDU61FU/Y04NU6caPsVTjCLVlBKK</w:t>
      </w:r>
    </w:p>
    <w:p>
      <w:pPr>
        <w:pStyle w:val="PreformattedText"/>
        <w:bidi w:val="0"/>
        <w:spacing w:before="0" w:after="0"/>
        <w:jc w:val="left"/>
        <w:rPr/>
      </w:pPr>
      <w:r>
        <w:rPr/>
        <w:t>91WSsrN7JWseD/AApttIvPHfh/xLrOly3Cw+F9Qk0OMmN7e0uzeXM01w0TqWYQw3VjLalfLCtEsqr8</w:t>
      </w:r>
    </w:p>
    <w:p>
      <w:pPr>
        <w:pStyle w:val="PreformattedText"/>
        <w:bidi w:val="0"/>
        <w:spacing w:before="0" w:after="0"/>
        <w:jc w:val="left"/>
        <w:rPr/>
      </w:pPr>
      <w:r>
        <w:rPr/>
        <w:t>wC/vr+zt4cufDvwW8CafqUDW2oXOn3usXcTZRida1S91OxaRG+ZZDptzZBlOCGByAcgfm3+zZ8JtM8</w:t>
      </w:r>
    </w:p>
    <w:p>
      <w:pPr>
        <w:pStyle w:val="PreformattedText"/>
        <w:bidi w:val="0"/>
        <w:spacing w:before="0" w:after="0"/>
        <w:jc w:val="left"/>
        <w:rPr/>
      </w:pPr>
      <w:r>
        <w:rPr/>
        <w:t>T/ABR8A2t3Zo1lpukXF7qtoY1a1fTtPZ79oZo+jx6jfR6fpUyHYgtJJChx5aSfsneRvvjOQAVAHG0c</w:t>
      </w:r>
    </w:p>
    <w:p>
      <w:pPr>
        <w:pStyle w:val="PreformattedText"/>
        <w:bidi w:val="0"/>
        <w:spacing w:before="0" w:after="0"/>
        <w:jc w:val="left"/>
        <w:rPr/>
      </w:pPr>
      <w:r>
        <w:rPr/>
        <w:t>cADGOnYDsewr9R4Dy2VONfMJSdlT+o04u1pNexq1ai7JNQjHS7bqJt21/GPELM6Lo4DJ6EGpuX9p4y</w:t>
      </w:r>
    </w:p>
    <w:p>
      <w:pPr>
        <w:pStyle w:val="PreformattedText"/>
        <w:bidi w:val="0"/>
        <w:spacing w:before="0" w:after="0"/>
        <w:jc w:val="left"/>
        <w:rPr/>
      </w:pPr>
      <w:r>
        <w:rPr/>
        <w:t>bun7RvEUMPTXR2hOpKettKTWtyo9tuU7VYOOApHJ56g9eDxxSpF9zzMoV43DknPrjrjvxz+Ga0EjRk</w:t>
      </w:r>
    </w:p>
    <w:p>
      <w:pPr>
        <w:pStyle w:val="PreformattedText"/>
        <w:bidi w:val="0"/>
        <w:spacing w:before="0" w:after="0"/>
        <w:jc w:val="left"/>
        <w:rPr/>
      </w:pPr>
      <w:r>
        <w:rPr/>
        <w:t>BZyHC9jnJ9znOD/XjrU88Ie1VgMSD+L+I9uOx5HX/Gv0Y/LRUG7A34ZRgnk5XjBOO/t09ueSqSMVXJ</w:t>
      </w:r>
    </w:p>
    <w:p>
      <w:pPr>
        <w:pStyle w:val="PreformattedText"/>
        <w:bidi w:val="0"/>
        <w:spacing w:before="0" w:after="0"/>
        <w:jc w:val="left"/>
        <w:rPr/>
      </w:pPr>
      <w:r>
        <w:rPr/>
        <w:t>3MScHaGI4zjOOQT6Zx9exQB0U0amEE8bmHQZ4BxkAd/XPcenSQRoIUwck9gMk8d/fPPPp0qVwoiRcE</w:t>
      </w:r>
    </w:p>
    <w:p>
      <w:pPr>
        <w:pStyle w:val="PreformattedText"/>
        <w:bidi w:val="0"/>
        <w:spacing w:before="0" w:after="0"/>
        <w:jc w:val="left"/>
        <w:rPr/>
      </w:pPr>
      <w:r>
        <w:rPr/>
        <w:t>EA4x69fQ9h+GST6lYHQx9eSSoOQCPX/P9eKDPn676+iskvN/m93dakLRnaigbzzkAYxz7f8A68e1SN</w:t>
      </w:r>
    </w:p>
    <w:p>
      <w:pPr>
        <w:pStyle w:val="PreformattedText"/>
        <w:bidi w:val="0"/>
        <w:spacing w:before="0" w:after="0"/>
        <w:jc w:val="left"/>
        <w:rPr/>
      </w:pPr>
      <w:r>
        <w:rPr/>
        <w:t>EA6KPlJPzHsDgY+h+vTjNXITHuIOSQ3PPqOe2PTj68ccs2mQseiqxIyOW+p6YH+fYFzvTy389lsrLz</w:t>
      </w:r>
    </w:p>
    <w:p>
      <w:pPr>
        <w:pStyle w:val="PreformattedText"/>
        <w:bidi w:val="0"/>
        <w:spacing w:before="0" w:after="0"/>
        <w:jc w:val="left"/>
        <w:rPr/>
      </w:pPr>
      <w:r>
        <w:rPr/>
        <w:t>sVmTDqoIK9D1Iz15/Hp1FalshVlYZ+XBHB4I5HTn8ex5NUowMkucZzjnrzknjjtWhAynJXGD1Oevvz</w:t>
      </w:r>
    </w:p>
    <w:p>
      <w:pPr>
        <w:pStyle w:val="PreformattedText"/>
        <w:bidi w:val="0"/>
        <w:spacing w:before="0" w:after="0"/>
        <w:jc w:val="left"/>
        <w:rPr/>
      </w:pPr>
      <w:r>
        <w:rPr/>
        <w:t>3z/wDr9AHNu3l+J+e37Smja1H8SdZ1PTXeS5mvbCdUB+/b30Nu+/AJAMbO7NnncjkjpXxj8WbySxiG</w:t>
      </w:r>
    </w:p>
    <w:p>
      <w:pPr>
        <w:pStyle w:val="PreformattedText"/>
        <w:bidi w:val="0"/>
        <w:spacing w:before="0" w:after="0"/>
        <w:jc w:val="left"/>
        <w:rPr/>
      </w:pPr>
      <w:r>
        <w:rPr/>
        <w:t>pfEq8/s7wVpEEl5OCwaXWrhPJjg0wPGWMMMruXvAP3n2aJ4R5UlxHIn6h/HHS/sviPRNeKj7JrFjJp</w:t>
      </w:r>
    </w:p>
    <w:p>
      <w:pPr>
        <w:pStyle w:val="PreformattedText"/>
        <w:bidi w:val="0"/>
        <w:spacing w:before="0" w:after="0"/>
        <w:jc w:val="left"/>
        <w:rPr/>
      </w:pPr>
      <w:r>
        <w:rPr/>
        <w:t>E8m3cqXtmzTQhiAfnntZGEfT5bSQkgAV4RqngvT/GeraG2p2kV0vh+5m1RRJGjKZIZrGO0Uq3ysjlp</w:t>
      </w:r>
    </w:p>
    <w:p>
      <w:pPr>
        <w:pStyle w:val="PreformattedText"/>
        <w:bidi w:val="0"/>
        <w:spacing w:before="0" w:after="0"/>
        <w:jc w:val="left"/>
        <w:rPr/>
      </w:pPr>
      <w:r>
        <w:rPr/>
        <w:t>JGYByBbkAfOTX8551hKmX8QZjh5xk4/XZVaadrSw9eXtqc10bVOcNr6xaa0Z/U3D2a08fw3lGIpySl</w:t>
      </w:r>
    </w:p>
    <w:p>
      <w:pPr>
        <w:pStyle w:val="PreformattedText"/>
        <w:bidi w:val="0"/>
        <w:spacing w:before="0" w:after="0"/>
        <w:jc w:val="left"/>
        <w:rPr/>
      </w:pPr>
      <w:r>
        <w:rPr/>
        <w:t>HAUqFaUX70cRhoLD1IWfw81SlJXve0+bTmjbzH4U/tI/s8av4N0Wwh8TabJozWxtl1CwstQmsBPEoW</w:t>
      </w:r>
    </w:p>
    <w:p>
      <w:pPr>
        <w:pStyle w:val="PreformattedText"/>
        <w:bidi w:val="0"/>
        <w:spacing w:before="0" w:after="0"/>
        <w:jc w:val="left"/>
        <w:rPr/>
      </w:pPr>
      <w:r>
        <w:rPr/>
        <w:t>8hRoLSaFvJmDJKqNlW42lVIHoXiD4keJ4tPaz+FniDQ/HWlTFLmzsptat9PvbCVlDxiSO8EcpiACHz</w:t>
      </w:r>
    </w:p>
    <w:p>
      <w:pPr>
        <w:pStyle w:val="PreformattedText"/>
        <w:bidi w:val="0"/>
        <w:spacing w:before="0" w:after="0"/>
        <w:jc w:val="left"/>
        <w:rPr/>
      </w:pPr>
      <w:r>
        <w:rPr/>
        <w:t>J7VZSAU/e/Ma8X8S/DjV/g3repX3gzwZoeqeBvFupxatrlgdKgubaPVYY3hgfUbS6VtOMIjle3/tKS</w:t>
      </w:r>
    </w:p>
    <w:p>
      <w:pPr>
        <w:pStyle w:val="PreformattedText"/>
        <w:bidi w:val="0"/>
        <w:spacing w:before="0" w:after="0"/>
        <w:jc w:val="left"/>
        <w:rPr/>
      </w:pPr>
      <w:r>
        <w:rPr/>
        <w:t>COcwLa2t7diz0/TY4PA/G0HgbX727tZfDviDwtqSRLELXwV4gjFiLmGN1eQ6Zc2+s2JhnwryCxgijV</w:t>
      </w:r>
    </w:p>
    <w:p>
      <w:pPr>
        <w:pStyle w:val="PreformattedText"/>
        <w:bidi w:val="0"/>
        <w:spacing w:before="0" w:after="0"/>
        <w:jc w:val="left"/>
        <w:rPr/>
      </w:pPr>
      <w:r>
        <w:rPr/>
        <w:t>leYJIHr6mlCXsoTdObg1H2dWMm5ONkuSolGMY2ts5Ntcslo9Prcp4No47BwxtF4zFQqwqVXPBY7LMb</w:t>
      </w:r>
    </w:p>
    <w:p>
      <w:pPr>
        <w:pStyle w:val="PreformattedText"/>
        <w:bidi w:val="0"/>
        <w:spacing w:before="0" w:after="0"/>
        <w:jc w:val="left"/>
        <w:rPr/>
      </w:pPr>
      <w:r>
        <w:rPr/>
        <w:t>Tp1YVLSdfKsXPAYzCVk2k1RxGLVndNwkm2+L7D4h6jrVze+Lb3StGneQmS00e7N28cZyfKbUJoLbaS</w:t>
      </w:r>
    </w:p>
    <w:p>
      <w:pPr>
        <w:pStyle w:val="PreformattedText"/>
        <w:bidi w:val="0"/>
        <w:spacing w:before="0" w:after="0"/>
        <w:jc w:val="left"/>
        <w:rPr/>
      </w:pPr>
      <w:r>
        <w:rPr/>
        <w:t>clhDbpIMjayoBXIeB4bz4T/EW38T6NfNF4e8VyW9n4lsY3ZrcakhCWWsiNX2x3UiD7LdyAAzxNbSSE</w:t>
      </w:r>
    </w:p>
    <w:p>
      <w:pPr>
        <w:pStyle w:val="PreformattedText"/>
        <w:bidi w:val="0"/>
        <w:spacing w:before="0" w:after="0"/>
        <w:jc w:val="left"/>
        <w:rPr/>
      </w:pPr>
      <w:r>
        <w:rPr/>
        <w:t>G1UN8l/ELw1azXd1ovg7WfGuieJLvWpxYTJrN1faj9hWLyrW2GlWOnaTYSzyTky3MssdusaIscRILv</w:t>
      </w:r>
    </w:p>
    <w:p>
      <w:pPr>
        <w:pStyle w:val="PreformattedText"/>
        <w:bidi w:val="0"/>
        <w:spacing w:before="0" w:after="0"/>
        <w:jc w:val="left"/>
        <w:rPr/>
      </w:pPr>
      <w:r>
        <w:rPr/>
        <w:t>X1l+zP+zD4vtdPsNF+JXxR8WeP9f8AEmqxyxwasmj2tt4f0+aTzHgH9n2EdzL9ls90twLu/vXLQkRX</w:t>
      </w:r>
    </w:p>
    <w:p>
      <w:pPr>
        <w:pStyle w:val="PreformattedText"/>
        <w:bidi w:val="0"/>
        <w:spacing w:before="0" w:after="0"/>
        <w:jc w:val="left"/>
        <w:rPr/>
      </w:pPr>
      <w:r>
        <w:rPr/>
        <w:t>DsxduPHQp0cNKTbiq14qjUg1Wm21aUHCU00nreU4tNNWV0n4uPy3MstxNF1vrVOnGdR0o4ylh8LzQS</w:t>
      </w:r>
    </w:p>
    <w:p>
      <w:pPr>
        <w:pStyle w:val="PreformattedText"/>
        <w:bidi w:val="0"/>
        <w:spacing w:before="0" w:after="0"/>
        <w:jc w:val="left"/>
        <w:rPr/>
      </w:pPr>
      <w:r>
        <w:rPr/>
        <w:t>XOlQo4zFSlFpyvNqVNcqUpKVk/oz4nfFvT7XTnSS8iZSjMqkqhJbLuR1X5mIDDAOV+8dwx8u+FvsPi</w:t>
      </w:r>
    </w:p>
    <w:p>
      <w:pPr>
        <w:pStyle w:val="PreformattedText"/>
        <w:bidi w:val="0"/>
        <w:spacing w:before="0" w:after="0"/>
        <w:jc w:val="left"/>
        <w:rPr/>
      </w:pPr>
      <w:r>
        <w:rPr/>
        <w:t>vV7vWtXeMaRbOxjW4l8pb+9lV5BbpICh+WGN3xG5JUMeV347H43/AA08PQ+Nr2x0me7l0nQkZLlp7k</w:t>
      </w:r>
    </w:p>
    <w:p>
      <w:pPr>
        <w:pStyle w:val="PreformattedText"/>
        <w:bidi w:val="0"/>
        <w:spacing w:before="0" w:after="0"/>
        <w:jc w:val="left"/>
        <w:rPr/>
      </w:pPr>
      <w:r>
        <w:rPr/>
        <w:t>3CyzhQLe2DsANyuTJIPmIJCl+MD6Y/YB0nwp4i8SeIfGngnxbZ6zpHh+w1b4TfEvwnNJHKmj/EDwx4</w:t>
      </w:r>
    </w:p>
    <w:p>
      <w:pPr>
        <w:pStyle w:val="PreformattedText"/>
        <w:bidi w:val="0"/>
        <w:spacing w:before="0" w:after="0"/>
        <w:jc w:val="left"/>
        <w:rPr/>
      </w:pPr>
      <w:r>
        <w:rPr/>
        <w:t>ok1uzmNg5YC6OkapBPa3xWSBrG6EaEXS3MUHl8N5W85x86UJun7Om5zqcqqezvKMI2i5x57Sd3aStG</w:t>
      </w:r>
    </w:p>
    <w:p>
      <w:pPr>
        <w:pStyle w:val="PreformattedText"/>
        <w:bidi w:val="0"/>
        <w:spacing w:before="0" w:after="0"/>
        <w:jc w:val="left"/>
        <w:rPr/>
      </w:pPr>
      <w:r>
        <w:rPr/>
        <w:t>7Tb0PneLc+WUYKnVnBVOepGMKPM6aqyUPaSvJQny3UbaxtJtR0u2fTX7Knwnv/AAvpWp/EXW7Cew1P</w:t>
      </w:r>
    </w:p>
    <w:p>
      <w:pPr>
        <w:pStyle w:val="PreformattedText"/>
        <w:bidi w:val="0"/>
        <w:spacing w:before="0" w:after="0"/>
        <w:jc w:val="left"/>
        <w:rPr/>
      </w:pPr>
      <w:r>
        <w:rPr/>
        <w:t>xRYw6boGmTxGGfT/AAwksd2888bkyxtrVzDazxQSAMtpY292WY3xSH6wmUSAJIpAUYGRgcjOcjOfqP</w:t>
      </w:r>
    </w:p>
    <w:p>
      <w:pPr>
        <w:pStyle w:val="PreformattedText"/>
        <w:bidi w:val="0"/>
        <w:spacing w:before="0" w:after="0"/>
        <w:jc w:val="left"/>
        <w:rPr/>
      </w:pPr>
      <w:r>
        <w:rPr/>
        <w:t>w4rZmnHltg5BPOCD1JHGB/k9+Ky2kc7gQNmAF3YzgnsME857A/yr90y/A0cuwlLB0G3CjGznK3PUqS</w:t>
      </w:r>
    </w:p>
    <w:p>
      <w:pPr>
        <w:pStyle w:val="PreformattedText"/>
        <w:bidi w:val="0"/>
        <w:spacing w:before="0" w:after="0"/>
        <w:jc w:val="left"/>
        <w:rPr/>
      </w:pPr>
      <w:r>
        <w:rPr/>
        <w:t>d51JPa85X91K0dIqySP57zLMq+bY2vjsTZVK0laEb8tOnGKjTpwvrywgkk3rJ3nK8pNlVLZ3IUrgdO</w:t>
      </w:r>
    </w:p>
    <w:p>
      <w:pPr>
        <w:pStyle w:val="PreformattedText"/>
        <w:bidi w:val="0"/>
        <w:spacing w:before="0" w:after="0"/>
        <w:jc w:val="left"/>
        <w:rPr/>
      </w:pPr>
      <w:r>
        <w:rPr/>
        <w:t>ATkAZyMe305/GtOSAm3Tjlc4J44x39D7YHbk1YRhshAGCRnr1HTof6HqB9KYztvKLloyMcnO3rn8h2</w:t>
      </w:r>
    </w:p>
    <w:p>
      <w:pPr>
        <w:pStyle w:val="PreformattedText"/>
        <w:bidi w:val="0"/>
        <w:spacing w:before="0" w:after="0"/>
        <w:jc w:val="left"/>
        <w:rPr/>
      </w:pPr>
      <w:r>
        <w:rPr/>
        <w:t>9/xrvPPcm2ktNddtVdLTXZ30fXp1OflWSIkocbjkqRn1ORweOf5elFWbxWJBUckn7p4x+n8/50UFGz</w:t>
      </w:r>
    </w:p>
    <w:p>
      <w:pPr>
        <w:pStyle w:val="PreformattedText"/>
        <w:bidi w:val="0"/>
        <w:spacing w:before="0" w:after="0"/>
        <w:jc w:val="left"/>
        <w:rPr/>
      </w:pPr>
      <w:r>
        <w:rPr/>
        <w:t>JMhh24K5QBSTnBPoe59vpjPFUUBG0Mx4ORg+p59cnn/D2pS3qR26gplsjAbjKjA9MduxPqc1CLqRlL</w:t>
      </w:r>
    </w:p>
    <w:p>
      <w:pPr>
        <w:pStyle w:val="PreformattedText"/>
        <w:bidi w:val="0"/>
        <w:spacing w:before="0" w:after="0"/>
        <w:jc w:val="left"/>
        <w:rPr/>
      </w:pPr>
      <w:r>
        <w:rPr/>
        <w:t>gooJXGQeABz75NBz3/r/AIO/yOigeNfNyXzgnLZP0APXj86lhfeBgn7ucEcdP05/E9B74KXrKrufmz</w:t>
      </w:r>
    </w:p>
    <w:p>
      <w:pPr>
        <w:pStyle w:val="PreformattedText"/>
        <w:bidi w:val="0"/>
        <w:spacing w:before="0" w:after="0"/>
        <w:jc w:val="left"/>
        <w:rPr/>
      </w:pPr>
      <w:r>
        <w:rPr/>
        <w:t>jIUZ4AycZ/Pjmli1KIMF2unDfK3X6gZz798fnQG/4ef9eRpPLsBcueCdy9MDPGPatK1mi8oSGQDPGN</w:t>
      </w:r>
    </w:p>
    <w:p>
      <w:pPr>
        <w:pStyle w:val="PreformattedText"/>
        <w:bidi w:val="0"/>
        <w:spacing w:before="0" w:after="0"/>
        <w:jc w:val="left"/>
        <w:rPr/>
      </w:pPr>
      <w:r>
        <w:rPr/>
        <w:t>3BJ4/pXC3OpxoZnZikCBnklc4jjjQbnd2YhURVBZ2YhVAJJwDj5c+MH7bv7OHwU0vVJ/EvxI0LVNX0</w:t>
      </w:r>
    </w:p>
    <w:p>
      <w:pPr>
        <w:pStyle w:val="PreformattedText"/>
        <w:bidi w:val="0"/>
        <w:spacing w:before="0" w:after="0"/>
        <w:jc w:val="left"/>
        <w:rPr/>
      </w:pPr>
      <w:r>
        <w:rPr/>
        <w:t>uEkeEfCmoW3iTxLdXjERwaebHTJ5oNNuriV1VG1u70yBdyl51Lxq4Oz0032Oz/AGxvjv8ACn4FfA/x</w:t>
      </w:r>
    </w:p>
    <w:p>
      <w:pPr>
        <w:pStyle w:val="PreformattedText"/>
        <w:bidi w:val="0"/>
        <w:spacing w:before="0" w:after="0"/>
        <w:jc w:val="left"/>
        <w:rPr/>
      </w:pPr>
      <w:r>
        <w:rPr/>
        <w:t>F40+KuuLo2l2t5p9toDxIk1/deKLi426Xb2NuzJ5gIE76jJvRINITUJncFVDeffCL4iaF4wOnS6ddW</w:t>
      </w:r>
    </w:p>
    <w:p>
      <w:pPr>
        <w:pStyle w:val="PreformattedText"/>
        <w:bidi w:val="0"/>
        <w:spacing w:before="0" w:after="0"/>
        <w:jc w:val="left"/>
        <w:rPr/>
      </w:pPr>
      <w:r>
        <w:rPr/>
        <w:t>moW2s6XZ6lpV5CVeK/sbuxt9QtbqCRVBmt7q1lW5t5shbiGdJYyyyLn+WT/go5+1prX7cH7RXwg+C9</w:t>
      </w:r>
    </w:p>
    <w:p>
      <w:pPr>
        <w:pStyle w:val="PreformattedText"/>
        <w:bidi w:val="0"/>
        <w:spacing w:before="0" w:after="0"/>
        <w:jc w:val="left"/>
        <w:rPr/>
      </w:pPr>
      <w:r>
        <w:rPr/>
        <w:t>3Ppvw/8AAVrrWl6amm6prd/FYWE/iK5iu9YvvEOqWthcyHU59FhhsEms9LjiszJZqsalLmeb+l/Vvh</w:t>
      </w:r>
    </w:p>
    <w:p>
      <w:pPr>
        <w:pStyle w:val="PreformattedText"/>
        <w:bidi w:val="0"/>
        <w:spacing w:before="0" w:after="0"/>
        <w:jc w:val="left"/>
        <w:rPr/>
      </w:pPr>
      <w:r>
        <w:rPr/>
        <w:t>NN4M8N/C26+EtoumX3gP4f+BNH0LR0uJZzrGg6B4c02w0zSJ7mdmnvNRsdNtbe1sb6aRprtAbK6Miv</w:t>
      </w:r>
    </w:p>
    <w:p>
      <w:pPr>
        <w:pStyle w:val="PreformattedText"/>
        <w:bidi w:val="0"/>
        <w:spacing w:before="0" w:after="0"/>
        <w:jc w:val="left"/>
        <w:rPr/>
      </w:pPr>
      <w:r>
        <w:rPr/>
        <w:t>by2f5Vx79VWPwFTSOJSdKpZJ89JSThzq+lpymoSa6tPRJx/XfDqrilgczw8rSwkmqlLmbvSryglNw1</w:t>
      </w:r>
    </w:p>
    <w:p>
      <w:pPr>
        <w:pStyle w:val="PreformattedText"/>
        <w:bidi w:val="0"/>
        <w:spacing w:before="0" w:after="0"/>
        <w:jc w:val="left"/>
        <w:rPr/>
      </w:pPr>
      <w:r>
        <w:rPr/>
        <w:t>1UoRhKcdNIpq7k7/Y0E9zBFcmCyguQ6BWhnjSWNtpYHy1kBj9cBwN2FYlgBn5F8c/CHwR4k1q5vdX+</w:t>
      </w:r>
    </w:p>
    <w:p>
      <w:pPr>
        <w:pStyle w:val="PreformattedText"/>
        <w:bidi w:val="0"/>
        <w:spacing w:before="0" w:after="0"/>
        <w:jc w:val="left"/>
        <w:rPr/>
      </w:pPr>
      <w:r>
        <w:rPr/>
        <w:t>HsKzzs8s01nJJaFmUks+bGSDapAwqogTe4wSoAPsvwu/aG8D+IdMKagqWerpbm3v9NuJfJuraYFt8Y</w:t>
      </w:r>
    </w:p>
    <w:p>
      <w:pPr>
        <w:pStyle w:val="PreformattedText"/>
        <w:bidi w:val="0"/>
        <w:spacing w:before="0" w:after="0"/>
        <w:jc w:val="left"/>
        <w:rPr/>
      </w:pPr>
      <w:r>
        <w:rPr/>
        <w:t>h3RyyhWMyo6ggqys4UryviH4o+Ere3vbo3Qt7WF8B5m2wBFZmK73dlzjaigg9+AMivNoYmpGjScMQr</w:t>
      </w:r>
    </w:p>
    <w:p>
      <w:pPr>
        <w:pStyle w:val="PreformattedText"/>
        <w:bidi w:val="0"/>
        <w:spacing w:before="0" w:after="0"/>
        <w:jc w:val="left"/>
        <w:rPr/>
      </w:pPr>
      <w:r>
        <w:rPr/>
        <w:t>OPvKK0TVmnaVkm9btdVez3P0LLsTi8vq13gp4zCzrRgvbYfFVqPtI3SSlKhUXMotNqM4vS+qTaPizV</w:t>
      </w:r>
    </w:p>
    <w:p>
      <w:pPr>
        <w:pStyle w:val="PreformattedText"/>
        <w:bidi w:val="0"/>
        <w:spacing w:before="0" w:after="0"/>
        <w:jc w:val="left"/>
        <w:rPr/>
      </w:pPr>
      <w:r>
        <w:rPr/>
        <w:t>PC3w28CzG18J+B9O0/XJ8LJfCFri+J6OZL65SSdhxl8yc84y2K1tG8VQeCIpNSkcf27c2Nx/Z9sGAk</w:t>
      </w:r>
    </w:p>
    <w:p>
      <w:pPr>
        <w:pStyle w:val="PreformattedText"/>
        <w:bidi w:val="0"/>
        <w:spacing w:before="0" w:after="0"/>
        <w:jc w:val="left"/>
        <w:rPr/>
      </w:pPr>
      <w:r>
        <w:rPr/>
        <w:t>8y6jNuC24Bo4/LmdmlYDbCkzAqfLLeV/Ez9oLwNp97c6kt5BqF1vmMUEDx5mccwpuQiOKASBfMcIVR</w:t>
      </w:r>
    </w:p>
    <w:p>
      <w:pPr>
        <w:pStyle w:val="PreformattedText"/>
        <w:bidi w:val="0"/>
        <w:spacing w:before="0" w:after="0"/>
        <w:jc w:val="left"/>
        <w:rPr/>
      </w:pPr>
      <w:r>
        <w:rPr/>
        <w:t>N8cYeWVWT5a0n4g+JfiT4hu5bN5Va+k2XWpyAxxW9uuQLexjyQFijJVTjy41zLOxDBJPFx1ariVJzl</w:t>
      </w:r>
    </w:p>
    <w:p>
      <w:pPr>
        <w:pStyle w:val="PreformattedText"/>
        <w:bidi w:val="0"/>
        <w:spacing w:before="0" w:after="0"/>
        <w:jc w:val="left"/>
        <w:rPr/>
      </w:pPr>
      <w:r>
        <w:rPr/>
        <w:t>ZJW9pJ2stOqdr66Jbu9tdSquMksRzVsRWxVV7+1qzr1HLRcspVHKTir7PT72epeO/F1nYab4j8Sa1f</w:t>
      </w:r>
    </w:p>
    <w:p>
      <w:pPr>
        <w:pStyle w:val="PreformattedText"/>
        <w:bidi w:val="0"/>
        <w:spacing w:before="0" w:after="0"/>
        <w:jc w:val="left"/>
        <w:rPr/>
      </w:pPr>
      <w:r>
        <w:rPr/>
        <w:t>Ja+HvDVjqvibxPqshCwxw6ZbXGqahI0jfKYLW2hkcncoDqAGJ3BP5xf2Cv+CjXjP8AZP8A2rda+J+p</w:t>
      </w:r>
    </w:p>
    <w:p>
      <w:pPr>
        <w:pStyle w:val="PreformattedText"/>
        <w:bidi w:val="0"/>
        <w:spacing w:before="0" w:after="0"/>
        <w:jc w:val="left"/>
        <w:rPr/>
      </w:pPr>
      <w:r>
        <w:rPr/>
        <w:t>3V/ffDL4t+KJ4/jH4UjlMyXWjanrF5c2XiTSFY+UfEHg1tQlvdLkMgGp6c2p6LJd2serG4tvt/8A4K</w:t>
      </w:r>
    </w:p>
    <w:p>
      <w:pPr>
        <w:pStyle w:val="PreformattedText"/>
        <w:bidi w:val="0"/>
        <w:spacing w:before="0" w:after="0"/>
        <w:jc w:val="left"/>
        <w:rPr/>
      </w:pPr>
      <w:r>
        <w:rPr/>
        <w:t>yftLaT8M/hlpX7MngrUP8Aiq/iHawaj8QLq2kWS70fwLDch4bGYFgy3vivUYGBjaVJH0az1KK7VU1a</w:t>
      </w:r>
    </w:p>
    <w:p>
      <w:pPr>
        <w:pStyle w:val="PreformattedText"/>
        <w:bidi w:val="0"/>
        <w:spacing w:before="0" w:after="0"/>
        <w:jc w:val="left"/>
        <w:rPr/>
      </w:pPr>
      <w:r>
        <w:rPr/>
        <w:t>3mP86UXmBUWIJexIVcJhjIu1WldNilbqJFBfzngZbctk+c7qjV9lwHls8Ph8TmM1KEMU6dPCKSak6F</w:t>
      </w:r>
    </w:p>
    <w:p>
      <w:pPr>
        <w:pStyle w:val="PreformattedText"/>
        <w:bidi w:val="0"/>
        <w:spacing w:before="0" w:after="0"/>
        <w:jc w:val="left"/>
        <w:rPr/>
      </w:pPr>
      <w:r>
        <w:rPr/>
        <w:t>Bycq9+ntqkmlHrTpQkrxkm/wAm8Q84jisbhsBGSnPBqpUxTTvGOIrqly4dNN39hSipSd9KlacXrF2/</w:t>
      </w:r>
    </w:p>
    <w:p>
      <w:pPr>
        <w:pStyle w:val="PreformattedText"/>
        <w:bidi w:val="0"/>
        <w:spacing w:before="0" w:after="0"/>
        <w:jc w:val="left"/>
        <w:rPr/>
      </w:pPr>
      <w:r>
        <w:rPr/>
        <w:t>1OPB/wAQdF8b+GNG8TeHNXsta8PeJNI03XdB1nTZ1ubDVtH1a0ivtN1KyuU+We2vLSeG4gkU4eKRDj</w:t>
      </w:r>
    </w:p>
    <w:p>
      <w:pPr>
        <w:pStyle w:val="PreformattedText"/>
        <w:bidi w:val="0"/>
        <w:spacing w:before="0" w:after="0"/>
        <w:jc w:val="left"/>
        <w:rPr/>
      </w:pPr>
      <w:r>
        <w:rPr/>
        <w:t>JxXZR3pJiUOu0AbmbPfovA/PHYelfyXf8ABCf9v63gth+xn8XfEMemLbrc6x8D9e8Qapb2yE3U63Gr</w:t>
      </w:r>
    </w:p>
    <w:p>
      <w:pPr>
        <w:pStyle w:val="PreformattedText"/>
        <w:bidi w:val="0"/>
        <w:spacing w:before="0" w:after="0"/>
        <w:jc w:val="left"/>
        <w:rPr/>
      </w:pPr>
      <w:r>
        <w:rPr/>
        <w:t>fDNJb6SAySXFzdTeIPB1ovmTSNLrelo7r/Y1on9UENzOQieeN27jcOoHr39OvP54P6XTlzRvZLuk9n</w:t>
      </w:r>
    </w:p>
    <w:p>
      <w:pPr>
        <w:pStyle w:val="PreformattedText"/>
        <w:bidi w:val="0"/>
        <w:spacing w:before="0" w:after="0"/>
        <w:jc w:val="left"/>
        <w:rPr/>
      </w:pPr>
      <w:r>
        <w:rPr/>
        <w:t>peytt1Wr/y/PlZ6rrr/Xmtvkeim8ZlByMjA2jnBGfu+3c/XAHFLDcnYG2gbs5yTkNjgY9/Tnv6ccxH</w:t>
      </w:r>
    </w:p>
    <w:p>
      <w:pPr>
        <w:pStyle w:val="PreformattedText"/>
        <w:bidi w:val="0"/>
        <w:spacing w:before="0" w:after="0"/>
        <w:jc w:val="left"/>
        <w:rPr/>
      </w:pPr>
      <w:r>
        <w:rPr/>
        <w:t>NIhi/eRncO+eRwOfU9cc9OnNXop33mOVAoVgcqchj2xjt0PHT+WhFlropJ+eqtv69PNt69zbLxtGrO</w:t>
      </w:r>
    </w:p>
    <w:p>
      <w:pPr>
        <w:pStyle w:val="PreformattedText"/>
        <w:bidi w:val="0"/>
        <w:spacing w:before="0" w:after="0"/>
        <w:jc w:val="left"/>
        <w:rPr/>
      </w:pPr>
      <w:r>
        <w:rPr/>
        <w:t>WBDEHHPPXoRxx7UVlyScFhtyzZIYEjvzx0P+P0ooJT82te6W/L017v7notSmXaaOMg54OBjt2H145/</w:t>
      </w:r>
    </w:p>
    <w:p>
      <w:pPr>
        <w:pStyle w:val="PreformattedText"/>
        <w:bidi w:val="0"/>
        <w:spacing w:before="0" w:after="0"/>
        <w:jc w:val="left"/>
        <w:rPr/>
      </w:pPr>
      <w:r>
        <w:rPr/>
        <w:t>XvlgMzKQBtyduQOOPQduBg9/xrzH4t/Gb4f/AAK8D6r4++I+tw6H4f0m3dsuVkvtSuyubbStHstySX</w:t>
      </w:r>
    </w:p>
    <w:p>
      <w:pPr>
        <w:pStyle w:val="PreformattedText"/>
        <w:bidi w:val="0"/>
        <w:spacing w:before="0" w:after="0"/>
        <w:jc w:val="left"/>
        <w:rPr/>
      </w:pPr>
      <w:r>
        <w:rPr/>
        <w:t>2p3spS3tbdGUNLIhlkij3SL+aXjD/goR40e21XU7ODS/h7o8scsOjaNJbw6n4ltIGTdDqHiTVdQiNl</w:t>
      </w:r>
    </w:p>
    <w:p>
      <w:pPr>
        <w:pStyle w:val="PreformattedText"/>
        <w:bidi w:val="0"/>
        <w:spacing w:before="0" w:after="0"/>
        <w:jc w:val="left"/>
        <w:rPr/>
      </w:pPr>
      <w:r>
        <w:rPr/>
        <w:t>aahfbTt0vSrCNtChdoLu9udWVlsmk3t/wy/pkf1/Vz9ctV1nRvDOnPq3iTXNN8P6bEGLXur31vYW5Z</w:t>
      </w:r>
    </w:p>
    <w:p>
      <w:pPr>
        <w:pStyle w:val="PreformattedText"/>
        <w:bidi w:val="0"/>
        <w:spacing w:before="0" w:after="0"/>
        <w:jc w:val="left"/>
        <w:rPr/>
      </w:pPr>
      <w:r>
        <w:rPr/>
        <w:t>fmMcb3UkYmlIxthiDTSEqqIzEKfgP9oL/god8KvhHpF7c+GWbxZqsfmwW13epJpujrcIkrKI7WZ7TW</w:t>
      </w:r>
    </w:p>
    <w:p>
      <w:pPr>
        <w:pStyle w:val="PreformattedText"/>
        <w:bidi w:val="0"/>
        <w:spacing w:before="0" w:after="0"/>
        <w:jc w:val="left"/>
        <w:rPr/>
      </w:pPr>
      <w:r>
        <w:rPr/>
        <w:t>dQXdEUlJi023jVklS6uNyW8v4VfHT9tzXPEWqz3Fx4g1K8uSjvLq+oXlzfXMNsi3O+OKV57txaxQSS</w:t>
      </w:r>
    </w:p>
    <w:p>
      <w:pPr>
        <w:pStyle w:val="PreformattedText"/>
        <w:bidi w:val="0"/>
        <w:spacing w:before="0" w:after="0"/>
        <w:jc w:val="left"/>
        <w:rPr/>
      </w:pPr>
      <w:r>
        <w:rPr/>
        <w:t>PNBFFmGKBbZY8rMK/Jn4yftAeIvH99LbWN3c3cQMWnwJFIbqWeacFLO0trWR5nd7ieNnuFiQRk741Z</w:t>
      </w:r>
    </w:p>
    <w:p>
      <w:pPr>
        <w:pStyle w:val="PreformattedText"/>
        <w:bidi w:val="0"/>
        <w:spacing w:before="0" w:after="0"/>
        <w:jc w:val="left"/>
        <w:rPr/>
      </w:pPr>
      <w:r>
        <w:rPr/>
        <w:t>ZJreFqfJBXk+bS6St5dN327fqr2dvzXazerf9a/P7m/am/4KWfHH436zf+FtM8XXlrpkcEuo6mls8l</w:t>
      </w:r>
    </w:p>
    <w:p>
      <w:pPr>
        <w:pStyle w:val="PreformattedText"/>
        <w:bidi w:val="0"/>
        <w:spacing w:before="0" w:after="0"/>
        <w:jc w:val="left"/>
        <w:rPr/>
      </w:pPr>
      <w:r>
        <w:rPr/>
        <w:t>r4Y8K6Oj2wOrXunWqW1hdSotxDDp5kgivLy7n0+AzPc3Nulz81fs9t/wAJ7qfjD4ia3rOop4a8B2iS</w:t>
      </w:r>
    </w:p>
    <w:p>
      <w:pPr>
        <w:pStyle w:val="PreformattedText"/>
        <w:bidi w:val="0"/>
        <w:spacing w:before="0" w:after="0"/>
        <w:jc w:val="left"/>
        <w:rPr/>
      </w:pPr>
      <w:r>
        <w:rPr/>
        <w:t>aeup3FxJNrOuO0AtbrUbmKARzSXd7uvrpVt3W2htodOtIo7VIDF8W63DPpgi8IaM73OuT3sMviS7tW</w:t>
      </w:r>
    </w:p>
    <w:p>
      <w:pPr>
        <w:pStyle w:val="PreformattedText"/>
        <w:bidi w:val="0"/>
        <w:spacing w:before="0" w:after="0"/>
        <w:jc w:val="left"/>
        <w:rPr/>
      </w:pPr>
      <w:r>
        <w:rPr/>
        <w:t>jaXVNbleKOCwsJoHLXVppc8721vDCjGSc3WpxloblobP8ARvVtK8OfCr9m7RPCMYew8Ua1ZXOsasbe</w:t>
      </w:r>
    </w:p>
    <w:p>
      <w:pPr>
        <w:pStyle w:val="PreformattedText"/>
        <w:bidi w:val="0"/>
        <w:spacing w:before="0" w:after="0"/>
        <w:jc w:val="left"/>
        <w:rPr/>
      </w:pPr>
      <w:r>
        <w:rPr/>
        <w:t>aJFuLmWO6S0eRDDJcrJ9qkEkECtaWzKJTEFXY1rkpuTcm9IK9krJOySja6tbX1dm721qN7q+++idtP</w:t>
      </w:r>
    </w:p>
    <w:p>
      <w:pPr>
        <w:pStyle w:val="PreformattedText"/>
        <w:bidi w:val="0"/>
        <w:spacing w:before="0" w:after="0"/>
        <w:jc w:val="left"/>
        <w:rPr/>
      </w:pPr>
      <w:r>
        <w:rPr/>
        <w:t>8Ag+lzA/YSm1fx/wDtpaj4xabULuXw94b8V65BLpfinwvo2ogagbPw1pMUUfiK3vU8Q26WeoJBNoOm</w:t>
      </w:r>
    </w:p>
    <w:p>
      <w:pPr>
        <w:pStyle w:val="PreformattedText"/>
        <w:bidi w:val="0"/>
        <w:spacing w:before="0" w:after="0"/>
        <w:jc w:val="left"/>
        <w:rPr/>
      </w:pPr>
      <w:r>
        <w:rPr/>
        <w:t>INRumjgjhD3KR2Nz/aLoOqf2n4b8LiOQtd6XpUWlyKD8yyaSRZ2bswG4k2kNs4c5yXbPzbgP48/+CP</w:t>
      </w:r>
    </w:p>
    <w:p>
      <w:pPr>
        <w:pStyle w:val="PreformattedText"/>
        <w:bidi w:val="0"/>
        <w:spacing w:before="0" w:after="0"/>
        <w:jc w:val="left"/>
        <w:rPr/>
      </w:pPr>
      <w:r>
        <w:rPr/>
        <w:t>ul6fqfx2+Kvn2g1WW3+H+harZPL8NU8YjTU0X4jeDb/VdR/t+S5QeA/sMMat/ayiRzItvqykS6BFDc</w:t>
      </w:r>
    </w:p>
    <w:p>
      <w:pPr>
        <w:pStyle w:val="PreformattedText"/>
        <w:bidi w:val="0"/>
        <w:spacing w:before="0" w:after="0"/>
        <w:jc w:val="left"/>
        <w:rPr/>
      </w:pPr>
      <w:r>
        <w:rPr/>
        <w:t>f1/6BBHpCWwOdkjYbA4UuxyADk7lBDH73JDcLnP4nxpz1M4cZN+z+r0krw5VCTne8X9p80d72XwrVO</w:t>
      </w:r>
    </w:p>
    <w:p>
      <w:pPr>
        <w:pStyle w:val="PreformattedText"/>
        <w:bidi w:val="0"/>
        <w:spacing w:before="0" w:after="0"/>
        <w:jc w:val="left"/>
        <w:rPr/>
      </w:pPr>
      <w:r>
        <w:rPr/>
        <w:t>/7VwLKMMmlyq9V4qb+K8pJQSaa+yrNWS3bb2Z8j/H/AOD/AIf8R+KNS15NVuvCerauE1jzbGWS1T7R</w:t>
      </w:r>
    </w:p>
    <w:p>
      <w:pPr>
        <w:pStyle w:val="PreformattedText"/>
        <w:bidi w:val="0"/>
        <w:spacing w:before="0" w:after="0"/>
        <w:jc w:val="left"/>
        <w:rPr/>
      </w:pPr>
      <w:r>
        <w:rPr/>
        <w:t>eDdeSqkTKoVdQW4GAC3mBg3z5J+ZdX+Btr4gtLmO++LHijUTaRkFb3V1XTUVFIaRoApii3YOC6rnAL</w:t>
      </w:r>
    </w:p>
    <w:p>
      <w:pPr>
        <w:pStyle w:val="PreformattedText"/>
        <w:bidi w:val="0"/>
        <w:spacing w:before="0" w:after="0"/>
        <w:jc w:val="left"/>
        <w:rPr/>
      </w:pPr>
      <w:r>
        <w:rPr/>
        <w:t>OMbq/Rb4s+FLXxNIkdz5U4gDRxCQzRlInd5iIbm1dJolMszuQSUc465Jrz7wZ8FdJZZY49G0WQSSMG</w:t>
      </w:r>
    </w:p>
    <w:p>
      <w:pPr>
        <w:pStyle w:val="PreformattedText"/>
        <w:bidi w:val="0"/>
        <w:spacing w:before="0" w:after="0"/>
        <w:jc w:val="left"/>
        <w:rPr/>
      </w:pPr>
      <w:r>
        <w:rPr/>
        <w:t>n1Rrq/nVnOAYo504Udy7KQM4YBga+YWIxFO8IznrK+9/edm3bbRvqrfc0fXyo0pRU3JwioxXJG6SSs</w:t>
      </w:r>
    </w:p>
    <w:p>
      <w:pPr>
        <w:pStyle w:val="PreformattedText"/>
        <w:bidi w:val="0"/>
        <w:spacing w:before="0" w:after="0"/>
        <w:jc w:val="left"/>
        <w:rPr/>
      </w:pPr>
      <w:r>
        <w:rPr/>
        <w:t>tbavRdtVfdH5g+Ef2br7xh4gntdJubvVdNtZZPM1KfzUt5kidVkljmkYNLEmVUyqIE3tHGGDsteufF</w:t>
      </w:r>
    </w:p>
    <w:p>
      <w:pPr>
        <w:pStyle w:val="PreformattedText"/>
        <w:bidi w:val="0"/>
        <w:spacing w:before="0" w:after="0"/>
        <w:jc w:val="left"/>
        <w:rPr/>
      </w:pPr>
      <w:r>
        <w:rPr/>
        <w:t>w+Df2UvhL4q+IniRkt7DwxpkrxqTFHcaxq7qI9M0ayRiELXd68MEcAbY00iTXTrAjuP1g0/4feEvh5</w:t>
      </w:r>
    </w:p>
    <w:p>
      <w:pPr>
        <w:pStyle w:val="PreformattedText"/>
        <w:bidi w:val="0"/>
        <w:spacing w:before="0" w:after="0"/>
        <w:jc w:val="left"/>
        <w:rPr/>
      </w:pPr>
      <w:r>
        <w:rPr/>
        <w:t>olxf6leGVlQTXIjVbC0bZGSizmF5ZjDbrujgginEUS72WH7TLPNN/KX/wWp+Pt54z8ceG/hTbyXOle</w:t>
      </w:r>
    </w:p>
    <w:p>
      <w:pPr>
        <w:pStyle w:val="PreformattedText"/>
        <w:bidi w:val="0"/>
        <w:spacing w:before="0" w:after="0"/>
        <w:jc w:val="left"/>
        <w:rPr/>
      </w:pPr>
      <w:r>
        <w:rPr/>
        <w:t>HNOsv+EiTS4oREs6vNNY6bfXNl5sH2aK7WK+axExacW1ulz5HkahHM/VlWAxOc5jhsFVnL2c6inWUf</w:t>
      </w:r>
    </w:p>
    <w:p>
      <w:pPr>
        <w:pStyle w:val="PreformattedText"/>
        <w:bidi w:val="0"/>
        <w:spacing w:before="0" w:after="0"/>
        <w:jc w:val="left"/>
        <w:rPr/>
      </w:pPr>
      <w:r>
        <w:rPr/>
        <w:t>sYemlKo3ZWUpR92GuspRV9Gefm2ZYXJsrxeYUaadWEPZ0ZzTXPiJtQpKPM1JpP3naz5IyaT1t+EXxV</w:t>
      </w:r>
    </w:p>
    <w:p>
      <w:pPr>
        <w:pStyle w:val="PreformattedText"/>
        <w:bidi w:val="0"/>
        <w:spacing w:before="0" w:after="0"/>
        <w:jc w:val="left"/>
        <w:rPr/>
      </w:pPr>
      <w:r>
        <w:rPr/>
        <w:t>8eeMPi18Q/FvxO8YzLqOt+LNYu9UvpAIru3s4LjFvZaXBN+8eC00yxit9PsIpJFlggghdCsrGR+Eig</w:t>
      </w:r>
    </w:p>
    <w:p>
      <w:pPr>
        <w:pStyle w:val="PreformattedText"/>
        <w:bidi w:val="0"/>
        <w:spacing w:before="0" w:after="0"/>
        <w:jc w:val="left"/>
        <w:rPr/>
      </w:pPr>
      <w:r>
        <w:rPr/>
        <w:t>t5eSksDfOxCYmi5X91GkcjRSIokBDM807GJhwXjPm9RLpsfnh7K9TeskjR+YWs50WJd4dmJNsjuoIj</w:t>
      </w:r>
    </w:p>
    <w:p>
      <w:pPr>
        <w:pStyle w:val="PreformattedText"/>
        <w:bidi w:val="0"/>
        <w:spacing w:before="0" w:after="0"/>
        <w:jc w:val="left"/>
        <w:rPr/>
      </w:pPr>
      <w:r>
        <w:rPr/>
        <w:t>VLySRn/dJlzGr6UFnd/KCdPYsqJvZ9Jkkbzy0wZ5ixk8wHImmkkDwArBPJEGSKv3mjShThCjSioU6c</w:t>
      </w:r>
    </w:p>
    <w:p>
      <w:pPr>
        <w:pStyle w:val="PreformattedText"/>
        <w:bidi w:val="0"/>
        <w:spacing w:before="0" w:after="0"/>
        <w:jc w:val="left"/>
        <w:rPr/>
      </w:pPr>
      <w:r>
        <w:rPr/>
        <w:t>IwhCKtGEIpRjFJdEtFt30P54qVp16tSrVlKdSrKVSpOTu5Tm+aTb6tt3b633OciQwywQwXNxjC3LIS</w:t>
      </w:r>
    </w:p>
    <w:p>
      <w:pPr>
        <w:pStyle w:val="PreformattedText"/>
        <w:bidi w:val="0"/>
        <w:spacing w:before="0" w:after="0"/>
        <w:jc w:val="left"/>
        <w:rPr/>
      </w:pPr>
      <w:r>
        <w:rPr/>
        <w:t>YGPkIY12hJZFIjuriGNW3bzEzOEQCRV/X39jj/grt+1H+zN/Y/h3xNrF18bvhTavHa/8Ih4/1a7uNc</w:t>
      </w:r>
    </w:p>
    <w:p>
      <w:pPr>
        <w:pStyle w:val="PreformattedText"/>
        <w:bidi w:val="0"/>
        <w:spacing w:before="0" w:after="0"/>
        <w:jc w:val="left"/>
        <w:rPr/>
      </w:pPr>
      <w:r>
        <w:rPr/>
        <w:t>0qyg2iVPB/jeWG81nR1hg8mCz0zVDr/h+0iUxWeiW0kvnx/kvYwyX+q3kgCFjcx6dAIlihhLxbXmMS</w:t>
      </w:r>
    </w:p>
    <w:p>
      <w:pPr>
        <w:pStyle w:val="PreformattedText"/>
        <w:bidi w:val="0"/>
        <w:spacing w:before="0" w:after="0"/>
        <w:jc w:val="left"/>
        <w:rPr/>
      </w:pPr>
      <w:r>
        <w:rPr/>
        <w:t>QosIR7m48lvLIQPaFcL5ddTDHG88mwH7LaRs4yrKWhiYJCGUGQI1zK8QkxlFkndgNhJreCa95XuuqS</w:t>
      </w:r>
    </w:p>
    <w:p>
      <w:pPr>
        <w:pStyle w:val="PreformattedText"/>
        <w:bidi w:val="0"/>
        <w:spacing w:before="0" w:after="0"/>
        <w:jc w:val="left"/>
        <w:rPr/>
      </w:pPr>
      <w:r>
        <w:rPr/>
        <w:t>1Wnfu+vXruZ8zv7r0Vtnvdpvyei13/AEP9Av8AZF/b4/Z1/bD0eB/hf4vFp41trUXOt/DDxU1vpHjv</w:t>
      </w:r>
    </w:p>
    <w:p>
      <w:pPr>
        <w:pStyle w:val="PreformattedText"/>
        <w:bidi w:val="0"/>
        <w:spacing w:before="0" w:after="0"/>
        <w:jc w:val="left"/>
        <w:rPr/>
      </w:pPr>
      <w:r>
        <w:rPr/>
        <w:t>RxGu65uItLa4mh1/SYTh21rw9c6lYxRyQDUH0+8lNnH94rKSjM652J/BwTkZHPfj+vbmv8x7w94g1/</w:t>
      </w:r>
    </w:p>
    <w:p>
      <w:pPr>
        <w:pStyle w:val="PreformattedText"/>
        <w:bidi w:val="0"/>
        <w:spacing w:before="0" w:after="0"/>
        <w:jc w:val="left"/>
        <w:rPr/>
      </w:pPr>
      <w:r>
        <w:rPr/>
        <w:t>wpqtl4p8N67rPh3xBpOoQ6hout6FqF3pOp6fqsDxzx31jf2E9td2VxaMFlSe0limhkaDayghq/oY/Y</w:t>
      </w:r>
    </w:p>
    <w:p>
      <w:pPr>
        <w:pStyle w:val="PreformattedText"/>
        <w:bidi w:val="0"/>
        <w:spacing w:before="0" w:after="0"/>
        <w:jc w:val="left"/>
        <w:rPr/>
      </w:pPr>
      <w:r>
        <w:rPr/>
        <w:t>u/4LxeOPB6aR4C/a+0i68feFyI7O0+Lfhy1s4PHulWyFYUn8VaHH9i0rxhawBMTajp66R4hMcc1zPF</w:t>
      </w:r>
    </w:p>
    <w:p>
      <w:pPr>
        <w:pStyle w:val="PreformattedText"/>
        <w:bidi w:val="0"/>
        <w:spacing w:before="0" w:after="0"/>
        <w:jc w:val="left"/>
        <w:rPr/>
      </w:pPr>
      <w:r>
        <w:rPr/>
        <w:t>4n1FxG+0an8ys+9tNk9Vuu3a/bYty5kvS/+T7/AH+erP6wvOlMSlCxBYkK4BIXnHP4/UcfiV5d8K/j</w:t>
      </w:r>
    </w:p>
    <w:p>
      <w:pPr>
        <w:pStyle w:val="PreformattedText"/>
        <w:bidi w:val="0"/>
        <w:spacing w:before="0" w:after="0"/>
        <w:jc w:val="left"/>
        <w:rPr/>
      </w:pPr>
      <w:r>
        <w:rPr/>
        <w:t>V8K/jn4L034g/B7xxoXj3whqPyQax4dvVuEgnVFkksNUs3WPUNG1aBXQ3ekavaWOp2m9Rc2kTMAStR</w:t>
      </w:r>
    </w:p>
    <w:p>
      <w:pPr>
        <w:pStyle w:val="PreformattedText"/>
        <w:bidi w:val="0"/>
        <w:spacing w:before="0" w:after="0"/>
        <w:jc w:val="left"/>
        <w:rPr/>
      </w:pPr>
      <w:r>
        <w:rPr/>
        <w:t>X8l93p/l+L7n8uX7cX7W+o/Hr9rjSfDVrqIuvh/wDDG/1zWPDunpcg6eY/DF0mk6LrF1E6CKSfUteA</w:t>
      </w:r>
    </w:p>
    <w:p>
      <w:pPr>
        <w:pStyle w:val="PreformattedText"/>
        <w:bidi w:val="0"/>
        <w:spacing w:before="0" w:after="0"/>
        <w:jc w:val="left"/>
        <w:rPr/>
      </w:pPr>
      <w:r>
        <w:rPr/>
        <w:t>8VLLu3ReRo9s8rxaaIW+Hvi58dbk+fEb+Sax01wttbtOCbm8mR9krQuoMsdxOHnnSS0x9mh+zTOjPF</w:t>
      </w:r>
    </w:p>
    <w:p>
      <w:pPr>
        <w:pStyle w:val="PreformattedText"/>
        <w:bidi w:val="0"/>
        <w:spacing w:before="0" w:after="0"/>
        <w:jc w:val="left"/>
        <w:rPr/>
      </w:pPr>
      <w:r>
        <w:rPr/>
        <w:t>Knzhoni6M/EH4i+Krq6kjkj8PppsHnztujhu50mLyFjJLdR3FvFJKREqYkubQyO3z27+L+INUuNav4</w:t>
      </w:r>
    </w:p>
    <w:p>
      <w:pPr>
        <w:pStyle w:val="PreformattedText"/>
        <w:bidi w:val="0"/>
        <w:spacing w:before="0" w:after="0"/>
        <w:jc w:val="left"/>
        <w:rPr/>
      </w:pPr>
      <w:r>
        <w:rPr/>
        <w:t>FmmVfMkMzyuyyxxfbdkivK9skspjitBA00bRvcW0wuohGrgwh81ou2l3q9rJWXlo9fx3uZ31ve/Xpa</w:t>
      </w:r>
    </w:p>
    <w:p>
      <w:pPr>
        <w:pStyle w:val="PreformattedText"/>
        <w:bidi w:val="0"/>
        <w:spacing w:before="0" w:after="0"/>
        <w:jc w:val="left"/>
        <w:rPr/>
      </w:pPr>
      <w:r>
        <w:rPr/>
        <w:t>116Wad7efW97z+JvFGp63CWvJX2XUjyRIwlG21idow27f5c/2m6R0mLRlo3sBsdBNOJMzSNbPhjW9K</w:t>
      </w:r>
    </w:p>
    <w:p>
      <w:pPr>
        <w:pStyle w:val="PreformattedText"/>
        <w:bidi w:val="0"/>
        <w:spacing w:before="0" w:after="0"/>
        <w:jc w:val="left"/>
        <w:rPr/>
      </w:pPr>
      <w:r>
        <w:rPr/>
        <w:t>vI4snRp7t55FlR3trqe3mgm1S0kRM/aNKzFPZhHlVruwjntpBJKhWhpV/bx+ItPvZrGC60+zv7e4ns</w:t>
      </w:r>
    </w:p>
    <w:p>
      <w:pPr>
        <w:pStyle w:val="PreformattedText"/>
        <w:bidi w:val="0"/>
        <w:spacing w:before="0" w:after="0"/>
        <w:jc w:val="left"/>
        <w:rPr/>
      </w:pPr>
      <w:r>
        <w:rPr/>
        <w:t>7xZZLI26TRRQx3sccqTTWxlNtFcoJla4V2iaVRIzV9AajqHw0jW0t9c8L6RJNf28R1BdNOo6PGyy3k</w:t>
      </w:r>
    </w:p>
    <w:p>
      <w:pPr>
        <w:pStyle w:val="PreformattedText"/>
        <w:bidi w:val="0"/>
        <w:spacing w:before="0" w:after="0"/>
        <w:jc w:val="left"/>
        <w:rPr/>
      </w:pPr>
      <w:r>
        <w:rPr/>
        <w:t>shRl0a6syCWjt5QEWaCJI03QGZTHWVru+is+utno3s0rR3S163Fe92nrprq76ptXS0vtrHXZPouo+F</w:t>
      </w:r>
    </w:p>
    <w:p>
      <w:pPr>
        <w:pStyle w:val="PreformattedText"/>
        <w:bidi w:val="0"/>
        <w:spacing w:before="0" w:after="0"/>
        <w:jc w:val="left"/>
        <w:rPr/>
      </w:pPr>
      <w:r>
        <w:rPr/>
        <w:t>Xw68Lazrun+Opb2FtD0xo9Xu757hxY3CxRmR5WkuGZra/jeKV3FzLBbpcjYqwSIsC5fxx+Kd/4i8RX</w:t>
      </w:r>
    </w:p>
    <w:p>
      <w:pPr>
        <w:pStyle w:val="PreformattedText"/>
        <w:bidi w:val="0"/>
        <w:spacing w:before="0" w:after="0"/>
        <w:jc w:val="left"/>
        <w:rPr/>
      </w:pPr>
      <w:r>
        <w:rPr/>
        <w:t>EV7LIYxbam8VnLCGktIIbOZbCOWRgt4HKxQvb2BkSGygETXKSyzTw2/K+F/FOl2Vh4k8P/DPSNS0ZN</w:t>
      </w:r>
    </w:p>
    <w:p>
      <w:pPr>
        <w:pStyle w:val="PreformattedText"/>
        <w:bidi w:val="0"/>
        <w:spacing w:before="0" w:after="0"/>
        <w:jc w:val="left"/>
        <w:rPr/>
      </w:pPr>
      <w:r>
        <w:rPr/>
        <w:t>RFrNIup6vfanCJ0uIsXNnZvttIZolidkefzp90zSI+YY/J5fx74bTRmi1O91CeXVdStsTQ3Suqk3Gn</w:t>
      </w:r>
    </w:p>
    <w:p>
      <w:pPr>
        <w:pStyle w:val="PreformattedText"/>
        <w:bidi w:val="0"/>
        <w:spacing w:before="0" w:after="0"/>
        <w:jc w:val="left"/>
        <w:rPr/>
      </w:pPr>
      <w:r>
        <w:rPr/>
        <w:t>GLzd6FpFZ5XDheY3EiuY44GMaqXw6Wtu0no3olZvyei9de2ilp7vldr5aa+b7baXve/2Z/wSG15NP/</w:t>
      </w:r>
    </w:p>
    <w:p>
      <w:pPr>
        <w:pStyle w:val="PreformattedText"/>
        <w:bidi w:val="0"/>
        <w:spacing w:before="0" w:after="0"/>
        <w:jc w:val="left"/>
        <w:rPr/>
      </w:pPr>
      <w:r>
        <w:rPr/>
        <w:t>bJ8PaXqa28Wi/EPwz4t+F0moX9v4qv7LS9c8UaZHf+GJ49F8KXdnc+JdSvdW8PR6LpOgakw0z7XrEd</w:t>
      </w:r>
    </w:p>
    <w:p>
      <w:pPr>
        <w:pStyle w:val="PreformattedText"/>
        <w:bidi w:val="0"/>
        <w:spacing w:before="0" w:after="0"/>
        <w:jc w:val="left"/>
        <w:rPr/>
      </w:pPr>
      <w:r>
        <w:rPr/>
        <w:t>8Hgvra0nh/s28P3t1qWmus9hc2d9o9wLPWNPvF8q9sLmIRrLb3cAAa2uY3+WW2m2Tws3lyRDK5/ji/</w:t>
      </w:r>
    </w:p>
    <w:p>
      <w:pPr>
        <w:pStyle w:val="PreformattedText"/>
        <w:bidi w:val="0"/>
        <w:spacing w:before="0" w:after="0"/>
        <w:jc w:val="left"/>
        <w:rPr/>
      </w:pPr>
      <w:r>
        <w:rPr/>
        <w:t>4JCaNpHjH476VpMU6/8JFa+ONI1sCCR4NR06x0vQ9cXSdVglUo0RTVriaGGa2YSW9yI3Z4w0D1/amn</w:t>
      </w:r>
    </w:p>
    <w:p>
      <w:pPr>
        <w:pStyle w:val="PreformattedText"/>
        <w:bidi w:val="0"/>
        <w:spacing w:before="0" w:after="0"/>
        <w:jc w:val="left"/>
        <w:rPr/>
      </w:pPr>
      <w:r>
        <w:rPr/>
        <w:t>hmOHVLbVdLt4tKv9Yk0/S9a8P2Vvb22m+JNWvrhLK0udEsraGWVr6DS7N9S8Ya3rOoTyyLb215F+7t</w:t>
      </w:r>
    </w:p>
    <w:p>
      <w:pPr>
        <w:pStyle w:val="PreformattedText"/>
        <w:bidi w:val="0"/>
        <w:spacing w:before="0" w:after="0"/>
        <w:jc w:val="left"/>
        <w:rPr/>
      </w:pPr>
      <w:r>
        <w:rPr/>
        <w:t>p0X8T4wdWtm1eNKlJzowpKMVfmr05xTfKrOLlCcfaU7WlOLqQipylDl/a+Co0MLlGFrVqq9jipVXUk</w:t>
      </w:r>
    </w:p>
    <w:p>
      <w:pPr>
        <w:pStyle w:val="PreformattedText"/>
        <w:bidi w:val="0"/>
        <w:spacing w:before="0" w:after="0"/>
        <w:jc w:val="left"/>
        <w:rPr/>
      </w:pPr>
      <w:r>
        <w:rPr/>
        <w:t>7cmGq0qvJCU3FtxhVpXpzlL3KVSMJzcIc7OP14pb63YaWwaeS8sftMIG1ZSA6IfLLbQ6IWVcFuWKk5</w:t>
      </w:r>
    </w:p>
    <w:p>
      <w:pPr>
        <w:pStyle w:val="PreformattedText"/>
        <w:bidi w:val="0"/>
        <w:spacing w:before="0" w:after="0"/>
        <w:jc w:val="left"/>
        <w:rPr/>
      </w:pPr>
      <w:r>
        <w:rPr/>
        <w:t>ZSW9M03w7a26Wlu/mlpI98gLRryuGJJKlk+fO0spGQdqkDjlNdmsZ7nw3rPlxwussumoJkDtJFNfmw</w:t>
      </w:r>
    </w:p>
    <w:p>
      <w:pPr>
        <w:pStyle w:val="PreformattedText"/>
        <w:bidi w:val="0"/>
        <w:spacing w:before="0" w:after="0"/>
        <w:jc w:val="left"/>
        <w:rPr/>
      </w:pPr>
      <w:r>
        <w:rPr/>
        <w:t>gmt54DcxSRT3Ebpa7JQ8jxyJ5Ylimgj6iPWNI0G11LW9Y1u0sNFim0S3fV9RmMNja22tahJo+j3Nye</w:t>
      </w:r>
    </w:p>
    <w:p>
      <w:pPr>
        <w:pStyle w:val="PreformattedText"/>
        <w:bidi w:val="0"/>
        <w:spacing w:before="0" w:after="0"/>
        <w:jc w:val="left"/>
        <w:rPr/>
      </w:pPr>
      <w:r>
        <w:rPr/>
        <w:t>TFY3OopNAbzb5O+K4MrxJDJt+Uo15Tk6Ps1KpKdldpKNONNVXKV03GKppuc5WjBLmk0rX+0xFClGmq</w:t>
      </w:r>
    </w:p>
    <w:p>
      <w:pPr>
        <w:pStyle w:val="PreformattedText"/>
        <w:bidi w:val="0"/>
        <w:spacing w:before="0" w:after="0"/>
        <w:jc w:val="left"/>
        <w:rPr/>
      </w:pPr>
      <w:r>
        <w:rPr/>
        <w:t>6rqnBQSve7nWdX2UYQUWuabm17OEU5zlJKKcndeYfFDWtG0qy1S9v2+zaJ4Z0vUtc1e4uXeVbbTdEs</w:t>
      </w:r>
    </w:p>
    <w:p>
      <w:pPr>
        <w:pStyle w:val="PreformattedText"/>
        <w:bidi w:val="0"/>
        <w:spacing w:before="0" w:after="0"/>
        <w:jc w:val="left"/>
        <w:rPr/>
      </w:pPr>
      <w:r>
        <w:rPr/>
        <w:t>LjU9Tv55XSTy7Ow0+1uby4kjTbFBA0u0mMGv4Af2m/jVqXx7+NfxF+LOsWkcr+LPE1/f6bBdPdq+me</w:t>
      </w:r>
    </w:p>
    <w:p>
      <w:pPr>
        <w:pStyle w:val="PreformattedText"/>
        <w:bidi w:val="0"/>
        <w:spacing w:before="0" w:after="0"/>
        <w:jc w:val="left"/>
        <w:rPr/>
      </w:pPr>
      <w:r>
        <w:rPr/>
        <w:t>H4Sun+HNFRLe8WFING0K0sdPjVN7kW2+SaV2Ln+hH/gs7+2JrWmeCfD/AOzl4Iim0y8+KunTeLviLL</w:t>
      </w:r>
    </w:p>
    <w:p>
      <w:pPr>
        <w:pStyle w:val="PreformattedText"/>
        <w:bidi w:val="0"/>
        <w:spacing w:before="0" w:after="0"/>
        <w:jc w:val="left"/>
        <w:rPr/>
      </w:pPr>
      <w:r>
        <w:rPr/>
        <w:t>fQ2v8Awkdtofh/xH4l0SxtdLv7C6Eln4V8ZjTrm/MVzbwy3nhnSrWSb/iW65cxt/MhdM6wyQWk21Yo</w:t>
      </w:r>
    </w:p>
    <w:p>
      <w:pPr>
        <w:pStyle w:val="PreformattedText"/>
        <w:bidi w:val="0"/>
        <w:spacing w:before="0" w:after="0"/>
        <w:jc w:val="left"/>
        <w:rPr/>
      </w:pPr>
      <w:r>
        <w:rPr/>
        <w:t>pBcy2huFkvUE3mvOyuRI64SIxW5ii/dwoTbm8eQy/qPA2UyoYapmtZP2mNShh4qLgqeGjPm5lopJ15</w:t>
      </w:r>
    </w:p>
    <w:p>
      <w:pPr>
        <w:pStyle w:val="PreformattedText"/>
        <w:bidi w:val="0"/>
        <w:spacing w:before="0" w:after="0"/>
        <w:jc w:val="left"/>
        <w:rPr/>
      </w:pPr>
      <w:r>
        <w:rPr/>
        <w:t>KMpX2jCCUU3Jv8i49zeNbE0smoaUcBJSrzcm51cVKCjaV9vZRcrJrmTnNSd0oR5aJLSRi32abcygAL</w:t>
      </w:r>
    </w:p>
    <w:p>
      <w:pPr>
        <w:pStyle w:val="PreformattedText"/>
        <w:bidi w:val="0"/>
        <w:spacing w:before="0" w:after="0"/>
        <w:jc w:val="left"/>
        <w:rPr/>
      </w:pPr>
      <w:r>
        <w:rPr/>
        <w:t>coERy43EJJau5jKfKEaUsrkO0zAGM6UzabaxTzmC4aKBLick3MKsIY490YIW1cK6MC0rbiswIVFhK7</w:t>
      </w:r>
    </w:p>
    <w:p>
      <w:pPr>
        <w:pStyle w:val="PreformattedText"/>
        <w:bidi w:val="0"/>
        <w:spacing w:before="0" w:after="0"/>
        <w:jc w:val="left"/>
        <w:rPr/>
      </w:pPr>
      <w:r>
        <w:rPr/>
        <w:t>m5yHxYkkjxW1hfahdxysJC+nW3mNPgBzPLfhJGAO3IkDj5twBJJO3HNrGpNHp97t06zvFtoJ0F5NcS</w:t>
      </w:r>
    </w:p>
    <w:p>
      <w:pPr>
        <w:pStyle w:val="PreformattedText"/>
        <w:bidi w:val="0"/>
        <w:spacing w:before="0" w:after="0"/>
        <w:jc w:val="left"/>
        <w:rPr/>
      </w:pPr>
      <w:r>
        <w:rPr/>
        <w:t>tZTyRzPbPFFHHbwxybgJQjXAQlnjQvtI/QVdrRPW+7uradd0/wBb9j84TXe1+vKltt3Vru70vp6FvR</w:t>
      </w:r>
    </w:p>
    <w:p>
      <w:pPr>
        <w:pStyle w:val="PreformattedText"/>
        <w:bidi w:val="0"/>
        <w:spacing w:before="0" w:after="0"/>
        <w:jc w:val="left"/>
        <w:rPr/>
      </w:pPr>
      <w:r>
        <w:rPr/>
        <w:t>7Q2iCKRDG9lZTvcllLeXfSxu1w22fDKzatcvt4DxtIHjjBQJV5YilgpQqDc3Lq3+r3J9kiRhjG6UJL</w:t>
      </w:r>
    </w:p>
    <w:p>
      <w:pPr>
        <w:pStyle w:val="PreformattedText"/>
        <w:bidi w:val="0"/>
        <w:spacing w:before="0" w:after="0"/>
        <w:jc w:val="left"/>
        <w:rPr/>
      </w:pPr>
      <w:r>
        <w:rPr/>
        <w:t>9tyc7Y2aBMb2Q+U6Nt1vqFyUAaaWKDbsBjH2iSS5JEhbcjKbNFSPDF0dyWUJiS4dgm0+CQebDa2kcs</w:t>
      </w:r>
    </w:p>
    <w:p>
      <w:pPr>
        <w:pStyle w:val="PreformattedText"/>
        <w:bidi w:val="0"/>
        <w:spacing w:before="0" w:after="0"/>
        <w:jc w:val="left"/>
        <w:rPr/>
      </w:pPr>
      <w:r>
        <w:rPr/>
        <w:t>yh4YN0BWTU7hVcZBcQzGNCS0ryIEWMsEiAtNN7fok/S7b7/imPtu1o9lpt/L1Vmtr9CB7fNxb2AbBj</w:t>
      </w:r>
    </w:p>
    <w:p>
      <w:pPr>
        <w:pStyle w:val="PreformattedText"/>
        <w:bidi w:val="0"/>
        <w:spacing w:before="0" w:after="0"/>
        <w:jc w:val="left"/>
        <w:rPr/>
      </w:pPr>
      <w:r>
        <w:rPr/>
        <w:t>SNZnXZ8jupnu3kUSFD9mDNFJJvUmO1UuYwpVIFaKW4klKhYo1ZxHlRiKEKkFuxDKWLkRQNIN0uGaZt</w:t>
      </w:r>
    </w:p>
    <w:p>
      <w:pPr>
        <w:pStyle w:val="PreformattedText"/>
        <w:bidi w:val="0"/>
        <w:spacing w:before="0" w:after="0"/>
        <w:jc w:val="left"/>
        <w:rPr/>
      </w:pPr>
      <w:r>
        <w:rPr/>
        <w:t>xVzUyzSSR6jfylPMbMQ2iDInvmkL4tjyENql8vmRR7beVoQGhZojVZHSK1BLgtc3BSZU3JNHBblH7h</w:t>
      </w:r>
    </w:p>
    <w:p>
      <w:pPr>
        <w:pStyle w:val="PreformattedText"/>
        <w:bidi w:val="0"/>
        <w:spacing w:before="0" w:after="0"/>
        <w:jc w:val="left"/>
        <w:rPr/>
      </w:pPr>
      <w:r>
        <w:rPr/>
        <w:t>YZI7iSdWQMWYS2KthQBvr/ht+ul9l89l/mJ9Fontt/dtt31V9X32PXvhD8e/jF8EdQ1fU/hN8VPGfw</w:t>
      </w:r>
    </w:p>
    <w:p>
      <w:pPr>
        <w:pStyle w:val="PreformattedText"/>
        <w:bidi w:val="0"/>
        <w:spacing w:before="0" w:after="0"/>
        <w:jc w:val="left"/>
        <w:rPr/>
      </w:pPr>
      <w:r>
        <w:rPr/>
        <w:t>vu9as4rDWLrwZrl/ob6rbwzJPBBfQadcWsdykMqNLDJIrmFmk8sj7RIXK8Mv7oWM81qXWaNJeMPuhm</w:t>
      </w:r>
    </w:p>
    <w:p>
      <w:pPr>
        <w:pStyle w:val="PreformattedText"/>
        <w:bidi w:val="0"/>
        <w:spacing w:before="0" w:after="0"/>
        <w:jc w:val="left"/>
        <w:rPr/>
      </w:pPr>
      <w:r>
        <w:rPr/>
        <w:t>Cb/KnGx3RiUkco+9yFlYBjuYkqfRyS6craX2e1l56ebvdaNzT6/n5en5f5P/2Q==</w:t>
      </w:r>
    </w:p>
    <w:p>
      <w:pPr>
        <w:pStyle w:val="PreformattedText"/>
        <w:bidi w:val="0"/>
        <w:spacing w:before="0" w:after="0"/>
        <w:jc w:val="left"/>
        <w:rPr/>
      </w:pPr>
      <w:r>
        <w:rPr/>
      </w:r>
    </w:p>
    <w:p>
      <w:pPr>
        <w:pStyle w:val="PreformattedText"/>
        <w:bidi w:val="0"/>
        <w:spacing w:before="0" w:after="0"/>
        <w:jc w:val="left"/>
        <w:rPr/>
      </w:pPr>
      <w:r>
        <w:rPr/>
        <w:t>------=_NextPart_680bb57a25713.680bb57a25714</w:t>
      </w:r>
    </w:p>
    <w:p>
      <w:pPr>
        <w:pStyle w:val="PreformattedText"/>
        <w:bidi w:val="0"/>
        <w:spacing w:before="0" w:after="0"/>
        <w:jc w:val="left"/>
        <w:rPr/>
      </w:pPr>
      <w:r>
        <w:rPr/>
        <w:t>Content-Location: file:///C:/680bb57a2571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JYAlgMBIg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pGOFlOWzgke+fYdse3fAPX</w:t>
      </w:r>
    </w:p>
    <w:p>
      <w:pPr>
        <w:pStyle w:val="PreformattedText"/>
        <w:bidi w:val="0"/>
        <w:spacing w:before="0" w:after="0"/>
        <w:jc w:val="left"/>
        <w:rPr/>
      </w:pPr>
      <w:r>
        <w:rPr/>
        <w:t>kXUTkHJ5z1Ht7n/A/nzP5YJAGeT64/kPXr6/zuRwfd6ev0Gcg9P85PXpQBAsOcHHTvzx/Qe/bvVhI8</w:t>
      </w:r>
    </w:p>
    <w:p>
      <w:pPr>
        <w:pStyle w:val="PreformattedText"/>
        <w:bidi w:val="0"/>
        <w:spacing w:before="0" w:after="0"/>
        <w:jc w:val="left"/>
        <w:rPr/>
      </w:pPr>
      <w:r>
        <w:rPr/>
        <w:t>t9T6H/AA6Z+h4PpxaWEYxzyCeCcY5H/wBboO31q3DAMjIz9fT6nGeP5euDQBUETE4xnp/+rp17jPfv</w:t>
      </w:r>
    </w:p>
    <w:p>
      <w:pPr>
        <w:pStyle w:val="PreformattedText"/>
        <w:bidi w:val="0"/>
        <w:spacing w:before="0" w:after="0"/>
        <w:jc w:val="left"/>
        <w:rPr/>
      </w:pPr>
      <w:r>
        <w:rPr/>
        <w:t>U6QMWwAQf5fh39e/t0q7HD7AZPpz9RwPz4/Sp1hLMFCtk5CgZJJxnAAHt9ByTxmgCisLLkEkE9ODnv</w:t>
      </w:r>
    </w:p>
    <w:p>
      <w:pPr>
        <w:pStyle w:val="PreformattedText"/>
        <w:bidi w:val="0"/>
        <w:spacing w:before="0" w:after="0"/>
        <w:jc w:val="left"/>
        <w:rPr/>
      </w:pPr>
      <w:r>
        <w:rPr/>
        <w:t>yPxPAPvxxUwjKgjJ9cYJIHYnGSOmMkjuOvNYvi3xd4P+H2h3Pibx54m0Hwd4fs1d59Y8R6vY6TYKI4</w:t>
      </w:r>
    </w:p>
    <w:p>
      <w:pPr>
        <w:pStyle w:val="PreformattedText"/>
        <w:bidi w:val="0"/>
        <w:spacing w:before="0" w:after="0"/>
        <w:jc w:val="left"/>
        <w:rPr/>
      </w:pPr>
      <w:r>
        <w:rPr/>
        <w:t>2lZUnvbiJZ5dqNi3h8ydyuEjbcufxq/aB/4LS/DLwxeap4W/Z68F3nxP1a286FPHGvy/2N4JEwUCOb</w:t>
      </w:r>
    </w:p>
    <w:p>
      <w:pPr>
        <w:pStyle w:val="PreformattedText"/>
        <w:bidi w:val="0"/>
        <w:spacing w:before="0" w:after="0"/>
        <w:jc w:val="left"/>
        <w:rPr/>
      </w:pPr>
      <w:r>
        <w:rPr/>
        <w:t>SbKJ5Nc12FGJkJuotDt5GQeX9qjYSVEpxirvXVaL7/AMvvLhCU3Zaeb20/4c/bIIzdOeM4AbIBO0E8</w:t>
      </w:r>
    </w:p>
    <w:p>
      <w:pPr>
        <w:pStyle w:val="PreformattedText"/>
        <w:bidi w:val="0"/>
        <w:spacing w:before="0" w:after="0"/>
        <w:jc w:val="left"/>
        <w:rPr/>
      </w:pPr>
      <w:r>
        <w:rPr/>
        <w:t>ZGSQATgE4xVcXFqZPKF7aeaG2mL7VAHDg4Kld+7dn5Sp5ycYziv43viv+3n+2x8a7LU9L174n6ppfh</w:t>
      </w:r>
    </w:p>
    <w:p>
      <w:pPr>
        <w:pStyle w:val="PreformattedText"/>
        <w:bidi w:val="0"/>
        <w:spacing w:before="0" w:after="0"/>
        <w:jc w:val="left"/>
        <w:rPr/>
      </w:pPr>
      <w:r>
        <w:rPr/>
        <w:t>bVTIl1ofgmxtfCNhc2rBh9llu9Jij1qe0aNjFNa3GqzW00W7zopMsh+NH8KareTeabO7iu53DQ3MRu</w:t>
      </w:r>
    </w:p>
    <w:p>
      <w:pPr>
        <w:pStyle w:val="PreformattedText"/>
        <w:bidi w:val="0"/>
        <w:spacing w:before="0" w:after="0"/>
        <w:jc w:val="left"/>
        <w:rPr/>
      </w:pPr>
      <w:r>
        <w:rPr/>
        <w:t>YJllJDt+9DKsvmSAMlzG5cuV3bCSRn7a+0X56X/Jl+ytvf8ADy9f69Gf37m3mB2lWz6BWJzjIzhTjI</w:t>
      </w:r>
    </w:p>
    <w:p>
      <w:pPr>
        <w:pStyle w:val="PreformattedText"/>
        <w:bidi w:val="0"/>
        <w:spacing w:before="0" w:after="0"/>
        <w:jc w:val="left"/>
        <w:rPr/>
      </w:pPr>
      <w:r>
        <w:rPr/>
        <w:t>5Axzx24LPKkyBhiTkY2N1VSxBwByACdvXGTzwR/Cz4d8efGW1kfUJ/iD8SP7T0y1lhtbhvGXiaK7sI</w:t>
      </w:r>
    </w:p>
    <w:p>
      <w:pPr>
        <w:pStyle w:val="PreformattedText"/>
        <w:bidi w:val="0"/>
        <w:spacing w:before="0" w:after="0"/>
        <w:jc w:val="left"/>
        <w:rPr/>
      </w:pPr>
      <w:r>
        <w:rPr/>
        <w:t>dPiYRR2V0mqR3FikMUX7iOGaJFCliNpAr9JP2Uv+Cqnxu+HGseDfCXxj1QfE/wCGl3qdtBrGta1bi+</w:t>
      </w:r>
    </w:p>
    <w:p>
      <w:pPr>
        <w:pStyle w:val="PreformattedText"/>
        <w:bidi w:val="0"/>
        <w:spacing w:before="0" w:after="0"/>
        <w:jc w:val="left"/>
        <w:rPr/>
      </w:pPr>
      <w:r>
        <w:rPr/>
        <w:t>8faJoMga3up7DWVngm16bT4x9st4NXS6vJV89BclTGUFWd1zRaXXT023/FfIao80W1Jc1m7N9rfnr1</w:t>
      </w:r>
    </w:p>
    <w:p>
      <w:pPr>
        <w:pStyle w:val="PreformattedText"/>
        <w:bidi w:val="0"/>
        <w:spacing w:before="0" w:after="0"/>
        <w:jc w:val="left"/>
        <w:rPr/>
      </w:pPr>
      <w:r>
        <w:rPr/>
        <w:t>P6fJI8+p79wfbAwD065FMa3XBG4Zxjkd88HuPf0ORjmsjwL478E/E7w5a+LvAPiPTPFPh68C+VqWl3</w:t>
      </w:r>
    </w:p>
    <w:p>
      <w:pPr>
        <w:pStyle w:val="PreformattedText"/>
        <w:bidi w:val="0"/>
        <w:spacing w:before="0" w:after="0"/>
        <w:jc w:val="left"/>
        <w:rPr/>
      </w:pPr>
      <w:r>
        <w:rPr/>
        <w:t>QnSOUwRXL2t5FuaeyvYIp4jLZ3SpOCwCI4dGbqng5zxgYPf6Y54OfqPqO+yd0muqv95hZrR7rR+pjm</w:t>
      </w:r>
    </w:p>
    <w:p>
      <w:pPr>
        <w:pStyle w:val="PreformattedText"/>
        <w:bidi w:val="0"/>
        <w:spacing w:before="0" w:after="0"/>
        <w:jc w:val="left"/>
        <w:rPr/>
      </w:pPr>
      <w:r>
        <w:rPr/>
        <w:t>2yOCO+OMdv5Z9e/tVOS1OOvHUH8+B/Ln3+tb7xDA46c52/z98+nToPQVyqsOVOc+3fHvycnvnp9MsD</w:t>
      </w:r>
    </w:p>
    <w:p>
      <w:pPr>
        <w:pStyle w:val="PreformattedText"/>
        <w:bidi w:val="0"/>
        <w:spacing w:before="0" w:after="0"/>
        <w:jc w:val="left"/>
        <w:rPr/>
      </w:pPr>
      <w:r>
        <w:rPr/>
        <w:t>nntvlBz69PX09s+47jGTVeSIHgqQemR2P58Y9M5749N+WHPTA54z+h49R/iferLBkcAZ4H19O31z05</w:t>
      </w:r>
    </w:p>
    <w:p>
      <w:pPr>
        <w:pStyle w:val="PreformattedText"/>
        <w:bidi w:val="0"/>
        <w:spacing w:before="0" w:after="0"/>
        <w:jc w:val="left"/>
        <w:rPr/>
      </w:pPr>
      <w:r>
        <w:rPr/>
        <w:t>GTjrQBgSQLgDG8ZHB7cHnB/nnJorQmjwPxH3cDsfXHHHcZz04zRQBaSDJBJPA4zjHqevJ47+g9TV5I</w:t>
      </w:r>
    </w:p>
    <w:p>
      <w:pPr>
        <w:pStyle w:val="PreformattedText"/>
        <w:bidi w:val="0"/>
        <w:spacing w:before="0" w:after="0"/>
        <w:jc w:val="left"/>
        <w:rPr/>
      </w:pPr>
      <w:r>
        <w:rPr/>
        <w:t>SACBnPr26Z75HTuf8A60scJOOBnrz9e3TH14yfrxejhyACP1z0z6H/APV9OgBXWHOM9Mf5PUH2HA4q</w:t>
      </w:r>
    </w:p>
    <w:p>
      <w:pPr>
        <w:pStyle w:val="PreformattedText"/>
        <w:bidi w:val="0"/>
        <w:spacing w:before="0" w:after="0"/>
        <w:jc w:val="left"/>
        <w:rPr/>
      </w:pPr>
      <w:r>
        <w:rPr/>
        <w:t>/HBk8Y+vfOPf/wDUf0M0cBJGBjk8Z69znn/JJ471oRQeo9vb8gevoB+PWgCklvhhwDkgcgHrx03Dn8</w:t>
      </w:r>
    </w:p>
    <w:p>
      <w:pPr>
        <w:pStyle w:val="PreformattedText"/>
        <w:bidi w:val="0"/>
        <w:spacing w:before="0" w:after="0"/>
        <w:jc w:val="left"/>
        <w:rPr/>
      </w:pPr>
      <w:r>
        <w:rPr/>
        <w:t>QP5j88v2/P2/8AwJ+xj4Vh0e0hs/FPxq8XaXdT+DPB0s8cFlpdsN8EfinxbILhZbXSEuAf7PslMd5q</w:t>
      </w:r>
    </w:p>
    <w:p>
      <w:pPr>
        <w:pStyle w:val="PreformattedText"/>
        <w:bidi w:val="0"/>
        <w:spacing w:before="0" w:after="0"/>
        <w:jc w:val="left"/>
        <w:rPr/>
      </w:pPr>
      <w:r>
        <w:rPr/>
        <w:t>txbv9lYJBO8X3V8TvHWhfCb4c+O/if4omFv4c+H3hLXvF+syM3z/AGHw/pkuoSQxKoZpprxoo7a0ii</w:t>
      </w:r>
    </w:p>
    <w:p>
      <w:pPr>
        <w:pStyle w:val="PreformattedText"/>
        <w:bidi w:val="0"/>
        <w:spacing w:before="0" w:after="0"/>
        <w:jc w:val="left"/>
        <w:rPr/>
      </w:pPr>
      <w:r>
        <w:rPr/>
        <w:t>UySzXCIoLNg/wK/H74w+Lv2hfi74z+Lnjy9lvNc8Z63JqMkDTPJHpenqoj0rRLFgcRabounrBplpBF</w:t>
      </w:r>
    </w:p>
    <w:p>
      <w:pPr>
        <w:pStyle w:val="PreformattedText"/>
        <w:bidi w:val="0"/>
        <w:spacing w:before="0" w:after="0"/>
        <w:jc w:val="left"/>
        <w:rPr/>
      </w:pPr>
      <w:r>
        <w:rPr/>
        <w:t>5UUf2SVlQ+azPz4io4RSS1k7X7arz9f62ai5J2aXTU6D4y/tGfGj9pXxXc+I/ir468ReN9QmuZZLLT</w:t>
      </w:r>
    </w:p>
    <w:p>
      <w:pPr>
        <w:pStyle w:val="PreformattedText"/>
        <w:bidi w:val="0"/>
        <w:spacing w:before="0" w:after="0"/>
        <w:jc w:val="left"/>
        <w:rPr/>
      </w:pPr>
      <w:r>
        <w:rPr/>
        <w:t>bi7mXw/oqMVEdroOgQMmlaRZxKq7Ps9v8AaZGZpp55ZmZ2yfDuhwwoZL6VbSdXEkccsN15ckh/5ZGV</w:t>
      </w:r>
    </w:p>
    <w:p>
      <w:pPr>
        <w:pStyle w:val="PreformattedText"/>
        <w:bidi w:val="0"/>
        <w:spacing w:before="0" w:after="0"/>
        <w:jc w:val="left"/>
        <w:rPr/>
      </w:pPr>
      <w:r>
        <w:rPr/>
        <w:t>I3+cghQXfA56Vy/hO2kjbz7eBkRSC9w5KRKoLE5KkOWJPDIcnGD0UV9bfDz4P/EP4oS2y6ToFzJZPJ</w:t>
      </w:r>
    </w:p>
    <w:p>
      <w:pPr>
        <w:pStyle w:val="PreformattedText"/>
        <w:bidi w:val="0"/>
        <w:spacing w:before="0" w:after="0"/>
        <w:jc w:val="left"/>
        <w:rPr/>
      </w:pPr>
      <w:r>
        <w:rPr/>
        <w:t>EkV7cxSQWbYOMpGqG4uSwGA+4Y657jzq2JpYaPtcTVhRg0vjmkraapysrL7+10rnqZdl+Mxs40cLQq</w:t>
      </w:r>
    </w:p>
    <w:p>
      <w:pPr>
        <w:pStyle w:val="PreformattedText"/>
        <w:bidi w:val="0"/>
        <w:spacing w:before="0" w:after="0"/>
        <w:jc w:val="left"/>
        <w:rPr/>
      </w:pPr>
      <w:r>
        <w:rPr/>
        <w:t>4irOXKlShOSTdtG1G3b4bvulqebRazqGlxQH7BaNZoxj8qzIeeLHy5kEvlnzCOm0E7+cVqw6v4wvpZ</w:t>
      </w:r>
    </w:p>
    <w:p>
      <w:pPr>
        <w:pStyle w:val="PreformattedText"/>
        <w:bidi w:val="0"/>
        <w:spacing w:before="0" w:after="0"/>
        <w:jc w:val="left"/>
        <w:rPr/>
      </w:pPr>
      <w:r>
        <w:rPr/>
        <w:t>LTStJvrtWtLm2aGewmU+TPGzQzxZUlXTIaGSHC+cqMpyBX68fBP/gmL448ZXNjea9bW+kaOiiSZhbL</w:t>
      </w:r>
    </w:p>
    <w:p>
      <w:pPr>
        <w:pStyle w:val="PreformattedText"/>
        <w:bidi w:val="0"/>
        <w:spacing w:before="0" w:after="0"/>
        <w:jc w:val="left"/>
        <w:rPr/>
      </w:pPr>
      <w:r>
        <w:rPr/>
        <w:t>FJLMXXjbdSTyzdSFcja4wxGTiv3J+E//AAT9+DfhbQ9Jtb7wtZ63f2VjBC99fxo008qgSRRPsC4jh2</w:t>
      </w:r>
    </w:p>
    <w:p>
      <w:pPr>
        <w:pStyle w:val="PreformattedText"/>
        <w:bidi w:val="0"/>
        <w:spacing w:before="0" w:after="0"/>
        <w:jc w:val="left"/>
        <w:rPr/>
      </w:pPr>
      <w:r>
        <w:rPr/>
        <w:t>s0YCjcwAbcCBXy2Y8cZRgtKFaWMmpLmhh4OUkrrVubglFX95q7Wtkz9Gyrws4jx6lPFUo4Cja6qYmc</w:t>
      </w:r>
    </w:p>
    <w:p>
      <w:pPr>
        <w:pStyle w:val="PreformattedText"/>
        <w:bidi w:val="0"/>
        <w:spacing w:before="0" w:after="0"/>
        <w:jc w:val="left"/>
        <w:rPr/>
      </w:pPr>
      <w:r>
        <w:rPr/>
        <w:t>Y8ztrHlV5rTpyJu915fxfLYfEbR9O1ay1awuXbUka3lvHt9y20UqtbzeVLJEoluDahEcxscOSG5HJa</w:t>
      </w:r>
    </w:p>
    <w:p>
      <w:pPr>
        <w:pStyle w:val="PreformattedText"/>
        <w:bidi w:val="0"/>
        <w:spacing w:before="0" w:after="0"/>
        <w:jc w:val="left"/>
        <w:rPr/>
      </w:pPr>
      <w:r>
        <w:rPr/>
        <w:t>2Wl6xc2MVrZSae2mCC3SAqq/aXjSMS3DBS6xsyRrGCAsnD8jdmv7cPiR+wL8FfEvh6bT5fBel2ii1k</w:t>
      </w:r>
    </w:p>
    <w:p>
      <w:pPr>
        <w:pStyle w:val="PreformattedText"/>
        <w:bidi w:val="0"/>
        <w:spacing w:before="0" w:after="0"/>
        <w:jc w:val="left"/>
        <w:rPr/>
      </w:pPr>
      <w:r>
        <w:rPr/>
        <w:t>NtLa2caTWk0jeZvgkAUbzISXeTdvBC52gLX4NftU/wDBNvUvAia14p8BTXNxZWKS3k8a4hutsA3NHF</w:t>
      </w:r>
    </w:p>
    <w:p>
      <w:pPr>
        <w:pStyle w:val="PreformattedText"/>
        <w:bidi w:val="0"/>
        <w:spacing w:before="0" w:after="0"/>
        <w:jc w:val="left"/>
        <w:rPr/>
      </w:pPr>
      <w:r>
        <w:rPr/>
        <w:t>Ir/IVA3MAuCp2jJyKjKuO8qx9ZYfFSqYOpKSjT9vHljNz+G8k3Za25mkk7a2u3tnfhLnuWUPrWEnRz</w:t>
      </w:r>
    </w:p>
    <w:p>
      <w:pPr>
        <w:pStyle w:val="PreformattedText"/>
        <w:bidi w:val="0"/>
        <w:spacing w:before="0" w:after="0"/>
        <w:jc w:val="left"/>
        <w:rPr/>
      </w:pPr>
      <w:r>
        <w:rPr/>
        <w:t>ChCHPV+rz5q0Go80vc5U3y2bSSbas1rdHyr+xv8Atm6j+y78VrHTtevLtvhn4gu7fT/F+jyMxFpZzy</w:t>
      </w:r>
    </w:p>
    <w:p>
      <w:pPr>
        <w:pStyle w:val="PreformattedText"/>
        <w:bidi w:val="0"/>
        <w:spacing w:before="0" w:after="0"/>
        <w:jc w:val="left"/>
        <w:rPr/>
      </w:pPr>
      <w:r>
        <w:rPr/>
        <w:t>tDHq1nD8268sgUYSlfOkt4zbSv5RUL/WNpGoaX4g0nTNe0W9g1LR9ZsLXVNM1C1kSa3vtPvohPY3UE</w:t>
      </w:r>
    </w:p>
    <w:p>
      <w:pPr>
        <w:pStyle w:val="PreformattedText"/>
        <w:bidi w:val="0"/>
        <w:spacing w:before="0" w:after="0"/>
        <w:jc w:val="left"/>
        <w:rPr/>
      </w:pPr>
      <w:r>
        <w:rPr/>
        <w:t>iEq8VxFuZWBIBR1OGRq/hJ8c6PcTGS6m1VbqWzdbS4jmMRlhb7u2QkLKgUgrvASQ55Oa/eX/AIIuft</w:t>
      </w:r>
    </w:p>
    <w:p>
      <w:pPr>
        <w:pStyle w:val="PreformattedText"/>
        <w:bidi w:val="0"/>
        <w:spacing w:before="0" w:after="0"/>
        <w:jc w:val="left"/>
        <w:rPr/>
      </w:pPr>
      <w:r>
        <w:rPr/>
        <w:t>bHxHoOufsneP8AVJT4o8LC58UfCW81Byzal4QnKtr3hKK4mZ2ln8OagLnVNMWSRj/ZWp3FnbosdhtP</w:t>
      </w:r>
    </w:p>
    <w:p>
      <w:pPr>
        <w:pStyle w:val="PreformattedText"/>
        <w:bidi w:val="0"/>
        <w:spacing w:before="0" w:after="0"/>
        <w:jc w:val="left"/>
        <w:rPr/>
      </w:pPr>
      <w:r>
        <w:rPr/>
        <w:t>3dGsnaLl8SThs1a3db30s1dPe/U/KsRSagrqUJwbUrqzaXJpbdNappq6u/l+7jw5yAo4PXH59O/bPr</w:t>
      </w:r>
    </w:p>
    <w:p>
      <w:pPr>
        <w:pStyle w:val="PreformattedText"/>
        <w:bidi w:val="0"/>
        <w:spacing w:before="0" w:after="0"/>
        <w:jc w:val="left"/>
        <w:rPr/>
      </w:pPr>
      <w:r>
        <w:rPr/>
        <w:t>0xmqTW4GTj/wCv6ZIOM/lXRGE54yCBgkcnr+X/ANcEVWlgwBkckH2Jzxxx6e3A6V1HGc7JDnGAc9gR</w:t>
      </w:r>
    </w:p>
    <w:p>
      <w:pPr>
        <w:pStyle w:val="PreformattedText"/>
        <w:bidi w:val="0"/>
        <w:spacing w:before="0" w:after="0"/>
        <w:jc w:val="left"/>
        <w:rPr/>
      </w:pPr>
      <w:r>
        <w:rPr/>
        <w:t>7ck59hj8fwqpJFyOPYce3Ix2z2A7evboHhG0cDuPUcenTBxn1wPwqpJDyOP1/Hv9cH9OmaAOdmgPYA</w:t>
      </w:r>
    </w:p>
    <w:p>
      <w:pPr>
        <w:pStyle w:val="PreformattedText"/>
        <w:bidi w:val="0"/>
        <w:spacing w:before="0" w:after="0"/>
        <w:jc w:val="left"/>
        <w:rPr/>
      </w:pPr>
      <w:r>
        <w:rPr/>
        <w:t>8/Xtz9ccYP6+pWjNGw5Hy84654we4/THBHTGKKAJY4jzxyOnX/AA/yMDjNaEUR4OOgHXnp2A9wRzz+</w:t>
      </w:r>
    </w:p>
    <w:p>
      <w:pPr>
        <w:pStyle w:val="PreformattedText"/>
        <w:bidi w:val="0"/>
        <w:spacing w:before="0" w:after="0"/>
        <w:jc w:val="left"/>
        <w:rPr/>
      </w:pPr>
      <w:r>
        <w:rPr/>
        <w:t>VTRQnLcfe6dMcHJ4+nTntV6OLOB1PPfjsO39Dx780AJDGPl9v0x3z1PfH5Z6irkcLFsgHnngEj2P1P</w:t>
      </w:r>
    </w:p>
    <w:p>
      <w:pPr>
        <w:pStyle w:val="PreformattedText"/>
        <w:bidi w:val="0"/>
        <w:spacing w:before="0" w:after="0"/>
        <w:jc w:val="left"/>
        <w:rPr/>
      </w:pPr>
      <w:r>
        <w:rPr/>
        <w:t>t6ZzxUiQ9Pr68/jjt09voa1IYCcAAkjIHI5wrOwHuFUk5OMY5J4oA/Af8A4Lo/HzXfA/ws+H3wE8Pa</w:t>
      </w:r>
    </w:p>
    <w:p>
      <w:pPr>
        <w:pStyle w:val="PreformattedText"/>
        <w:bidi w:val="0"/>
        <w:spacing w:before="0" w:after="0"/>
        <w:jc w:val="left"/>
        <w:rPr/>
      </w:pPr>
      <w:r>
        <w:rPr/>
        <w:t>lNp8Xxan1TXvGyRWY83UvDHhO609bDSmvwdttb3HiF7a5uoYWBu0sIIXzGtwh/lt0PT5NR1K3so7dr</w:t>
      </w:r>
    </w:p>
    <w:p>
      <w:pPr>
        <w:pStyle w:val="PreformattedText"/>
        <w:bidi w:val="0"/>
        <w:spacing w:before="0" w:after="0"/>
        <w:jc w:val="left"/>
        <w:rPr/>
      </w:pPr>
      <w:r>
        <w:rPr/>
        <w:t>h55VVYFDASFnCYkIBIjGWLEEZI9zX6j/8ABWL4t6x8cv21PiRo9xKLfwb8FrkfCLwrZqSuZvD+y78W</w:t>
      </w:r>
    </w:p>
    <w:p>
      <w:pPr>
        <w:pStyle w:val="PreformattedText"/>
        <w:bidi w:val="0"/>
        <w:spacing w:before="0" w:after="0"/>
        <w:jc w:val="left"/>
        <w:rPr/>
      </w:pPr>
      <w:r>
        <w:rPr/>
        <w:t>6i+5iZJr7xTdallwFVLO30qDloWJ+Hfh/b2FrfrqCxoDBBd3EQkxhUjiNtZKW/vPK7zN1Py5zxXDVU</w:t>
      </w:r>
    </w:p>
    <w:p>
      <w:pPr>
        <w:pStyle w:val="PreformattedText"/>
        <w:bidi w:val="0"/>
        <w:spacing w:before="0" w:after="0"/>
        <w:jc w:val="left"/>
        <w:rPr/>
      </w:pPr>
      <w:r>
        <w:rPr/>
        <w:t>ZTbvppqvNK/wCP4mkIOU4xtu1f0bS/W3ke4fCH4SW3i74jaT4TePOn2H2G71YEOsexXRxHsHIMu48N</w:t>
      </w:r>
    </w:p>
    <w:p>
      <w:pPr>
        <w:pStyle w:val="PreformattedText"/>
        <w:bidi w:val="0"/>
        <w:spacing w:before="0" w:after="0"/>
        <w:jc w:val="left"/>
        <w:rPr/>
      </w:pPr>
      <w:r>
        <w:rPr/>
        <w:t>y6qCARmv6e/2X/hJ4U0m1tfJsLN2hit44FVGCRom4kiM7Y93ABOeTjPOAPwo/Yg05vEHiXxd4pdAXT</w:t>
      </w:r>
    </w:p>
    <w:p>
      <w:pPr>
        <w:pStyle w:val="PreformattedText"/>
        <w:bidi w:val="0"/>
        <w:spacing w:before="0" w:after="0"/>
        <w:jc w:val="left"/>
        <w:rPr/>
      </w:pPr>
      <w:r>
        <w:rPr/>
        <w:t>UrawgmKlx5UMUZAAweQrqTg4BJHPGf6EfgJLLBNDGyEo5VAVV/mKEk7VC89R0B5OMV+G8eZhiK2YfV</w:t>
      </w:r>
    </w:p>
    <w:p>
      <w:pPr>
        <w:pStyle w:val="PreformattedText"/>
        <w:bidi w:val="0"/>
        <w:spacing w:before="0" w:after="0"/>
        <w:jc w:val="left"/>
        <w:rPr/>
      </w:pPr>
      <w:r>
        <w:rPr/>
        <w:t>Izl7GhCK9nBcyblZzckru7sl5WP6s8IMpweGy2GLnTg62Lk6sar6QhJqlq9LyXNKPWV215fpB4T0Gy</w:t>
      </w:r>
    </w:p>
    <w:p>
      <w:pPr>
        <w:pStyle w:val="PreformattedText"/>
        <w:bidi w:val="0"/>
        <w:spacing w:before="0" w:after="0"/>
        <w:jc w:val="left"/>
        <w:rPr/>
      </w:pPr>
      <w:r>
        <w:rPr/>
        <w:t>jtYGhjSNCEYoFVAik8gKOFwcD2IxkHFe3aNbqURFI2IUxjGWKn5ffg4z7dcCvNPCUE7WCIGUsqbDGS</w:t>
      </w:r>
    </w:p>
    <w:p>
      <w:pPr>
        <w:pStyle w:val="PreformattedText"/>
        <w:bidi w:val="0"/>
        <w:spacing w:before="0" w:after="0"/>
        <w:jc w:val="left"/>
        <w:rPr/>
      </w:pPr>
      <w:r>
        <w:rPr/>
        <w:t>gZShBIYMVdQQOMgMSOVzkV6Zpzy27x5jARSNx+9lTgYAUE7u4GMA9cACviaMJQlGdpW0Tvf4dL+f/A</w:t>
      </w:r>
    </w:p>
    <w:p>
      <w:pPr>
        <w:pStyle w:val="PreformattedText"/>
        <w:bidi w:val="0"/>
        <w:spacing w:before="0" w:after="0"/>
        <w:jc w:val="left"/>
        <w:rPr/>
      </w:pPr>
      <w:r>
        <w:rPr/>
        <w:t>6aXP1fFw56sqacXeUUmmmr6Wva1uz02bsdZq1taz6a3nOjOUwgVhg44OADzgfrgE18S/FXwhZ3ceoW</w:t>
      </w:r>
    </w:p>
    <w:p>
      <w:pPr>
        <w:pStyle w:val="PreformattedText"/>
        <w:bidi w:val="0"/>
        <w:spacing w:before="0" w:after="0"/>
        <w:jc w:val="left"/>
        <w:rPr/>
      </w:pPr>
      <w:r>
        <w:rPr/>
        <w:t>08S3Fpdw3MVzE210MU0bJIGXBbOzIHYMRxxX2zry6dZ6Ol3fa3ouk22zEtxqmr6dpsETOdyq81/c28</w:t>
      </w:r>
    </w:p>
    <w:p>
      <w:pPr>
        <w:pStyle w:val="PreformattedText"/>
        <w:bidi w:val="0"/>
        <w:spacing w:before="0" w:after="0"/>
        <w:jc w:val="left"/>
        <w:rPr/>
      </w:pPr>
      <w:r>
        <w:rPr/>
        <w:t>UbNyAGccjAr5Y19V1OO+1fTtU0zXNLIltkutH1Cy1a1ZsSR4NxYTXEAdWdSUMm7ad6qV6+piMNUiqV</w:t>
      </w:r>
    </w:p>
    <w:p>
      <w:pPr>
        <w:pStyle w:val="PreformattedText"/>
        <w:bidi w:val="0"/>
        <w:spacing w:before="0" w:after="0"/>
        <w:jc w:val="left"/>
        <w:rPr/>
      </w:pPr>
      <w:r>
        <w:rPr/>
        <w:t>X2E1Fcko1OWVtHB3Tta1rvsku1jgwsqc6lWlGtGfLJc9JSTm4xlFzSju9LtW3iteh/FR+1d8NNM+H3</w:t>
      </w:r>
    </w:p>
    <w:p>
      <w:pPr>
        <w:pStyle w:val="PreformattedText"/>
        <w:bidi w:val="0"/>
        <w:spacing w:before="0" w:after="0"/>
        <w:jc w:val="left"/>
        <w:rPr/>
      </w:pPr>
      <w:r>
        <w:rPr/>
        <w:t>jb4m2wiKPHrl3JBZxqypc6Pu+1NIvQ+baxSSHAG7bE5b5VbHxh8Kfil4h+Bvxe8CfFfwrLJb6x8P8A</w:t>
      </w:r>
    </w:p>
    <w:p>
      <w:pPr>
        <w:pStyle w:val="PreformattedText"/>
        <w:bidi w:val="0"/>
        <w:spacing w:before="0" w:after="0"/>
        <w:jc w:val="left"/>
        <w:rPr/>
      </w:pPr>
      <w:r>
        <w:rPr/>
        <w:t>xTpfiGEo26O/06CdXvrCckkSWOu6XJd6XqEQ4NvcSBMShCPvb/gpHqd1oPxi8RWl7E8V9a+IHivbab</w:t>
      </w:r>
    </w:p>
    <w:p>
      <w:pPr>
        <w:pStyle w:val="PreformattedText"/>
        <w:bidi w:val="0"/>
        <w:spacing w:before="0" w:after="0"/>
        <w:jc w:val="left"/>
        <w:rPr/>
      </w:pPr>
      <w:r>
        <w:rPr/>
        <w:t>KmazlhZ8jGQ0E0MkieYrFeAATnNfl7PJDM0axr5v2ecRkh8tLYThkMZXHzNDJgR5PzDuM4r+gMulz4</w:t>
      </w:r>
    </w:p>
    <w:p>
      <w:pPr>
        <w:pStyle w:val="PreformattedText"/>
        <w:bidi w:val="0"/>
        <w:spacing w:before="0" w:after="0"/>
        <w:jc w:val="left"/>
        <w:rPr/>
      </w:pPr>
      <w:r>
        <w:rPr/>
        <w:t>DATi1NSwtGSkmmpWik2mrrfR20TP4vz6KoZtmdGMZQhTxlaKhOLi4e8uZNaO9rN6aW2P9Cz4e+NPDn</w:t>
      </w:r>
    </w:p>
    <w:p>
      <w:pPr>
        <w:pStyle w:val="PreformattedText"/>
        <w:bidi w:val="0"/>
        <w:spacing w:before="0" w:after="0"/>
        <w:jc w:val="left"/>
        <w:rPr/>
      </w:pPr>
      <w:r>
        <w:rPr/>
        <w:t>xU8CeD/iR4SuVu/Dnjjw3pPibSJBLHMy2mq2sdwLWVoiVFzYSu9ndAnP2qKZSAylR0slsRnj6c/wD1</w:t>
      </w:r>
    </w:p>
    <w:p>
      <w:pPr>
        <w:pStyle w:val="PreformattedText"/>
        <w:bidi w:val="0"/>
        <w:spacing w:before="0" w:after="0"/>
        <w:jc w:val="left"/>
        <w:rPr/>
      </w:pPr>
      <w:r>
        <w:rPr/>
        <w:t>vr39eO1fkH/wRF+Mo8c/s1eKPhFqNyZtd+Bni1ra0ieUvJN4H8dre634Zu41dmZI4dU07xRpPlglU/</w:t>
      </w:r>
    </w:p>
    <w:p>
      <w:pPr>
        <w:pStyle w:val="PreformattedText"/>
        <w:bidi w:val="0"/>
        <w:spacing w:before="0" w:after="0"/>
        <w:jc w:val="left"/>
        <w:rPr/>
      </w:pPr>
      <w:r>
        <w:rPr/>
        <w:t>s6EDlwo/ZaSJCCeuemM+g9R+vb8s+/TfNBeSt9yPmZJqTurdfk9U/mjlnt2AGAeM46ng8/156nGDjH</w:t>
      </w:r>
    </w:p>
    <w:p>
      <w:pPr>
        <w:pStyle w:val="PreformattedText"/>
        <w:bidi w:val="0"/>
        <w:spacing w:before="0" w:after="0"/>
        <w:jc w:val="left"/>
        <w:rPr/>
      </w:pPr>
      <w:r>
        <w:rPr/>
        <w:t>SrJEPTp1yOpIzn9O/P4V0ssIwcDI9Cf6Y6/5x2rKlhOckY6j+nX/AA69M9Ksk52aIdxu54656den5f</w:t>
      </w:r>
    </w:p>
    <w:p>
      <w:pPr>
        <w:pStyle w:val="PreformattedText"/>
        <w:bidi w:val="0"/>
        <w:spacing w:before="0" w:after="0"/>
        <w:jc w:val="left"/>
        <w:rPr/>
      </w:pPr>
      <w:r>
        <w:rPr/>
        <w:t>WitKWMegzk9e2PzzRQBYSMBioBJA64688n8uSByfU5q9BAN2cY+XJ65wTnGO/OQPf0PNOii3O2T+PH</w:t>
      </w:r>
    </w:p>
    <w:p>
      <w:pPr>
        <w:pStyle w:val="PreformattedText"/>
        <w:bidi w:val="0"/>
        <w:spacing w:before="0" w:after="0"/>
        <w:jc w:val="left"/>
        <w:rPr/>
      </w:pPr>
      <w:r>
        <w:rPr/>
        <w:t>XqeMZzj8O2a04ogMEY5xycfh+Jx7n+gAkUP3fp3Hb9ccd/f6V5n8dvihY/BD4KfFT4uajtNt8OvA/i</w:t>
      </w:r>
    </w:p>
    <w:p>
      <w:pPr>
        <w:pStyle w:val="PreformattedText"/>
        <w:bidi w:val="0"/>
        <w:spacing w:before="0" w:after="0"/>
        <w:jc w:val="left"/>
        <w:rPr/>
      </w:pPr>
      <w:r>
        <w:rPr/>
        <w:t>DxOkTKpF1f2NjL/Y2ngMy731HWpNPsIoVG64muY7ZCWm+X12OM5Xn8OPx5PuOnb1zgD8cP+C43xTfw</w:t>
      </w:r>
    </w:p>
    <w:p>
      <w:pPr>
        <w:pStyle w:val="PreformattedText"/>
        <w:bidi w:val="0"/>
        <w:spacing w:before="0" w:after="0"/>
        <w:jc w:val="left"/>
        <w:rPr/>
      </w:pPr>
      <w:r>
        <w:rPr/>
        <w:t>P+yVonw8t7pYLr4wfEXQrW+UJKZZPDfgGaHxldoskbBYy3iaz8IoVf78Ms4bMe9TM21GTWjS0Kgk5K</w:t>
      </w:r>
    </w:p>
    <w:p>
      <w:pPr>
        <w:pStyle w:val="PreformattedText"/>
        <w:bidi w:val="0"/>
        <w:spacing w:before="0" w:after="0"/>
        <w:jc w:val="left"/>
        <w:rPr/>
      </w:pPr>
      <w:r>
        <w:rPr/>
        <w:t>+q3a8j+TDxt4x1bxR4j1zxPr2oS6n4i8UarrWt6vezv5sk+q6tfS3t/PIzbnd3v7q4mDb1yq26EYhy</w:t>
      </w:r>
    </w:p>
    <w:p>
      <w:pPr>
        <w:pStyle w:val="PreformattedText"/>
        <w:bidi w:val="0"/>
        <w:spacing w:before="0" w:after="0"/>
        <w:jc w:val="left"/>
        <w:rPr/>
      </w:pPr>
      <w:r>
        <w:rPr/>
        <w:t>0Gm6sLOy1FlIVfJktoz3/cQKBwem2a5ZyM5JjA/iyvmktxucStkjCgeqgYPHoxbr68+lT6hqDwaNcY</w:t>
      </w:r>
    </w:p>
    <w:p>
      <w:pPr>
        <w:pStyle w:val="PreformattedText"/>
        <w:bidi w:val="0"/>
        <w:spacing w:before="0" w:after="0"/>
        <w:jc w:val="left"/>
        <w:rPr/>
      </w:pPr>
      <w:r>
        <w:rPr/>
        <w:t>b99PK0cSqMM0t0fmZQPRAnH97kdePKcp201fRNLfp0NaUrOU5OyhFu6SbXK1K6W3Rb6bX0P2M/Yf1i</w:t>
      </w:r>
    </w:p>
    <w:p>
      <w:pPr>
        <w:pStyle w:val="PreformattedText"/>
        <w:bidi w:val="0"/>
        <w:spacing w:before="0" w:after="0"/>
        <w:jc w:val="left"/>
        <w:rPr/>
      </w:pPr>
      <w:r>
        <w:rPr/>
        <w:t>bwf4Ds7m10TUfEviDxLr8i6L4f08Ks+o30gVIVuZZGEdtYoEEtzdyMEhiDHaxAB/U/w8P2+dIk/tjQ</w:t>
      </w:r>
    </w:p>
    <w:p>
      <w:pPr>
        <w:pStyle w:val="PreformattedText"/>
        <w:bidi w:val="0"/>
        <w:spacing w:before="0" w:after="0"/>
        <w:jc w:val="left"/>
        <w:rPr/>
      </w:pPr>
      <w:r>
        <w:rPr/>
        <w:t>LH4FwWUam5TSF1ASyQxDGLW4uLiWHz5o0BEstqfmkyBGvBr89f2Z/Duu6D8KPDeq6Fp017q1toyyRP</w:t>
      </w:r>
    </w:p>
    <w:p>
      <w:pPr>
        <w:pStyle w:val="PreformattedText"/>
        <w:bidi w:val="0"/>
        <w:spacing w:before="0" w:after="0"/>
        <w:jc w:val="left"/>
        <w:rPr/>
      </w:pPr>
      <w:r>
        <w:rPr/>
        <w:t>bjFwv2qGF2CsWA3O0QQ/MpYN1x04q4+G/wC014+tY/EM/i7xDovi1vE2ord+HNYF3D4eTw2i28lnLB</w:t>
      </w:r>
    </w:p>
    <w:p>
      <w:pPr>
        <w:pStyle w:val="PreformattedText"/>
        <w:bidi w:val="0"/>
        <w:spacing w:before="0" w:after="0"/>
        <w:jc w:val="left"/>
        <w:rPr/>
      </w:pPr>
      <w:r>
        <w:rPr/>
        <w:t>qVobpop1kWeG5tgsc0kbq1s6ugA/NFSwuOzPG1XLKLxqyjXq5nSniLzU3CFGjRp1KKtCFPmnOSlJSn</w:t>
      </w:r>
    </w:p>
    <w:p>
      <w:pPr>
        <w:pStyle w:val="PreformattedText"/>
        <w:bidi w:val="0"/>
        <w:spacing w:before="0" w:after="0"/>
        <w:jc w:val="left"/>
        <w:rPr/>
      </w:pPr>
      <w:r>
        <w:rPr/>
        <w:t>bms1Ff0NhauMyrJMqw9GPEEm8NTnQw+R1aeFjFqnS9pWxWKrYes588p8tOknZKLlyts/pA+CH7SfxK</w:t>
      </w:r>
    </w:p>
    <w:p>
      <w:pPr>
        <w:pStyle w:val="PreformattedText"/>
        <w:bidi w:val="0"/>
        <w:spacing w:before="0" w:after="0"/>
        <w:jc w:val="left"/>
        <w:rPr/>
      </w:pPr>
      <w:r>
        <w:rPr/>
        <w:t>vFtNO+MWi+HtB1mRoIo5/DdxNc6TdyEiNxH9onm2urKSVygXdgdBX2N8WvE/iXRvhzH4i0GVbQXVs6</w:t>
      </w:r>
    </w:p>
    <w:p>
      <w:pPr>
        <w:pStyle w:val="PreformattedText"/>
        <w:bidi w:val="0"/>
        <w:spacing w:before="0" w:after="0"/>
        <w:jc w:val="left"/>
        <w:rPr/>
      </w:pPr>
      <w:r>
        <w:rPr/>
        <w:t>DUW3ILSSSP5J87ufLB35DKQRxz1/Bj4bfDLxdpN3oWoW+teJU0ObQ9Nl8QaTq81xPYWPi37V9ouj4P</w:t>
      </w:r>
    </w:p>
    <w:p>
      <w:pPr>
        <w:pStyle w:val="PreformattedText"/>
        <w:bidi w:val="0"/>
        <w:spacing w:before="0" w:after="0"/>
        <w:jc w:val="left"/>
        <w:rPr/>
      </w:pPr>
      <w:r>
        <w:rPr/>
        <w:t>v7qOLUpPDlvFIbKGPWpLvVJxDHdeYu9xX9B3hrw3B8Tf2drLw9q0kbG806GEygGRo5HtDBBcEIVcbJ</w:t>
      </w:r>
    </w:p>
    <w:p>
      <w:pPr>
        <w:pStyle w:val="PreformattedText"/>
        <w:bidi w:val="0"/>
        <w:spacing w:before="0" w:after="0"/>
        <w:jc w:val="left"/>
        <w:rPr/>
      </w:pPr>
      <w:r>
        <w:rPr/>
        <w:t>dknysDkZB3Dn5DNPZ4XNJUqdTCVY1LOnLCwnHD3jFPSFScmktLxcrO1trW/VcjxWPxmUwrYrDYulUi</w:t>
      </w:r>
    </w:p>
    <w:p>
      <w:pPr>
        <w:pStyle w:val="PreformattedText"/>
        <w:bidi w:val="0"/>
        <w:spacing w:before="0" w:after="0"/>
        <w:jc w:val="left"/>
        <w:rPr/>
      </w:pPr>
      <w:r>
        <w:rPr/>
        <w:t>vfWNnSeKmpO3vyw8Iwu19tRjJ/Fo9D8ONatf2WB491fxN+078VvGfjW9vLqCa48O3PjC90Tw3buCWj</w:t>
      </w:r>
    </w:p>
    <w:p>
      <w:pPr>
        <w:pStyle w:val="PreformattedText"/>
        <w:bidi w:val="0"/>
        <w:spacing w:before="0" w:after="0"/>
        <w:jc w:val="left"/>
        <w:rPr/>
      </w:pPr>
      <w:r>
        <w:rPr/>
        <w:t>gdmvo5nyTERFbG3dvNCMWUhq+7vAOpfsf+J9ItJf2cUf4aa2Yo7lZfC3iO5u9M12KEpG8OrWh1bU9N</w:t>
      </w:r>
    </w:p>
    <w:p>
      <w:pPr>
        <w:pStyle w:val="PreformattedText"/>
        <w:bidi w:val="0"/>
        <w:spacing w:before="0" w:after="0"/>
        <w:jc w:val="left"/>
        <w:rPr/>
      </w:pPr>
      <w:r>
        <w:rPr/>
        <w:t>1m0mhjK3cV3JHfQu4lRosrv/Of46f8EtfFUmoaIsVlqN/f6B4o1TxDp/xD8MalJpPim9m1G5hu4ItU</w:t>
      </w:r>
    </w:p>
    <w:p>
      <w:pPr>
        <w:pStyle w:val="PreformattedText"/>
        <w:bidi w:val="0"/>
        <w:spacing w:before="0" w:after="0"/>
        <w:jc w:val="left"/>
        <w:rPr/>
      </w:pPr>
      <w:r>
        <w:rPr/>
        <w:t>l1G08Q2Etrppt4/saWtlbmFGlV2dpWC/UX7M/wCwJonh7xxpHxG1CfxD4Y1vTdH07S77S9C1HyrTW5</w:t>
      </w:r>
    </w:p>
    <w:p>
      <w:pPr>
        <w:pStyle w:val="PreformattedText"/>
        <w:bidi w:val="0"/>
        <w:spacing w:before="0" w:after="0"/>
        <w:jc w:val="left"/>
        <w:rPr/>
      </w:pPr>
      <w:r>
        <w:rPr/>
        <w:t>LG3EBv/E8Yght9a1a8YNd3OqG3tZGeVY1iTyd7fR47G4OllThUz+tLEKDj9S+q0nhJe4kqMYQilFtp</w:t>
      </w:r>
    </w:p>
    <w:p>
      <w:pPr>
        <w:pStyle w:val="PreformattedText"/>
        <w:bidi w:val="0"/>
        <w:spacing w:before="0" w:after="0"/>
        <w:jc w:val="left"/>
        <w:rPr/>
      </w:pPr>
      <w:r>
        <w:rPr/>
        <w:t>++7O7bclfT5jJ8uzetnjdLhPBywMpc88fPF13j1TdTWvKrWk43Vk50qXImlyx0Wv5nf8FtPgc9rb+A</w:t>
      </w:r>
    </w:p>
    <w:p>
      <w:pPr>
        <w:pStyle w:val="PreformattedText"/>
        <w:bidi w:val="0"/>
        <w:spacing w:before="0" w:after="0"/>
        <w:jc w:val="left"/>
        <w:rPr/>
      </w:pPr>
      <w:r>
        <w:rPr/>
        <w:t>fjZY20Zi1iP/hFNcmgQJaHVLOORrFnK52i7RfJhLZy52h2PT+eLTXR5IFIVWlf7K5YYKyMB5G4HlQs</w:t>
      </w:r>
    </w:p>
    <w:p>
      <w:pPr>
        <w:pStyle w:val="PreformattedText"/>
        <w:bidi w:val="0"/>
        <w:spacing w:before="0" w:after="0"/>
        <w:jc w:val="left"/>
        <w:rPr/>
      </w:pPr>
      <w:r>
        <w:rPr/>
        <w:t>wX0yCRxzn+4//gpH8MLD4g/snfGXwTNDE97Y+C9Z8U+GpXUPJb694Ns5tf0+SHbz5sz2JgIBAkMpU7</w:t>
      </w:r>
    </w:p>
    <w:p>
      <w:pPr>
        <w:pStyle w:val="PreformattedText"/>
        <w:bidi w:val="0"/>
        <w:spacing w:before="0" w:after="0"/>
        <w:jc w:val="left"/>
        <w:rPr/>
      </w:pPr>
      <w:r>
        <w:rPr/>
        <w:t>gxB/hfuJlmW1vLfEYukiutq4OUdY5kf1EikmMgd1JPQ173AGaSx2VVKNTSpl1dYdrS3sasI16TjZ2s</w:t>
      </w:r>
    </w:p>
    <w:p>
      <w:pPr>
        <w:pStyle w:val="PreformattedText"/>
        <w:bidi w:val="0"/>
        <w:spacing w:before="0" w:after="0"/>
        <w:jc w:val="left"/>
        <w:rPr/>
      </w:pPr>
      <w:r>
        <w:rPr/>
        <w:t>05RWis4NJtJM/L/Gbh95LxHRxUYqNLOMBDGaJq1elUWHxEbWtezo1HZ71HslG/7df8EUfirJ4G/a8v</w:t>
      </w:r>
    </w:p>
    <w:p>
      <w:pPr>
        <w:pStyle w:val="PreformattedText"/>
        <w:bidi w:val="0"/>
        <w:spacing w:before="0" w:after="0"/>
        <w:jc w:val="left"/>
        <w:rPr/>
      </w:pPr>
      <w:r>
        <w:rPr/>
        <w:t>fhvPK40j4teCNa8PtF5g8v+0/D23xZ4emeNgGkktxDrFpbFX3Iuo3aqreeVH9bz25Awep+bruVS2GI</w:t>
      </w:r>
    </w:p>
    <w:p>
      <w:pPr>
        <w:pStyle w:val="PreformattedText"/>
        <w:bidi w:val="0"/>
        <w:spacing w:before="0" w:after="0"/>
        <w:jc w:val="left"/>
        <w:rPr/>
      </w:pPr>
      <w:r>
        <w:rPr/>
        <w:t>U4VgAxIwyg8YxjFfwa/s5+ME+FX7Tf7OXxXs9zWFh8RvBUmoqs72qCxvNWsrLUjNMquFgWw1O5eYON</w:t>
      </w:r>
    </w:p>
    <w:p>
      <w:pPr>
        <w:pStyle w:val="PreformattedText"/>
        <w:bidi w:val="0"/>
        <w:spacing w:before="0" w:after="0"/>
        <w:jc w:val="left"/>
        <w:rPr/>
      </w:pPr>
      <w:r>
        <w:rPr/>
        <w:t>hhQhjjFf3wy23lu8eP9W5QYYsSFyAxYqud2NwwCMHAJ5r9Jot6q+i1Wnez3+fyPxmp9l9dVfySjZfK</w:t>
      </w:r>
    </w:p>
    <w:p>
      <w:pPr>
        <w:pStyle w:val="PreformattedText"/>
        <w:bidi w:val="0"/>
        <w:spacing w:before="0" w:after="0"/>
        <w:jc w:val="left"/>
        <w:rPr/>
      </w:pPr>
      <w:r>
        <w:rPr/>
        <w:t>5zckWMdiM9sc+/HGR/Ws2eA4OPU9uo9f5+vp04ro5Y+cdMHjI/H8jj6/zNCWPOQemc8dv/rd88fhW5</w:t>
      </w:r>
    </w:p>
    <w:p>
      <w:pPr>
        <w:pStyle w:val="PreformattedText"/>
        <w:bidi w:val="0"/>
        <w:spacing w:before="0" w:after="0"/>
        <w:jc w:val="left"/>
        <w:rPr/>
      </w:pPr>
      <w:r>
        <w:rPr/>
        <w:t>kcvLAMnIPXjAx/L09+mcZorWkgA+9nr9Mnnke3X0+lFBLUr6NW/ryCCPDk54z6Acd85Az3OeR2rTjQ</w:t>
      </w:r>
    </w:p>
    <w:p>
      <w:pPr>
        <w:pStyle w:val="PreformattedText"/>
        <w:bidi w:val="0"/>
        <w:spacing w:before="0" w:after="0"/>
        <w:jc w:val="left"/>
        <w:rPr/>
      </w:pPr>
      <w:r>
        <w:rPr/>
        <w:t>MMjGAT16dv5547dOCKgSMAtkYz04zn8O3t2/OtOGLocZz1/nn1z0Pt+FBRNbxZ9DyPr/APW+vHHOK/</w:t>
      </w:r>
    </w:p>
    <w:p>
      <w:pPr>
        <w:pStyle w:val="PreformattedText"/>
        <w:bidi w:val="0"/>
        <w:spacing w:before="0" w:after="0"/>
        <w:jc w:val="left"/>
        <w:rPr/>
      </w:pPr>
      <w:r>
        <w:rPr/>
        <w:t>mi/wCDhnXCt1+zZ4aR5C1rpnxB8TtEGXZtnvfDukB/LJ+8DEwVyoI5APBFf02QR8dB2/8A1dOPbuOc</w:t>
      </w:r>
    </w:p>
    <w:p>
      <w:pPr>
        <w:pStyle w:val="PreformattedText"/>
        <w:bidi w:val="0"/>
        <w:spacing w:before="0" w:after="0"/>
        <w:jc w:val="left"/>
        <w:rPr/>
      </w:pPr>
      <w:r>
        <w:rPr/>
        <w:t>e/8AJ/8A8HBWqrcftB/BjRYgwk0v4Kaxfzu7fuUi1HxfcoihCeZJZbONVwCeCxwqkjGu0qcr6Xsvxv</w:t>
      </w:r>
    </w:p>
    <w:p>
      <w:pPr>
        <w:pStyle w:val="PreformattedText"/>
        <w:bidi w:val="0"/>
        <w:spacing w:before="0" w:after="0"/>
        <w:jc w:val="left"/>
        <w:rPr/>
      </w:pPr>
      <w:r>
        <w:rPr/>
        <w:t>8APbYD+d5pMrJgZXcMDg/yyMY6gAj8KkWJ9T1bT9Ohjad7YCeVASUyANrsBkbY0JLFuAo5O0GrFrpd</w:t>
      </w:r>
    </w:p>
    <w:p>
      <w:pPr>
        <w:pStyle w:val="PreformattedText"/>
        <w:bidi w:val="0"/>
        <w:spacing w:before="0" w:after="0"/>
        <w:jc w:val="left"/>
        <w:rPr/>
      </w:pPr>
      <w:r>
        <w:rPr/>
        <w:t>1f8Alx2kLFnI2hQM7Wbbkjrgk9wD7VueF9MbTvGui6nd3S2+n2+pWbarM2cR2CXEMWouyfelSK0llk</w:t>
      </w:r>
    </w:p>
    <w:p>
      <w:pPr>
        <w:pStyle w:val="PreformattedText"/>
        <w:bidi w:val="0"/>
        <w:spacing w:before="0" w:after="0"/>
        <w:jc w:val="left"/>
        <w:rPr/>
      </w:pPr>
      <w:r>
        <w:rPr/>
        <w:t>eMBjIq7VBOM+Q1Km5SSbtSm9bpNpXSW+9mlZdbGtOMXKmppqE6sIyeq92Uopt+SvdvZK+quf0wfsPi</w:t>
      </w:r>
    </w:p>
    <w:p>
      <w:pPr>
        <w:pStyle w:val="PreformattedText"/>
        <w:bidi w:val="0"/>
        <w:spacing w:before="0" w:after="0"/>
        <w:jc w:val="left"/>
        <w:rPr/>
      </w:pPr>
      <w:r>
        <w:rPr/>
        <w:t>LUPAPgmxnSEyHTdN+0xtzuEVukecYO5ywckkEgknqWr91fAfwv8ACV3aQ311ounvJHCssfnQxMSoJP</w:t>
      </w:r>
    </w:p>
    <w:p>
      <w:pPr>
        <w:pStyle w:val="PreformattedText"/>
        <w:bidi w:val="0"/>
        <w:spacing w:before="0" w:after="0"/>
        <w:jc w:val="left"/>
        <w:rPr/>
      </w:pPr>
      <w:r>
        <w:rPr/>
        <w:t>mOXjJ+RslQcZOTjJr8LPhjJb/DrxDoqWSxxaPf6Hoes2X2NlNq0d5Zx5mt/LJAinZFlC8BSSf4zX27</w:t>
      </w:r>
    </w:p>
    <w:p>
      <w:pPr>
        <w:pStyle w:val="PreformattedText"/>
        <w:bidi w:val="0"/>
        <w:spacing w:before="0" w:after="0"/>
        <w:jc w:val="left"/>
        <w:rPr/>
      </w:pPr>
      <w:r>
        <w:rPr/>
        <w:t>4u/aw1DSfDlno3hO3mm8QaqBYWCm6W3ie4Mb5uLueWSOGCzs4kknuJJZUjXADfM6g/z5mlGpUzWdSH</w:t>
      </w:r>
    </w:p>
    <w:p>
      <w:pPr>
        <w:pStyle w:val="PreformattedText"/>
        <w:bidi w:val="0"/>
        <w:spacing w:before="0" w:after="0"/>
        <w:jc w:val="left"/>
        <w:rPr/>
      </w:pPr>
      <w:r>
        <w:rPr/>
        <w:t>tYKrUqyXLeDjzuM2ppL3VHXmTWjTvbp/enDGNwOH4Yw0K/sOfD4elRnKcFOTdGEYRtZ3cpp6d1azd0</w:t>
      </w:r>
    </w:p>
    <w:p>
      <w:pPr>
        <w:pStyle w:val="PreformattedText"/>
        <w:bidi w:val="0"/>
        <w:spacing w:before="0" w:after="0"/>
        <w:jc w:val="left"/>
        <w:rPr/>
      </w:pPr>
      <w:r>
        <w:rPr/>
        <w:t>z3b47a54Zs9YTQdBnivdQs4DLcWtjCiQ2tr5gRXbZhEKHDKpAyMEcGvu39mbU3m+GT2k1zHHHFZJLu</w:t>
      </w:r>
    </w:p>
    <w:p>
      <w:pPr>
        <w:pStyle w:val="PreformattedText"/>
        <w:bidi w:val="0"/>
        <w:spacing w:before="0" w:after="0"/>
        <w:jc w:val="left"/>
        <w:rPr/>
      </w:pPr>
      <w:r>
        <w:rPr/>
        <w:t>kKCTZAFkVF3kLtDKMjooJwN1fie+g+LP7MuruPxxYQ67qFr/xM/EcSWd9HNJJN50pjiuzJ5tssgxbA</w:t>
      </w:r>
    </w:p>
    <w:p>
      <w:pPr>
        <w:pStyle w:val="PreformattedText"/>
        <w:bidi w:val="0"/>
        <w:spacing w:before="0" w:after="0"/>
        <w:jc w:val="left"/>
        <w:rPr/>
      </w:pPr>
      <w:r>
        <w:rPr/>
        <w:t>tE6RYKqNpx6Z8ObT9o1/Do0rQfih4Rh8Oar59neeIL+eeHU9OjuiG+0W9qITZG8WJWltYJZwivsZ0d</w:t>
      </w:r>
    </w:p>
    <w:p>
      <w:pPr>
        <w:pStyle w:val="PreformattedText"/>
        <w:bidi w:val="0"/>
        <w:spacing w:before="0" w:after="0"/>
        <w:jc w:val="left"/>
        <w:rPr/>
      </w:pPr>
      <w:r>
        <w:rPr/>
        <w:t>Mqyo4SjOcGqvtHDmjacqqbc0oycJqk42jf+ZX0cUX9crXqwhha7WIhTnSVGnTqO0ZxlRUqftIzi6jj</w:t>
      </w:r>
    </w:p>
    <w:p>
      <w:pPr>
        <w:pStyle w:val="PreformattedText"/>
        <w:bidi w:val="0"/>
        <w:spacing w:before="0" w:after="0"/>
        <w:jc w:val="left"/>
        <w:rPr/>
      </w:pPr>
      <w:r>
        <w:rPr/>
        <w:t>aV48sFrM/Wz4gftA+H/AWr6LonjixbTbXXtOa+03XrfM+nGKK4a0KXrMwaGRpFABAaIK42EDg9P4X8</w:t>
      </w:r>
    </w:p>
    <w:p>
      <w:pPr>
        <w:pStyle w:val="PreformattedText"/>
        <w:bidi w:val="0"/>
        <w:spacing w:before="0" w:after="0"/>
        <w:jc w:val="left"/>
        <w:rPr/>
      </w:pPr>
      <w:r>
        <w:rPr/>
        <w:t>c+Br2L7dZX1jOlwvmLJDKrbQ4JByMMgK/MAQOGPvn4G8XWv7O3hv4br4a+JXxz0jWdUttO8nUNf8b+</w:t>
      </w:r>
    </w:p>
    <w:p>
      <w:pPr>
        <w:pStyle w:val="PreformattedText"/>
        <w:bidi w:val="0"/>
        <w:spacing w:before="0" w:after="0"/>
        <w:jc w:val="left"/>
        <w:rPr/>
      </w:pPr>
      <w:r>
        <w:rPr/>
        <w:t>LRqesXEjPHJdbpppdlrEk8h8qC1gtYLVAI0jITdXw/8ADf4n6nY608Pwl1iXx/8ADwX19aafrNo7z2</w:t>
      </w:r>
    </w:p>
    <w:p>
      <w:pPr>
        <w:pStyle w:val="PreformattedText"/>
        <w:bidi w:val="0"/>
        <w:spacing w:before="0" w:after="0"/>
        <w:jc w:val="left"/>
        <w:rPr/>
      </w:pPr>
      <w:r>
        <w:rPr/>
        <w:t>sbWUzedHay72N5ZrA6+VMCx37wcAITOKw9aMJVqcKk40rpzr0p+zlorWnKMU7KyT333vr6WBzLCUp0</w:t>
      </w:r>
    </w:p>
    <w:p>
      <w:pPr>
        <w:pStyle w:val="PreformattedText"/>
        <w:bidi w:val="0"/>
        <w:spacing w:before="0" w:after="0"/>
        <w:jc w:val="left"/>
        <w:rPr/>
      </w:pPr>
      <w:r>
        <w:rPr/>
        <w:t>cNi5ewlXaUVQ92pzXWlWn70nbW7g3COl/P8AQr9sG+s7rwp4wjtHV7W88N6+hUMCpWTQ7wOCDxhgTv</w:t>
      </w:r>
    </w:p>
    <w:p>
      <w:pPr>
        <w:pStyle w:val="PreformattedText"/>
        <w:bidi w:val="0"/>
        <w:spacing w:before="0" w:after="0"/>
        <w:jc w:val="left"/>
        <w:rPr/>
      </w:pPr>
      <w:r>
        <w:rPr/>
        <w:t>BHK53cZr+ASG0W3gisizEQoxjfP3PmlaO3HuI1O7HXIBGDiv7Y/iv4n1K6+HHi+/8AE80llp2n+F/E</w:t>
      </w:r>
    </w:p>
    <w:p>
      <w:pPr>
        <w:pStyle w:val="PreformattedText"/>
        <w:bidi w:val="0"/>
        <w:spacing w:before="0" w:after="0"/>
        <w:jc w:val="left"/>
        <w:rPr/>
      </w:pPr>
      <w:r>
        <w:rPr/>
        <w:t>d1eXEiyMbWCHw5ftcyYUGRvKiDvsQGRwpCLnmv409a0iCz8S+Iba1uDdW9n4putPtLyaCWM3UUKSQi</w:t>
      </w:r>
    </w:p>
    <w:p>
      <w:pPr>
        <w:pStyle w:val="PreformattedText"/>
        <w:bidi w:val="0"/>
        <w:spacing w:before="0" w:after="0"/>
        <w:jc w:val="left"/>
        <w:rPr/>
      </w:pPr>
      <w:r>
        <w:rPr/>
        <w:t>ZoZk+0Qi4RBMsM7eZGGIkVGyK+z8LlKcM5m73eIw91FNxuoVWoq3ZSVunLJdGfh/0iKlGeL4XhF87j</w:t>
      </w:r>
    </w:p>
    <w:p>
      <w:pPr>
        <w:pStyle w:val="PreformattedText"/>
        <w:bidi w:val="0"/>
        <w:spacing w:before="0" w:after="0"/>
        <w:jc w:val="left"/>
        <w:rPr/>
      </w:pPr>
      <w:r>
        <w:rPr/>
        <w:t>hMxpxaWrhKrhoxqS1bs3Ti/V2v1PTdI0ptd+H9jKCymzVrcEbwxe0nkgkljeMeYkojnhxIhDjyoQD8</w:t>
      </w:r>
    </w:p>
    <w:p>
      <w:pPr>
        <w:pStyle w:val="PreformattedText"/>
        <w:bidi w:val="0"/>
        <w:spacing w:before="0" w:after="0"/>
        <w:jc w:val="left"/>
        <w:rPr/>
      </w:pPr>
      <w:r>
        <w:rPr/>
        <w:t>qY/vT/AGc/iRbfGT4C/CP4n27xGTxl4C8OapqEcMomSHW106K21yBXBJJj1W3uxtbDBSAQMV/Cx8O7</w:t>
      </w:r>
    </w:p>
    <w:p>
      <w:pPr>
        <w:pStyle w:val="PreformattedText"/>
        <w:bidi w:val="0"/>
        <w:spacing w:before="0" w:after="0"/>
        <w:jc w:val="left"/>
        <w:rPr/>
      </w:pPr>
      <w:r>
        <w:rPr/>
        <w:t>WSLQ206Zw0T6hcRnqqImowuxA/ukPCrI2Bhgp461/Ul/wRq+JT+IPgX47+E95MjXvwv8VpqGkQ72xH</w:t>
      </w:r>
    </w:p>
    <w:p>
      <w:pPr>
        <w:pStyle w:val="PreformattedText"/>
        <w:bidi w:val="0"/>
        <w:spacing w:before="0" w:after="0"/>
        <w:jc w:val="left"/>
        <w:rPr/>
      </w:pPr>
      <w:r>
        <w:rPr/>
        <w:t>4W8Xw3d1bRosgDJFa6zp+qRgodiLJEhwZUDftNJWfrFadrWR/NlWD9mrJvlSV7N382/wAD9cZYsgZx</w:t>
      </w:r>
    </w:p>
    <w:p>
      <w:pPr>
        <w:pStyle w:val="PreformattedText"/>
        <w:bidi w:val="0"/>
        <w:spacing w:before="0" w:after="0"/>
        <w:jc w:val="left"/>
        <w:rPr/>
      </w:pPr>
      <w:r>
        <w:rPr/>
        <w:t>zn8QeeM+o6HoQc9MVlyxdenX09+n06YP8q6OWEDOVUjkjbnG05K4yMhVBGBjGOcYArNnjUggA9x9D+</w:t>
      </w:r>
    </w:p>
    <w:p>
      <w:pPr>
        <w:pStyle w:val="PreformattedText"/>
        <w:bidi w:val="0"/>
        <w:spacing w:before="0" w:after="0"/>
        <w:jc w:val="left"/>
        <w:rPr/>
      </w:pPr>
      <w:r>
        <w:rPr/>
        <w:t>fB+nHGeMVuchz0kWSRwecgAZ9eg9Pf6UVbkgOTyBzjtx1449f04ooJcbu9/wA/Lz8ulvv1K8SFnxwA</w:t>
      </w:r>
    </w:p>
    <w:p>
      <w:pPr>
        <w:pStyle w:val="PreformattedText"/>
        <w:bidi w:val="0"/>
        <w:spacing w:before="0" w:after="0"/>
        <w:jc w:val="left"/>
        <w:rPr/>
      </w:pPr>
      <w:r>
        <w:rPr/>
        <w:t>uPx5x6dj/wDXHIrZgQAYK9APxxj15/HPp6Vn2yjzCcenpzyf8j+fUDZXAUYx0/z/AJ/l0oKLUCgY+U</w:t>
      </w:r>
    </w:p>
    <w:p>
      <w:pPr>
        <w:pStyle w:val="PreformattedText"/>
        <w:bidi w:val="0"/>
        <w:spacing w:before="0" w:after="0"/>
        <w:jc w:val="left"/>
        <w:rPr/>
      </w:pPr>
      <w:r>
        <w:rPr/>
        <w:t>Hof89znjnnBr+U3/g4W8A6lF8ZfgZ46t1Q6f4i+GOteHpmV/3guvDXicXwj29PLFvrYldhzgLweMf1</w:t>
      </w:r>
    </w:p>
    <w:p>
      <w:pPr>
        <w:pStyle w:val="PreformattedText"/>
        <w:bidi w:val="0"/>
        <w:spacing w:before="0" w:after="0"/>
        <w:jc w:val="left"/>
        <w:rPr/>
      </w:pPr>
      <w:r>
        <w:rPr/>
        <w:t>e28eQMAnpz16dOOPrkHPp3r8K/8Agv8A/DiTW/2X/hz8TbZAbn4e/EpNAuNqrldP8e2QhEhm2bkC32</w:t>
      </w:r>
    </w:p>
    <w:p>
      <w:pPr>
        <w:pStyle w:val="PreformattedText"/>
        <w:bidi w:val="0"/>
        <w:spacing w:before="0" w:after="0"/>
        <w:jc w:val="left"/>
        <w:rPr/>
      </w:pPr>
      <w:r>
        <w:rPr/>
        <w:t>h20ARm2O92ikFpF251YqVOV1e2q33XoNWvqrr+vNH8ovw/jggN1cSCNmHlWiSlcqshaQKQDzx5asPZ</w:t>
      </w:r>
    </w:p>
    <w:p>
      <w:pPr>
        <w:pStyle w:val="PreformattedText"/>
        <w:bidi w:val="0"/>
        <w:spacing w:before="0" w:after="0"/>
        <w:jc w:val="left"/>
        <w:rPr/>
      </w:pPr>
      <w:r>
        <w:rPr/>
        <w:t>1x0OfPvFzm2up3tm3pFe3TRhgWikQnymSRVIJiKw4f5skSdRjNdF4auiljeQqwBj1CUEggHMaqkZI7</w:t>
      </w:r>
    </w:p>
    <w:p>
      <w:pPr>
        <w:pStyle w:val="PreformattedText"/>
        <w:bidi w:val="0"/>
        <w:spacing w:before="0" w:after="0"/>
        <w:jc w:val="left"/>
        <w:rPr/>
      </w:pPr>
      <w:r>
        <w:rPr/>
        <w:t>HktgdG7DoOR1+RmCsu5nMkjfKeRlt7EdfU8HORgn1HmTakkl0TWvp6s0qNKiru2j2ve+nbr5n7C/s1</w:t>
      </w:r>
    </w:p>
    <w:p>
      <w:pPr>
        <w:pStyle w:val="PreformattedText"/>
        <w:bidi w:val="0"/>
        <w:spacing w:before="0" w:after="0"/>
        <w:jc w:val="left"/>
        <w:rPr/>
      </w:pPr>
      <w:r>
        <w:rPr/>
        <w:t>ftb+F/ix4z8J+Br/AEi78N6lb+FzbXCXV3Nc6VfX2mz2xW50u8uL66aNZLAmM2CW9nFbR2MKRrM0zG</w:t>
      </w:r>
    </w:p>
    <w:p>
      <w:pPr>
        <w:pStyle w:val="PreformattedText"/>
        <w:bidi w:val="0"/>
        <w:spacing w:before="0" w:after="0"/>
        <w:jc w:val="left"/>
        <w:rPr/>
      </w:pPr>
      <w:r>
        <w:rPr/>
        <w:t>P9x9A+G/g3xH4UmuYYbIanZ28lxasFjLS7rd4rq2dWViY7mF8MT8wKqVwBz/Gb8N9dk8MeOfCfiSxk</w:t>
      </w:r>
    </w:p>
    <w:p>
      <w:pPr>
        <w:pStyle w:val="PreformattedText"/>
        <w:bidi w:val="0"/>
        <w:spacing w:before="0" w:after="0"/>
        <w:jc w:val="left"/>
        <w:rPr/>
      </w:pPr>
      <w:r>
        <w:rPr/>
        <w:t>aKbS9VtJknR2RhEziO4WQE4YPEzrIMAHCkAYOf6Ofgl+0jey2VpHLcyBiIN24rsnifIB3HIbdG2HC7</w:t>
      </w:r>
    </w:p>
    <w:p>
      <w:pPr>
        <w:pStyle w:val="PreformattedText"/>
        <w:bidi w:val="0"/>
        <w:spacing w:before="0" w:after="0"/>
        <w:jc w:val="left"/>
        <w:rPr/>
      </w:pPr>
      <w:r>
        <w:rPr/>
        <w:t>eOBg5r8r4yyqpRrU8Zg4ygpcspRhdXqU3Fzaa15ZwajJXS5k9Hds/oLww4n+uYGvl+ZyVSVKtJ051L</w:t>
      </w:r>
    </w:p>
    <w:p>
      <w:pPr>
        <w:pStyle w:val="PreformattedText"/>
        <w:bidi w:val="0"/>
        <w:spacing w:before="0" w:after="0"/>
        <w:jc w:val="left"/>
        <w:rPr/>
      </w:pPr>
      <w:r>
        <w:rPr/>
        <w:t>Pnp14KzcVZJ0qikk2tpb6K3pPww+CPwm8P8AxH1HTPjV4r+Jd34P8SWuraj4b1ix8Taoy6LfLbsbbS</w:t>
      </w:r>
    </w:p>
    <w:p>
      <w:pPr>
        <w:pStyle w:val="PreformattedText"/>
        <w:bidi w:val="0"/>
        <w:spacing w:before="0" w:after="0"/>
        <w:jc w:val="left"/>
        <w:rPr/>
      </w:pPr>
      <w:r>
        <w:rPr/>
        <w:t>k02zDyTW6Ssv2ZYrZ8Kvl+WwO4/tH8Cf2Tv+CdyaZot1rXxZ+JXiGIajqEl/4fi8ReJdGXUdMLTrpy</w:t>
      </w:r>
    </w:p>
    <w:p>
      <w:pPr>
        <w:pStyle w:val="PreformattedText"/>
        <w:bidi w:val="0"/>
        <w:spacing w:before="0" w:after="0"/>
        <w:jc w:val="left"/>
        <w:rPr/>
      </w:pPr>
      <w:r>
        <w:rPr/>
        <w:t>3MWnaPaapazWoMMT3EDoZ/LaGcrFJIR+Qmqr/wAJWX+yIt1YmRrq2aOUrLYuxZi1uyESwyISFLoRwu</w:t>
      </w:r>
    </w:p>
    <w:p>
      <w:pPr>
        <w:pStyle w:val="PreformattedText"/>
        <w:bidi w:val="0"/>
        <w:spacing w:before="0" w:after="0"/>
        <w:jc w:val="left"/>
        <w:rPr/>
      </w:pPr>
      <w:r>
        <w:rPr/>
        <w:t>3lcivYfAnir9pjRNJh0PwvHpeuaWpC2N9quiW9xqdrAqMiI95DbxtcojYYmQZ3De5Yg1eAz2kqVJYm</w:t>
      </w:r>
    </w:p>
    <w:p>
      <w:pPr>
        <w:pStyle w:val="PreformattedText"/>
        <w:bidi w:val="0"/>
        <w:spacing w:before="0" w:after="0"/>
        <w:jc w:val="left"/>
        <w:rPr/>
      </w:pPr>
      <w:r>
        <w:rPr/>
        <w:t>lhJVaUI04ynh6bbjulyRdNOSd1JtqUna89NPvKWTYebrwpZrnuWQq3aeX1JVINSVpqFSdR1aMW3qoa</w:t>
      </w:r>
    </w:p>
    <w:p>
      <w:pPr>
        <w:pStyle w:val="PreformattedText"/>
        <w:bidi w:val="0"/>
        <w:spacing w:before="0" w:after="0"/>
        <w:jc w:val="left"/>
        <w:rPr/>
      </w:pPr>
      <w:r>
        <w:rPr/>
        <w:t>LmvFXSR+n/AO0D8MP2SofhdffBX4V/BTw/eT65qdnDe/E/xJYaRqusDzpJY74Wt7eC61ma9utOtrWK</w:t>
      </w:r>
    </w:p>
    <w:p>
      <w:pPr>
        <w:pStyle w:val="PreformattedText"/>
        <w:bidi w:val="0"/>
        <w:spacing w:before="0" w:after="0"/>
        <w:jc w:val="left"/>
        <w:rPr/>
      </w:pPr>
      <w:r>
        <w:rPr/>
        <w:t>NbmXyYJ2kvpYVuDuPknhTwR4C+GdpY6D4U0PTtL0jQdHisre0srS3gtowUxK2IkEbyyYaWeQfNNLI0</w:t>
      </w:r>
    </w:p>
    <w:p>
      <w:pPr>
        <w:pStyle w:val="PreformattedText"/>
        <w:bidi w:val="0"/>
        <w:spacing w:before="0" w:after="0"/>
        <w:jc w:val="left"/>
        <w:rPr/>
      </w:pPr>
      <w:r>
        <w:rPr/>
        <w:t>jfMxFcd8LvDfxV1S8i1v4j6hLfao6+XHIIPLsrGM4Oy0tlKR27ERqGlClyMguASK5T49fGTw18OdI1</w:t>
      </w:r>
    </w:p>
    <w:p>
      <w:pPr>
        <w:pStyle w:val="PreformattedText"/>
        <w:bidi w:val="0"/>
        <w:spacing w:before="0" w:after="0"/>
        <w:jc w:val="left"/>
        <w:rPr/>
      </w:pPr>
      <w:r>
        <w:rPr/>
        <w:t>SyvL+KznsIpGvLliv3VACr+7Iw8hDbUwTuJ6AgV4XFWc4rOoUcvwqq+z50owhCME5yUYym4Qc0lCPu</w:t>
      </w:r>
    </w:p>
    <w:p>
      <w:pPr>
        <w:pStyle w:val="PreformattedText"/>
        <w:bidi w:val="0"/>
        <w:spacing w:before="0" w:after="0"/>
        <w:jc w:val="left"/>
        <w:rPr/>
      </w:pPr>
      <w:r>
        <w:rPr/>
        <w:t>xblJ8qin5e5kuVZbkE6mLqSqzqSpudfG5jLnxNaMbzb55ykqUJT/eKnR5Ypv4dz4L/AOCq/wAe9H+H</w:t>
      </w:r>
    </w:p>
    <w:p>
      <w:pPr>
        <w:pStyle w:val="PreformattedText"/>
        <w:bidi w:val="0"/>
        <w:spacing w:before="0" w:after="0"/>
        <w:jc w:val="left"/>
        <w:rPr/>
      </w:pPr>
      <w:r>
        <w:rPr/>
        <w:t>v7NPj/w/ptzHDrvxDtZ/A2ixQMVuZ5PFANpq0sWOf9D0NtR+YY2Sy26ZBZSf5mfD2nsunWtpNM7Txw</w:t>
      </w:r>
    </w:p>
    <w:p>
      <w:pPr>
        <w:pStyle w:val="PreformattedText"/>
        <w:bidi w:val="0"/>
        <w:spacing w:before="0" w:after="0"/>
        <w:jc w:val="left"/>
        <w:rPr/>
      </w:pPr>
      <w:r>
        <w:rPr/>
        <w:t>fapZXUu3nXNvcxxmRixLSGULmTO45xnHFer/tkftB6/wDtG/HUGeeZfBnguKa38P6TvKRm4ZmN1rF2</w:t>
      </w:r>
    </w:p>
    <w:p>
      <w:pPr>
        <w:pStyle w:val="PreformattedText"/>
        <w:bidi w:val="0"/>
        <w:spacing w:before="0" w:after="0"/>
        <w:jc w:val="left"/>
        <w:rPr/>
      </w:pPr>
      <w:r>
        <w:rPr/>
        <w:t>sjFRfXhSzjjUEeXbQRRhTIZJZeM0GN7gN5SIyzapDaQ7Qf30VnA0i9ScoXds44OB0xz+icEZC8iyij</w:t>
      </w:r>
    </w:p>
    <w:p>
      <w:pPr>
        <w:pStyle w:val="PreformattedText"/>
        <w:bidi w:val="0"/>
        <w:spacing w:before="0" w:after="0"/>
        <w:jc w:val="left"/>
        <w:rPr/>
      </w:pPr>
      <w:r>
        <w:rPr/>
        <w:t>Tm+bEYuosVXb+KKlGFOnS1WqhTpp33cnK7bR/NniJxU+KuJamIo2WCy6isrwWvMqkKVSo6+Ia+H97V</w:t>
      </w:r>
    </w:p>
    <w:p>
      <w:pPr>
        <w:pStyle w:val="PreformattedText"/>
        <w:bidi w:val="0"/>
        <w:spacing w:before="0" w:after="0"/>
        <w:jc w:val="left"/>
        <w:rPr/>
      </w:pPr>
      <w:r>
        <w:rPr/>
        <w:t>k4xaV+Wmnu9PYNHh+x28kCK6+fZ6dc7S2f3sKjeVOOrYYEgcbuQQOf2U/wCCTXxMk8EftHweGpZ2j0</w:t>
      </w:r>
    </w:p>
    <w:p>
      <w:pPr>
        <w:pStyle w:val="PreformattedText"/>
        <w:bidi w:val="0"/>
        <w:spacing w:before="0" w:after="0"/>
        <w:jc w:val="left"/>
        <w:rPr/>
      </w:pPr>
      <w:r>
        <w:rPr/>
        <w:t>r4naPqvg26iD7Y21WwiHiHw9OYwP3jiWC6tVLHB+0HHG4N+RLW6xWtsec2JktbiQfe8lUUxuePmHmS</w:t>
      </w:r>
    </w:p>
    <w:p>
      <w:pPr>
        <w:pStyle w:val="PreformattedText"/>
        <w:bidi w:val="0"/>
        <w:spacing w:before="0" w:after="0"/>
        <w:jc w:val="left"/>
        <w:rPr/>
      </w:pPr>
      <w:r>
        <w:rPr/>
        <w:t>7eBjjGM8n6c/Zy8aTeAfjb8LfGVjcJHFpXxH+Hkzu54On3Wu2mnaldk7lCLDY3cpmckrsB3Ljg/cKV</w:t>
      </w:r>
    </w:p>
    <w:p>
      <w:pPr>
        <w:pStyle w:val="PreformattedText"/>
        <w:bidi w:val="0"/>
        <w:spacing w:before="0" w:after="0"/>
        <w:jc w:val="left"/>
        <w:rPr/>
      </w:pPr>
      <w:r>
        <w:rPr/>
        <w:t>pWW6/y/wAj4lQbg49Wnbsn0+X6+R/alLHzyM/M3Oe2TtP5DkdiOemKyZowM8d/yz/UHr3PfjFdLKm7</w:t>
      </w:r>
    </w:p>
    <w:p>
      <w:pPr>
        <w:pStyle w:val="PreformattedText"/>
        <w:bidi w:val="0"/>
        <w:spacing w:before="0" w:after="0"/>
        <w:jc w:val="left"/>
        <w:rPr/>
      </w:pPr>
      <w:r>
        <w:rPr/>
        <w:t>5wMb/n46KW+dhwcEAkrkDAwKxbhSCQRxyCcc+nfp/wDqroWqXojyTClQc4Usc5x0xwfTjr+ZyRRVmR</w:t>
      </w:r>
    </w:p>
    <w:p>
      <w:pPr>
        <w:pStyle w:val="PreformattedText"/>
        <w:bidi w:val="0"/>
        <w:spacing w:before="0" w:after="0"/>
        <w:jc w:val="left"/>
        <w:rPr/>
      </w:pPr>
      <w:r>
        <w:rPr/>
        <w:t>cEkEjkjsf5j/Pt0opgZ9uoEn3cA9epzzkfj1P/ANetuJFOPlB47+gP9Pf39c1lRD95n3yfbH+A9R36</w:t>
      </w:r>
    </w:p>
    <w:p>
      <w:pPr>
        <w:pStyle w:val="PreformattedText"/>
        <w:bidi w:val="0"/>
        <w:spacing w:before="0" w:after="0"/>
        <w:jc w:val="left"/>
        <w:rPr/>
      </w:pPr>
      <w:r>
        <w:rPr/>
        <w:t>nita35I9SBgd26scDGThQWOBwqknABAANS3GCQBj8MdiOmc49PYevJ/M3/gs34dvfEP/AATb/aDfT7</w:t>
      </w:r>
    </w:p>
    <w:p>
      <w:pPr>
        <w:pStyle w:val="PreformattedText"/>
        <w:bidi w:val="0"/>
        <w:spacing w:before="0" w:after="0"/>
        <w:jc w:val="left"/>
        <w:rPr/>
      </w:pPr>
      <w:r>
        <w:rPr/>
        <w:t>c3V14bm+F3i/yQPnjs9B+LPgqXVrqI4JT7Lo82oXMhGCYomBOCRX6dQ/MUxg4QN95eVBBLjnlACCWH</w:t>
      </w:r>
    </w:p>
    <w:p>
      <w:pPr>
        <w:pStyle w:val="PreformattedText"/>
        <w:bidi w:val="0"/>
        <w:spacing w:before="0" w:after="0"/>
        <w:jc w:val="left"/>
        <w:rPr/>
      </w:pPr>
      <w:r>
        <w:rPr/>
        <w:t>yhSGJ2kE/iP/AMFiv2/f2evh9+zp8X/2ZdP8QaX8R/jH8U/C7eDrrwr4W1S1v7f4e2t7f2F3NrvjrU</w:t>
      </w:r>
    </w:p>
    <w:p>
      <w:pPr>
        <w:pStyle w:val="PreformattedText"/>
        <w:bidi w:val="0"/>
        <w:spacing w:before="0" w:after="0"/>
        <w:jc w:val="left"/>
        <w:rPr/>
      </w:pPr>
      <w:r>
        <w:rPr/>
        <w:t>bOeaDTL2G3i83SfDe9NX1K5e1e5gt9MeWW4zqyioS5na606v7ropRb7pd7aeh/GZ4ckMcV8WnBkl1C</w:t>
      </w:r>
    </w:p>
    <w:p>
      <w:pPr>
        <w:pStyle w:val="PreformattedText"/>
        <w:bidi w:val="0"/>
        <w:spacing w:before="0" w:after="0"/>
        <w:jc w:val="left"/>
        <w:rPr/>
      </w:pPr>
      <w:r>
        <w:rPr/>
        <w:t>WQR/xhVUEtnHTjJ/D0qXV1zGksfysA5Upwc9SRweTjB9j6VzKX0C3UEw3xNDOyPk+Wr8DcjlsAb+VO</w:t>
      </w:r>
    </w:p>
    <w:p>
      <w:pPr>
        <w:pStyle w:val="PreformattedText"/>
        <w:bidi w:val="0"/>
        <w:spacing w:before="0" w:after="0"/>
        <w:jc w:val="left"/>
        <w:rPr/>
      </w:pPr>
      <w:r>
        <w:rPr/>
        <w:t>cZzwcCu+sJtLugF1GK8SNV3JLaR+aUUjJKjhWYdstt559/MUkk19p7aX007bd9dBwSnTcFJX0SV15b</w:t>
      </w:r>
    </w:p>
    <w:p>
      <w:pPr>
        <w:pStyle w:val="PreformattedText"/>
        <w:bidi w:val="0"/>
        <w:spacing w:before="0" w:after="0"/>
        <w:jc w:val="left"/>
        <w:rPr/>
      </w:pPr>
      <w:r>
        <w:rPr/>
        <w:t>K/lc4i1kKTKU2oHXzFBH3JgRuRcAbdpAIHYk+ma/VH9kXxr4f8bW0/gLXtbg0HxNBDHL4cvrqdreK6</w:t>
      </w:r>
    </w:p>
    <w:p>
      <w:pPr>
        <w:pStyle w:val="PreformattedText"/>
        <w:bidi w:val="0"/>
        <w:spacing w:before="0" w:after="0"/>
        <w:jc w:val="left"/>
        <w:rPr/>
      </w:pPr>
      <w:r>
        <w:rPr/>
        <w:t>kj3n7LHcN8oLEIDEDhu/BzX5t3WgWjIbzT5L1LZ5YwRd2j2kTq5IEhmIMaTEg42tgnJYAYrsPA01/p</w:t>
      </w:r>
    </w:p>
    <w:p>
      <w:pPr>
        <w:pStyle w:val="PreformattedText"/>
        <w:bidi w:val="0"/>
        <w:spacing w:before="0" w:after="0"/>
        <w:jc w:val="left"/>
        <w:rPr/>
      </w:pPr>
      <w:r>
        <w:rPr/>
        <w:t>utQX2ni6VrJ0mhljV/MTyznzA5ysgJGclcD1wefPzHLoZlhp0HUdGp8dKrzO0Jxs0mrSTjK3LJOyae</w:t>
      </w:r>
    </w:p>
    <w:p>
      <w:pPr>
        <w:pStyle w:val="PreformattedText"/>
        <w:bidi w:val="0"/>
        <w:spacing w:before="0" w:after="0"/>
        <w:jc w:val="left"/>
        <w:rPr/>
      </w:pPr>
      <w:r>
        <w:rPr/>
        <w:t>tnZnt8P5pVyPHUsS4+3ocyjiKOvv0JOKkovmT5o6Ti46p9Gm7/ALteHfiZ4h+EfiaKHxnA1pbpMYRd</w:t>
      </w:r>
    </w:p>
    <w:p>
      <w:pPr>
        <w:pStyle w:val="PreformattedText"/>
        <w:bidi w:val="0"/>
        <w:spacing w:before="0" w:after="0"/>
        <w:jc w:val="left"/>
        <w:rPr/>
      </w:pPr>
      <w:r>
        <w:rPr/>
        <w:t>vHnS7+BiZFljkBKKWQByFIAyQCABX6afDz9sj4O6NpcU51rRGdoI2aOO4t/Mjd4wzpt815gCThiF45</w:t>
      </w:r>
    </w:p>
    <w:p>
      <w:pPr>
        <w:pStyle w:val="PreformattedText"/>
        <w:bidi w:val="0"/>
        <w:spacing w:before="0" w:after="0"/>
        <w:jc w:val="left"/>
        <w:rPr/>
      </w:pPr>
      <w:r>
        <w:rPr/>
        <w:t>JwAcfjL8Ff2gPCvxS0u1+G/wARUtZdUitxb2l1OFQXqoiqokWUOYL9EwXMJEc3zOUH3B6TrP7JbapK</w:t>
      </w:r>
    </w:p>
    <w:p>
      <w:pPr>
        <w:pStyle w:val="PreformattedText"/>
        <w:bidi w:val="0"/>
        <w:spacing w:before="0" w:after="0"/>
        <w:jc w:val="left"/>
        <w:rPr/>
      </w:pPr>
      <w:r>
        <w:rPr/>
        <w:t>83hGbyoZGMkSCR54TBITIHWeIYAGfuMgUNgAhq/LcZl1GhXnQx0amAxEZuKq04c1GrH3XzpO0Y+qbc</w:t>
      </w:r>
    </w:p>
    <w:p>
      <w:pPr>
        <w:pStyle w:val="PreformattedText"/>
        <w:bidi w:val="0"/>
        <w:spacing w:before="0" w:after="0"/>
        <w:jc w:val="left"/>
        <w:rPr/>
      </w:pPr>
      <w:r>
        <w:rPr/>
        <w:t>eibTt/R2T8R45YVYrJ5U80wU7yVLET5MTQqWinRqSSbbi7JJxje62uj9RfiH/wUl8G6Vo95pHg2A67</w:t>
      </w:r>
    </w:p>
    <w:p>
      <w:pPr>
        <w:pStyle w:val="PreformattedText"/>
        <w:bidi w:val="0"/>
        <w:spacing w:before="0" w:after="0"/>
        <w:jc w:val="left"/>
        <w:rPr/>
      </w:pPr>
      <w:r>
        <w:rPr/>
        <w:t>4huYzHplpZHfbQTy/L9quJxj93FnJGeoA7V+Qn7R/wAQfFereGNZ8T+LNRaXUtVE87We5xBB5vMahS</w:t>
      </w:r>
    </w:p>
    <w:p>
      <w:pPr>
        <w:pStyle w:val="PreformattedText"/>
        <w:bidi w:val="0"/>
        <w:spacing w:before="0" w:after="0"/>
        <w:jc w:val="left"/>
        <w:rPr/>
      </w:pPr>
      <w:r>
        <w:rPr/>
        <w:t>xDshJw+M4Kj+GvdfAn7KWoeHzHqetTGXyPnZFjbO5QSuC4BK7vvZAJAHHp8j/twxt4f8LSxNIY5CVj</w:t>
      </w:r>
    </w:p>
    <w:p>
      <w:pPr>
        <w:pStyle w:val="PreformattedText"/>
        <w:bidi w:val="0"/>
        <w:spacing w:before="0" w:after="0"/>
        <w:jc w:val="left"/>
        <w:rPr/>
      </w:pPr>
      <w:r>
        <w:rPr/>
        <w:t>igXgYY4VUXAJGwqx4wN3XOSNsso5fTxtClhW8TJ1IOVabcmpe67U9FZPXmjrqnquvn8SZpnOKy+ti8</w:t>
      </w:r>
    </w:p>
    <w:p>
      <w:pPr>
        <w:pStyle w:val="PreformattedText"/>
        <w:bidi w:val="0"/>
        <w:spacing w:before="0" w:after="0"/>
        <w:jc w:val="left"/>
        <w:rPr/>
      </w:pPr>
      <w:r>
        <w:rPr/>
        <w:t>xhHDQp0ZujhqKcYRfLvU1lzy3ak7Jxt7t7s/I+1YnUtb1V1WS6vruV1JGTvUCG2C55+a4U/iAe1ez+</w:t>
      </w:r>
    </w:p>
    <w:p>
      <w:pPr>
        <w:pStyle w:val="PreformattedText"/>
        <w:bidi w:val="0"/>
        <w:spacing w:before="0" w:after="0"/>
        <w:jc w:val="left"/>
        <w:rPr/>
      </w:pPr>
      <w:r>
        <w:rPr/>
        <w:t>H430ZLFA297KITRAn7054aRueXZeCepH415B4ZsZL1zdMGaJSJIumEk/gz7h8ynsOmQa9dtSFvIRPu</w:t>
      </w:r>
    </w:p>
    <w:p>
      <w:pPr>
        <w:pStyle w:val="PreformattedText"/>
        <w:bidi w:val="0"/>
        <w:spacing w:before="0" w:after="0"/>
        <w:jc w:val="left"/>
        <w:rPr/>
      </w:pPr>
      <w:r>
        <w:rPr/>
        <w:t>Nu3mO7qFzGIo0QRhTjI6LuGVwc54r9fpP3Ir+VRSflbRfLXbufzjTbm5VbX5pOTstHeTk383Jv531u</w:t>
      </w:r>
    </w:p>
    <w:p>
      <w:pPr>
        <w:pStyle w:val="PreformattedText"/>
        <w:bidi w:val="0"/>
        <w:spacing w:before="0" w:after="0"/>
        <w:jc w:val="left"/>
        <w:rPr/>
      </w:pPr>
      <w:r>
        <w:rPr/>
        <w:t>e+JeWw07RbibYseo/YbXUFJwfNvImdcYJG8OpYE8ZBPJFU/DevTG2MXmy295aLfaczsSk0NxFM0lrJ</w:t>
      </w:r>
    </w:p>
    <w:p>
      <w:pPr>
        <w:pStyle w:val="PreformattedText"/>
        <w:bidi w:val="0"/>
        <w:spacing w:before="0" w:after="0"/>
        <w:jc w:val="left"/>
        <w:rPr/>
      </w:pPr>
      <w:r>
        <w:rPr/>
        <w:t>E27I8iSJPmCFsvHg5AA5qK2+0+Hr2KyuIbqKO3NzFKspSSK8sXimt43VtpGI3cexIwRWXocp1DxRda</w:t>
      </w:r>
    </w:p>
    <w:p>
      <w:pPr>
        <w:pStyle w:val="PreformattedText"/>
        <w:bidi w:val="0"/>
        <w:spacing w:before="0" w:after="0"/>
        <w:jc w:val="left"/>
        <w:rPr/>
      </w:pPr>
      <w:r>
        <w:rPr/>
        <w:t>e0pSaW9e9YASSk28lhLcySnAZkRJbeMlym5CxK5IYK3L3ra3vHW/pZL8rHfBLkvpdxuu6btt8u3Q/w</w:t>
      </w:r>
    </w:p>
    <w:p>
      <w:pPr>
        <w:pStyle w:val="PreformattedText"/>
        <w:bidi w:val="0"/>
        <w:spacing w:before="0" w:after="0"/>
        <w:jc w:val="left"/>
        <w:rPr/>
      </w:pPr>
      <w:r>
        <w:rPr/>
        <w:t>BAj4WeI5/GHws+GXiy7ZJLvxN8P/Bmv3jxKRG15q/hzTL+6ZF2rhftFxIR8o9eTgnpLkZJHTnrj3J9</w:t>
      </w:r>
    </w:p>
    <w:p>
      <w:pPr>
        <w:pStyle w:val="PreformattedText"/>
        <w:bidi w:val="0"/>
        <w:spacing w:before="0" w:after="0"/>
        <w:jc w:val="left"/>
        <w:rPr/>
      </w:pPr>
      <w:r>
        <w:rPr/>
        <w:t>f8/z4b4H6RceHfgh8GdDvozb3mkfCv4e6ZeRSSGRo7uy8IaNb3MPmsF814p0dWK5HBIJXDHv7sE54z</w:t>
      </w:r>
    </w:p>
    <w:p>
      <w:pPr>
        <w:pStyle w:val="PreformattedText"/>
        <w:bidi w:val="0"/>
        <w:spacing w:before="0" w:after="0"/>
        <w:jc w:val="left"/>
        <w:rPr/>
      </w:pPr>
      <w:r>
        <w:rPr/>
        <w:t>wc46HJ/PB7Ee34+ktl6I8SVuaVtuZ2tta5iyouTwOvT2Gcd+lFLKOT/vfmD3Pvx+X1opknEeK/GnhD</w:t>
      </w:r>
    </w:p>
    <w:p>
      <w:pPr>
        <w:pStyle w:val="PreformattedText"/>
        <w:bidi w:val="0"/>
        <w:spacing w:before="0" w:after="0"/>
        <w:jc w:val="left"/>
        <w:rPr/>
      </w:pPr>
      <w:r>
        <w:rPr/>
        <w:t>4d+HNR8a+PvEuheD/CWjLv1TxF4k1K00rR7QMxEUUt7dSJE1xMQyQWsJkup5B5UMTysqN+Qfx1/4Ld</w:t>
      </w:r>
    </w:p>
    <w:p>
      <w:pPr>
        <w:pStyle w:val="PreformattedText"/>
        <w:bidi w:val="0"/>
        <w:spacing w:before="0" w:after="0"/>
        <w:jc w:val="left"/>
        <w:rPr/>
      </w:pPr>
      <w:r>
        <w:rPr/>
        <w:t>fBXwQl7pHwF8D638Z9dRnt08QazJceDPAELpL8tz509pc+ItagXYDDa22mabHdIWkOrWbJEs/8zPxd</w:t>
      </w:r>
    </w:p>
    <w:p>
      <w:pPr>
        <w:pStyle w:val="PreformattedText"/>
        <w:bidi w:val="0"/>
        <w:spacing w:before="0" w:after="0"/>
        <w:jc w:val="left"/>
        <w:rPr/>
      </w:pPr>
      <w:r>
        <w:rPr/>
        <w:t>+PPxf+NHi3U9b+K/xG8XeOrr+3L27trbX9YvLrRdKkkluU26H4e81dD0VEhYW6jTNPtnMChJHfLM3P</w:t>
      </w:r>
    </w:p>
    <w:p>
      <w:pPr>
        <w:pStyle w:val="PreformattedText"/>
        <w:bidi w:val="0"/>
        <w:spacing w:before="0" w:after="0"/>
        <w:jc w:val="left"/>
        <w:rPr/>
      </w:pPr>
      <w:r>
        <w:rPr/>
        <w:t>WtxFdx4XiVcZOR8ynnaWOW25xtUELnoPRJp6oHs7LWz1vs9LaW9T6//ai/4KM/tc/tKQzaF4p+IU3h</w:t>
      </w:r>
    </w:p>
    <w:p>
      <w:pPr>
        <w:pStyle w:val="PreformattedText"/>
        <w:bidi w:val="0"/>
        <w:spacing w:before="0" w:after="0"/>
        <w:jc w:val="left"/>
        <w:rPr/>
      </w:pPr>
      <w:r>
        <w:rPr/>
        <w:t>HwlemVR4F+GyX3hHw88bbl8q6ng1K71vVwUIWQazq1/G+GzFtYKn5cajYrazmGYGMi580KA0aO5Z2d</w:t>
      </w:r>
    </w:p>
    <w:p>
      <w:pPr>
        <w:pStyle w:val="PreformattedText"/>
        <w:bidi w:val="0"/>
        <w:spacing w:before="0" w:after="0"/>
        <w:jc w:val="left"/>
        <w:rPr/>
      </w:pPr>
      <w:r>
        <w:rPr/>
        <w:t>mYsdjM8hdgu8liwaRmy7fRNxbJdIhjBWeIlkY9sZBA9RnkfXnFeY+INDku7tsIzyP85BA+TaFV3VSC</w:t>
      </w:r>
    </w:p>
    <w:p>
      <w:pPr>
        <w:pStyle w:val="PreformattedText"/>
        <w:bidi w:val="0"/>
        <w:spacing w:before="0" w:after="0"/>
        <w:jc w:val="left"/>
        <w:rPr/>
      </w:pPr>
      <w:r>
        <w:rPr/>
        <w:t>D8xU4HOd3HIxyYmD+OzeqW+iVtdPVbm9KXNyU5buyXrfTVd7tf0meY6hpSSwbLVUlKrvlRjkyyAksz</w:t>
      </w:r>
    </w:p>
    <w:p>
      <w:pPr>
        <w:pStyle w:val="PreformattedText"/>
        <w:bidi w:val="0"/>
        <w:spacing w:before="0" w:after="0"/>
        <w:jc w:val="left"/>
        <w:rPr/>
      </w:pPr>
      <w:r>
        <w:rPr/>
        <w:t>s4AUAcA7vqe9egeGdD0yy017/UNbis4FUPPpySiS7kK7SI4m2FY1YjaSrHvxWY/hf7Fp8+ouZlmika</w:t>
      </w:r>
    </w:p>
    <w:p>
      <w:pPr>
        <w:pStyle w:val="PreformattedText"/>
        <w:bidi w:val="0"/>
        <w:spacing w:before="0" w:after="0"/>
        <w:jc w:val="left"/>
        <w:rPr/>
      </w:pPr>
      <w:r>
        <w:rPr/>
        <w:t>1mLFwkU7kGJivH7pkO7qeSOoyK5aSYxC1kZpCsxYeW2WWOSB9jlwu0GNjygIzt6k1xWSfN1Sa+T1en</w:t>
      </w:r>
    </w:p>
    <w:p>
      <w:pPr>
        <w:pStyle w:val="PreformattedText"/>
        <w:bidi w:val="0"/>
        <w:spacing w:before="0" w:after="0"/>
        <w:jc w:val="left"/>
        <w:rPr/>
      </w:pPr>
      <w:r>
        <w:rPr/>
        <w:t>yN1FUZ3dO9lrdrfRarrfv8tj3fX9a8OSWOm28scVtCNs66eZxLPdl1VUkvCY9uAuTCFaJgWkJDcETX</w:t>
      </w:r>
    </w:p>
    <w:p>
      <w:pPr>
        <w:pStyle w:val="PreformattedText"/>
        <w:bidi w:val="0"/>
        <w:spacing w:before="0" w:after="0"/>
        <w:jc w:val="left"/>
        <w:rPr/>
      </w:pPr>
      <w:r>
        <w:rPr/>
        <w:t>F9pU2nwNb22jaddxqpNzZ6o4nVF4VIYcbwWA/egyMA5O1VHFeNWt81h5erag0t3C0qw21ocyg85kuM</w:t>
      </w:r>
    </w:p>
    <w:p>
      <w:pPr>
        <w:pStyle w:val="PreformattedText"/>
        <w:bidi w:val="0"/>
        <w:spacing w:before="0" w:after="0"/>
        <w:jc w:val="left"/>
        <w:rPr/>
      </w:pPr>
      <w:r>
        <w:rPr/>
        <w:t>crBHbr91GB378/wEV6dLp/gPU7GC8tY7mDU54xJPIsixksR95kUKMHggEHg9s0J3V11LjV5nLlhDRr</w:t>
      </w:r>
    </w:p>
    <w:p>
      <w:pPr>
        <w:pStyle w:val="PreformattedText"/>
        <w:bidi w:val="0"/>
        <w:spacing w:before="0" w:after="0"/>
        <w:jc w:val="left"/>
        <w:rPr/>
      </w:pPr>
      <w:r>
        <w:rPr/>
        <w:t>SSSWy6+q692a+hGO01G31i01a5ttRWaK4guIzteG4TMiM107psKsoZnJ3SZ2lQGJH7E/si/tVaf4vu</w:t>
      </w:r>
    </w:p>
    <w:p>
      <w:pPr>
        <w:pStyle w:val="PreformattedText"/>
        <w:bidi w:val="0"/>
        <w:spacing w:before="0" w:after="0"/>
        <w:jc w:val="left"/>
        <w:rPr/>
      </w:pPr>
      <w:r>
        <w:rPr/>
        <w:t>bDwZ4n1OGx16wtWFhc70D6nFbqqyKzFzv3qxkxHuIKsx+QFj+OGi+G9AltDb3NxmZ7gyEO8K/aIFjA</w:t>
      </w:r>
    </w:p>
    <w:p>
      <w:pPr>
        <w:pStyle w:val="PreformattedText"/>
        <w:bidi w:val="0"/>
        <w:spacing w:before="0" w:after="0"/>
        <w:jc w:val="left"/>
        <w:rPr/>
      </w:pPr>
      <w:r>
        <w:rPr/>
        <w:t>27ZniUTRZWRXVmBAfKPwK9I8G/D3UF1Iah4Q1Cf+29E0qXxJYEKELtocNxc3aWUsEpaVbmCxaOWBlH</w:t>
      </w:r>
    </w:p>
    <w:p>
      <w:pPr>
        <w:pStyle w:val="PreformattedText"/>
        <w:bidi w:val="0"/>
        <w:spacing w:before="0" w:after="0"/>
        <w:jc w:val="left"/>
        <w:rPr/>
      </w:pPr>
      <w:r>
        <w:rPr/>
        <w:t>+j3DMy7VZx4mf4DC47BtV4WqQblTrxgpTpvlsuZvTkvZy3lZe7qfYcKZrj8rx8Z4aMZ06rSxOGdXlj</w:t>
      </w:r>
    </w:p>
    <w:p>
      <w:pPr>
        <w:pStyle w:val="PreformattedText"/>
        <w:bidi w:val="0"/>
        <w:spacing w:before="0" w:after="0"/>
        <w:jc w:val="left"/>
        <w:rPr/>
      </w:pPr>
      <w:r>
        <w:rPr/>
        <w:t>iIafCk2/at6QktFfW6uf06a9400BNMeWW/jfy4QzJFKCpARvmBwNwbKnI4+YDgg4/Aj9r/xLqPxd8c</w:t>
      </w:r>
    </w:p>
    <w:p>
      <w:pPr>
        <w:pStyle w:val="PreformattedText"/>
        <w:bidi w:val="0"/>
        <w:spacing w:before="0" w:after="0"/>
        <w:jc w:val="left"/>
        <w:rPr/>
      </w:pPr>
      <w:r>
        <w:rPr/>
        <w:t>a7Z6Msh0Pw3aywiVFfZLeBNu7cRtwh4JYgZU7c81+sXgr4ReL9Z+Dx8beILt3W68JWWsabZ2UEnmyJ</w:t>
      </w:r>
    </w:p>
    <w:p>
      <w:pPr>
        <w:pStyle w:val="PreformattedText"/>
        <w:bidi w:val="0"/>
        <w:spacing w:before="0" w:after="0"/>
        <w:jc w:val="left"/>
        <w:rPr/>
      </w:pPr>
      <w:r>
        <w:rPr/>
        <w:t>qmmpdWsTOS/8dzCXCqOQQpBr5P8AGf7P1v4R0S2ju7We+vtTit572BHdRcahfFJ2jmcANugNzjbuxh</w:t>
      </w:r>
    </w:p>
    <w:p>
      <w:pPr>
        <w:pStyle w:val="PreformattedText"/>
        <w:bidi w:val="0"/>
        <w:spacing w:before="0" w:after="0"/>
        <w:jc w:val="left"/>
        <w:rPr/>
      </w:pPr>
      <w:r>
        <w:rPr/>
        <w:t>MNnmvzvInRwOIq1ZSU6tOSjDR2U+e0pW/wq69dEfrfE9PE5ngaFKmlHD1qSnOVpKbhKkpRTvoryl7y</w:t>
      </w:r>
    </w:p>
    <w:p>
      <w:pPr>
        <w:pStyle w:val="PreformattedText"/>
        <w:bidi w:val="0"/>
        <w:spacing w:before="0" w:after="0"/>
        <w:jc w:val="left"/>
        <w:rPr/>
      </w:pPr>
      <w:r>
        <w:rPr/>
        <w:t>WqtZre35C6BoP9h6TZ2rp5sbmWSWUkFpxGoN28eQMrFLmIbtuWztGMGuzstG+1faQcK8a2U0R4IjF9</w:t>
      </w:r>
    </w:p>
    <w:p>
      <w:pPr>
        <w:pStyle w:val="PreformattedText"/>
        <w:bidi w:val="0"/>
        <w:spacing w:before="0" w:after="0"/>
        <w:jc w:val="left"/>
        <w:rPr/>
      </w:pPr>
      <w:r>
        <w:rPr/>
        <w:t>FI8cYHGYiyoC+ByCQTgZ+sviX+z1rGg+A7zx+1qw0fwxqFpbzyRQsLeWTVJDava2zqp8z7JIVubgHG</w:t>
      </w:r>
    </w:p>
    <w:p>
      <w:pPr>
        <w:pStyle w:val="PreformattedText"/>
        <w:bidi w:val="0"/>
        <w:spacing w:before="0" w:after="0"/>
        <w:jc w:val="left"/>
        <w:rPr/>
      </w:pPr>
      <w:r>
        <w:rPr/>
        <w:t>xGJYivmXU4J9O1DSLK0Je5vtMtbaSYbvKhjspblFEoUEs8cTbmZSDgdBX61ha6rYenXppqnNPlbTXN</w:t>
      </w:r>
    </w:p>
    <w:p>
      <w:pPr>
        <w:pStyle w:val="PreformattedText"/>
        <w:bidi w:val="0"/>
        <w:spacing w:before="0" w:after="0"/>
        <w:jc w:val="left"/>
        <w:rPr/>
      </w:pPr>
      <w:r>
        <w:rPr/>
        <w:t>GNldKSu0tVe1m79j8LxuXSwNaWFnZOCinbl5ouaWkkm9dVo+jv10ytIllh8L6iu1IZb2cpwAgRpZLe</w:t>
      </w:r>
    </w:p>
    <w:p>
      <w:pPr>
        <w:pStyle w:val="PreformattedText"/>
        <w:bidi w:val="0"/>
        <w:spacing w:before="0" w:after="0"/>
        <w:jc w:val="left"/>
        <w:rPr/>
      </w:pPr>
      <w:r>
        <w:rPr/>
        <w:t>3LA56bEmbAB4UnqMVk+APiBqHhL4rWXjjS7DStZbQNTtNVtdL120N7o14bW5S4S01G1hmgkntpWtki</w:t>
      </w:r>
    </w:p>
    <w:p>
      <w:pPr>
        <w:pStyle w:val="PreformattedText"/>
        <w:bidi w:val="0"/>
        <w:spacing w:before="0" w:after="0"/>
        <w:jc w:val="left"/>
        <w:rPr/>
      </w:pPr>
      <w:r>
        <w:rPr/>
        <w:t>l23CPFC0giJMr1seKoGtQLK12DYr3zRAti2gIkFrbscLmeZ5JpsZOI1wQCSa8u0yxXSHeAS+ZcmBI5</w:t>
      </w:r>
    </w:p>
    <w:p>
      <w:pPr>
        <w:pStyle w:val="PreformattedText"/>
        <w:bidi w:val="0"/>
        <w:spacing w:before="0" w:after="0"/>
        <w:jc w:val="left"/>
        <w:rPr/>
      </w:pPr>
      <w:r>
        <w:rPr/>
        <w:t>wjcrIQGkGTycMOBzwecnmuuEJSnGUk7XUr6dLO+620+ej3PNq1fZJJSvy9LWd0kkvNa69z+w79n7/g</w:t>
      </w:r>
    </w:p>
    <w:p>
      <w:pPr>
        <w:pStyle w:val="PreformattedText"/>
        <w:bidi w:val="0"/>
        <w:spacing w:before="0" w:after="0"/>
        <w:jc w:val="left"/>
        <w:rPr/>
      </w:pPr>
      <w:r>
        <w:rPr/>
        <w:t>tT+zf8SNLgsvjRZaj8BfFMMNqLozR3vibwFdM/kRPcabr2m2S6jpVlGWKSWusaWnkIQou7lIXuG/Xe</w:t>
      </w:r>
    </w:p>
    <w:p>
      <w:pPr>
        <w:pStyle w:val="PreformattedText"/>
        <w:bidi w:val="0"/>
        <w:spacing w:before="0" w:after="0"/>
        <w:jc w:val="left"/>
        <w:rPr/>
      </w:pPr>
      <w:r>
        <w:rPr/>
        <w:t>y1XS9d0rS9c0TUbHWNE1vTbLV9H1fTLqK+0zVdK1G3hu7DUNOvbdpLe8sry2mimtrmF2ilikiZTiWP</w:t>
      </w:r>
    </w:p>
    <w:p>
      <w:pPr>
        <w:pStyle w:val="PreformattedText"/>
        <w:bidi w:val="0"/>
        <w:spacing w:before="0" w:after="0"/>
        <w:jc w:val="left"/>
        <w:rPr/>
      </w:pPr>
      <w:r>
        <w:rPr/>
        <w:t>d/nQWsrzMN2z5CChCDKkEg43AkN/DuHO0bclWIP9B//BEf9rbWLLxZrX7HXjDUGutA1PTNY8Z/B17q</w:t>
      </w:r>
    </w:p>
    <w:p>
      <w:pPr>
        <w:pStyle w:val="PreformattedText"/>
        <w:bidi w:val="0"/>
        <w:spacing w:before="0" w:after="0"/>
        <w:jc w:val="left"/>
        <w:rPr/>
      </w:pPr>
      <w:r>
        <w:rPr/>
        <w:t>ff8A2Pqdirav4s8FWas2ItNurBb/AMS6PZQLHFZyabq6RAR3IRfT3PGUveaemtkvnt3P6QbpthLHJy</w:t>
      </w:r>
    </w:p>
    <w:p>
      <w:pPr>
        <w:pStyle w:val="PreformattedText"/>
        <w:bidi w:val="0"/>
        <w:spacing w:before="0" w:after="0"/>
        <w:jc w:val="left"/>
        <w:rPr/>
      </w:pPr>
      <w:r>
        <w:rPr/>
        <w:t>wHp2Jzjt0oqO9IIHqXyfYgMPy/zmigs/zj9Tz/AGrqQAz/AMTG7OPUi6uQPfoB/M1fsZ2hIYEsuBu6</w:t>
      </w:r>
    </w:p>
    <w:p>
      <w:pPr>
        <w:pStyle w:val="PreformattedText"/>
        <w:bidi w:val="0"/>
        <w:spacing w:before="0" w:after="0"/>
        <w:jc w:val="left"/>
        <w:rPr/>
      </w:pPr>
      <w:r>
        <w:rPr/>
        <w:t>DuOOBkdMfh9KydY3Q6rqKjIP9o3R9WCiWck9u3HP1BpHmaBEl8smKVMo4ByMEfK3/oXPpz1rBNpq19</w:t>
      </w:r>
    </w:p>
    <w:p>
      <w:pPr>
        <w:pStyle w:val="PreformattedText"/>
        <w:bidi w:val="0"/>
        <w:spacing w:before="0" w:after="0"/>
        <w:jc w:val="left"/>
        <w:rPr/>
      </w:pPr>
      <w:r>
        <w:rPr/>
        <w:t>9u4HcvelFS7U5jB2ygAfKvHP6//rqR0hvSlzbOomiZZkP3trJ86h0HVZQrIVYEEHJXpXKaZqkMoMOQ</w:t>
      </w:r>
    </w:p>
    <w:p>
      <w:pPr>
        <w:pStyle w:val="PreformattedText"/>
        <w:bidi w:val="0"/>
        <w:spacing w:before="0" w:after="0"/>
        <w:jc w:val="left"/>
        <w:rPr/>
      </w:pPr>
      <w:r>
        <w:rPr/>
        <w:t>RKu1wccpjOMevp061V+3TaZfrLHK0cJcJKvYqVyMZ7Ywc9BWjkuW7Sd9LP8A4b06dUJNqXMpelnaz0</w:t>
      </w:r>
    </w:p>
    <w:p>
      <w:pPr>
        <w:pStyle w:val="PreformattedText"/>
        <w:bidi w:val="0"/>
        <w:spacing w:before="0" w:after="0"/>
        <w:jc w:val="left"/>
        <w:rPr/>
      </w:pPr>
      <w:r>
        <w:rPr/>
        <w:t>1Tv/Vzt/EOs2Wo6Re2q6dHp926IrHa7x3jCPYdmUIEsQYlCcc4JYivHNM8GX97aSzeU1zaxXW6YRMr</w:t>
      </w:r>
    </w:p>
    <w:p>
      <w:pPr>
        <w:pStyle w:val="PreformattedText"/>
        <w:bidi w:val="0"/>
        <w:spacing w:before="0" w:after="0"/>
        <w:jc w:val="left"/>
        <w:rPr/>
      </w:pPr>
      <w:r>
        <w:rPr/>
        <w:t>SqHH9xZPOHygZ42jBJIPX11xZ3Bt55FLw+fFcHHO4QlZHAAPJKgjHGehx2pQ2UNvfX89nq9rFatdXL</w:t>
      </w:r>
    </w:p>
    <w:p>
      <w:pPr>
        <w:pStyle w:val="PreformattedText"/>
        <w:bidi w:val="0"/>
        <w:spacing w:before="0" w:after="0"/>
        <w:jc w:val="left"/>
        <w:rPr/>
      </w:pPr>
      <w:r>
        <w:rPr/>
        <w:t>xskV3DPAFZHtBcCK2fhUGFaOQsR0Brgr0lTlo7xlrZ9Olu2u/T8D1aMvrMIyqu8ocyklZKV4pK66cu</w:t>
      </w:r>
    </w:p>
    <w:p>
      <w:pPr>
        <w:pStyle w:val="PreformattedText"/>
        <w:bidi w:val="0"/>
        <w:spacing w:before="0" w:after="0"/>
        <w:jc w:val="left"/>
        <w:rPr/>
      </w:pPr>
      <w:r>
        <w:rPr/>
        <w:t>+t9ezPJLrR57S9lVFRlWMbomdjH5QO0K6ZwrqCwPUncO4GWiJ7e8kYOu2VrcZDECIM20ooBChQBgew</w:t>
      </w:r>
    </w:p>
    <w:p>
      <w:pPr>
        <w:pStyle w:val="PreformattedText"/>
        <w:bidi w:val="0"/>
        <w:spacing w:before="0" w:after="0"/>
        <w:jc w:val="left"/>
        <w:rPr/>
      </w:pPr>
      <w:r>
        <w:rPr/>
        <w:t>HGa7rXrmKSWOWfU9PuL3EsX2to2d3VtjD5rmOO7I3MQd4IGCF754WW4+zystxPE6sCoa3hcxuuMhSX</w:t>
      </w:r>
    </w:p>
    <w:p>
      <w:pPr>
        <w:pStyle w:val="PreformattedText"/>
        <w:bidi w:val="0"/>
        <w:spacing w:before="0" w:after="0"/>
        <w:jc w:val="left"/>
        <w:rPr/>
      </w:pPr>
      <w:r>
        <w:rPr/>
        <w:t>HDliGI9sgisNNlb0/r1/EJqlTtblaUovo3LTq+vr+h0kWWNtIs7yAMUmg3kwyeWSy4DEqrSKGXIADb</w:t>
      </w:r>
    </w:p>
    <w:p>
      <w:pPr>
        <w:pStyle w:val="PreformattedText"/>
        <w:bidi w:val="0"/>
        <w:spacing w:before="0" w:after="0"/>
        <w:jc w:val="left"/>
        <w:rPr/>
      </w:pPr>
      <w:r>
        <w:rPr/>
        <w:t>gGJAGPsDwZ4FuNH+HGrfFTw7r3ka94X8QeG9IsbKFUUar4Y+JFlqumz3ssZmVUjs7OSe3mclHgnJha</w:t>
      </w:r>
    </w:p>
    <w:p>
      <w:pPr>
        <w:pStyle w:val="PreformattedText"/>
        <w:bidi w:val="0"/>
        <w:spacing w:before="0" w:after="0"/>
        <w:jc w:val="left"/>
        <w:rPr/>
      </w:pPr>
      <w:r>
        <w:rPr/>
        <w:t>XDpt+JdMnOYk8xRukSQMDjOWUhlHUD0wDjtk1+pH7O3hyV/gP461W8tEm8LnXfh94R1PUBEszWNzqm</w:t>
      </w:r>
    </w:p>
    <w:p>
      <w:pPr>
        <w:pStyle w:val="PreformattedText"/>
        <w:bidi w:val="0"/>
        <w:spacing w:before="0" w:after="0"/>
        <w:jc w:val="left"/>
        <w:rPr/>
      </w:pPr>
      <w:r>
        <w:rPr/>
        <w:t>vNdaeN0yPsiVYpbgyY3LcQoi8mlOEKsZ05xU7wm+V6ppK709L69Fc9LLpzVdVKUpRlBKUJxfvQkmnF</w:t>
      </w:r>
    </w:p>
    <w:p>
      <w:pPr>
        <w:pStyle w:val="PreformattedText"/>
        <w:bidi w:val="0"/>
        <w:spacing w:before="0" w:after="0"/>
        <w:jc w:val="left"/>
        <w:rPr/>
      </w:pPr>
      <w:r>
        <w:rPr/>
        <w:t>xetmrJrzSZ/cB8Pv+CeWj65+zn4Ki+G3j6TWNcsvh14NtbnQ/EuhLo+nXV1p/hbTC9jba3aSXG1pXi</w:t>
      </w:r>
    </w:p>
    <w:p>
      <w:pPr>
        <w:pStyle w:val="PreformattedText"/>
        <w:bidi w:val="0"/>
        <w:spacing w:before="0" w:after="0"/>
        <w:jc w:val="left"/>
        <w:rPr/>
      </w:pPr>
      <w:r>
        <w:rPr/>
        <w:t>P2a5uIZIpgNryFmLDgvi5/wSp+HkXgnRdXvfEWu6j4sM8P9o3dvPa2fh2G7uYTOtpbWKJc3U/kXGLP</w:t>
      </w:r>
    </w:p>
    <w:p>
      <w:pPr>
        <w:pStyle w:val="PreformattedText"/>
        <w:bidi w:val="0"/>
        <w:spacing w:before="0" w:after="0"/>
        <w:jc w:val="left"/>
        <w:rPr/>
      </w:pPr>
      <w:r>
        <w:rPr/>
        <w:t>7S8kTytC0ioEKrX7gfBbRE074QfDbTrS4SaGw8C+ErIuS9wJDa6DYQO4csw/eH5yFRVG04OBXH+PPC</w:t>
      </w:r>
    </w:p>
    <w:p>
      <w:pPr>
        <w:pStyle w:val="PreformattedText"/>
        <w:bidi w:val="0"/>
        <w:spacing w:before="0" w:after="0"/>
        <w:jc w:val="left"/>
        <w:rPr/>
      </w:pPr>
      <w:r>
        <w:rPr/>
        <w:t>VsYtctp7K5uEng+3afPZWdxLPEZyxuFBiGYvKui53Y6SqoxnFdWF4O4eo4l4uOX0nUq0oxqU6lSvUo</w:t>
      </w:r>
    </w:p>
    <w:p>
      <w:pPr>
        <w:pStyle w:val="PreformattedText"/>
        <w:bidi w:val="0"/>
        <w:spacing w:before="0" w:after="0"/>
        <w:jc w:val="left"/>
        <w:rPr/>
      </w:pPr>
      <w:r>
        <w:rPr/>
        <w:t>uXMputCjKrywrybtJ+9Dl5bQurv0K/G3ElajHBSzKoqNKrLllGnh4V3BJU/YzrQoxbpJLmikozTk26</w:t>
      </w:r>
    </w:p>
    <w:p>
      <w:pPr>
        <w:pStyle w:val="PreformattedText"/>
        <w:bidi w:val="0"/>
        <w:spacing w:before="0" w:after="0"/>
        <w:jc w:val="left"/>
        <w:rPr/>
      </w:pPr>
      <w:r>
        <w:rPr/>
        <w:t>jTSP5Pv2l/gL4msvhg/gjXvhfbN4K1DRdf0DSrzwrrvnQRSajDNANW1LTf7Ig1UamgtlvGnNzciN22</w:t>
      </w:r>
    </w:p>
    <w:p>
      <w:pPr>
        <w:pStyle w:val="PreformattedText"/>
        <w:bidi w:val="0"/>
        <w:spacing w:before="0" w:after="0"/>
        <w:jc w:val="left"/>
        <w:rPr/>
      </w:pPr>
      <w:r>
        <w:rPr/>
        <w:t>xzBOn8p+uzL4Ru9R8LXUdw/iPQL2/wBJu4ZgDPZXVnfXNnd293OwBWZJYGeSKHeBHtPnHLKf9Bj45+</w:t>
      </w:r>
    </w:p>
    <w:p>
      <w:pPr>
        <w:pStyle w:val="PreformattedText"/>
        <w:bidi w:val="0"/>
        <w:spacing w:before="0" w:after="0"/>
        <w:jc w:val="left"/>
        <w:rPr/>
      </w:pPr>
      <w:r>
        <w:rPr/>
        <w:t>HNW1bTU03w94M8Q6vqUluLpbu9tU0nTLbZdvb6wLu71yVAtuunyzbra1gu55iQ1vboCK/hO/bw+HHi</w:t>
      </w:r>
    </w:p>
    <w:p>
      <w:pPr>
        <w:pStyle w:val="PreformattedText"/>
        <w:bidi w:val="0"/>
        <w:spacing w:before="0" w:after="0"/>
        <w:jc w:val="left"/>
        <w:rPr/>
      </w:pPr>
      <w:r>
        <w:rPr/>
        <w:t>n4P/ALRfiLQdbWFk8X248W21/bRFTeNc6nqGj6xGLq4AuGa11XSp2kBWEvHeJI0YDZPpZhhk4UFQja</w:t>
      </w:r>
    </w:p>
    <w:p>
      <w:pPr>
        <w:pStyle w:val="PreformattedText"/>
        <w:bidi w:val="0"/>
        <w:spacing w:before="0" w:after="0"/>
        <w:jc w:val="left"/>
        <w:rPr/>
      </w:pPr>
      <w:r>
        <w:rPr/>
        <w:t>nRj7LltCKhT91QjHljFckUnZbat6Xbfl1cQvZyxFd3nUknKScpznUklac3KTd20vetfTrZHxtLfX8t</w:t>
      </w:r>
    </w:p>
    <w:p>
      <w:pPr>
        <w:pStyle w:val="PreformattedText"/>
        <w:bidi w:val="0"/>
        <w:spacing w:before="0" w:after="0"/>
        <w:jc w:val="left"/>
        <w:rPr/>
      </w:pPr>
      <w:r>
        <w:rPr/>
        <w:t>/dR3NxJcmaV7xh5jOolYormViSQgCr5Kg7FUMFC7m3VZrbzJ/NDIrA5ZgxzJkkluOvJI/Q10aWMaRL</w:t>
      </w:r>
    </w:p>
    <w:p>
      <w:pPr>
        <w:pStyle w:val="PreformattedText"/>
        <w:bidi w:val="0"/>
        <w:spacing w:before="0" w:after="0"/>
        <w:jc w:val="left"/>
        <w:rPr/>
      </w:pPr>
      <w:r>
        <w:rPr/>
        <w:t>5MMca5BJAzIzFSdxfuOvHY844rNng2SqMYyuB+ZOMZIHUc1zUaTgved+ydmlttq/628/DxNaM5c0Vb</w:t>
      </w:r>
    </w:p>
    <w:p>
      <w:pPr>
        <w:pStyle w:val="PreformattedText"/>
        <w:bidi w:val="0"/>
        <w:spacing w:before="0" w:after="0"/>
        <w:jc w:val="left"/>
        <w:rPr/>
      </w:pPr>
      <w:r>
        <w:rPr/>
        <w:t>RXV7OTdt9Fe1t9S3awrkFQMYzlckE9yPTnPHc5+tfQX7JXj4fDD9r74B+NVle2XRfiP4Ja6ljbYDpu</w:t>
      </w:r>
    </w:p>
    <w:p>
      <w:pPr>
        <w:pStyle w:val="PreformattedText"/>
        <w:bidi w:val="0"/>
        <w:spacing w:before="0" w:after="0"/>
        <w:jc w:val="left"/>
        <w:rPr/>
      </w:pPr>
      <w:r>
        <w:rPr/>
        <w:t>raqNB1aDeOTHPpmq3llMpOHguZkPDV4LZrtwD/AA49f7x/HoaqQ3p0Txj4d1/cYzp2oaPebhwVOm6z</w:t>
      </w:r>
    </w:p>
    <w:p>
      <w:pPr>
        <w:pStyle w:val="PreformattedText"/>
        <w:bidi w:val="0"/>
        <w:spacing w:before="0" w:after="0"/>
        <w:jc w:val="left"/>
        <w:rPr/>
      </w:pPr>
      <w:r>
        <w:rPr/>
        <w:t>aXikHIwf3OQeOnXqa3OJO8k+8r/if6It8pBdUKBlmcbgcqwDSpkZPHK9un5UVjWFyb/RdJvtxb7Xp2</w:t>
      </w:r>
    </w:p>
    <w:p>
      <w:pPr>
        <w:pStyle w:val="PreformattedText"/>
        <w:bidi w:val="0"/>
        <w:spacing w:before="0" w:after="0"/>
        <w:jc w:val="left"/>
        <w:rPr/>
      </w:pPr>
      <w:r>
        <w:rPr/>
        <w:t>m3W5iOReWMV2CDnBDCYEYzxznmig3P8+LX/Aupvf3sqT6eC13cE7pbkHDzTccWp7df0qhpXhLU0LWc</w:t>
      </w:r>
    </w:p>
    <w:p>
      <w:pPr>
        <w:pStyle w:val="PreformattedText"/>
        <w:bidi w:val="0"/>
        <w:spacing w:before="0" w:after="0"/>
        <w:jc w:val="left"/>
        <w:rPr/>
      </w:pPr>
      <w:r>
        <w:rPr/>
        <w:t>0unyW8r5CmS4Yo/I+UtaghcFs+uRxxRRWK+Jf9u/jYmfwv5fminrHw41fTZWuLO9sFXdvaNproDGck</w:t>
      </w:r>
    </w:p>
    <w:p>
      <w:pPr>
        <w:pStyle w:val="PreformattedText"/>
        <w:bidi w:val="0"/>
        <w:spacing w:before="0" w:after="0"/>
        <w:jc w:val="left"/>
        <w:rPr/>
      </w:pPr>
      <w:r>
        <w:rPr/>
        <w:t>DFo3OD04FUbvwlrF3FbzCfTl35idTNc4JUAlh/oh7Yx05ooon8T+X5Iy6L1f6f5nRWvgnW7nTlX7fZ</w:t>
      </w:r>
    </w:p>
    <w:p>
      <w:pPr>
        <w:pStyle w:val="PreformattedText"/>
        <w:bidi w:val="0"/>
        <w:spacing w:before="0" w:after="0"/>
        <w:jc w:val="left"/>
        <w:rPr/>
      </w:pPr>
      <w:r>
        <w:rPr/>
        <w:t>JIgaESCa5/1YJIxi1BDEAq2Mcc5PSstPht4hWJ5rfVLCM2bRRzr9pvglzHMrKHdDayK8qkZG4AD+92</w:t>
      </w:r>
    </w:p>
    <w:p>
      <w:pPr>
        <w:pStyle w:val="PreformattedText"/>
        <w:bidi w:val="0"/>
        <w:spacing w:before="0" w:after="0"/>
        <w:jc w:val="left"/>
        <w:rPr/>
      </w:pPr>
      <w:r>
        <w:rPr/>
        <w:t>oorPFJcifVO35b9/md2Hb9py3dmndX0ehx2r/C3xIbhV/tbTi5AjjYzXeAVywJP2EnkOQSASMDGe2r</w:t>
      </w:r>
    </w:p>
    <w:p>
      <w:pPr>
        <w:pStyle w:val="PreformattedText"/>
        <w:bidi w:val="0"/>
        <w:spacing w:before="0" w:after="0"/>
        <w:jc w:val="left"/>
        <w:rPr/>
      </w:pPr>
      <w:r>
        <w:rPr/>
        <w:t>4M+D2qeJJpbe5vNNhntpFBlW6v2VyW8rdt+xoPvMD0B255zxRRXnr4m/X8onRGKeIcWrx7Nu3w0/83</w:t>
      </w:r>
    </w:p>
    <w:p>
      <w:pPr>
        <w:pStyle w:val="PreformattedText"/>
        <w:bidi w:val="0"/>
        <w:spacing w:before="0" w:after="0"/>
        <w:jc w:val="left"/>
        <w:rPr/>
      </w:pPr>
      <w:r>
        <w:rPr/>
        <w:t>qejp8BdRjs9UhbVNOOoaPKIzOJbtoprRgq7RusgyyxyOvljZtKAlnzwf06/YL1I6x8MPjX+zbrun2s</w:t>
      </w:r>
    </w:p>
    <w:p>
      <w:pPr>
        <w:pStyle w:val="PreformattedText"/>
        <w:bidi w:val="0"/>
        <w:spacing w:before="0" w:after="0"/>
        <w:jc w:val="left"/>
        <w:rPr/>
      </w:pPr>
      <w:r>
        <w:rPr/>
        <w:t>lx8TdQ8Ba3o3iO1lMkOk3vg7xCt9cfa4ZraOaMXVkpSGSzEjfaD5cipCWclFU9OVre843/uyjZr0a0</w:t>
      </w:r>
    </w:p>
    <w:p>
      <w:pPr>
        <w:pStyle w:val="PreformattedText"/>
        <w:bidi w:val="0"/>
        <w:spacing w:before="0" w:after="0"/>
        <w:jc w:val="left"/>
        <w:rPr/>
      </w:pPr>
      <w:r>
        <w:rPr/>
        <w:t>aPawK5MTTjHSMn7y72atfr1Z/oO/sO/FdfGnwC+E2qS2l1bLqfgzQoLu1Zkljt9U0/TIbW+Nm5m3Gw</w:t>
      </w:r>
    </w:p>
    <w:p>
      <w:pPr>
        <w:pStyle w:val="PreformattedText"/>
        <w:bidi w:val="0"/>
        <w:spacing w:before="0" w:after="0"/>
        <w:jc w:val="left"/>
        <w:rPr/>
      </w:pPr>
      <w:r>
        <w:rPr/>
        <w:t>kuIXktd+yVYXWN4U2c/WWtXlvPEkpjfMSsdpRArRuQHViHyfl2sARjevXBJoor6unsn1ad//ACX/AD</w:t>
      </w:r>
    </w:p>
    <w:p>
      <w:pPr>
        <w:pStyle w:val="PreformattedText"/>
        <w:bidi w:val="0"/>
        <w:spacing w:before="0" w:after="0"/>
        <w:jc w:val="left"/>
        <w:rPr/>
      </w:pPr>
      <w:r>
        <w:rPr/>
        <w:t>PCxSUcTUtpepK/3r+tD5P8baDp0msHzI9yb54mXaMeXeISVC5weTznGOxNfxr/APBev9n+107xJ4C8</w:t>
      </w:r>
    </w:p>
    <w:p>
      <w:pPr>
        <w:pStyle w:val="PreformattedText"/>
        <w:bidi w:val="0"/>
        <w:spacing w:before="0" w:after="0"/>
        <w:jc w:val="left"/>
        <w:rPr/>
      </w:pPr>
      <w:r>
        <w:rPr/>
        <w:t>Z6TPYx3GneJ9U0vbKJYpX0/xPZLetbExW8gdLXUNFa6jDOAr31wV5YhiiqqpOjVur2Sa8mm7M2qf7t</w:t>
      </w:r>
    </w:p>
    <w:p>
      <w:pPr>
        <w:pStyle w:val="PreformattedText"/>
        <w:bidi w:val="0"/>
        <w:spacing w:before="0" w:after="0"/>
        <w:jc w:val="left"/>
        <w:rPr/>
      </w:pPr>
      <w:r>
        <w:rPr/>
        <w:t>Jf3ab+aWh/P5B4J1TygDPp/AUHE1z6df8Aj09+9UbvwNqJMTGewySSP3txwAAf+fSiivKPHn8T+X5I</w:t>
      </w:r>
    </w:p>
    <w:p>
      <w:pPr>
        <w:pStyle w:val="PreformattedText"/>
        <w:bidi w:val="0"/>
        <w:spacing w:before="0" w:after="0"/>
        <w:jc w:val="left"/>
        <w:rPr/>
      </w:pPr>
      <w:r>
        <w:rPr/>
        <w:t>bb+C9UBybiw52/8ALa57n/r1449O/wCdcl4w8GamyqhnsCjo0bL51yCQVIYZFrkZHcHIPPWiignY/t</w:t>
      </w:r>
    </w:p>
    <w:p>
      <w:pPr>
        <w:pStyle w:val="PreformattedText"/>
        <w:bidi w:val="0"/>
        <w:spacing w:before="0" w:after="0"/>
        <w:jc w:val="left"/>
        <w:rPr/>
      </w:pPr>
      <w:r>
        <w:rPr/>
        <w:t>X/AGCviXrXxL/Yu/Z48WeJmafxC3ghPDWtXZczf2hqHgTVNU8DS6oJG8tydVHhwajKGRSst067QFFF</w:t>
      </w:r>
    </w:p>
    <w:p>
      <w:pPr>
        <w:pStyle w:val="PreformattedText"/>
        <w:bidi w:val="0"/>
        <w:spacing w:before="0" w:after="0"/>
        <w:jc w:val="left"/>
        <w:rPr/>
      </w:pPr>
      <w:r>
        <w:rPr/>
        <w:t>FFButUvRH//Z</w:t>
      </w:r>
    </w:p>
    <w:p>
      <w:pPr>
        <w:pStyle w:val="PreformattedText"/>
        <w:bidi w:val="0"/>
        <w:spacing w:before="0" w:after="0"/>
        <w:jc w:val="left"/>
        <w:rPr/>
      </w:pPr>
      <w:r>
        <w:rPr/>
      </w:r>
    </w:p>
    <w:p>
      <w:pPr>
        <w:pStyle w:val="PreformattedText"/>
        <w:bidi w:val="0"/>
        <w:spacing w:before="0" w:after="0"/>
        <w:jc w:val="left"/>
        <w:rPr/>
      </w:pPr>
      <w:r>
        <w:rPr/>
        <w:t>------=_NextPart_680bb57a25713.680bb57a25714</w:t>
      </w:r>
    </w:p>
    <w:p>
      <w:pPr>
        <w:pStyle w:val="PreformattedText"/>
        <w:bidi w:val="0"/>
        <w:spacing w:before="0" w:after="0"/>
        <w:jc w:val="left"/>
        <w:rPr/>
      </w:pPr>
      <w:r>
        <w:rPr/>
        <w:t>Content-Location: file:///C:/680bb57a2571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JYAlgMBIg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eI4cjJyVOORk/hn/HrgHqc</w:t>
      </w:r>
    </w:p>
    <w:p>
      <w:pPr>
        <w:pStyle w:val="PreformattedText"/>
        <w:bidi w:val="0"/>
        <w:spacing w:before="0" w:after="0"/>
        <w:jc w:val="left"/>
        <w:rPr/>
      </w:pPr>
      <w:r>
        <w:rPr/>
        <w:t>jQitlI+UHPfjrx9Rwev4VPDAdirx83zDA9+M5A64PTPH1q/HFt7HJ9yMdDzx19cdaAK8duowWB/AdP</w:t>
      </w:r>
    </w:p>
    <w:p>
      <w:pPr>
        <w:pStyle w:val="PreformattedText"/>
        <w:bidi w:val="0"/>
        <w:spacing w:before="0" w:after="0"/>
        <w:jc w:val="left"/>
        <w:rPr/>
      </w:pPr>
      <w:r>
        <w:rPr/>
        <w:t>fHHfv78461bWFOgVj16cZxx/8Ar/lU6Q5II79icjvnGRj19Pp0q5HFzjHc9Oh9M9c5zx7j8AAUlhDY</w:t>
      </w:r>
    </w:p>
    <w:p>
      <w:pPr>
        <w:pStyle w:val="PreformattedText"/>
        <w:bidi w:val="0"/>
        <w:spacing w:before="0" w:after="0"/>
        <w:jc w:val="left"/>
        <w:rPr/>
      </w:pPr>
      <w:r>
        <w:rPr/>
        <w:t>CgZ49c9uPrwOcY446cWVtSRjBJyDj/HOR054/ADmtCOABgMc8EcHGT2Offkjn8DVsQ8/MAByOhHb6c</w:t>
      </w:r>
    </w:p>
    <w:p>
      <w:pPr>
        <w:pStyle w:val="PreformattedText"/>
        <w:bidi w:val="0"/>
        <w:spacing w:before="0" w:after="0"/>
        <w:jc w:val="left"/>
        <w:rPr/>
      </w:pPr>
      <w:r>
        <w:rPr/>
        <w:t>+35Y60AZi2+OCSPT3/AD/xqZbY4AG7kkDrljjoMdT+Pb15rUSFs/KgJ5OOMEhS3UnAJwcZIBPB9a67</w:t>
      </w:r>
    </w:p>
    <w:p>
      <w:pPr>
        <w:pStyle w:val="PreformattedText"/>
        <w:bidi w:val="0"/>
        <w:spacing w:before="0" w:after="0"/>
        <w:jc w:val="left"/>
        <w:rPr/>
      </w:pPr>
      <w:r>
        <w:rPr/>
        <w:t>R9DsrxJTdveeajRlo7WIyW8cX3m86VfnhZvuho45R1yRxXm5lm2ByqkquMrxpKTXLFR9pUknfaCkn0</w:t>
      </w:r>
    </w:p>
    <w:p>
      <w:pPr>
        <w:pStyle w:val="PreformattedText"/>
        <w:bidi w:val="0"/>
        <w:spacing w:before="0" w:after="0"/>
        <w:jc w:val="left"/>
        <w:rPr/>
      </w:pPr>
      <w:r>
        <w:rPr/>
        <w:t>1b0TsnudeDwWJx03DD03Pl+Jv3YrbrJWb95befVNHAC2Y44Y59Fbj6/Lxx649eMcSfZxx8y4PcAY4P</w:t>
      </w:r>
    </w:p>
    <w:p>
      <w:pPr>
        <w:pStyle w:val="PreformattedText"/>
        <w:bidi w:val="0"/>
        <w:spacing w:before="0" w:after="0"/>
        <w:jc w:val="left"/>
        <w:rPr/>
      </w:pPr>
      <w:r>
        <w:rPr/>
        <w:t>PP14I/Svo6bW/hpHpx0u/htdLN5HFaO8tkkCyz28KqvlXLqLkzKwUyTqv79yH28kDkks9Ds72W4nsI</w:t>
      </w:r>
    </w:p>
    <w:p>
      <w:pPr>
        <w:pStyle w:val="PreformattedText"/>
        <w:bidi w:val="0"/>
        <w:spacing w:before="0" w:after="0"/>
        <w:jc w:val="left"/>
        <w:rPr/>
      </w:pPr>
      <w:r>
        <w:rPr/>
        <w:t>4bBdvlXF/EyWZVV+Wa3uxM6SiVcb/Piib5iwBbBr47/iI+Tc1SLoYr3ZSUHBU5qcY29+Tc6bgm/wC7</w:t>
      </w:r>
    </w:p>
    <w:p>
      <w:pPr>
        <w:pStyle w:val="PreformattedText"/>
        <w:bidi w:val="0"/>
        <w:spacing w:before="0" w:after="0"/>
        <w:jc w:val="left"/>
        <w:rPr/>
      </w:pPr>
      <w:r>
        <w:rPr/>
        <w:t>Oy81Z/RLg7M2oNTpPmSclJSg43t8Kd+frqmtl308e+z5xgg5zjauc4BPYHpgn8Mexa1qA2GRSxKjLA</w:t>
      </w:r>
    </w:p>
    <w:p>
      <w:pPr>
        <w:pStyle w:val="PreformattedText"/>
        <w:bidi w:val="0"/>
        <w:spacing w:before="0" w:after="0"/>
        <w:jc w:val="left"/>
        <w:rPr/>
      </w:pPr>
      <w:r>
        <w:rPr/>
        <w:t>gktjaOMdvp1Oa+ip9B8PXdnZyxLYtb3f2VEkspU8kxuYmSVZ1I3iWOKRW2tkMSPUje1L4MSeJVWXwy</w:t>
      </w:r>
    </w:p>
    <w:p>
      <w:pPr>
        <w:pStyle w:val="PreformattedText"/>
        <w:bidi w:val="0"/>
        <w:spacing w:before="0" w:after="0"/>
        <w:jc w:val="left"/>
        <w:rPr/>
      </w:pPr>
      <w:r>
        <w:rPr/>
        <w:t>umWMFtAtpbRy3DQremNJfMuX2C5lL3F28qB2VG8i2jbYrEJXdgOO8lx2Ijhuaph6jtf2yi43k0k04y</w:t>
      </w:r>
    </w:p>
    <w:p>
      <w:pPr>
        <w:pStyle w:val="PreformattedText"/>
        <w:bidi w:val="0"/>
        <w:spacing w:before="0" w:after="0"/>
        <w:jc w:val="left"/>
        <w:rPr/>
      </w:pPr>
      <w:r>
        <w:rPr/>
        <w:t>21+/Q5sZwvmWEoqs0qkdbxjGTldJNpdOv4+Wvyr9mXBGwd+AMj9f8A69RG0GP9X9c4x/Xvg/8A1663</w:t>
      </w:r>
    </w:p>
    <w:p>
      <w:pPr>
        <w:pStyle w:val="PreformattedText"/>
        <w:bidi w:val="0"/>
        <w:spacing w:before="0" w:after="0"/>
        <w:jc w:val="left"/>
        <w:rPr/>
      </w:pPr>
      <w:r>
        <w:rPr/>
        <w:t>WNFuND1K90q6dJZ7CcW80kImETH5SJIxcQW85jKsWBeBGKqxKjAzlNHt4wSf0547j8D07+9fZxlGcV</w:t>
      </w:r>
    </w:p>
    <w:p>
      <w:pPr>
        <w:pStyle w:val="PreformattedText"/>
        <w:bidi w:val="0"/>
        <w:spacing w:before="0" w:after="0"/>
        <w:jc w:val="left"/>
        <w:rPr/>
      </w:pPr>
      <w:r>
        <w:rPr/>
        <w:t>KElKMkmpLZppNNb6NNPdnzjTTaknGUW4yT0cZKzaa6NXRzj2oyf3eOf4Rz+PTr1x9KgeBQeEyPVuPX</w:t>
      </w:r>
    </w:p>
    <w:p>
      <w:pPr>
        <w:pStyle w:val="PreformattedText"/>
        <w:bidi w:val="0"/>
        <w:spacing w:before="0" w:after="0"/>
        <w:jc w:val="left"/>
        <w:rPr/>
      </w:pPr>
      <w:r>
        <w:rPr/>
        <w:t>gc4P+fx6IxHJ4Hp2/XAxj2HfAqD7MCDnHP8AXH4+vQ+v40I5xolBJKkc9umPbnP49Pr1qBrdGIwD16</w:t>
      </w:r>
    </w:p>
    <w:p>
      <w:pPr>
        <w:pStyle w:val="PreformattedText"/>
        <w:bidi w:val="0"/>
        <w:spacing w:before="0" w:after="0"/>
        <w:jc w:val="left"/>
        <w:rPr/>
      </w:pPr>
      <w:r>
        <w:rPr/>
        <w:t>Y547YB6V0EtvgkDGBkdOM/l/n8Dmo0RXOcDjsM4Hv6k5HIwfpzQBzlzbJjlSBuHsc4PGQew7f5BWnc</w:t>
      </w:r>
    </w:p>
    <w:p>
      <w:pPr>
        <w:pStyle w:val="PreformattedText"/>
        <w:bidi w:val="0"/>
        <w:spacing w:before="0" w:after="0"/>
        <w:jc w:val="left"/>
        <w:rPr/>
      </w:pPr>
      <w:r>
        <w:rPr/>
        <w:t>x8ZPGW4x7A9+/wCXfPeigB0UeNnHCggZwM9/b8DxwPWrqxBscYz+nQY65/qSPTo6KHJGRn8z1/LGP/</w:t>
      </w:r>
    </w:p>
    <w:p>
      <w:pPr>
        <w:pStyle w:val="PreformattedText"/>
        <w:bidi w:val="0"/>
        <w:spacing w:before="0" w:after="0"/>
        <w:jc w:val="left"/>
        <w:rPr/>
      </w:pPr>
      <w:r>
        <w:rPr/>
        <w:t>1da044eOn6joPp25HQdqAK8cHT6EcY/Dv044//AF1eij5+6D15OMk4yf8AOSCOetWI4cc49sdvfuOc</w:t>
      </w:r>
    </w:p>
    <w:p>
      <w:pPr>
        <w:pStyle w:val="PreformattedText"/>
        <w:bidi w:val="0"/>
        <w:spacing w:before="0" w:after="0"/>
        <w:jc w:val="left"/>
        <w:rPr/>
      </w:pPr>
      <w:r>
        <w:rPr/>
        <w:t>en1wBkG/HbjJyB06ZPGPcev4HPXPWgClFBlgSMAMD68dT0PXjsO9W5I0RHkbG2MF2Y9EC8lyOSQB6c</w:t>
      </w:r>
    </w:p>
    <w:p>
      <w:pPr>
        <w:pStyle w:val="PreformattedText"/>
        <w:bidi w:val="0"/>
        <w:spacing w:before="0" w:after="0"/>
        <w:jc w:val="left"/>
        <w:rPr/>
      </w:pPr>
      <w:r>
        <w:rPr/>
        <w:t>5x71oRwADpjGOScY9zgEjGffsRXkvxS8SjTLJNMsL/AE5Lrb9pv4bzVIdLaS2zkwmScBwkiBlZol8z</w:t>
      </w:r>
    </w:p>
    <w:p>
      <w:pPr>
        <w:pStyle w:val="PreformattedText"/>
        <w:bidi w:val="0"/>
        <w:spacing w:before="0" w:after="0"/>
        <w:jc w:val="left"/>
        <w:rPr/>
      </w:pPr>
      <w:r>
        <w:rPr/>
        <w:t>BBQ7gK87NsxpZVga2MqWk6atTp3s6lV/BHXRJytd6u2yex2YDBzx+KpYaF1zu85r7EFrKWz2W2lr6M</w:t>
      </w:r>
    </w:p>
    <w:p>
      <w:pPr>
        <w:pStyle w:val="PreformattedText"/>
        <w:bidi w:val="0"/>
        <w:spacing w:before="0" w:after="0"/>
        <w:jc w:val="left"/>
        <w:rPr/>
      </w:pPr>
      <w:r>
        <w:rPr/>
        <w:t>0JPiFHoN3eXguTNaWkctxPb2EUF/JPDBjbDLbTxkCR5HEZ8lmkQSdCea9Vm+JPgr4f+Dm8a/Ea9sPA</w:t>
      </w:r>
    </w:p>
    <w:p>
      <w:pPr>
        <w:pStyle w:val="PreformattedText"/>
        <w:bidi w:val="0"/>
        <w:spacing w:before="0" w:after="0"/>
        <w:jc w:val="left"/>
        <w:rPr/>
      </w:pPr>
      <w:r>
        <w:rPr/>
        <w:t>9pqML3SzeJZ7bTIbO1dv9FUIYGlu7qYMBHawW7O0jIqlgTXxJ8OD4vv9dste1rT9MUtdf8U1YXV5dP</w:t>
      </w:r>
    </w:p>
    <w:p>
      <w:pPr>
        <w:pStyle w:val="PreformattedText"/>
        <w:bidi w:val="0"/>
        <w:spacing w:before="0" w:after="0"/>
        <w:jc w:val="left"/>
        <w:rPr/>
      </w:pPr>
      <w:r>
        <w:rPr/>
        <w:t>pPh+3treaR/EMejLBb6f4iuXmWLyb3X7maGKMTtDaxuQ45nxH8ItQ/af8AijpOueP1TX/AHw3vYr2z</w:t>
      </w:r>
    </w:p>
    <w:p>
      <w:pPr>
        <w:pStyle w:val="PreformattedText"/>
        <w:bidi w:val="0"/>
        <w:spacing w:before="0" w:after="0"/>
        <w:jc w:val="left"/>
        <w:rPr/>
      </w:pPr>
      <w:r>
        <w:rPr/>
        <w:t>utUcyN488SaXKZ73VdStYxLY6doGlSxgxWL4jukjkaXyoLZ9/wCAY7F1sZjK+MxtaU6mJqSlOCk3Gl</w:t>
      </w:r>
    </w:p>
    <w:p>
      <w:pPr>
        <w:pStyle w:val="PreformattedText"/>
        <w:bidi w:val="0"/>
        <w:spacing w:before="0" w:after="0"/>
        <w:jc w:val="left"/>
        <w:rPr/>
      </w:pPr>
      <w:r>
        <w:rPr/>
        <w:t>CTXLCjTbXvOXLDlgknpNpXm4/r2BwcKNGnh8PSilSioQqOKUpSX2pNX1d23dtJ6LSx963virwvqOlR</w:t>
      </w:r>
    </w:p>
    <w:p>
      <w:pPr>
        <w:pStyle w:val="PreformattedText"/>
        <w:bidi w:val="0"/>
        <w:spacing w:before="0" w:after="0"/>
        <w:jc w:val="left"/>
        <w:rPr/>
      </w:pPr>
      <w:r>
        <w:rPr/>
        <w:t>+IdP0fxZ8UtQu71Y/Del6DpWmTXkl/NC91A013qk+neHfC+j2UZjlv8AXPEV3bCF5IbS2sb+4wg+kf</w:t>
      </w:r>
    </w:p>
    <w:p>
      <w:pPr>
        <w:pStyle w:val="PreformattedText"/>
        <w:bidi w:val="0"/>
        <w:spacing w:before="0" w:after="0"/>
        <w:jc w:val="left"/>
        <w:rPr/>
      </w:pPr>
      <w:r>
        <w:rPr/>
        <w:t>A7eKTpTaj4h+H6ma3C+Z4W8N69NqutOjAxrJq/iDVrXw94bv4o8g3WnaNFfQx7W8i5njVS35ra5+1p</w:t>
      </w:r>
    </w:p>
    <w:p>
      <w:pPr>
        <w:pStyle w:val="PreformattedText"/>
        <w:bidi w:val="0"/>
        <w:spacing w:before="0" w:after="0"/>
        <w:jc w:val="left"/>
        <w:rPr/>
      </w:pPr>
      <w:r>
        <w:rPr/>
        <w:t>JNYWvg79l34Daj8SrvS7r7DZ+P8AxNaweHvhpY3NuZY11Tw5pF9JDc+LQlyJJ49Y1a0SG4in8+0VLW</w:t>
      </w:r>
    </w:p>
    <w:p>
      <w:pPr>
        <w:pStyle w:val="PreformattedText"/>
        <w:bidi w:val="0"/>
        <w:spacing w:before="0" w:after="0"/>
        <w:jc w:val="left"/>
        <w:rPr/>
      </w:pPr>
      <w:r>
        <w:rPr/>
        <w:t>VYl9U+Hnjf/god4iig03xbdeEbdJYpnuJ9I8PeFJdJQXAdoIpNGjsg8ktqSqbre9aKRlG+EITjGhgu</w:t>
      </w:r>
    </w:p>
    <w:p>
      <w:pPr>
        <w:pStyle w:val="PreformattedText"/>
        <w:bidi w:val="0"/>
        <w:spacing w:before="0" w:after="0"/>
        <w:jc w:val="left"/>
        <w:rPr/>
      </w:pPr>
      <w:r>
        <w:rPr/>
        <w:t>Xnlyct5tqPPSuk7N05qc3acVZSjGMlrb3rn0VHIs3xVCNWOFr1KTTXtJwrKLjpZ05Rg0lK3utuNuXV</w:t>
      </w:r>
    </w:p>
    <w:p>
      <w:pPr>
        <w:pStyle w:val="PreformattedText"/>
        <w:bidi w:val="0"/>
        <w:spacing w:before="0" w:after="0"/>
        <w:jc w:val="left"/>
        <w:rPr/>
      </w:pPr>
      <w:r>
        <w:rPr/>
        <w:t>qwv7UfxT+IXw5sLjxD4d0TRJdMi1R9P1Pw/qunal4KvbTSZ41ik1LS9QudO07QtQ/sO4u7fzI7a88q</w:t>
      </w:r>
    </w:p>
    <w:p>
      <w:pPr>
        <w:pStyle w:val="PreformattedText"/>
        <w:bidi w:val="0"/>
        <w:spacing w:before="0" w:after="0"/>
        <w:jc w:val="left"/>
        <w:rPr/>
      </w:pPr>
      <w:r>
        <w:rPr/>
        <w:t>e2E00U8j5x9g/sy+L77xV4U8P6jcQSQ2d3pttcC7sdbsbq1nbaGa4jWxmnwZSwKAy72XaWHG4/GvxF</w:t>
      </w:r>
    </w:p>
    <w:p>
      <w:pPr>
        <w:pStyle w:val="PreformattedText"/>
        <w:bidi w:val="0"/>
        <w:spacing w:before="0" w:after="0"/>
        <w:jc w:val="left"/>
        <w:rPr/>
      </w:pPr>
      <w:r>
        <w:rPr/>
        <w:t>+DP7TnjvwN4m8J6zb6VqWm65pGo2+qWely3sOn2+opaCCHV9CttXaV9HuJysjXGmRu9isshktIo/Kh</w:t>
      </w:r>
    </w:p>
    <w:p>
      <w:pPr>
        <w:pStyle w:val="PreformattedText"/>
        <w:bidi w:val="0"/>
        <w:spacing w:before="0" w:after="0"/>
        <w:jc w:val="left"/>
        <w:rPr/>
      </w:pPr>
      <w:r>
        <w:rPr/>
        <w:t>K1f2PfiF40+HOz4U+PvBWoBdOki0eG58dfEXQrXxFqP2OOKCGfwhpVxp+gg2MZRIIrSz1661ecRyML</w:t>
      </w:r>
    </w:p>
    <w:p>
      <w:pPr>
        <w:pStyle w:val="PreformattedText"/>
        <w:bidi w:val="0"/>
        <w:spacing w:before="0" w:after="0"/>
        <w:jc w:val="left"/>
        <w:rPr/>
      </w:pPr>
      <w:r>
        <w:rPr/>
        <w:t>G6DKWxxGWxpU6ONpwhSq08TKLlFSlKVJqM1Goow5VGM237sbpWV3awq+Cx+GU6FXD4h0atJJJpuMJq</w:t>
      </w:r>
    </w:p>
    <w:p>
      <w:pPr>
        <w:pStyle w:val="PreformattedText"/>
        <w:bidi w:val="0"/>
        <w:spacing w:before="0" w:after="0"/>
        <w:jc w:val="left"/>
        <w:rPr/>
      </w:pPr>
      <w:r>
        <w:rPr/>
        <w:t>MVeMr8ybjZNzaimndpNN/oh8bfhxp94Z/F0NzeW13Bp7yXIe2W7TUZYFZ1kkne4gkNyY3ETn9+AqjD</w:t>
      </w:r>
    </w:p>
    <w:p>
      <w:pPr>
        <w:pStyle w:val="PreformattedText"/>
        <w:bidi w:val="0"/>
        <w:spacing w:before="0" w:after="0"/>
        <w:jc w:val="left"/>
        <w:rPr/>
      </w:pPr>
      <w:r>
        <w:rPr/>
        <w:t>sQMfIUkAwCMHL7doBycck844zxk9DX6droVj4l8ITC3W7vdKuNvn2t/E0txpzvGBcW0nmKL2NX+7uV</w:t>
      </w:r>
    </w:p>
    <w:p>
      <w:pPr>
        <w:pStyle w:val="PreformattedText"/>
        <w:bidi w:val="0"/>
        <w:spacing w:before="0" w:after="0"/>
        <w:jc w:val="left"/>
        <w:rPr/>
      </w:pPr>
      <w:r>
        <w:rPr/>
        <w:t>1KEZjK818NfEXQdP0PxFPaaPFEthFDEkaLcid0kGVdXDzNOpLqxy6seSowOn7HwfnM8VQjgcTKUq1O</w:t>
      </w:r>
    </w:p>
    <w:p>
      <w:pPr>
        <w:pStyle w:val="PreformattedText"/>
        <w:bidi w:val="0"/>
        <w:spacing w:before="0" w:after="0"/>
        <w:jc w:val="left"/>
        <w:rPr/>
      </w:pPr>
      <w:r>
        <w:rPr/>
        <w:t>nCVCSS9n7CMKcbKfuuXNVlNxvFyWqm42jFfjPEWXLDYmpWguVSrShUUtJOoox15U5KySs5XSb+HmWp</w:t>
      </w:r>
    </w:p>
    <w:p>
      <w:pPr>
        <w:pStyle w:val="PreformattedText"/>
        <w:bidi w:val="0"/>
        <w:spacing w:before="0" w:after="0"/>
        <w:jc w:val="left"/>
        <w:rPr/>
      </w:pPr>
      <w:r>
        <w:rPr/>
        <w:t>5G9ucD5BwR2/+v16nj19qqNCTztwR6A/nz6dO3GfaumaMtjKj65z6fnzn6dfYVZbcgfKoGRng5ycnn</w:t>
      </w:r>
    </w:p>
    <w:p>
      <w:pPr>
        <w:pStyle w:val="PreformattedText"/>
        <w:bidi w:val="0"/>
        <w:spacing w:before="0" w:after="0"/>
        <w:jc w:val="left"/>
        <w:rPr/>
      </w:pPr>
      <w:r>
        <w:rPr/>
        <w:t>PGeuPbrX3J80c20Z5G0Z/r68nPpnpVOW36cZ74Huc/TGP5Y68neltyOgHXnHPTOR2/H8O1VHiOQO4I</w:t>
      </w:r>
    </w:p>
    <w:p>
      <w:pPr>
        <w:pStyle w:val="PreformattedText"/>
        <w:bidi w:val="0"/>
        <w:spacing w:before="0" w:after="0"/>
        <w:jc w:val="left"/>
        <w:rPr/>
      </w:pPr>
      <w:r>
        <w:rPr/>
        <w:t>988ZwRnp39h360AcvcwnHQA7uT68H1x/9f8ACiti7hyBxxv7ZPY46H3PPf360UARxQkAcDoMHHB+mM</w:t>
      </w:r>
    </w:p>
    <w:p>
      <w:pPr>
        <w:pStyle w:val="PreformattedText"/>
        <w:bidi w:val="0"/>
        <w:spacing w:before="0" w:after="0"/>
        <w:jc w:val="left"/>
        <w:rPr/>
      </w:pPr>
      <w:r>
        <w:rPr/>
        <w:t>5P06A+9aCREAHnjB/mQMY68jkfj60kKEiMEdWP+evsP0+la0UKt+A/zx079P8ADkAjgjyBn24IyffG</w:t>
      </w:r>
    </w:p>
    <w:p>
      <w:pPr>
        <w:pStyle w:val="PreformattedText"/>
        <w:bidi w:val="0"/>
        <w:spacing w:before="0" w:after="0"/>
        <w:jc w:val="left"/>
        <w:rPr/>
      </w:pPr>
      <w:r>
        <w:rPr/>
        <w:t>O3uM4/loxQjPHOf59sdcY/Ie1OSAAjAPT8c+n5HqcgdKvxwNnpwB/T0OPfr1+tADVgJ27QMkjH3SPx</w:t>
      </w:r>
    </w:p>
    <w:p>
      <w:pPr>
        <w:pStyle w:val="PreformattedText"/>
        <w:bidi w:val="0"/>
        <w:spacing w:before="0" w:after="0"/>
        <w:jc w:val="left"/>
        <w:rPr/>
      </w:pPr>
      <w:r>
        <w:rPr/>
        <w:t>UghgOflYEeo6ivln4maXbal4tl/tvScFIreC0kN21xaz6bbp9qbUb1XmtoLZkfdGkAbdI4jVUfG2vr</w:t>
      </w:r>
    </w:p>
    <w:p>
      <w:pPr>
        <w:pStyle w:val="PreformattedText"/>
        <w:bidi w:val="0"/>
        <w:spacing w:before="0" w:after="0"/>
        <w:jc w:val="left"/>
        <w:rPr/>
      </w:pPr>
      <w:r>
        <w:rPr/>
        <w:t>uOEBcsBjHJJbAAGTu2jcBj05x2yK/PT9qzU9Z8KeLLy+tL2TUpLrw/aLBpsyGGLT4JFv47mJZIsEtP</w:t>
      </w:r>
    </w:p>
    <w:p>
      <w:pPr>
        <w:pStyle w:val="PreformattedText"/>
        <w:bidi w:val="0"/>
        <w:spacing w:before="0" w:after="0"/>
        <w:jc w:val="left"/>
        <w:rPr/>
      </w:pPr>
      <w:r>
        <w:rPr/>
        <w:t>HA0e/JmQSAowY5HyPGqvksveaSxFFtW0s5JJvyvoe/w27ZlBKKb9lV1vqtF9/oYOu/Fi902/h8PWly</w:t>
      </w:r>
    </w:p>
    <w:p>
      <w:pPr>
        <w:pStyle w:val="PreformattedText"/>
        <w:bidi w:val="0"/>
        <w:spacing w:before="0" w:after="0"/>
        <w:jc w:val="left"/>
        <w:rPr/>
      </w:pPr>
      <w:r>
        <w:rPr/>
        <w:t>F06eZraWUan5cMNsu0XYnQpcPNHb27A3Ox7SIFvJQzPu8v2s+LLbxxpNt4L8K34tNBltZl8UX2mn7P</w:t>
      </w:r>
    </w:p>
    <w:p>
      <w:pPr>
        <w:pStyle w:val="PreformattedText"/>
        <w:bidi w:val="0"/>
        <w:spacing w:before="0" w:after="0"/>
        <w:jc w:val="left"/>
        <w:rPr/>
      </w:pPr>
      <w:r>
        <w:rPr/>
        <w:t>Pfabc2r2sOiQMiKbaG5SSS51AtKJWd3VjnNfnNLqVzH4T/ALRmMFtqetWNtbX9wvmCy0y3Y/ariLT4</w:t>
      </w:r>
    </w:p>
    <w:p>
      <w:pPr>
        <w:pStyle w:val="PreformattedText"/>
        <w:bidi w:val="0"/>
        <w:spacing w:before="0" w:after="0"/>
        <w:jc w:val="left"/>
        <w:rPr/>
      </w:pPr>
      <w:r>
        <w:rPr/>
        <w:t>JWMszpBHFbKZZCZJ3mklOFAr7N/Zbs4dQ0JLny3Et1IkjOBtTy1DARgAY+QHjBwSTj0r8iqUKKpOtC</w:t>
      </w:r>
    </w:p>
    <w:p>
      <w:pPr>
        <w:pStyle w:val="PreformattedText"/>
        <w:bidi w:val="0"/>
        <w:spacing w:before="0" w:after="0"/>
        <w:jc w:val="left"/>
        <w:rPr/>
      </w:pPr>
      <w:r>
        <w:rPr/>
        <w:t>0qsJRUZb6ycW3bvGKe1r29T9y4RowxOZ0qdeDnS5nN03flbglZyS3ipauL0btfbX79+DnhDRtKtLS0</w:t>
      </w:r>
    </w:p>
    <w:p>
      <w:pPr>
        <w:pStyle w:val="PreformattedText"/>
        <w:bidi w:val="0"/>
        <w:spacing w:before="0" w:after="0"/>
        <w:jc w:val="left"/>
        <w:rPr/>
      </w:pPr>
      <w:r>
        <w:rPr/>
        <w:t>0zTLSyso40iXyYVcGONQkQMjOWICqAGbLZG45Oa+4PAWkRQzIgjC5iAOVxncwB69cqfy4zXzb8N9Le</w:t>
      </w:r>
    </w:p>
    <w:p>
      <w:pPr>
        <w:pStyle w:val="PreformattedText"/>
        <w:bidi w:val="0"/>
        <w:spacing w:before="0" w:after="0"/>
        <w:jc w:val="left"/>
        <w:rPr/>
      </w:pPr>
      <w:r>
        <w:rPr/>
        <w:t>xh8vzFyWQhSM7VXkFcgdVGMcehr6t0a78mO2eOIGZVjDOgxlTtB3KPr/XPau3AQvGMpXupO8VrzK6b</w:t>
      </w:r>
    </w:p>
    <w:p>
      <w:pPr>
        <w:pStyle w:val="PreformattedText"/>
        <w:bidi w:val="0"/>
        <w:spacing w:before="0" w:after="0"/>
        <w:jc w:val="left"/>
        <w:rPr/>
      </w:pPr>
      <w:r>
        <w:rPr/>
        <w:t>fm3b53fe5+yZjiZOjGhShyQhThBKKSUbLd7WTcrtaaL7vYLTRLcxvbQQ+YZDuBcfKCM5yx4GBnnjjj</w:t>
      </w:r>
    </w:p>
    <w:p>
      <w:pPr>
        <w:pStyle w:val="PreformattedText"/>
        <w:bidi w:val="0"/>
        <w:spacing w:before="0" w:after="0"/>
        <w:jc w:val="left"/>
        <w:rPr/>
      </w:pPr>
      <w:r>
        <w:rPr/>
        <w:t>NePfGT9n7wT8TvDN1pvirQbK7uVVpNN1LyYxdaZeIQ0F1a3IKurxyqr7mYoCoJPHHt/h66ndfO2jAU</w:t>
      </w:r>
    </w:p>
    <w:p>
      <w:pPr>
        <w:pStyle w:val="PreformattedText"/>
        <w:bidi w:val="0"/>
        <w:spacing w:before="0" w:after="0"/>
        <w:jc w:val="left"/>
        <w:rPr/>
      </w:pPr>
      <w:r>
        <w:rPr/>
        <w:t>4brg7e/UZxwc/wBMVqX8N1qEKpMpZSCQQNihQSQSQTkj+7jJ4ya+geGpVKM48rcZwkpJq107J6vtbf</w:t>
      </w:r>
    </w:p>
    <w:p>
      <w:pPr>
        <w:pStyle w:val="PreformattedText"/>
        <w:bidi w:val="0"/>
        <w:spacing w:before="0" w:after="0"/>
        <w:jc w:val="left"/>
        <w:rPr/>
      </w:pPr>
      <w:r>
        <w:rPr/>
        <w:t>e58TUxVejWUJcsqaa53KLknF2fK03ZprdaXv5afC/wX8dXfge01H4aeM9Wl+1+H8Wl5Pfyxma702a4</w:t>
      </w:r>
    </w:p>
    <w:p>
      <w:pPr>
        <w:pStyle w:val="PreformattedText"/>
        <w:bidi w:val="0"/>
        <w:spacing w:before="0" w:after="0"/>
        <w:jc w:val="left"/>
        <w:rPr/>
      </w:pPr>
      <w:r>
        <w:rPr/>
        <w:t>ktNE1lG3Ai3ncx2F8wJSDUkMrFUu4Fbh/inYaU+ujUdOvY7mS8Ui8gBlM0M0RYF33KECsWP3GIOeTW</w:t>
      </w:r>
    </w:p>
    <w:p>
      <w:pPr>
        <w:pStyle w:val="PreformattedText"/>
        <w:bidi w:val="0"/>
        <w:spacing w:before="0" w:after="0"/>
        <w:jc w:val="left"/>
        <w:rPr/>
      </w:pPr>
      <w:r>
        <w:rPr/>
        <w:t>n+0FbQeH/il4A1C3WaO71jVItEvBEgkivdN1CSKxvbTUbVoik+lPbXEFxdEP5sDwyXMbqyEnmPEMtn</w:t>
      </w:r>
    </w:p>
    <w:p>
      <w:pPr>
        <w:pStyle w:val="PreformattedText"/>
        <w:bidi w:val="0"/>
        <w:spacing w:before="0" w:after="0"/>
        <w:jc w:val="left"/>
        <w:rPr/>
      </w:pPr>
      <w:r>
        <w:rPr/>
        <w:t>PqEltaxotxp6R22oORIJmuFaQ4lLfKDs8sqV5kAJ4xU8JQrYfPqOGpyUcOqWIfJK13T5OZRjpvzwjL</w:t>
      </w:r>
    </w:p>
    <w:p>
      <w:pPr>
        <w:pStyle w:val="PreformattedText"/>
        <w:bidi w:val="0"/>
        <w:spacing w:before="0" w:after="0"/>
        <w:jc w:val="left"/>
        <w:rPr/>
      </w:pPr>
      <w:r>
        <w:rPr/>
        <w:t>XpGTXVn49x9Qw7pYvEQp2lUr0qi5Vyxj7yWi6Je6rJta2228+a2wWzkcHr65+nX0xx6GqjQHB25I65</w:t>
      </w:r>
    </w:p>
    <w:p>
      <w:pPr>
        <w:pStyle w:val="PreformattedText"/>
        <w:bidi w:val="0"/>
        <w:spacing w:before="0" w:after="0"/>
        <w:jc w:val="left"/>
        <w:rPr/>
      </w:pPr>
      <w:r>
        <w:rPr/>
        <w:t>GTzz379/TpXSPAOrDHA//V6j27dBwaqNAADgH8/bPXv/ACB6+/7AfkJzTwgAcAHPfJ9cdR+vNUJoh6</w:t>
      </w:r>
    </w:p>
    <w:p>
      <w:pPr>
        <w:pStyle w:val="PreformattedText"/>
        <w:bidi w:val="0"/>
        <w:spacing w:before="0" w:after="0"/>
        <w:jc w:val="left"/>
        <w:rPr/>
      </w:pPr>
      <w:r>
        <w:rPr/>
        <w:t>fmOvbPI/LPvxjp0s1uwyQM59Tn8DweAOT/AD5rNlh56Hg+nf1HYe/p/IA5W6gJAyP4uM56YIGckc/5</w:t>
      </w:r>
    </w:p>
    <w:p>
      <w:pPr>
        <w:pStyle w:val="PreformattedText"/>
        <w:bidi w:val="0"/>
        <w:spacing w:before="0" w:after="0"/>
        <w:jc w:val="left"/>
        <w:rPr/>
      </w:pPr>
      <w:r>
        <w:rPr/>
        <w:t>Hc0VrXMJAAwv3+5Hoe+B9Pw/IoArwQBguTjac9DyOcDr/nP0rVih24x2HJxzz/X1H1+tMto8KD3Jwe</w:t>
      </w:r>
    </w:p>
    <w:p>
      <w:pPr>
        <w:pStyle w:val="PreformattedText"/>
        <w:bidi w:val="0"/>
        <w:spacing w:before="0" w:after="0"/>
        <w:jc w:val="left"/>
        <w:rPr/>
      </w:pPr>
      <w:r>
        <w:rPr/>
        <w:t>Omc/07+mfatWGP17D6Y/Pjn/JNABDFnH8uePcdSemc/jg1rQQjA+X17Hp+IP5Hj6Gkgh6Adf8AD/65</w:t>
      </w:r>
    </w:p>
    <w:p>
      <w:pPr>
        <w:pStyle w:val="PreformattedText"/>
        <w:bidi w:val="0"/>
        <w:spacing w:before="0" w:after="0"/>
        <w:jc w:val="left"/>
        <w:rPr/>
      </w:pPr>
      <w:r>
        <w:rPr/>
        <w:t>9u56YFaUUWCAcnt29c4z1Pr6jPegCKOPggAnPHA69sAEY79Oc/jx+d/7d+mpoEfgXxvLcypY6nqsPh</w:t>
      </w:r>
    </w:p>
    <w:p>
      <w:pPr>
        <w:pStyle w:val="PreformattedText"/>
        <w:bidi w:val="0"/>
        <w:spacing w:before="0" w:after="0"/>
        <w:jc w:val="left"/>
        <w:rPr/>
      </w:pPr>
      <w:r>
        <w:rPr/>
        <w:t>HULZkDW8cv+l6naXJzIrNJKHkg8sjDFGww+6P0kjhPbOcjv6EcZHf6fr0r84P+Clq3lx4M+EulWlob</w:t>
      </w:r>
    </w:p>
    <w:p>
      <w:pPr>
        <w:pStyle w:val="PreformattedText"/>
        <w:bidi w:val="0"/>
        <w:spacing w:before="0" w:after="0"/>
        <w:jc w:val="left"/>
        <w:rPr/>
      </w:pPr>
      <w:r>
        <w:rPr/>
        <w:t>qzk8fSavqIViJI7fSdJYQMEAPmGOe83Z/i3nd3rwOJ6dOpkmOVRcyjTjOKTfN7SOIw8YSVmr2U53Tf</w:t>
      </w:r>
    </w:p>
    <w:p>
      <w:pPr>
        <w:pStyle w:val="PreformattedText"/>
        <w:bidi w:val="0"/>
        <w:spacing w:before="0" w:after="0"/>
        <w:jc w:val="left"/>
        <w:rPr/>
      </w:pPr>
      <w:r>
        <w:rPr/>
        <w:t>LrdptK3ucN4fFYrO8FRwkJVKs/rDcYq96VDC1sVWbVnZKjh5u9r35VdJtr81PE1xrniDVdG8CeHnSW</w:t>
      </w:r>
    </w:p>
    <w:p>
      <w:pPr>
        <w:pStyle w:val="PreformattedText"/>
        <w:bidi w:val="0"/>
        <w:spacing w:before="0" w:after="0"/>
        <w:jc w:val="left"/>
        <w:rPr/>
      </w:pPr>
      <w:r>
        <w:rPr/>
        <w:t>6vri5F1PJGwt9P03T5I2upQFB+aU3EUWCw2ZVtzYKn9Jfg1q2nfDjw7aadqNwrGBBAjJ88s8gULtt4</w:t>
      </w:r>
    </w:p>
    <w:p>
      <w:pPr>
        <w:pStyle w:val="PreformattedText"/>
        <w:bidi w:val="0"/>
        <w:spacing w:before="0" w:after="0"/>
        <w:jc w:val="left"/>
        <w:rPr/>
      </w:pPr>
      <w:r>
        <w:rPr/>
        <w:t>FVpZiWOEITB4ya/Pf4dpPJ8TfFV3dxmBrG3sNKs42GNjXkUN5e+VyMea8Ns0x5LhVU8dfrfU9c1TwF</w:t>
      </w:r>
    </w:p>
    <w:p>
      <w:pPr>
        <w:pStyle w:val="PreformattedText"/>
        <w:bidi w:val="0"/>
        <w:spacing w:before="0" w:after="0"/>
        <w:jc w:val="left"/>
        <w:rPr/>
      </w:pPr>
      <w:r>
        <w:rPr/>
        <w:t>aT+JrXw3qWu3dvp7yWNlYWzzXM0gRdkcBIcIHKqzuo3rzt71+OqnTjGFGU05VGpqN0udySceVtrVRk</w:t>
      </w:r>
    </w:p>
    <w:p>
      <w:pPr>
        <w:pStyle w:val="PreformattedText"/>
        <w:bidi w:val="0"/>
        <w:spacing w:before="0" w:after="0"/>
        <w:jc w:val="left"/>
        <w:rPr/>
      </w:pPr>
      <w:r>
        <w:rPr/>
        <w:t>oyX8192rv+nuEsB9SwVLN6tNxcnWjGUoTqKMIz5XJQpu8pSadlaXu2aV9F+rnhL4v+C/DmkW+p+Nb+</w:t>
      </w:r>
    </w:p>
    <w:p>
      <w:pPr>
        <w:pStyle w:val="PreformattedText"/>
        <w:bidi w:val="0"/>
        <w:spacing w:before="0" w:after="0"/>
        <w:jc w:val="left"/>
        <w:rPr/>
      </w:pPr>
      <w:r>
        <w:rPr/>
        <w:t>68J2k8ayDUdf0m+s9OigXALzXnkSRRkAg/OFAALMQBkfWngH4mfDDxdpyX/g/wAbeHPFFrIEVLzRNS</w:t>
      </w:r>
    </w:p>
    <w:p>
      <w:pPr>
        <w:pStyle w:val="PreformattedText"/>
        <w:bidi w:val="0"/>
        <w:spacing w:before="0" w:after="0"/>
        <w:jc w:val="left"/>
        <w:rPr/>
      </w:pPr>
      <w:r>
        <w:rPr/>
        <w:t>tr+3ZiBkExvuR8jG1lHPfIAr+bXwT+0N+2h8S/EkOhTeBPh54I8Hajpt5c2mv+J/7V12JriKIz2uka</w:t>
      </w:r>
    </w:p>
    <w:p>
      <w:pPr>
        <w:pStyle w:val="PreformattedText"/>
        <w:bidi w:val="0"/>
        <w:spacing w:before="0" w:after="0"/>
        <w:jc w:val="left"/>
        <w:rPr/>
      </w:pPr>
      <w:r>
        <w:rPr/>
        <w:t>1aQeTNpl1d24KGeOO/8AKvTse3jiBmH098BJvHmh+L7GfXvD0fhAalcRG/tdKlaTSdSvBOpmu7LckM</w:t>
      </w:r>
    </w:p>
    <w:p>
      <w:pPr>
        <w:pStyle w:val="PreformattedText"/>
        <w:bidi w:val="0"/>
        <w:spacing w:before="0" w:after="0"/>
        <w:jc w:val="left"/>
        <w:rPr/>
      </w:pPr>
      <w:r>
        <w:rPr/>
        <w:t>qwSNmWNZEZguAcdR01oVsupxquNJxdtIVqVSdN+78UYVJWbTbtLXsui+kwmPjnNerTw9PHRpwl7OdS</w:t>
      </w:r>
    </w:p>
    <w:p>
      <w:pPr>
        <w:pStyle w:val="PreformattedText"/>
        <w:bidi w:val="0"/>
        <w:spacing w:before="0" w:after="0"/>
        <w:jc w:val="left"/>
        <w:rPr/>
      </w:pPr>
      <w:r>
        <w:rPr/>
        <w:t>tl+KwkXNtKKpyxdCmqkJP3W6cZNLXnirSf8AQRB428PaBZ/aNZ1O303T1YyzXV3PHawRQjJkleSR1Q</w:t>
      </w:r>
    </w:p>
    <w:p>
      <w:pPr>
        <w:pStyle w:val="PreformattedText"/>
        <w:bidi w:val="0"/>
        <w:spacing w:before="0" w:after="0"/>
        <w:jc w:val="left"/>
        <w:rPr/>
      </w:pPr>
      <w:r>
        <w:rPr/>
        <w:t>RxgbnZiAq8msTSv2k/hB4vkvtP8AeMrXx3f2btHcWng2K88QG2KEB1lnsbd7NSgHzD7TuGeVx974B/</w:t>
      </w:r>
    </w:p>
    <w:p>
      <w:pPr>
        <w:pStyle w:val="PreformattedText"/>
        <w:bidi w:val="0"/>
        <w:spacing w:before="0" w:after="0"/>
        <w:jc w:val="left"/>
        <w:rPr/>
      </w:pPr>
      <w:r>
        <w:rPr/>
        <w:t>a2074lTfDG3/AOEK0ZvE0zxW0tzpMlw1rFc2xG4CWTZIGgUtvuECGV0XZEwLE1+Y/wAMfj5/wUG+Hu</w:t>
      </w:r>
    </w:p>
    <w:p>
      <w:pPr>
        <w:pStyle w:val="PreformattedText"/>
        <w:bidi w:val="0"/>
        <w:spacing w:before="0" w:after="0"/>
        <w:jc w:val="left"/>
        <w:rPr/>
      </w:pPr>
      <w:r>
        <w:rPr/>
        <w:t>ua5oFj8I/hWfC2hMl14cGj2WqxXOvWdupkvdPtzJqEc1trMbsYo0ltjZ3CpNK89uyxq/fh8RjaylGn</w:t>
      </w:r>
    </w:p>
    <w:p>
      <w:pPr>
        <w:pStyle w:val="PreformattedText"/>
        <w:bidi w:val="0"/>
        <w:spacing w:before="0" w:after="0"/>
        <w:jc w:val="left"/>
        <w:rPr/>
      </w:pPr>
      <w:r>
        <w:rPr/>
        <w:t>TpKnCLcpOpTjNx91vkjVlDnd27KLbvdW0aPNxtHCUJ0pVJY2br1fZReHy/FYulGpo0q9TC0aqoRS1l</w:t>
      </w:r>
    </w:p>
    <w:p>
      <w:pPr>
        <w:pStyle w:val="PreformattedText"/>
        <w:bidi w:val="0"/>
        <w:spacing w:before="0" w:after="0"/>
        <w:jc w:val="left"/>
        <w:rPr/>
      </w:pPr>
      <w:r>
        <w:rPr/>
        <w:t>UqOEVr7zdj9gv2qtZttVf4aePNEaRLjwh4/wBGttYs7q3a2uhZ6+f7Hmtbu2mjWeGRZNQtWHmRHawx</w:t>
      </w:r>
    </w:p>
    <w:p>
      <w:pPr>
        <w:pStyle w:val="PreformattedText"/>
        <w:bidi w:val="0"/>
        <w:spacing w:before="0" w:after="0"/>
        <w:jc w:val="left"/>
        <w:rPr/>
      </w:pPr>
      <w:r>
        <w:rPr/>
        <w:t>kEZqtq0g1C/nv/lRrpYJnQALlngi3FwAC0gbJBPKAlcHrXnVvrvi74q/CHWPG/ivwtfeC9evPDYbUN</w:t>
      </w:r>
    </w:p>
    <w:p>
      <w:pPr>
        <w:pStyle w:val="PreformattedText"/>
        <w:bidi w:val="0"/>
        <w:spacing w:before="0" w:after="0"/>
        <w:jc w:val="left"/>
        <w:rPr/>
      </w:pPr>
      <w:r>
        <w:rPr/>
        <w:t>O1DzVktNa05zf2RZZI495iu7aLypzGHZUVSSMk9Z4fvm1mxn1EmMi61PVJYlAOYoBeFLeNOACEt1jH</w:t>
      </w:r>
    </w:p>
    <w:p>
      <w:pPr>
        <w:pStyle w:val="PreformattedText"/>
        <w:bidi w:val="0"/>
        <w:spacing w:before="0" w:after="0"/>
        <w:jc w:val="left"/>
        <w:rPr/>
      </w:pPr>
      <w:r>
        <w:rPr/>
        <w:t>QZwSME16/CPv5/WrXd55dUi4yjH3XRq0oNq10m41ldp33V3ZH5R4q5e8PgMJiIRtReIp05Si58sqs4</w:t>
      </w:r>
    </w:p>
    <w:p>
      <w:pPr>
        <w:pStyle w:val="PreformattedText"/>
        <w:bidi w:val="0"/>
        <w:spacing w:before="0" w:after="0"/>
        <w:jc w:val="left"/>
        <w:rPr/>
      </w:pPr>
      <w:r>
        <w:rPr/>
        <w:t>TktHZuNqcklJK0rXjfVNa3ycZwMHt35H4H6dKpSQhB6574x+Pf8uOeOnNdKbc7jn8O3uOp/p159KpS</w:t>
      </w:r>
    </w:p>
    <w:p>
      <w:pPr>
        <w:pStyle w:val="PreformattedText"/>
        <w:bidi w:val="0"/>
        <w:spacing w:before="0" w:after="0"/>
        <w:jc w:val="left"/>
        <w:rPr/>
      </w:pPr>
      <w:r>
        <w:rPr/>
        <w:t>W4I6E4P09+On8ue3Sv1I/CjmpIQQM8Zz279h6fp9eRmsuaHrj/IzkdeOT/8AXzzXTyxY4HAB4yPx+n</w:t>
      </w:r>
    </w:p>
    <w:p>
      <w:pPr>
        <w:pStyle w:val="PreformattedText"/>
        <w:bidi w:val="0"/>
        <w:spacing w:before="0" w:after="0"/>
        <w:jc w:val="left"/>
        <w:rPr/>
      </w:pPr>
      <w:r>
        <w:rPr/>
        <w:t>OPr39znTQ9e/8An/D8+hHqAcldR5HKg/P3O3HB46f5/MArTu7fKgYJw/THs3POe5+vPNFAGZaoeOT7</w:t>
      </w:r>
    </w:p>
    <w:p>
      <w:pPr>
        <w:pStyle w:val="PreformattedText"/>
        <w:bidi w:val="0"/>
        <w:spacing w:before="0" w:after="0"/>
        <w:jc w:val="left"/>
        <w:rPr/>
      </w:pPr>
      <w:r>
        <w:rPr/>
        <w:t>Z+ue/wD9fjBrbhi56jpye3PPPPB/yM9Kp2kQOxQMtkdenfjv2/8A181uQw44IODxgDnPHX09cHOeR1</w:t>
      </w:r>
    </w:p>
    <w:p>
      <w:pPr>
        <w:pStyle w:val="PreformattedText"/>
        <w:bidi w:val="0"/>
        <w:spacing w:before="0" w:after="0"/>
        <w:jc w:val="left"/>
        <w:rPr/>
      </w:pPr>
      <w:r>
        <w:rPr/>
        <w:t>oAmgiGO3HGf8/TP5njitaGLO3pwDz/AI9xx6/TvUEEY44Pr9O/c9s+/X6CteKMYHHr69Oe/Xj0+v4g</w:t>
      </w:r>
    </w:p>
    <w:p>
      <w:pPr>
        <w:pStyle w:val="PreformattedText"/>
        <w:bidi w:val="0"/>
        <w:spacing w:before="0" w:after="0"/>
        <w:jc w:val="left"/>
        <w:rPr/>
      </w:pPr>
      <w:r>
        <w:rPr/>
        <w:t>BHEAAcZAOemSR0PHf0wc5P4V8jfth+GdP1Lw78O9avhsTS/G9vYzs2Gh+zaravGqzBv3YT7TBCHLgL</w:t>
      </w:r>
    </w:p>
    <w:p>
      <w:pPr>
        <w:pStyle w:val="PreformattedText"/>
        <w:bidi w:val="0"/>
        <w:spacing w:before="0" w:after="0"/>
        <w:jc w:val="left"/>
        <w:rPr/>
      </w:pPr>
      <w:r>
        <w:rPr/>
        <w:t>5SvuyoNfZccPfGenP+c4HPI6/hXjf7SHhKLxX8GvFlqztbTaPDbeJIrpVDLCuhXMd5fmTgssTaUuoR</w:t>
      </w:r>
    </w:p>
    <w:p>
      <w:pPr>
        <w:pStyle w:val="PreformattedText"/>
        <w:bidi w:val="0"/>
        <w:spacing w:before="0" w:after="0"/>
        <w:jc w:val="left"/>
        <w:rPr/>
      </w:pPr>
      <w:r>
        <w:rPr/>
        <w:t>ySAZiD+YcKhx5ucYb63luMoJJynQmopuy54yp1YNvpaVNet/I+s4FzOjk/GHDuPxMnHCU8yo0cY0r3</w:t>
      </w:r>
    </w:p>
    <w:p>
      <w:pPr>
        <w:pStyle w:val="PreformattedText"/>
        <w:bidi w:val="0"/>
        <w:spacing w:before="0" w:after="0"/>
        <w:jc w:val="left"/>
        <w:rPr/>
      </w:pPr>
      <w:r>
        <w:rPr/>
        <w:t>wmMf1PE37RVCvUcntyt3skfhYJG0z4h6hII8JdahFdyNuAyDbWqIo55+VDgc9BkcYH6TeA9Z0TULbT</w:t>
      </w:r>
    </w:p>
    <w:p>
      <w:pPr>
        <w:pStyle w:val="PreformattedText"/>
        <w:bidi w:val="0"/>
        <w:spacing w:before="0" w:after="0"/>
        <w:jc w:val="left"/>
        <w:rPr/>
      </w:pPr>
      <w:r>
        <w:rPr/>
        <w:t>UnZXeWKNQpCDZ8oXgk/KcYAIIHQ/X84fGklpceKLm707U9L1W2+yafLBfaS4ktrhIJLixW4Xb8ytcQ</w:t>
      </w:r>
    </w:p>
    <w:p>
      <w:pPr>
        <w:pStyle w:val="PreformattedText"/>
        <w:bidi w:val="0"/>
        <w:spacing w:before="0" w:after="0"/>
        <w:jc w:val="left"/>
        <w:rPr/>
      </w:pPr>
      <w:r>
        <w:rPr/>
        <w:t>28N0Q4VwlxGxAzge8/DvX5NNvrJbmR3WMw7ELlg2cEMCOMD+HPJyPavwvH4O9XDKav7J6xjvGV7tvt</w:t>
      </w:r>
    </w:p>
    <w:p>
      <w:pPr>
        <w:pStyle w:val="PreformattedText"/>
        <w:bidi w:val="0"/>
        <w:spacing w:before="0" w:after="0"/>
        <w:jc w:val="left"/>
        <w:rPr/>
      </w:pPr>
      <w:r>
        <w:rPr/>
        <w:t>Zu2tu3Q/tbg6eEnRqYOpF+xo1XLDKSdO1GcnUp3jOMZKXJVipppSTvFpNH67+APBWj6nZx2626m1IB</w:t>
      </w:r>
    </w:p>
    <w:p>
      <w:pPr>
        <w:pStyle w:val="PreformattedText"/>
        <w:bidi w:val="0"/>
        <w:spacing w:before="0" w:after="0"/>
        <w:jc w:val="left"/>
        <w:rPr/>
      </w:pPr>
      <w:r>
        <w:rPr/>
        <w:t>eGUt5LcA7hGg8tiSAQTnnGT3GJ4ot9A0/xppmgWkun28tlcxyGyt0iWRlVgN0kKgn5cqcuRgle5FeT</w:t>
      </w:r>
    </w:p>
    <w:p>
      <w:pPr>
        <w:pStyle w:val="PreformattedText"/>
        <w:bidi w:val="0"/>
        <w:spacing w:before="0" w:after="0"/>
        <w:jc w:val="left"/>
        <w:rPr/>
      </w:pPr>
      <w:r>
        <w:rPr/>
        <w:t>xfHWbwn4Imu7eFpbiOAm2gt+bm4mCGGKFMHlpX2lSxAyRk4r4i074l/EvwJrbeJ/FPgLxJ4p8Uatq8</w:t>
      </w:r>
    </w:p>
    <w:p>
      <w:pPr>
        <w:pStyle w:val="PreformattedText"/>
        <w:bidi w:val="0"/>
        <w:spacing w:before="0" w:after="0"/>
        <w:jc w:val="left"/>
        <w:rPr/>
      </w:pPr>
      <w:r>
        <w:rPr/>
        <w:t>/iq91uw1KzutPgsr55JYNAgspr2LUbZrC1eKB1it2imkVgjN8rVhiI+2UYQfwzipczu9HG1lK/Z6vZ</w:t>
      </w:r>
    </w:p>
    <w:p>
      <w:pPr>
        <w:pStyle w:val="PreformattedText"/>
        <w:bidi w:val="0"/>
        <w:spacing w:before="0" w:after="0"/>
        <w:jc w:val="left"/>
        <w:rPr/>
      </w:pPr>
      <w:r>
        <w:rPr/>
        <w:t>d919HjZUcC5uKj7yXs6NKLk1FSi5VJThFxXRSTXM020pH9Ebahp0fhvS7u/SOa0NhFZXMU6Ltw6hVz</w:t>
      </w:r>
    </w:p>
    <w:p>
      <w:pPr>
        <w:pStyle w:val="PreformattedText"/>
        <w:bidi w:val="0"/>
        <w:spacing w:before="0" w:after="0"/>
        <w:jc w:val="left"/>
        <w:rPr/>
      </w:pPr>
      <w:r>
        <w:rPr/>
        <w:t>vGFJzgEjJyAO1cZp/g7wVfXkeo6fosQZ2MiG2ndFVwzEt5YPk/f3PjbncWPU1+c6ftneOPiz4Wi8C+</w:t>
      </w:r>
    </w:p>
    <w:p>
      <w:pPr>
        <w:pStyle w:val="PreformattedText"/>
        <w:bidi w:val="0"/>
        <w:spacing w:before="0" w:after="0"/>
        <w:jc w:val="left"/>
        <w:rPr/>
      </w:pPr>
      <w:r>
        <w:rPr/>
        <w:t>H/2cviHqWmarp+t2+o+K4Dpnhyx8I6h/Z0qaXqF5ca1qFtqFxHBdiJ44dNtriaQqSEIGa7L4D/tB63</w:t>
      </w:r>
    </w:p>
    <w:p>
      <w:pPr>
        <w:pStyle w:val="PreformattedText"/>
        <w:bidi w:val="0"/>
        <w:spacing w:before="0" w:after="0"/>
        <w:jc w:val="left"/>
        <w:rPr/>
      </w:pPr>
      <w:r>
        <w:rPr/>
        <w:t>p1rZ6H4uZE8Q2MMdvqIDkRNdINtw8YZULRtIWkLADG8An09Jzowq4ZVot05KKTkuWfNFR5mk9VG1/e</w:t>
      </w:r>
    </w:p>
    <w:p>
      <w:pPr>
        <w:pStyle w:val="PreformattedText"/>
        <w:bidi w:val="0"/>
        <w:spacing w:before="0" w:after="0"/>
        <w:jc w:val="left"/>
        <w:rPr/>
      </w:pPr>
      <w:r>
        <w:rPr/>
        <w:t>W879Vr4mU5dHEUsdyONPGPET5ISnKMK9CTc42laDTi21aULvS10039hfFLVbUeG9X8OzEiK4s/sexm</w:t>
      </w:r>
    </w:p>
    <w:p>
      <w:pPr>
        <w:pStyle w:val="PreformattedText"/>
        <w:bidi w:val="0"/>
        <w:spacing w:before="0" w:after="0"/>
        <w:jc w:val="left"/>
        <w:rPr/>
      </w:pPr>
      <w:r>
        <w:rPr/>
        <w:t>DNmQlIVBUYG0ORGFAxuIUZNcHomjx6To2n6fDkpbW6FnZTvllYHe7g8+YThnZsMSMElq8r8beO017x</w:t>
      </w:r>
    </w:p>
    <w:p>
      <w:pPr>
        <w:pStyle w:val="PreformattedText"/>
        <w:bidi w:val="0"/>
        <w:spacing w:before="0" w:after="0"/>
        <w:jc w:val="left"/>
        <w:rPr/>
      </w:pPr>
      <w:r>
        <w:rPr/>
        <w:t>Pp8ccVzeNc6lYytZ6dEklzNbQyxyTLaqzhXndY2kBcABVODnGfe2tyAvysABnEjKXGSepQkHOfXuel</w:t>
      </w:r>
    </w:p>
    <w:p>
      <w:pPr>
        <w:pStyle w:val="PreformattedText"/>
        <w:bidi w:val="0"/>
        <w:spacing w:before="0" w:after="0"/>
        <w:jc w:val="left"/>
        <w:rPr/>
      </w:pPr>
      <w:r>
        <w:rPr/>
        <w:t>fe8H4aksTjsVCD5Ywp0aUmnp7V+2q3ut2oUnyveMou7W/4N4+1oYWnw5lNP3ZSVfG4mKsrypQVCEZJ</w:t>
      </w:r>
    </w:p>
    <w:p>
      <w:pPr>
        <w:pStyle w:val="PreformattedText"/>
        <w:bidi w:val="0"/>
        <w:spacing w:before="0" w:after="0"/>
        <w:jc w:val="left"/>
        <w:rPr/>
      </w:pPr>
      <w:r>
        <w:rPr/>
        <w:t>aqUalab1/lkvss594SxOOMDP4f59MYz7VQkhIBBPr+n9fyznrXSSRY/XPHfnjBP5569M1mzQ56Z449</w:t>
      </w:r>
    </w:p>
    <w:p>
      <w:pPr>
        <w:pStyle w:val="PreformattedText"/>
        <w:bidi w:val="0"/>
        <w:spacing w:before="0" w:after="0"/>
        <w:jc w:val="left"/>
        <w:rPr/>
      </w:pPr>
      <w:r>
        <w:rPr/>
        <w:t>MdcY6fj2+hxX3x/Nxz0sQIH3eSR9eeRz37e/0GKyp4uD9ew/T3Hp9McZro5oQowwHp9e/pwB24x7cV</w:t>
      </w:r>
    </w:p>
    <w:p>
      <w:pPr>
        <w:pStyle w:val="PreformattedText"/>
        <w:bidi w:val="0"/>
        <w:spacing w:before="0" w:after="0"/>
        <w:jc w:val="left"/>
        <w:rPr/>
      </w:pPr>
      <w:r>
        <w:rPr/>
        <w:t>lXEYznBAB7dfTHf9Bz26UAc1PCWyB/ezj8Dz365/Cir06YYt2zj8eef0/wDr0UEtXd7v8O6f6f1s8e</w:t>
      </w:r>
    </w:p>
    <w:p>
      <w:pPr>
        <w:pStyle w:val="PreformattedText"/>
        <w:bidi w:val="0"/>
        <w:spacing w:before="0" w:after="0"/>
        <w:jc w:val="left"/>
        <w:rPr/>
      </w:pPr>
      <w:r>
        <w:rPr/>
        <w:t>2jwcgdMc9P/wBQ69P59dqBfUZ6YB98Y7fnj6cc1QgA2twOg/njH5dq2LZQADycgjBx0X8hx355oKL0</w:t>
      </w:r>
    </w:p>
    <w:p>
      <w:pPr>
        <w:pStyle w:val="PreformattedText"/>
        <w:bidi w:val="0"/>
        <w:spacing w:before="0" w:after="0"/>
        <w:jc w:val="left"/>
        <w:rPr/>
      </w:pPr>
      <w:r>
        <w:rPr/>
        <w:t>KYA+XOR+H5eue3XrnNa1vGGxxjg9e/uT2P4DofwqxKGCZ/u46Z59/wA/y5rYtY+VwvGOOBn6j1x25z</w:t>
      </w:r>
    </w:p>
    <w:p>
      <w:pPr>
        <w:pStyle w:val="PreformattedText"/>
        <w:bidi w:val="0"/>
        <w:spacing w:before="0" w:after="0"/>
        <w:jc w:val="left"/>
        <w:rPr/>
      </w:pPr>
      <w:r>
        <w:rPr/>
        <w:t>+tAFiKPj7uCP6dPTqemenbpV+KBXARo1cM21ldd6svdGUlQwYZRkOA4YoQQxzHGrdBgenA46Y56dv/</w:t>
      </w:r>
    </w:p>
    <w:p>
      <w:pPr>
        <w:pStyle w:val="PreformattedText"/>
        <w:bidi w:val="0"/>
        <w:spacing w:before="0" w:after="0"/>
        <w:jc w:val="left"/>
        <w:rPr/>
      </w:pPr>
      <w:r>
        <w:rPr/>
        <w:t>AK+KpeJ/FPhrwF4V8SeO/GesWPhrwZ4N0DVfE3ivxHqdz9k07RNB0aylvtT1K7nDoRDa2sLy+Wm+Wd</w:t>
      </w:r>
    </w:p>
    <w:p>
      <w:pPr>
        <w:pStyle w:val="PreformattedText"/>
        <w:bidi w:val="0"/>
        <w:spacing w:before="0" w:after="0"/>
        <w:jc w:val="left"/>
        <w:rPr/>
      </w:pPr>
      <w:r>
        <w:rPr/>
        <w:t>lWC3iluJI4yAflb/wUa0b4ceCz8JbvSZPDfh3xlrD+J7BPDWnx2enXWteG4Vs7q98QLp9rHEtxDous</w:t>
      </w:r>
    </w:p>
    <w:p>
      <w:pPr>
        <w:pStyle w:val="PreformattedText"/>
        <w:bidi w:val="0"/>
        <w:spacing w:before="0" w:after="0"/>
        <w:jc w:val="left"/>
        <w:rPr/>
      </w:pPr>
      <w:r>
        <w:rPr/>
        <w:t>TWNtNfFBuk1gRl5CpWL5h8GabPrEGmX9rIEEpDOTlcqmCp5bgsmDxxnJ44FfkD8Qv2w9Z/ba/wCChO</w:t>
      </w:r>
    </w:p>
    <w:p>
      <w:pPr>
        <w:pStyle w:val="PreformattedText"/>
        <w:bidi w:val="0"/>
        <w:spacing w:before="0" w:after="0"/>
        <w:jc w:val="left"/>
        <w:rPr/>
      </w:pPr>
      <w:r>
        <w:rPr/>
        <w:t>o/FC3OoWHgi48KeJ/AXwr0CeV4X0bwH4bik1HSGuLVGVYtV1rVDqPibVY5Q8q3mo/ZJCYbS2ih/UX4</w:t>
      </w:r>
    </w:p>
    <w:p>
      <w:pPr>
        <w:pStyle w:val="PreformattedText"/>
        <w:bidi w:val="0"/>
        <w:spacing w:before="0" w:after="0"/>
        <w:jc w:val="left"/>
        <w:rPr/>
      </w:pPr>
      <w:r>
        <w:rPr/>
        <w:t>D+N7VrSXTrqQLd6fM0cttKzIRvdgXwxJwVA2gYwMCvzHjLCuli6lWlBc0qdGpNRXRxlBys9NeSLskt</w:t>
      </w:r>
    </w:p>
    <w:p>
      <w:pPr>
        <w:pStyle w:val="PreformattedText"/>
        <w:bidi w:val="0"/>
        <w:spacing w:before="0" w:after="0"/>
        <w:jc w:val="left"/>
        <w:rPr/>
      </w:pPr>
      <w:r>
        <w:rPr/>
        <w:t>b31ev9L+C+dyWX1MPXrNJYitClUqycpN03TquneV3dKtJpXvZq/upI+99Sm0rwV4Mj8SeIrhVs9MKX</w:t>
      </w:r>
    </w:p>
    <w:p>
      <w:pPr>
        <w:pStyle w:val="PreformattedText"/>
        <w:bidi w:val="0"/>
        <w:spacing w:before="0" w:after="0"/>
        <w:jc w:val="left"/>
        <w:rPr/>
      </w:pPr>
      <w:r>
        <w:rPr/>
        <w:t>NxNJbTXsnkQpuWK3s7SG4upwCm4GC2lcAAY3dcv4LfHCX45eIbJPhd8JF8WxKssljP4y8d+C/hvJqq</w:t>
      </w:r>
    </w:p>
    <w:p>
      <w:pPr>
        <w:pStyle w:val="PreformattedText"/>
        <w:bidi w:val="0"/>
        <w:spacing w:before="0" w:after="0"/>
        <w:jc w:val="left"/>
        <w:rPr/>
      </w:pPr>
      <w:r>
        <w:rPr/>
        <w:t>29pe3rtY6R4k1K31iVfs1hdBIZrOOVZvIjlSIy5X0/wr4w0DU/D9lYTLBcOYZIY9ojLxGRcMgl2mVQ</w:t>
      </w:r>
    </w:p>
    <w:p>
      <w:pPr>
        <w:pStyle w:val="PreformattedText"/>
        <w:bidi w:val="0"/>
        <w:spacing w:before="0" w:after="0"/>
        <w:jc w:val="left"/>
        <w:rPr/>
      </w:pPr>
      <w:r>
        <w:rPr/>
        <w:t>ykgbHQ+mDiuOtPhmYdavdW8LfbdGvpjMXnsLezuoXFxKJXLWmoWtxCkjyAFpYkWQZPzAFhXweCq4L2</w:t>
      </w:r>
    </w:p>
    <w:p>
      <w:pPr>
        <w:pStyle w:val="PreformattedText"/>
        <w:bidi w:val="0"/>
        <w:spacing w:before="0" w:after="0"/>
        <w:jc w:val="left"/>
        <w:rPr/>
      </w:pPr>
      <w:r>
        <w:rPr/>
        <w:t>tSONoVazfKounVjS5Xdc170ajfuu61STW19V+41o47EVb0cwoYSlOGlaWDrY6N3a0ZwhjsHJQ1tPkq</w:t>
      </w:r>
    </w:p>
    <w:p>
      <w:pPr>
        <w:pStyle w:val="PreformattedText"/>
        <w:bidi w:val="0"/>
        <w:spacing w:before="0" w:after="0"/>
        <w:jc w:val="left"/>
        <w:rPr/>
      </w:pPr>
      <w:r>
        <w:rPr/>
        <w:t>c9ruLi7H0f4y/aA8W/A+00tfFP7MPim4tvE9gNT0/SPAHj/4e+OvEptw0sE3/Eh0bUors+XNGCDcIi</w:t>
      </w:r>
    </w:p>
    <w:p>
      <w:pPr>
        <w:pStyle w:val="PreformattedText"/>
        <w:bidi w:val="0"/>
        <w:spacing w:before="0" w:after="0"/>
        <w:jc w:val="left"/>
        <w:rPr/>
      </w:pPr>
      <w:r>
        <w:rPr/>
        <w:t>LG2TKQjE+AW3g3xl4u8aXHjWXwfr/gLR9XlF5FoniuXTbfxDDDdW8MySTQaVf6nbQSh5FhntGulICq</w:t>
      </w:r>
    </w:p>
    <w:p>
      <w:pPr>
        <w:pStyle w:val="PreformattedText"/>
        <w:bidi w:val="0"/>
        <w:spacing w:before="0" w:after="0"/>
        <w:jc w:val="left"/>
        <w:rPr/>
      </w:pPr>
      <w:r>
        <w:rPr/>
        <w:t>2EJ2t7p8LfDPiFtXs0128vdQtYSsrpNZ6XZwrJB5jIZX0+wtr2WMF2aO2ku2tUky6wBmct0Xxy8Yvo</w:t>
      </w:r>
    </w:p>
    <w:p>
      <w:pPr>
        <w:pStyle w:val="PreformattedText"/>
        <w:bidi w:val="0"/>
        <w:spacing w:before="0" w:after="0"/>
        <w:jc w:val="left"/>
        <w:rPr/>
      </w:pPr>
      <w:r>
        <w:rPr/>
        <w:t>EVvdQqILgCVI3+UJ5Rf5nkDHJUEEDzC+AFVMYrqxcsLN0lg6NWmlJLlq1I1Lf4JRhTsnre8L9ureNB</w:t>
      </w:r>
    </w:p>
    <w:p>
      <w:pPr>
        <w:pStyle w:val="PreformattedText"/>
        <w:bidi w:val="0"/>
        <w:spacing w:before="0" w:after="0"/>
        <w:jc w:val="left"/>
        <w:rPr/>
      </w:pPr>
      <w:r>
        <w:rPr/>
        <w:t>YjA14OvmdPFe7OdarQw1bAULLSEIUMRjMfVbjHlbmq8Lz5lyuLSWP8MNHm/4WZpyyyTTvpCXl9M5YE</w:t>
      </w:r>
    </w:p>
    <w:p>
      <w:pPr>
        <w:pStyle w:val="PreformattedText"/>
        <w:bidi w:val="0"/>
        <w:spacing w:before="0" w:after="0"/>
        <w:jc w:val="left"/>
        <w:rPr/>
      </w:pPr>
      <w:r>
        <w:rPr/>
        <w:t>IlpZTQCbemSh+0XMcZUZ3PEVB5G37KlhyOMZIzg59foDx6cdu+K+GP2bfjd8HJ/iFq3w+1/wAfaJpn</w:t>
      </w:r>
    </w:p>
    <w:p>
      <w:pPr>
        <w:pStyle w:val="PreformattedText"/>
        <w:bidi w:val="0"/>
        <w:spacing w:before="0" w:after="0"/>
        <w:jc w:val="left"/>
        <w:rPr/>
      </w:pPr>
      <w:r>
        <w:rPr/>
        <w:t>xq8R6JZ+JPDXg/XLqPSrvWPAhur+xj1Xw3PfCCx1a4l1vTNXfUtOguGv7a1tbK8a2+y3CzH70MLlFk</w:t>
      </w:r>
    </w:p>
    <w:p>
      <w:pPr>
        <w:pStyle w:val="PreformattedText"/>
        <w:bidi w:val="0"/>
        <w:spacing w:before="0" w:after="0"/>
        <w:jc w:val="left"/>
        <w:rPr/>
      </w:pPr>
      <w:r>
        <w:rPr/>
        <w:t>VfkYuFYAnKocFgFBRuSPuMev41+vcL4OphMpoyqq08W1ilor+ynTp06SuklJKNOy1dnzJ2P5N8XM7p</w:t>
      </w:r>
    </w:p>
    <w:p>
      <w:pPr>
        <w:pStyle w:val="PreformattedText"/>
        <w:bidi w:val="0"/>
        <w:spacing w:before="0" w:after="0"/>
        <w:jc w:val="left"/>
        <w:rPr/>
      </w:pPr>
      <w:r>
        <w:rPr/>
        <w:t>51xhiFR1p5VhqGVub3qV6XNiMTN3963tsTKnFvSUacWkrnPyw4J4HPoOvoP8PxJ56UJI8544xx/9c/</w:t>
      </w:r>
    </w:p>
    <w:p>
      <w:pPr>
        <w:pStyle w:val="PreformattedText"/>
        <w:bidi w:val="0"/>
        <w:spacing w:before="0" w:after="0"/>
        <w:jc w:val="left"/>
        <w:rPr/>
      </w:pPr>
      <w:r>
        <w:rPr/>
        <w:t>oPT3PTflXdyOecemeOcg9D3P8AM1mTIw6AdPQdevPHtjnpyfr9Efl5z1zHwOPrjP5Dvjv+vtWTNFnI</w:t>
      </w:r>
    </w:p>
    <w:p>
      <w:pPr>
        <w:pStyle w:val="PreformattedText"/>
        <w:bidi w:val="0"/>
        <w:spacing w:before="0" w:after="0"/>
        <w:jc w:val="left"/>
        <w:rPr/>
      </w:pPr>
      <w:r>
        <w:rPr/>
        <w:t>x1+g47/jnr3P5Y6WVQw+YHggHAP5dOefTHvWRcRlcnHTqTye35fUf4UAczcrj+E/eHT6H2PHpx+VFW</w:t>
      </w:r>
    </w:p>
    <w:p>
      <w:pPr>
        <w:pStyle w:val="PreformattedText"/>
        <w:bidi w:val="0"/>
        <w:spacing w:before="0" w:after="0"/>
        <w:jc w:val="left"/>
        <w:rPr/>
      </w:pPr>
      <w:r>
        <w:rPr/>
        <w:t>7lAeT/AH+30P8An8KKAOfiUFVAGCWxweo5/wA5NbVsmMZ/zkfyHv2PPesmHquOuw+/P0/Litu3BIGP</w:t>
      </w:r>
    </w:p>
    <w:p>
      <w:pPr>
        <w:pStyle w:val="PreformattedText"/>
        <w:bidi w:val="0"/>
        <w:spacing w:before="0" w:after="0"/>
        <w:jc w:val="left"/>
        <w:rPr/>
      </w:pPr>
      <w:r>
        <w:rPr/>
        <w:t>7vbnn1I/EfgBzQBpwgbhjoD07DnGOpHft1rdgAAGABgZ+hzzznsOnYdeaxbYHcMDnGcd8Act1+6OMs</w:t>
      </w:r>
    </w:p>
    <w:p>
      <w:pPr>
        <w:pStyle w:val="PreformattedText"/>
        <w:bidi w:val="0"/>
        <w:spacing w:before="0" w:after="0"/>
        <w:jc w:val="left"/>
        <w:rPr/>
      </w:pPr>
      <w:r>
        <w:rPr/>
        <w:t>eF4yQMVifEH4keAfhD4L1v4i/FLxboPgTwL4ctnuNX8TeJr+LTtNtAzLFFBG0ux77Ur24aO00zSrNb</w:t>
      </w:r>
    </w:p>
    <w:p>
      <w:pPr>
        <w:pStyle w:val="PreformattedText"/>
        <w:bidi w:val="0"/>
        <w:spacing w:before="0" w:after="0"/>
        <w:jc w:val="left"/>
        <w:rPr/>
      </w:pPr>
      <w:r>
        <w:rPr/>
        <w:t>m+v7x1htbaaX5AAejwgkgA4J2heN2GY8cHqT/d/AV/NF/wAF7P204W03Tf2Kvhtrscs93Hp/i/49XG</w:t>
      </w:r>
    </w:p>
    <w:p>
      <w:pPr>
        <w:pStyle w:val="PreformattedText"/>
        <w:bidi w:val="0"/>
        <w:spacing w:before="0" w:after="0"/>
        <w:jc w:val="left"/>
        <w:rPr/>
      </w:pPr>
      <w:r>
        <w:rPr/>
        <w:t>l3LvHZ2hdrvwh8Ob2aFwpvruVE8Va/ZPuSPTf+EZjkQNdsteOftv8A/Bdfxp4zj1v4Z/sdafdeBPCV</w:t>
      </w:r>
    </w:p>
    <w:p>
      <w:pPr>
        <w:pStyle w:val="PreformattedText"/>
        <w:bidi w:val="0"/>
        <w:spacing w:before="0" w:after="0"/>
        <w:jc w:val="left"/>
        <w:rPr/>
      </w:pPr>
      <w:r>
        <w:rPr/>
        <w:t>yJ9M1D41eILQjx/rNtKTHJ/wgmhySS2fg6zmLMkWt6rDf686ESWllo86rcyfz9atf3uoXt3qesX9/r</w:t>
      </w:r>
    </w:p>
    <w:p>
      <w:pPr>
        <w:pStyle w:val="PreformattedText"/>
        <w:bidi w:val="0"/>
        <w:spacing w:before="0" w:after="0"/>
        <w:jc w:val="left"/>
        <w:rPr/>
      </w:pPr>
      <w:r>
        <w:rPr/>
        <w:t>GtandS32q6nqNxLe6hqeoXcstzd31/f3bS3V3c3Es7NNNcXMsksoLlwu2Neyjh3zXqK2js2tFezvrb</w:t>
      </w:r>
    </w:p>
    <w:p>
      <w:pPr>
        <w:pStyle w:val="PreformattedText"/>
        <w:bidi w:val="0"/>
        <w:spacing w:before="0" w:after="0"/>
        <w:jc w:val="left"/>
        <w:rPr/>
      </w:pPr>
      <w:r>
        <w:rPr/>
        <w:t>Xb7zjrV01yw6rVp2ad+y/wA/yO//AGRdft/Dnx/+Fd9ftElqnimfw9du7bFSHxDZ3OlR789d13dW4y</w:t>
      </w:r>
    </w:p>
    <w:p>
      <w:pPr>
        <w:pStyle w:val="PreformattedText"/>
        <w:bidi w:val="0"/>
        <w:spacing w:before="0" w:after="0"/>
        <w:jc w:val="left"/>
        <w:rPr/>
      </w:pPr>
      <w:r>
        <w:rPr/>
        <w:t>SBuOWPJr+gLxp4B1bwzqcXijw60scdxGHuo7dA0cgyBulIA24XJHHGe3QfzHWYkttSvDbSSwSi4ivL</w:t>
      </w:r>
    </w:p>
    <w:p>
      <w:pPr>
        <w:pStyle w:val="PreformattedText"/>
        <w:bidi w:val="0"/>
        <w:spacing w:before="0" w:after="0"/>
        <w:jc w:val="left"/>
        <w:rPr/>
      </w:pPr>
      <w:r>
        <w:rPr/>
        <w:t>aWAlJreeGRZYbiNxyr28ypPFjP7yNc5A5/qr/Y5+L2mftFfAPQPEGpG2n8Q6cR4Z8cWO1S1n4i06FI</w:t>
      </w:r>
    </w:p>
    <w:p>
      <w:pPr>
        <w:pStyle w:val="PreformattedText"/>
        <w:bidi w:val="0"/>
        <w:spacing w:before="0" w:after="0"/>
        <w:jc w:val="left"/>
        <w:rPr/>
      </w:pPr>
      <w:r>
        <w:rPr/>
        <w:t>pLplz5scWqQeVqMDuNkvmyhHLRyqn55x3Qr4eWDzKEW8PJSweLT5moq6qUppapXvUim7Xemr0P2rwd</w:t>
      </w:r>
    </w:p>
    <w:p>
      <w:pPr>
        <w:pStyle w:val="PreformattedText"/>
        <w:bidi w:val="0"/>
        <w:spacing w:before="0" w:after="0"/>
        <w:jc w:val="left"/>
        <w:rPr/>
      </w:pPr>
      <w:r>
        <w:rPr/>
        <w:t>r4bH/XuH6lZ0Mc6kcyy6pf42qcqOIpJ2upJQpTlZ/A4vo7T/AA1+MU3h++ih1tm/s6WTy5J/MYPZyh</w:t>
      </w:r>
    </w:p>
    <w:p>
      <w:pPr>
        <w:pStyle w:val="PreformattedText"/>
        <w:bidi w:val="0"/>
        <w:spacing w:before="0" w:after="0"/>
        <w:jc w:val="left"/>
        <w:rPr/>
      </w:pPr>
      <w:r>
        <w:rPr/>
        <w:t>htkdc42MvHmdk545r9aPgj8YPAusabFFdatZLJHGuxpZ7eVChAwQ+NwyDjseeRg1+VfjT4MTQSy3ej</w:t>
      </w:r>
    </w:p>
    <w:p>
      <w:pPr>
        <w:pStyle w:val="PreformattedText"/>
        <w:bidi w:val="0"/>
        <w:spacing w:before="0" w:after="0"/>
        <w:jc w:val="left"/>
        <w:rPr/>
      </w:pPr>
      <w:r>
        <w:rPr/>
        <w:t>jzIJNxCxhWxnJAweBt4yCAOOQBXz5Npvj7wpeznRru+sGLPkWzMI3YZz5kUmUz12iMKu4DsOfzuOHw</w:t>
      </w:r>
    </w:p>
    <w:p>
      <w:pPr>
        <w:pStyle w:val="PreformattedText"/>
        <w:bidi w:val="0"/>
        <w:spacing w:before="0" w:after="0"/>
        <w:jc w:val="left"/>
        <w:rPr/>
      </w:pPr>
      <w:r>
        <w:rPr/>
        <w:t>taoqtKUKctnB2fvNq3Mrp7pXXK307H9C5fmOY5Ulh8xw9SvQg9KkJOM7ppO05JKpfo4qFrWlvdf0wa</w:t>
      </w:r>
    </w:p>
    <w:p>
      <w:pPr>
        <w:pStyle w:val="PreformattedText"/>
        <w:bidi w:val="0"/>
        <w:spacing w:before="0" w:after="0"/>
        <w:jc w:val="left"/>
        <w:rPr/>
      </w:pPr>
      <w:r>
        <w:rPr/>
        <w:t>t8Vvh/4R0m51We/0y3t4oGmEzTxASsoCqqJ96ZiZAPLX7xKk9q/PXx34wvfjb4wgkaeex8MxTgW9rb</w:t>
      </w:r>
    </w:p>
    <w:p>
      <w:pPr>
        <w:pStyle w:val="PreformattedText"/>
        <w:bidi w:val="0"/>
        <w:spacing w:before="0" w:after="0"/>
        <w:jc w:val="left"/>
        <w:rPr/>
      </w:pPr>
      <w:r>
        <w:rPr/>
        <w:t>LIks8CMuDcMT8q3Em5vJxs2YPVjX50+ALL4meNdWtINd1rUdRtoZD5K3dy3kpjkiO3QKsZHRicggDg</w:t>
      </w:r>
    </w:p>
    <w:p>
      <w:pPr>
        <w:pStyle w:val="PreformattedText"/>
        <w:bidi w:val="0"/>
        <w:spacing w:before="0" w:after="0"/>
        <w:jc w:val="left"/>
        <w:rPr/>
      </w:pPr>
      <w:r>
        <w:rPr/>
        <w:t>YJP6nfCjwfp2g29o10wuLj9xvaQjAJdN+xgqjADMMt0IJJxiuhU6VCXNOcZza+zG0VorWWmtv7q326</w:t>
      </w:r>
    </w:p>
    <w:p>
      <w:pPr>
        <w:pStyle w:val="PreformattedText"/>
        <w:bidi w:val="0"/>
        <w:spacing w:before="0" w:after="0"/>
        <w:jc w:val="left"/>
        <w:rPr/>
      </w:pPr>
      <w:r>
        <w:rPr/>
        <w:t>vo9tVzqsnh8NWoYei+apOtNNS5YqTTnqkkrq3M1K21z+cD/gp74mtrz9sTV7DQrvyP+FaeB/hx4OWW</w:t>
      </w:r>
    </w:p>
    <w:p>
      <w:pPr>
        <w:pStyle w:val="PreformattedText"/>
        <w:bidi w:val="0"/>
        <w:spacing w:before="0" w:after="0"/>
        <w:jc w:val="left"/>
        <w:rPr/>
      </w:pPr>
      <w:r>
        <w:rPr/>
        <w:t>yke3l0nVIdJn8RTKlzCUltLqzl8SqVeJ43ilGVYMM18qeCv2lP2lvgtqEHiP4YfHP4peGp4LpLiSGz</w:t>
      </w:r>
    </w:p>
    <w:p>
      <w:pPr>
        <w:pStyle w:val="PreformattedText"/>
        <w:bidi w:val="0"/>
        <w:spacing w:before="0" w:after="0"/>
        <w:jc w:val="left"/>
        <w:rPr/>
      </w:pPr>
      <w:r>
        <w:rPr/>
        <w:t>8Za9f2RdXBb7VpGqT6lo99ZH/lpZXtjcWkw+SaCRCVa9+0lr8njX9qL9p3WrhnZtX+LXjZrTBwyW2n</w:t>
      </w:r>
    </w:p>
    <w:p>
      <w:pPr>
        <w:pStyle w:val="PreformattedText"/>
        <w:bidi w:val="0"/>
        <w:spacing w:before="0" w:after="0"/>
        <w:jc w:val="left"/>
        <w:rPr/>
      </w:pPr>
      <w:r>
        <w:rPr/>
        <w:t>3R0zS1Qtj5FttPtCg/iC5AxXkdn+/tzDPHnaGSeIEBJMg7icnHIOAOeevt/SHD+GozyDKqbhGThgaC</w:t>
      </w:r>
    </w:p>
    <w:p>
      <w:pPr>
        <w:pStyle w:val="PreformattedText"/>
        <w:bidi w:val="0"/>
        <w:spacing w:before="0" w:after="0"/>
        <w:jc w:val="left"/>
        <w:rPr/>
      </w:pPr>
      <w:r>
        <w:rPr/>
        <w:t>jKUU94uTXLpypt6xUl69v4W4vxsq/FnEWJi5JVs5x04q7jywjXlGEHGya5OVxV0tEmklZL91v2av8A</w:t>
      </w:r>
    </w:p>
    <w:p>
      <w:pPr>
        <w:pStyle w:val="PreformattedText"/>
        <w:bidi w:val="0"/>
        <w:spacing w:before="0" w:after="0"/>
        <w:jc w:val="left"/>
        <w:rPr/>
      </w:pPr>
      <w:r>
        <w:rPr/>
        <w:t>gvX8UtJay0f9p/4f6P8AEXQysMUvj/4dW9r4W8ZQIh2y3Wq+G2kTwnrVxJkO0mjReFoogvlfYneTzF</w:t>
      </w:r>
    </w:p>
    <w:p>
      <w:pPr>
        <w:pStyle w:val="PreformattedText"/>
        <w:bidi w:val="0"/>
        <w:spacing w:before="0" w:after="0"/>
        <w:jc w:val="left"/>
        <w:rPr/>
      </w:pPr>
      <w:r>
        <w:rPr/>
        <w:t>/dn4P/ALeH7IXx8Szi+HPx58Bya7e28c48GeKNWj8E+N4ZHRS1q3hfxWdN1K7liZtjSaSNStpnDG3u</w:t>
      </w:r>
    </w:p>
    <w:p>
      <w:pPr>
        <w:pStyle w:val="PreformattedText"/>
        <w:bidi w:val="0"/>
        <w:spacing w:before="0" w:after="0"/>
        <w:jc w:val="left"/>
        <w:rPr/>
      </w:pPr>
      <w:r>
        <w:rPr/>
        <w:t>JU5H8CN5DLoOomFiz2Nxl4gw4VCw2jcPl+QZGCck846kb3kQX8QDRwyhQQfMTfkEBiFVjt3YxtLAgE</w:t>
      </w:r>
    </w:p>
    <w:p>
      <w:pPr>
        <w:pStyle w:val="PreformattedText"/>
        <w:bidi w:val="0"/>
        <w:spacing w:before="0" w:after="0"/>
        <w:jc w:val="left"/>
        <w:rPr/>
      </w:pPr>
      <w:r>
        <w:rPr/>
        <w:t>ZBB5q62WUJuXLehOPLeMXzQd7XfI+Vrmu7Xk7O1lujyaWJqRXM7TTS91bp2Stze9quunyVj/R0JinR</w:t>
      </w:r>
    </w:p>
    <w:p>
      <w:pPr>
        <w:pStyle w:val="PreformattedText"/>
        <w:bidi w:val="0"/>
        <w:spacing w:before="0" w:after="0"/>
        <w:jc w:val="left"/>
        <w:rPr/>
      </w:pPr>
      <w:r>
        <w:rPr/>
        <w:t>ZoZUmhkAdJYirRsCMgqV+UjntzxknNZdwh2sScADHPr/ACz0/D8q/gs+EH7Xv7TvwB1C3ufhf8ZvG/</w:t>
      </w:r>
    </w:p>
    <w:p>
      <w:pPr>
        <w:pStyle w:val="PreformattedText"/>
        <w:bidi w:val="0"/>
        <w:spacing w:before="0" w:after="0"/>
        <w:jc w:val="left"/>
        <w:rPr/>
      </w:pPr>
      <w:r>
        <w:rPr/>
        <w:t>h62tljjbQ7rVZvEPhi4hiVRFb3HhrxC2q6IY0VQoiitI1UZKNlmUftv+zP/wAFybXWJrXwz+1f4Jsd</w:t>
      </w:r>
    </w:p>
    <w:p>
      <w:pPr>
        <w:pStyle w:val="PreformattedText"/>
        <w:bidi w:val="0"/>
        <w:spacing w:before="0" w:after="0"/>
        <w:jc w:val="left"/>
        <w:rPr/>
      </w:pPr>
      <w:r>
        <w:rPr/>
        <w:t>BkIaKH4n/DGyv20qaXIVJfEvgfUL3UbyylkyWm1DQNUnsgASuh2Q244K2WYimr017Zb+6uV20to3q9</w:t>
      </w:r>
    </w:p>
    <w:p>
      <w:pPr>
        <w:pStyle w:val="PreformattedText"/>
        <w:bidi w:val="0"/>
        <w:spacing w:before="0" w:after="0"/>
        <w:jc w:val="left"/>
        <w:rPr/>
      </w:pPr>
      <w:r>
        <w:rPr/>
        <w:t>douVrO/S/RTxtOTSqRlT01bs1frrfRebtof0BzRqcgAD5vTPHOO/1/zmiuI+HfxG8D/FvwZoPxC+HP</w:t>
      </w:r>
    </w:p>
    <w:p>
      <w:pPr>
        <w:pStyle w:val="PreformattedText"/>
        <w:bidi w:val="0"/>
        <w:spacing w:before="0" w:after="0"/>
        <w:jc w:val="left"/>
        <w:rPr/>
      </w:pPr>
      <w:r>
        <w:rPr/>
        <w:t>iPTfFXg3xLateaRrmmzSmCYJI0M9tPBMUuLK/tJkeC9sb23gvLWdGilijKstFec2k2m7NOzT0afZp6</w:t>
      </w:r>
    </w:p>
    <w:p>
      <w:pPr>
        <w:pStyle w:val="PreformattedText"/>
        <w:bidi w:val="0"/>
        <w:spacing w:before="0" w:after="0"/>
        <w:jc w:val="left"/>
        <w:rPr/>
      </w:pPr>
      <w:r>
        <w:rPr/>
        <w:t>p+TOrmejS5k0mmmrNO2q8tfu12L8BzsIGT5Z+UYyTzxzgc9s4HPOK37ZWBAC5JOwHjaxDbcq2QGy2A</w:t>
      </w:r>
    </w:p>
    <w:p>
      <w:pPr>
        <w:pStyle w:val="PreformattedText"/>
        <w:bidi w:val="0"/>
        <w:spacing w:before="0" w:after="0"/>
        <w:jc w:val="left"/>
        <w:rPr/>
      </w:pPr>
      <w:r>
        <w:rPr/>
        <w:t>oBOfvcAEjzDxr8QPBPwt8Iap48+IvifQ/B3g/QbNbnVfEGv6hFZ6daq4fZBumRDPdXToy2Nra/aLi7</w:t>
      </w:r>
    </w:p>
    <w:p>
      <w:pPr>
        <w:pStyle w:val="PreformattedText"/>
        <w:bidi w:val="0"/>
        <w:spacing w:before="0" w:after="0"/>
        <w:jc w:val="left"/>
        <w:rPr/>
      </w:pPr>
      <w:r>
        <w:rPr/>
        <w:t>lPkW8M0wVZP5jf26f+Cz/jT4tR6t8Lv2UTq/w6+Hcvm2GrfFebNh4+8bWhjEMqeHbYAy+CdAmUgwXI</w:t>
      </w:r>
    </w:p>
    <w:p>
      <w:pPr>
        <w:pStyle w:val="PreformattedText"/>
        <w:bidi w:val="0"/>
        <w:spacing w:before="0" w:after="0"/>
        <w:jc w:val="left"/>
        <w:rPr/>
      </w:pPr>
      <w:r>
        <w:rPr/>
        <w:t>nl8Q30bedv0VWe1luFOdV8sN+/Ra/cKdSNNXk/Rd/I/Y/wDbY/4Ku/AT9j86l4K0ZE+M3xws1eFvhz</w:t>
      </w:r>
    </w:p>
    <w:p>
      <w:pPr>
        <w:pStyle w:val="PreformattedText"/>
        <w:bidi w:val="0"/>
        <w:spacing w:before="0" w:after="0"/>
        <w:jc w:val="left"/>
        <w:rPr/>
      </w:pPr>
      <w:r>
        <w:rPr/>
        <w:t>4a1aC30vwzeSI/kN4+8TRRX0GgOpXL6RbW17rzZ8hrG2kkWaH+T/8Aaf8A2xvj5+2f4xHin4yeKXl0</w:t>
      </w:r>
    </w:p>
    <w:p>
      <w:pPr>
        <w:pStyle w:val="PreformattedText"/>
        <w:bidi w:val="0"/>
        <w:spacing w:before="0" w:after="0"/>
        <w:jc w:val="left"/>
        <w:rPr/>
      </w:pPr>
      <w:r>
        <w:rPr/>
        <w:t>fT7h5vCnw+0NbnTfAng+JwyxJo+jS3Fy1xeiDbFca3qU95q14xlke7WORYo/lmO1LO7OWmeZ5JZZZX</w:t>
      </w:r>
    </w:p>
    <w:p>
      <w:pPr>
        <w:pStyle w:val="PreformattedText"/>
        <w:bidi w:val="0"/>
        <w:spacing w:before="0" w:after="0"/>
        <w:jc w:val="left"/>
        <w:rPr/>
      </w:pPr>
      <w:r>
        <w:rPr/>
        <w:t>eaWaaZ/MuJp5pC0k81xIWlnkld5JZWaSRjIWeum0+yAjHHPzcnHOWLHJ+p9AORgdBXqUcJGLTavJLd</w:t>
      </w:r>
    </w:p>
    <w:p>
      <w:pPr>
        <w:pStyle w:val="PreformattedText"/>
        <w:bidi w:val="0"/>
        <w:spacing w:before="0" w:after="0"/>
        <w:jc w:val="left"/>
        <w:rPr/>
      </w:pPr>
      <w:r>
        <w:rPr/>
        <w:t>vrda2/D7/I4J15zur2i+i0dvXc5ua1ZZEAdt5ns13cEsrTIGHAUeuTheTnAq7dwNvdmLNh2AB/h+UD</w:t>
      </w:r>
    </w:p>
    <w:p>
      <w:pPr>
        <w:pStyle w:val="PreformattedText"/>
        <w:bidi w:val="0"/>
        <w:spacing w:before="0" w:after="0"/>
        <w:jc w:val="left"/>
        <w:rPr/>
      </w:pPr>
      <w:r>
        <w:rPr/>
        <w:t>n3BPbt1NWtQQQ3NqvOWngUZx1EqkemTk8/yrpL3TmnEjxqA2GO0YO5lwuSDk8jr0/DpXVybxa+Gykl</w:t>
      </w:r>
    </w:p>
    <w:p>
      <w:pPr>
        <w:pStyle w:val="PreformattedText"/>
        <w:bidi w:val="0"/>
        <w:spacing w:before="0" w:after="0"/>
        <w:jc w:val="left"/>
        <w:rPr/>
      </w:pPr>
      <w:r>
        <w:rPr/>
        <w:t>8nZf8DQxPLoYympKxZlLNhgP4lOeue4J47cHPPT9Pv8Agml8VG+GXx4/4Q3UtQW38J/F+0g8P3UUzK</w:t>
      </w:r>
    </w:p>
    <w:p>
      <w:pPr>
        <w:pStyle w:val="PreformattedText"/>
        <w:bidi w:val="0"/>
        <w:spacing w:before="0" w:after="0"/>
        <w:jc w:val="left"/>
        <w:rPr/>
      </w:pPr>
      <w:r>
        <w:rPr/>
        <w:t>lvF4ssTLceG9Q3MwVHlM15psj4GY5ogdxXA/NW+tJLS9heRSqswHIwckgHPbA4x657V6v4eeawuLTU</w:t>
      </w:r>
    </w:p>
    <w:p>
      <w:pPr>
        <w:pStyle w:val="PreformattedText"/>
        <w:bidi w:val="0"/>
        <w:spacing w:before="0" w:after="0"/>
        <w:jc w:val="left"/>
        <w:rPr/>
      </w:pPr>
      <w:r>
        <w:rPr/>
        <w:t>LWSSG+tngu7G4hJWe2uLedZYJonH3JFlUOjrggr6Zz5eZZZSzbL8Zl9ZJe3ozgpNa06mkqNRdU4y5W</w:t>
      </w:r>
    </w:p>
    <w:p>
      <w:pPr>
        <w:pStyle w:val="PreformattedText"/>
        <w:bidi w:val="0"/>
        <w:spacing w:before="0" w:after="0"/>
        <w:jc w:val="left"/>
        <w:rPr/>
      </w:pPr>
      <w:r>
        <w:rPr/>
        <w:t>+65ovR2PZ4eznEcP51lucYZyVTA4qnVkoycfaUb8tek7J3VWjKdO1tHJS3SP7Gb3w7qFhdiC4hkeEs</w:t>
      </w:r>
    </w:p>
    <w:p>
      <w:pPr>
        <w:pStyle w:val="PreformattedText"/>
        <w:bidi w:val="0"/>
        <w:spacing w:before="0" w:after="0"/>
        <w:jc w:val="left"/>
        <w:rPr/>
      </w:pPr>
      <w:r>
        <w:rPr/>
        <w:t>FV2jwpc4JB2gjp1LAKeeTmttfh/o2ooputGinbClmSJSw3EAsxAPBJPcj2Fbf7JvjlPjh8BvA3jWU2</w:t>
      </w:r>
    </w:p>
    <w:p>
      <w:pPr>
        <w:pStyle w:val="PreformattedText"/>
        <w:bidi w:val="0"/>
        <w:spacing w:before="0" w:after="0"/>
        <w:jc w:val="left"/>
        <w:rPr/>
      </w:pPr>
      <w:r>
        <w:rPr/>
        <w:t>11d3mi2FtrchJmeXVrOBLa+YBlyHS6hkWRd5KCRdxPJP2FpvhXw9tBkg8qYRpyjbATkZV1HBGOAAAc</w:t>
      </w:r>
    </w:p>
    <w:p>
      <w:pPr>
        <w:pStyle w:val="PreformattedText"/>
        <w:bidi w:val="0"/>
        <w:spacing w:before="0" w:after="0"/>
        <w:jc w:val="left"/>
        <w:rPr/>
      </w:pPr>
      <w:r>
        <w:rPr/>
        <w:t>457V/NVTD1cLiauHq80KmGqVKVRXcZKrSm4a2/vQb7Wa6M/0MyvEUc4yrBYnDQp1qGLoUsRCdk4yp1</w:t>
      </w:r>
    </w:p>
    <w:p>
      <w:pPr>
        <w:pStyle w:val="PreformattedText"/>
        <w:bidi w:val="0"/>
        <w:spacing w:before="0" w:after="0"/>
        <w:jc w:val="left"/>
        <w:rPr/>
      </w:pPr>
      <w:r>
        <w:rPr/>
        <w:t>acJx3V78stU3fmTi1dM+OtA+HVlZXJ/snSYbd8viQohx7YPIbrjIIz7169L4O1PQfDuo+Ib8yNHbaX</w:t>
      </w:r>
    </w:p>
    <w:p>
      <w:pPr>
        <w:pStyle w:val="PreformattedText"/>
        <w:bidi w:val="0"/>
        <w:spacing w:before="0" w:after="0"/>
        <w:jc w:val="left"/>
        <w:rPr/>
      </w:pPr>
      <w:r>
        <w:rPr/>
        <w:t>dS28SAKPM8lhEuOFDCQq2c4I/Kvqrw54S0X7WDFBCyZRjvRTliSCCSvIIHc55799P4w6FAfAGswWcK</w:t>
      </w:r>
    </w:p>
    <w:p>
      <w:pPr>
        <w:pStyle w:val="PreformattedText"/>
        <w:bidi w:val="0"/>
        <w:spacing w:before="0" w:after="0"/>
        <w:jc w:val="left"/>
        <w:rPr/>
      </w:pPr>
      <w:r>
        <w:rPr/>
        <w:t>Y+yfMQFVQgDlkA28HgA55wRnsBac/j5m+urvtZbfL8/I5cbUeFaw1GnGlGpzQqNRUfdlFrR28/N/cf</w:t>
      </w:r>
    </w:p>
    <w:p>
      <w:pPr>
        <w:pStyle w:val="PreformattedText"/>
        <w:bidi w:val="0"/>
        <w:spacing w:before="0" w:after="0"/>
        <w:jc w:val="left"/>
        <w:rPr/>
      </w:pPr>
      <w:r>
        <w:rPr/>
        <w:t>wJftBaTJ4Y/aR+KWmzxiOW616DWC0mURl1jR7LUXliZ8bys1xKqZHzMj5OeT5aUa2vmjK/LI25cHId</w:t>
      </w:r>
    </w:p>
    <w:p>
      <w:pPr>
        <w:pStyle w:val="PreformattedText"/>
        <w:bidi w:val="0"/>
        <w:spacing w:before="0" w:after="0"/>
        <w:jc w:val="left"/>
        <w:rPr/>
      </w:pPr>
      <w:r>
        <w:rPr/>
        <w:t>TkDG0E9/zzzX19/wAFBNIgsv2ptQnihBi1PwT4VmZWA4mszqumStH0BUC2jWRjuO8YBAwB8nSRrLBH</w:t>
      </w:r>
    </w:p>
    <w:p>
      <w:pPr>
        <w:pStyle w:val="PreformattedText"/>
        <w:bidi w:val="0"/>
        <w:spacing w:before="0" w:after="0"/>
        <w:jc w:val="left"/>
        <w:rPr/>
      </w:pPr>
      <w:r>
        <w:rPr/>
        <w:t>PDHJ5sK8wjmRwOBHGxPDHoCen3sEDFf07wniPb8PZTVSspYKg27fF7iTsumqdlf9D+AONsI8JxVn2G</w:t>
      </w:r>
    </w:p>
    <w:p>
      <w:pPr>
        <w:pStyle w:val="PreformattedText"/>
        <w:bidi w:val="0"/>
        <w:spacing w:before="0" w:after="0"/>
        <w:jc w:val="left"/>
        <w:rPr/>
      </w:pPr>
      <w:r>
        <w:rPr/>
        <w:t>39lmeMXN3U60qkfVpTu3591Yo63o8eqWDwgMbiMFoNoJIdVJw2ASRtz2xXl1jqFxYTrBOwCg7Tkj+E</w:t>
      </w:r>
    </w:p>
    <w:p>
      <w:pPr>
        <w:pStyle w:val="PreformattedText"/>
        <w:bidi w:val="0"/>
        <w:spacing w:before="0" w:after="0"/>
        <w:jc w:val="left"/>
        <w:rPr/>
      </w:pPr>
      <w:r>
        <w:rPr/>
        <w:t>lSCSQOMfXnpXowttd1Xe1+F0uw3bY9NgleaeVRx5l5dxNGAxGQIkRRgktnHNbUdBsJLO58y2UeVaXb</w:t>
      </w:r>
    </w:p>
    <w:p>
      <w:pPr>
        <w:pStyle w:val="PreformattedText"/>
        <w:bidi w:val="0"/>
        <w:spacing w:before="0" w:after="0"/>
        <w:jc w:val="left"/>
        <w:rPr/>
      </w:pPr>
      <w:r>
        <w:rPr/>
        <w:t>owYfIyQl0KBeEGV5Bzkksc5zXtVk6jU4Xjy6u6t7S1tGnZpK2j17pb3+bpycFaWzat3u/68/uCHy7q</w:t>
      </w:r>
    </w:p>
    <w:p>
      <w:pPr>
        <w:pStyle w:val="PreformattedText"/>
        <w:bidi w:val="0"/>
        <w:spacing w:before="0" w:after="0"/>
        <w:jc w:val="left"/>
        <w:rPr/>
      </w:pPr>
      <w:r>
        <w:rPr/>
        <w:t>ISZBY4zyD15yPqMc/hxitq10kTJuBVQPmPyliMd9qsuQDjIDoSMjIPNeS6Jqclq5gmkOFIVTnkqnyL</w:t>
      </w:r>
    </w:p>
    <w:p>
      <w:pPr>
        <w:pStyle w:val="PreformattedText"/>
        <w:bidi w:val="0"/>
        <w:spacing w:before="0" w:after="0"/>
        <w:jc w:val="left"/>
        <w:rPr/>
      </w:pPr>
      <w:r>
        <w:rPr/>
        <w:t>knHJUAnABHOOtexaRrkJks7GRFUtaxzeZgnfvlEZGc4yoOTgfjjAopVlUVmuWa+JX79F3s0/vRUk03</w:t>
      </w:r>
    </w:p>
    <w:p>
      <w:pPr>
        <w:pStyle w:val="PreformattedText"/>
        <w:bidi w:val="0"/>
        <w:spacing w:before="0" w:after="0"/>
        <w:jc w:val="left"/>
        <w:rPr/>
      </w:pPr>
      <w:r>
        <w:rPr/>
        <w:t>5t2P0o/4J5/t3ar+yDe+N/CPiGw1Lxf8Otbt2vrfQLa6WGTSPF1vJo3k6nYrcSmC3t77R7q+s9UjjA</w:t>
      </w:r>
    </w:p>
    <w:p>
      <w:pPr>
        <w:pStyle w:val="PreformattedText"/>
        <w:bidi w:val="0"/>
        <w:spacing w:before="0" w:after="0"/>
        <w:jc w:val="left"/>
        <w:rPr/>
      </w:pPr>
      <w:r>
        <w:rPr/>
        <w:t>a5uLHTLrAJljiK/Ni2nkXUNTmUgeZf38eRnlbdrW3ToR1SFWY9NzHGBgArgxWGpTrOThZtRvbRN6K+</w:t>
      </w:r>
    </w:p>
    <w:p>
      <w:pPr>
        <w:pStyle w:val="PreformattedText"/>
        <w:bidi w:val="0"/>
        <w:spacing w:before="0" w:after="0"/>
        <w:jc w:val="left"/>
        <w:rPr/>
      </w:pPr>
      <w:r>
        <w:rPr/>
        <w:t>+7dr7a29VtTrTjFRUtE9L621jotHp/XmvQ/2uP2wfiz+13451c/EzxDqKeBtF8R6lc+CPAFlO0Phvw</w:t>
      </w:r>
    </w:p>
    <w:p>
      <w:pPr>
        <w:pStyle w:val="PreformattedText"/>
        <w:bidi w:val="0"/>
        <w:spacing w:before="0" w:after="0"/>
        <w:jc w:val="left"/>
        <w:rPr/>
      </w:pPr>
      <w:r>
        <w:rPr/>
        <w:t>nH501laSx2UAWHVdZjsbZIbjWdSW4u5PNkFq9naN5J+PWtDBI9uctlcpIScTLu4fPWQguQWYkgs2CN</w:t>
      </w:r>
    </w:p>
    <w:p>
      <w:pPr>
        <w:pStyle w:val="PreformattedText"/>
        <w:bidi w:val="0"/>
        <w:spacing w:before="0" w:after="0"/>
        <w:jc w:val="left"/>
        <w:rPr/>
      </w:pPr>
      <w:r>
        <w:rPr/>
        <w:t>xyX8rDUtfRc7l1S6IyePmvLjBP1GcHkcVYsLhbmM2u4G4RWa1Zuo2DdJEM8ncgIHBJOOK56fJFKCio</w:t>
      </w:r>
    </w:p>
    <w:p>
      <w:pPr>
        <w:pStyle w:val="PreformattedText"/>
        <w:bidi w:val="0"/>
        <w:spacing w:before="0" w:after="0"/>
        <w:jc w:val="left"/>
        <w:rPr/>
      </w:pPr>
      <w:r>
        <w:rPr/>
        <w:t>u26S97ZK7SXbTVjlJybbbd2nZtu1kl19L/ADGxJ5ZVe444BPsck8fgOeh6V2GnR7iIx/EOPy/Xnnv/</w:t>
      </w:r>
    </w:p>
    <w:p>
      <w:pPr>
        <w:pStyle w:val="PreformattedText"/>
        <w:bidi w:val="0"/>
        <w:spacing w:before="0" w:after="0"/>
        <w:jc w:val="left"/>
        <w:rPr/>
      </w:pPr>
      <w:r>
        <w:rPr/>
        <w:t>ADFcuw825XYCI2gjkC90OBuVgO4Ocg8jvjGa6Dw9dpJeG1cgFTlCSOCBkA5xk/XtzW8XaST+00vS+t</w:t>
      </w:r>
    </w:p>
    <w:p>
      <w:pPr>
        <w:pStyle w:val="PreformattedText"/>
        <w:bidi w:val="0"/>
        <w:spacing w:before="0" w:after="0"/>
        <w:jc w:val="left"/>
        <w:rPr/>
      </w:pPr>
      <w:r>
        <w:rPr/>
        <w:t>/uXTcRU1TSpNRkzY3MYntZ8Z4Hl3ESh9nzAr8uA3zcHocjIqKQeN9NaKeCzsNaGcSRM32S5Uk5Oxkd</w:t>
      </w:r>
    </w:p>
    <w:p>
      <w:pPr>
        <w:pStyle w:val="PreformattedText"/>
        <w:bidi w:val="0"/>
        <w:spacing w:before="0" w:after="0"/>
        <w:jc w:val="left"/>
        <w:rPr/>
      </w:pPr>
      <w:r>
        <w:rPr/>
        <w:t>4HyB/Ft5PC44rS12T/hHNah1AqW03WCsF/GoykN0CES7z/CZMqr5I+UEmu1twkyKcK6lUZGONrKwBG</w:t>
      </w:r>
    </w:p>
    <w:p>
      <w:pPr>
        <w:pStyle w:val="PreformattedText"/>
        <w:bidi w:val="0"/>
        <w:spacing w:before="0" w:after="0"/>
        <w:jc w:val="left"/>
        <w:rPr/>
      </w:pPr>
      <w:r>
        <w:rPr/>
        <w:t>D0YqOTt7mrUbSlGUpKpG17PbazV9J2WmuiegHl95M+sbE1Dw/rGkXsckbsbi28yxPP3UvIZGjwcD/W</w:t>
      </w:r>
    </w:p>
    <w:p>
      <w:pPr>
        <w:pStyle w:val="PreformattedText"/>
        <w:bidi w:val="0"/>
        <w:spacing w:before="0" w:after="0"/>
        <w:jc w:val="left"/>
        <w:rPr/>
      </w:pPr>
      <w:r>
        <w:rPr/>
        <w:t>BM5G0nBx6BpUlssKK2DKu3YwI4KHKjIY5AOSMnnkkdjrXtnFNayIU+bAKhcsB1OWA/TPqfcHiYJWhl</w:t>
      </w:r>
    </w:p>
    <w:p>
      <w:pPr>
        <w:pStyle w:val="PreformattedText"/>
        <w:bidi w:val="0"/>
        <w:spacing w:before="0" w:after="0"/>
        <w:jc w:val="left"/>
        <w:rPr/>
      </w:pPr>
      <w:r>
        <w:rPr/>
        <w:t>KngA4B6Dj05zx9OvXNDXI1Jvmc073snpZa2WuiS2WmnQD+m/8A4IafFhtdi+JvwD1rUYBNptvZfEDw</w:t>
      </w:r>
    </w:p>
    <w:p>
      <w:pPr>
        <w:pStyle w:val="PreformattedText"/>
        <w:bidi w:val="0"/>
        <w:spacing w:before="0" w:after="0"/>
        <w:jc w:val="left"/>
        <w:rPr/>
      </w:pPr>
      <w:r>
        <w:rPr/>
        <w:t>fa3Mn7yexuLj+yvE9rZFsgmyuzo188MeNsd/MeOBX9D0vgZUI2q6SswYMuSkhBBcEEnG0ZPGOgzxmv</w:t>
      </w:r>
    </w:p>
    <w:p>
      <w:pPr>
        <w:pStyle w:val="PreformattedText"/>
        <w:bidi w:val="0"/>
        <w:spacing w:before="0" w:after="0"/>
        <w:jc w:val="left"/>
        <w:rPr/>
      </w:pPr>
      <w:r>
        <w:rPr/>
        <w:t>4Qv2Mf2gdR/Z5+PXw7+KFlcyJaaFrEdpr1vF+7F94Y1XbYa7ZSE4DI1nK9zzgGW0gJ5wR/fb4K8ZaT</w:t>
      </w:r>
    </w:p>
    <w:p>
      <w:pPr>
        <w:pStyle w:val="PreformattedText"/>
        <w:bidi w:val="0"/>
        <w:spacing w:before="0" w:after="0"/>
        <w:jc w:val="left"/>
        <w:rPr/>
      </w:pPr>
      <w:r>
        <w:rPr/>
        <w:t>4t8M6Xq9jNDcW17YWNxY3SSpIlxbX1qt7a3YkUlW8y2lh+ZSQQePf8U4+yynhM3jj4wtTzWLqykvdj</w:t>
      </w:r>
    </w:p>
    <w:p>
      <w:pPr>
        <w:pStyle w:val="PreformattedText"/>
        <w:bidi w:val="0"/>
        <w:spacing w:before="0" w:after="0"/>
        <w:jc w:val="left"/>
        <w:rPr/>
      </w:pPr>
      <w:r>
        <w:rPr/>
        <w:t>9Zo8lGurbc03BV3s5e1bd9Zy/q/wAGONKtbIqeRVMT7PF5RUeHpU6t3z4OtL21Bxldp8kpzw8Yu11T</w:t>
      </w:r>
    </w:p>
    <w:p>
      <w:pPr>
        <w:pStyle w:val="PreformattedText"/>
        <w:bidi w:val="0"/>
        <w:spacing w:before="0" w:after="0"/>
        <w:jc w:val="left"/>
        <w:rPr/>
      </w:pPr>
      <w:r>
        <w:rPr/>
        <w:t>ik4q0YQaXosdl5aICzjJ/dqWEjkYCs2Ttwc85GeccYFcn8V5Z4vCepQzR+WptpPMhDZbHCnJUjG4MD</w:t>
      </w:r>
    </w:p>
    <w:p>
      <w:pPr>
        <w:pStyle w:val="PreformattedText"/>
        <w:bidi w:val="0"/>
        <w:spacing w:before="0" w:after="0"/>
        <w:jc w:val="left"/>
        <w:rPr/>
      </w:pPr>
      <w:r>
        <w:rPr/>
        <w:t>jIPfjqPXoFKZcjIQb2kQZyWyAykZBGQOnbJB7V8/fGa4eLRL7dcoS8Uk3klxvdAGQkjJYHDtkY6Ln0</w:t>
      </w:r>
    </w:p>
    <w:p>
      <w:pPr>
        <w:pStyle w:val="PreformattedText"/>
        <w:bidi w:val="0"/>
        <w:spacing w:before="0" w:after="0"/>
        <w:jc w:val="left"/>
        <w:rPr/>
      </w:pPr>
      <w:r>
        <w:rPr/>
        <w:t>r4iXs403ta1l7yV/nrfufreLqPETjOtiI04QfNKdSTcW3ZpXbslvZbW9D+Nf/gp3oR0n40/DzVWPy6</w:t>
      </w:r>
    </w:p>
    <w:p>
      <w:pPr>
        <w:pStyle w:val="PreformattedText"/>
        <w:bidi w:val="0"/>
        <w:spacing w:before="0" w:after="0"/>
        <w:jc w:val="left"/>
        <w:rPr/>
      </w:pPr>
      <w:r>
        <w:rPr/>
        <w:t>v4P16wfGQ3/Et8TyyiMEEbpUj1NAdxJHOTnp8KWcgMe0YwDgZA4xjByQTwe/r06V+lf/BVIef4g+EV</w:t>
      </w:r>
    </w:p>
    <w:p>
      <w:pPr>
        <w:pStyle w:val="PreformattedText"/>
        <w:bidi w:val="0"/>
        <w:spacing w:before="0" w:after="0"/>
        <w:jc w:val="left"/>
        <w:rPr/>
      </w:pPr>
      <w:r>
        <w:rPr/>
        <w:t>8tuIo7HUfGmlBxnMr3dvpl75ch5IXFvvHTIJYdcn80bNF2bjyDyADyc8e3fJH48dK/oLgCv7bhjL0v</w:t>
      </w:r>
    </w:p>
    <w:p>
      <w:pPr>
        <w:pStyle w:val="PreformattedText"/>
        <w:bidi w:val="0"/>
        <w:spacing w:before="0" w:after="0"/>
        <w:jc w:val="left"/>
        <w:rPr/>
      </w:pPr>
      <w:r>
        <w:rPr/>
        <w:t>8Al17elfdrkxFVKN+ijFRSjf3U0lZWP4t8T1S/11zp4eXtKU6tCtGSWkvaYSg5zUru6lUU9erTd22y</w:t>
      </w:r>
    </w:p>
    <w:p>
      <w:pPr>
        <w:pStyle w:val="PreformattedText"/>
        <w:bidi w:val="0"/>
        <w:spacing w:before="0" w:after="0"/>
        <w:jc w:val="left"/>
        <w:rPr/>
      </w:pPr>
      <w:r>
        <w:rPr/>
        <w:t>8HZFbBIX+ME9STjrgnj0z9PU499E32O/jU4MlpLHwAcvKQmT05IbbwOgrTlkVVJVTjIDA8kjrgD3OP</w:t>
      </w:r>
    </w:p>
    <w:p>
      <w:pPr>
        <w:pStyle w:val="PreformattedText"/>
        <w:bidi w:val="0"/>
        <w:spacing w:before="0" w:after="0"/>
        <w:jc w:val="left"/>
        <w:rPr/>
      </w:pPr>
      <w:r>
        <w:rPr/>
        <w:t>w5rNu5mCynaVSW4s4hnjAUzSOD6YGSQP4TzxnH2UnaL9Lffofn541q9i1lOu35WU7WPXLDjkE+o6+v</w:t>
      </w:r>
    </w:p>
    <w:p>
      <w:pPr>
        <w:pStyle w:val="PreformattedText"/>
        <w:bidi w:val="0"/>
        <w:spacing w:before="0" w:after="0"/>
        <w:jc w:val="left"/>
        <w:rPr/>
      </w:pPr>
      <w:r>
        <w:rPr/>
        <w:t>TFdZbu39m2Woq25tOlUSdi1vKwSX04ik+cAcgjGQMitTxFpqTwtNH1fB3EEg4AGQenbGeBn9MvwvKL</w:t>
      </w:r>
    </w:p>
    <w:p>
      <w:pPr>
        <w:pStyle w:val="PreformattedText"/>
        <w:bidi w:val="0"/>
        <w:spacing w:before="0" w:after="0"/>
        <w:jc w:val="left"/>
        <w:rPr/>
      </w:pPr>
      <w:r>
        <w:rPr/>
        <w:t>ixv9NkwAY5Y8Hqd6sO/PUg/kTz089Xp1e6abvsr3Vl11T29O5s1zRS6+677vSzfnrs9fW5uaHdrdyM</w:t>
      </w:r>
    </w:p>
    <w:p>
      <w:pPr>
        <w:pStyle w:val="PreformattedText"/>
        <w:bidi w:val="0"/>
        <w:spacing w:before="0" w:after="0"/>
        <w:jc w:val="left"/>
        <w:rPr/>
      </w:pPr>
      <w:r>
        <w:rPr/>
        <w:t>4YsLiTV7pQf7rajGing9hgfjRWP8NYjPqj2FyVJ0vR7uGQsQA0smp25DjkZykeRkZwaKyk5Sk273fe</w:t>
      </w:r>
    </w:p>
    <w:p>
      <w:pPr>
        <w:pStyle w:val="PreformattedText"/>
        <w:bidi w:val="0"/>
        <w:spacing w:before="0" w:after="0"/>
        <w:jc w:val="left"/>
        <w:rPr/>
      </w:pPr>
      <w:r>
        <w:rPr/>
        <w:t>7fRdfl94RXKrXvrc5m78H6q2va0ftFh/pF3esR5txgbbmeRP8Al16hTg+/qOaqxeD9XgnUpc6eH8wE</w:t>
      </w:r>
    </w:p>
    <w:p>
      <w:pPr>
        <w:pStyle w:val="PreformattedText"/>
        <w:bidi w:val="0"/>
        <w:spacing w:before="0" w:after="0"/>
        <w:jc w:val="left"/>
        <w:rPr/>
      </w:pPr>
      <w:r>
        <w:rPr/>
        <w:t>ETXI5BBHP2TIGQM8HIyOAaKK5W2rNd1+aNElf5R/Hlv+bOkl8GatuW4S408GdHbb5tyAH4MrDFp8oZ</w:t>
      </w:r>
    </w:p>
    <w:p>
      <w:pPr>
        <w:pStyle w:val="PreformattedText"/>
        <w:bidi w:val="0"/>
        <w:spacing w:before="0" w:after="0"/>
        <w:jc w:val="left"/>
        <w:rPr/>
      </w:pPr>
      <w:r>
        <w:rPr/>
        <w:t>jkKMgZxxUGj+D9ah1eE/adP4c78S3PPzFRj/Q/zz6n6UUVrUb54a/bi/nyJ/m2JdfJfqj1HxN8PL/V</w:t>
      </w:r>
    </w:p>
    <w:p>
      <w:pPr>
        <w:pStyle w:val="PreformattedText"/>
        <w:bidi w:val="0"/>
        <w:spacing w:before="0" w:after="0"/>
        <w:jc w:val="left"/>
        <w:rPr/>
      </w:pPr>
      <w:r>
        <w:rPr/>
        <w:t>dGdZJtOynKlpLk7WC8EYtTnB57Y7da5jwZ4Z1zNxpNxcafK1ipa3n+0XWFg3FPJZTZ5O1ssrZyQcHH</w:t>
      </w:r>
    </w:p>
    <w:p>
      <w:pPr>
        <w:pStyle w:val="PreformattedText"/>
        <w:bidi w:val="0"/>
        <w:spacing w:before="0" w:after="0"/>
        <w:jc w:val="left"/>
        <w:rPr/>
      </w:pPr>
      <w:r>
        <w:rPr/>
        <w:t>YoraTftk+rVn6e6v1EelnwVqT24BnscyZBPm3GcgjH/LqO55PPGcDpjgtT8C6pFJlLjT1BYjAmuc8D</w:t>
      </w:r>
    </w:p>
    <w:p>
      <w:pPr>
        <w:pStyle w:val="PreformattedText"/>
        <w:bidi w:val="0"/>
        <w:spacing w:before="0" w:after="0"/>
        <w:jc w:val="left"/>
        <w:rPr/>
      </w:pPr>
      <w:r>
        <w:rPr/>
        <w:t>vm0/+t7UUU5u8af+Fv72Be0jwjrEUqE3GnkDIcCa4ywORgE2hHPOcjHfnFf2Cf8ABLT4seJvGv7M+h</w:t>
      </w:r>
    </w:p>
    <w:p>
      <w:pPr>
        <w:pStyle w:val="PreformattedText"/>
        <w:bidi w:val="0"/>
        <w:spacing w:before="0" w:after="0"/>
        <w:jc w:val="left"/>
        <w:rPr/>
      </w:pPr>
      <w:r>
        <w:rPr/>
        <w:t>aF4rZbmXwTLceBrTUreV5bm/0rTYrN9JS9E6oGe10+6gtDOpWTNspCsCSSivgPESnCfDMKsop1KOOo</w:t>
      </w:r>
    </w:p>
    <w:p>
      <w:pPr>
        <w:pStyle w:val="PreformattedText"/>
        <w:bidi w:val="0"/>
        <w:spacing w:before="0" w:after="0"/>
        <w:jc w:val="left"/>
        <w:rPr/>
      </w:pPr>
      <w:r>
        <w:rPr/>
        <w:t>eynb3oe0jWjNJ9pKMU11snuj7nw/q1KfEEacJyhTrYKt7WMZNKbp1cI4N26wc5uL3XM7bn6k2b6ha2</w:t>
      </w:r>
    </w:p>
    <w:p>
      <w:pPr>
        <w:pStyle w:val="PreformattedText"/>
        <w:bidi w:val="0"/>
        <w:spacing w:before="0" w:after="0"/>
        <w:jc w:val="left"/>
        <w:rPr/>
      </w:pPr>
      <w:r>
        <w:rPr/>
        <w:t>8dvb3ISFl2xrvmBEYVnCyNk7sAHHGQcckdPHfiTpSz2N7d3DK0kUMkcpHmOzIQcrGzyfKcyDDY6ZGB</w:t>
      </w:r>
    </w:p>
    <w:p>
      <w:pPr>
        <w:pStyle w:val="PreformattedText"/>
        <w:bidi w:val="0"/>
        <w:spacing w:before="0" w:after="0"/>
        <w:jc w:val="left"/>
        <w:rPr/>
      </w:pPr>
      <w:r>
        <w:rPr/>
        <w:t>gZKK/B5X92N3a+133R+5Qq1W5U3UqODteLnJp6N9X3P5kv8Agpr4Pu9Q8PeFbu1ks4xZfEacJ9omne</w:t>
      </w:r>
    </w:p>
    <w:p>
      <w:pPr>
        <w:pStyle w:val="PreformattedText"/>
        <w:bidi w:val="0"/>
        <w:spacing w:before="0" w:after="0"/>
        <w:jc w:val="left"/>
        <w:rPr/>
      </w:pPr>
      <w:r>
        <w:rPr/>
        <w:t>d0vdIuo5FaZbZsIRaj90AQvy4Y84/Lm18HamkEZM9icEDiW465x/z6j/PNFFf0T4aacM09X/vmK633</w:t>
      </w:r>
    </w:p>
    <w:p>
      <w:pPr>
        <w:pStyle w:val="PreformattedText"/>
        <w:bidi w:val="0"/>
        <w:spacing w:before="0" w:after="0"/>
        <w:jc w:val="left"/>
        <w:rPr/>
      </w:pPr>
      <w:r>
        <w:rPr/>
        <w:t>rtPfa6PwTj3TiPE26YXBpeVqNl91iSTwZqRVv39hy23/AFtx19f+PX1/x6k5xb/wbqkkWnqtxYh5bi</w:t>
      </w:r>
    </w:p>
    <w:p>
      <w:pPr>
        <w:pStyle w:val="PreformattedText"/>
        <w:bidi w:val="0"/>
        <w:spacing w:before="0" w:after="0"/>
        <w:jc w:val="left"/>
        <w:rPr/>
      </w:pPr>
      <w:r>
        <w:rPr/>
        <w:t>6d2MtxjMUAVMD7KeQXJ/x5yUV97Nu7V9NP0Z8TFJ79/wBY/wCbJh4N1N4XgmnsHQs2G8y43AbiR/y6</w:t>
      </w:r>
    </w:p>
    <w:p>
      <w:pPr>
        <w:pStyle w:val="PreformattedText"/>
        <w:bidi w:val="0"/>
        <w:spacing w:before="0" w:after="0"/>
        <w:jc w:val="left"/>
        <w:rPr/>
      </w:pPr>
      <w:r>
        <w:rPr/>
        <w:t>4HykA46+pHXhdN8F6raazcRx3GnhJGyB5tz2P8X+icDjtn+lFFclRtunfv8ApB/qbL4Y/wBdF/mT+F</w:t>
      </w:r>
    </w:p>
    <w:p>
      <w:pPr>
        <w:pStyle w:val="PreformattedText"/>
        <w:bidi w:val="0"/>
        <w:spacing w:before="0" w:after="0"/>
        <w:jc w:val="left"/>
        <w:rPr/>
      </w:pPr>
      <w:r>
        <w:rPr/>
        <w:t>PBWsWni7X1hudPAuIZbg5luDs3TWeI13WbfKGZzj3H0BRRXPKUuZ6v4u9usAP/2Q==</w:t>
      </w:r>
    </w:p>
    <w:p>
      <w:pPr>
        <w:pStyle w:val="PreformattedText"/>
        <w:bidi w:val="0"/>
        <w:spacing w:before="0" w:after="0"/>
        <w:jc w:val="left"/>
        <w:rPr/>
      </w:pPr>
      <w:r>
        <w:rPr/>
      </w:r>
    </w:p>
    <w:p>
      <w:pPr>
        <w:pStyle w:val="PreformattedText"/>
        <w:bidi w:val="0"/>
        <w:spacing w:before="0" w:after="0"/>
        <w:jc w:val="left"/>
        <w:rPr/>
      </w:pPr>
      <w:r>
        <w:rPr/>
        <w:t>------=_NextPart_680bb57a25713.680bb57a25714</w:t>
      </w:r>
    </w:p>
    <w:p>
      <w:pPr>
        <w:pStyle w:val="PreformattedText"/>
        <w:bidi w:val="0"/>
        <w:spacing w:before="0" w:after="0"/>
        <w:jc w:val="left"/>
        <w:rPr/>
      </w:pPr>
      <w:r>
        <w:rPr/>
        <w:t>Content-Location: file:///C:/680bb57a25715/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57a25713.680bb57a25714</w:t>
      </w:r>
    </w:p>
    <w:p>
      <w:pPr>
        <w:pStyle w:val="PreformattedText"/>
        <w:bidi w:val="0"/>
        <w:spacing w:before="0" w:after="0"/>
        <w:jc w:val="left"/>
        <w:rPr/>
      </w:pPr>
      <w:r>
        <w:rPr/>
        <w:t>Content-Location: file:///C:/680bb57a257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57a256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57a256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57a25713.680bb57a25714</w:t>
      </w:r>
    </w:p>
    <w:p>
      <w:pPr>
        <w:pStyle w:val="PreformattedText"/>
        <w:bidi w:val="0"/>
        <w:spacing w:before="0" w:after="0"/>
        <w:jc w:val="left"/>
        <w:rPr/>
      </w:pPr>
      <w:r>
        <w:rPr/>
        <w:t>Content-Location: file:///C:/680bb57a257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57a25713.680bb57a257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