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82297d.680bdcc8229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82297d.680bdcc82297e</w:t>
      </w:r>
    </w:p>
    <w:p>
      <w:pPr>
        <w:pStyle w:val="PreformattedText"/>
        <w:bidi w:val="0"/>
        <w:spacing w:before="0" w:after="0"/>
        <w:jc w:val="left"/>
        <w:rPr/>
      </w:pPr>
      <w:r>
        <w:rPr/>
        <w:t>Content-Location: file:///C:/680bdcc8229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Stephanie Poucher with the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1-18'&gt;November 18, 2014&lt;/time&gt;&amp;nbsp;&amp;nbsp;|&amp;nbsp;&amp;nbsp;Firm Announcements&lt;/p&gt;&lt;p class=3D'news-info-spacer'&gt;&amp;nbsp;&lt;/p&gt;&lt;p class=3D"introText"&gt;&lt;strong&gt;Washington, DC (November 18, 2014)&lt;/strong&gt; =E2=80=93 The national law firm of &lt;a href=3D"https://www.ebglaw.com/"&gt;Epstein Becker Green&lt;/a&gt; is pleased to announce that Stephanie Poucher will be awarded the=C2=A0&lt;a href=3D"https://www.ebglaw.com/robert-d-reif-fellowship/"&gt;Robert D. Reif Fellowship in Legal Ethics and Professional Values&lt;/a&gt; at a reception at the Firm=E2=80=99s Washington, DC, office on December 9th.  Epstein Becker Green created the Robert D. Reif Fellowship in 2012 with the assistance of American University Washington College of Law.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 &lt;/p&gt; &lt;p class=3D'body-text'&gt;After a review of essays submitted on topics involving legal ethics and professional values, three finalists were interviewed, and Ms. Poucher, a second-year law student at American University Washington College of Law, was chosen by the Selection Committee to receive the Firm=E2=80=99s second Fellowship award.  Ms. Poucher=E2=80=99s paper is titled =E2=80=9C&lt;a href=3D"https://www.ebglaw.com/assets/htmldocuments/uploads/2014/11/Stephanie-Poucher-Paper-Robert-D-Reif-Fellowship-Epstein-Becker-Green.pdf" target=3D"_blank" rel=3D"noopener"&gt;Extending Gideon=E2=80=99s Promise to Those Unknowingly Facing Deportation: Does a Noncitizen Have a Right to Counsel When Facing Charges That Do Not Carry Jail Time, But Nevertheless Constitute a Deportable Offense?&lt;/a&gt;=E2=80=9D Ms Poucher will present an overview of her paper at the reception. &lt;/p&gt; &lt;p class=3D'body-text'&gt;The Firm also congratulates finalists Claire Rozdilski, who submitted =E2=80=9C&lt;a href=3D"https://www.ebglaw.com/assets/htmldocuments/uploads/2014/11/Claire-Rozdilski-Paper-Robert-D-Reif-Fellowship-Epstein-Becker-Green.pdf" target=3D"_blank" rel=3D"noopener"&gt;What=E2=80=99s the Deal with Daily Deals? An Ethical Dilemma&lt;/a&gt;,=E2=80=9D and Andrew Sletten, whose submission was titled =E2=80=9C&lt;a href=3D"https://www.ebglaw.com/assets/htmldocuments/uploads/2014/11/Andrew-Sletten-Paper-Robert-D-Reif-Fellowship-Epstein-Becker-Green.pdf"&gt;E-Discovery and Its Implications for the ABA Model Rules&lt;/a&gt;=E2=80=9D for their exceptional essay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82297d.680bdcc82297e</w:t>
      </w:r>
    </w:p>
    <w:p>
      <w:pPr>
        <w:pStyle w:val="PreformattedText"/>
        <w:bidi w:val="0"/>
        <w:spacing w:before="0" w:after="0"/>
        <w:jc w:val="left"/>
        <w:rPr/>
      </w:pPr>
      <w:r>
        <w:rPr/>
        <w:t>Content-Location: file:///C:/680bdcc82297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82297d.680bdcc82297e</w:t>
      </w:r>
    </w:p>
    <w:p>
      <w:pPr>
        <w:pStyle w:val="PreformattedText"/>
        <w:bidi w:val="0"/>
        <w:spacing w:before="0" w:after="0"/>
        <w:jc w:val="left"/>
        <w:rPr/>
      </w:pPr>
      <w:r>
        <w:rPr/>
        <w:t>Content-Location: file:///C:/680bdcc8229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822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822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82297d.680bdcc82297e</w:t>
      </w:r>
    </w:p>
    <w:p>
      <w:pPr>
        <w:pStyle w:val="PreformattedText"/>
        <w:bidi w:val="0"/>
        <w:spacing w:before="0" w:after="0"/>
        <w:jc w:val="left"/>
        <w:rPr/>
      </w:pPr>
      <w:r>
        <w:rPr/>
        <w:t>Content-Location: file:///C:/680bdcc8229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82297d.680bdcc8229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